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INFORME DE AUDITORÍA GUBERNAMENTAL CON ENFOQUE  INTEGRAL MODALIDAD REGULAR</w:t>
      </w:r>
    </w:p>
    <w:p>
      <w:pPr>
        <w:pStyle w:val="Normal"/>
        <w:pBdr>
          <w:top w:val="single" w:sz="4" w:space="31" w:color="000000"/>
          <w:left w:val="single" w:sz="4" w:space="4" w:color="000000"/>
          <w:bottom w:val="single" w:sz="4" w:space="1" w:color="000000"/>
          <w:right w:val="single" w:sz="4" w:space="4" w:color="000000"/>
        </w:pBdr>
        <w:tabs>
          <w:tab w:val="clear" w:pos="708"/>
          <w:tab w:val="left" w:pos="5685" w:leader="none"/>
        </w:tabs>
        <w:rPr>
          <w:rFonts w:ascii="Arial" w:hAnsi="Arial" w:cs="Arial"/>
          <w:b/>
          <w:b/>
          <w:sz w:val="24"/>
        </w:rPr>
      </w:pPr>
      <w:r>
        <w:rPr>
          <w:rFonts w:cs="Arial" w:ascii="Arial" w:hAnsi="Arial"/>
          <w:b/>
          <w:sz w:val="24"/>
        </w:rPr>
        <w:tab/>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HOSPITAL SIMÓN BOLÍVAR III NIVEL DE ATENCIÓN ESE</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ERÍODO AUDITADO VIGENCIA 2008</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LAN DE AUDITORÍA DISTRITAL - PAD - 2009</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CICLO: I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DIRECCIÓN TÉCNICA SECTOR SALUD E INTEGRACIÓN SOCI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AGOSTO DE 2009</w:t>
      </w:r>
    </w:p>
    <w:p>
      <w:pPr>
        <w:pStyle w:val="Normal"/>
        <w:pBdr>
          <w:top w:val="single" w:sz="4" w:space="3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3"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3"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AUDITORÍA INTEGRAL AL HOSPITAL SIMÓN BOLÍVAR III NIVEL DE ATENCIÓN ESE </w:t>
      </w:r>
    </w:p>
    <w:p>
      <w:pPr>
        <w:pStyle w:val="Normal"/>
        <w:pBdr>
          <w:top w:val="single" w:sz="4" w:space="3"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3"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Contralor de Bogotá</w:t>
        <w:tab/>
        <w:t>Miguel Ángel Moralesrussi Russi</w:t>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Contralor Auxiliar</w:t>
        <w:tab/>
        <w:t xml:space="preserve">Víctor Manuel Armella Velásquez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rPr>
          <w:rFonts w:ascii="Arial" w:hAnsi="Arial" w:cs="Arial"/>
          <w:sz w:val="24"/>
          <w:szCs w:val="24"/>
        </w:rPr>
      </w:pPr>
      <w:r>
        <w:rPr>
          <w:rFonts w:cs="Arial" w:ascii="Arial" w:hAnsi="Arial"/>
          <w:sz w:val="24"/>
          <w:szCs w:val="24"/>
        </w:rPr>
        <w:t>Directora Sectorial</w:t>
        <w:tab/>
        <w:t xml:space="preserve">Bleidy Pérez Ballestas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Subdirector Fiscalización Salud</w:t>
        <w:tab/>
        <w:t>José Vicente Guzmán Gómez</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Subdirectora Fiscalización</w:t>
        <w:tab/>
        <w:t xml:space="preserve">Claudia Gómez Morales </w:t>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t>Integración Social</w:t>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sesor Jurídico</w:t>
        <w:tab/>
        <w:t>Luis Carlos Ballén Rojas</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Equipo de Auditoría</w:t>
        <w:tab/>
        <w:t>Gabriel Enrique Barreto González (Líder)</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Doris Clemencia Monroy Patiño</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Martha Lucía Barrera Coronado</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Beatriz Oliva Medellín Santana</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Ana Janeth Bernal Reyes</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Oneida Castro Hernández</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José Benito Infante Quevedo</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Claudia Esperanza Silva Cordero</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Alexander Enrique Medina Lozada</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Roberto Jiménez Rodríguez</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b/>
      </w:r>
      <w:r>
        <w:br w:type="page"/>
      </w:r>
    </w:p>
    <w:p>
      <w:pPr>
        <w:pStyle w:val="Normal"/>
        <w:jc w:val="center"/>
        <w:rPr/>
      </w:pPr>
      <w:r>
        <w:rPr/>
        <w:t>CONTENIDO</w:t>
      </w:r>
    </w:p>
    <w:tbl>
      <w:tblPr>
        <w:tblW w:w="9606" w:type="dxa"/>
        <w:jc w:val="left"/>
        <w:tblInd w:w="-108" w:type="dxa"/>
        <w:tblLayout w:type="fixed"/>
        <w:tblCellMar>
          <w:top w:w="0" w:type="dxa"/>
          <w:left w:w="108" w:type="dxa"/>
          <w:bottom w:w="0" w:type="dxa"/>
          <w:right w:w="108" w:type="dxa"/>
        </w:tblCellMar>
      </w:tblPr>
      <w:tblGrid>
        <w:gridCol w:w="1101"/>
        <w:gridCol w:w="7087"/>
        <w:gridCol w:w="1418"/>
      </w:tblGrid>
      <w:tr>
        <w:trPr/>
        <w:tc>
          <w:tcPr>
            <w:tcW w:w="1101" w:type="dxa"/>
            <w:tcBorders/>
          </w:tcPr>
          <w:p>
            <w:pPr>
              <w:pStyle w:val="Normal"/>
              <w:snapToGrid w:val="false"/>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1" allowOverlap="1" relativeHeight="391">
                      <wp:simplePos x="0" y="0"/>
                      <wp:positionH relativeFrom="column">
                        <wp:posOffset>-114300</wp:posOffset>
                      </wp:positionH>
                      <wp:positionV relativeFrom="paragraph">
                        <wp:posOffset>-403860</wp:posOffset>
                      </wp:positionV>
                      <wp:extent cx="6057900" cy="6743700"/>
                      <wp:effectExtent l="5080" t="5080" r="5080" b="5080"/>
                      <wp:wrapNone/>
                      <wp:docPr id="1" name=""/>
                      <a:graphic xmlns:a="http://schemas.openxmlformats.org/drawingml/2006/main">
                        <a:graphicData uri="http://schemas.microsoft.com/office/word/2010/wordprocessingShape">
                          <wps:wsp>
                            <wps:cNvSpPr/>
                            <wps:spPr>
                              <a:xfrm>
                                <a:off x="0" y="0"/>
                                <a:ext cx="605808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31.8pt;width:476.95pt;height:530.95pt;mso-wrap-style:none;v-text-anchor:middle">
                      <v:fill o:detectmouseclick="t" on="false"/>
                      <v:stroke color="black" weight="9360" joinstyle="miter" endcap="flat"/>
                      <w10:wrap type="none"/>
                    </v:rect>
                  </w:pict>
                </mc:Fallback>
              </mc:AlternateContent>
            </w:r>
          </w:p>
        </w:tc>
        <w:tc>
          <w:tcPr>
            <w:tcW w:w="7087" w:type="dxa"/>
            <w:tcBorders/>
          </w:tcPr>
          <w:p>
            <w:pPr>
              <w:pStyle w:val="Normal"/>
              <w:snapToGrid w:val="false"/>
              <w:ind w:left="360" w:hanging="0"/>
              <w:jc w:val="both"/>
              <w:rPr>
                <w:rFonts w:ascii="Arial" w:hAnsi="Arial" w:cs="Arial"/>
                <w:b/>
                <w:b/>
                <w:sz w:val="24"/>
              </w:rPr>
            </w:pPr>
            <w:r>
              <w:rPr>
                <w:rFonts w:cs="Arial" w:ascii="Arial" w:hAnsi="Arial"/>
                <w:b/>
                <w:sz w:val="24"/>
              </w:rPr>
            </w:r>
          </w:p>
        </w:tc>
        <w:tc>
          <w:tcPr>
            <w:tcW w:w="1418" w:type="dxa"/>
            <w:tcBorders/>
          </w:tcPr>
          <w:p>
            <w:pPr>
              <w:pStyle w:val="Normal"/>
              <w:jc w:val="center"/>
              <w:rPr>
                <w:rFonts w:ascii="Arial" w:hAnsi="Arial" w:cs="Arial"/>
                <w:b/>
                <w:b/>
                <w:sz w:val="24"/>
              </w:rPr>
            </w:pPr>
            <w:r>
              <w:rPr>
                <w:rFonts w:cs="Arial" w:ascii="Arial" w:hAnsi="Arial"/>
                <w:b/>
                <w:sz w:val="24"/>
              </w:rPr>
              <w:t>Pág.</w:t>
            </w:r>
          </w:p>
        </w:tc>
      </w:tr>
      <w:tr>
        <w:trPr/>
        <w:tc>
          <w:tcPr>
            <w:tcW w:w="1101" w:type="dxa"/>
            <w:tcBorders/>
          </w:tcPr>
          <w:p>
            <w:pPr>
              <w:pStyle w:val="Normal"/>
              <w:ind w:left="360" w:hanging="360"/>
              <w:rPr>
                <w:rFonts w:ascii="Arial" w:hAnsi="Arial" w:cs="Arial"/>
                <w:b/>
                <w:b/>
                <w:sz w:val="24"/>
              </w:rPr>
            </w:pPr>
            <w:r>
              <w:rPr>
                <w:rFonts w:cs="Arial" w:ascii="Arial" w:hAnsi="Arial"/>
                <w:b/>
                <w:sz w:val="24"/>
              </w:rPr>
              <w:t>1.</w:t>
            </w:r>
          </w:p>
        </w:tc>
        <w:tc>
          <w:tcPr>
            <w:tcW w:w="7087" w:type="dxa"/>
            <w:tcBorders/>
          </w:tcPr>
          <w:p>
            <w:pPr>
              <w:pStyle w:val="Normal"/>
              <w:ind w:left="360" w:hanging="0"/>
              <w:jc w:val="both"/>
              <w:rPr>
                <w:rFonts w:ascii="Arial" w:hAnsi="Arial" w:cs="Arial"/>
                <w:b/>
                <w:b/>
                <w:sz w:val="24"/>
              </w:rPr>
            </w:pPr>
            <w:r>
              <w:rPr>
                <w:rFonts w:cs="Arial" w:ascii="Arial" w:hAnsi="Arial"/>
                <w:b/>
                <w:sz w:val="24"/>
              </w:rPr>
              <w:t>DICTAMEN DE AUDITORÍA GUBERNAMENTAL CON ENFOQUE INTEGRAL MODALIDAD REGULAR  VIGENCIA 2008</w:t>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w:t>
            </w:r>
          </w:p>
        </w:tc>
      </w:tr>
      <w:tr>
        <w:trPr/>
        <w:tc>
          <w:tcPr>
            <w:tcW w:w="1101" w:type="dxa"/>
            <w:tcBorders/>
          </w:tcPr>
          <w:p>
            <w:pPr>
              <w:pStyle w:val="Normal"/>
              <w:ind w:left="360" w:hanging="360"/>
              <w:rPr>
                <w:rFonts w:ascii="Arial" w:hAnsi="Arial" w:cs="Arial"/>
                <w:b/>
                <w:b/>
                <w:sz w:val="24"/>
              </w:rPr>
            </w:pPr>
            <w:r>
              <w:rPr>
                <w:rFonts w:cs="Arial" w:ascii="Arial" w:hAnsi="Arial"/>
                <w:b/>
                <w:sz w:val="24"/>
              </w:rPr>
              <w:t>2.</w:t>
            </w:r>
          </w:p>
        </w:tc>
        <w:tc>
          <w:tcPr>
            <w:tcW w:w="7087" w:type="dxa"/>
            <w:tcBorders/>
          </w:tcPr>
          <w:p>
            <w:pPr>
              <w:pStyle w:val="Normal"/>
              <w:ind w:left="360" w:hanging="0"/>
              <w:jc w:val="both"/>
              <w:rPr>
                <w:rFonts w:ascii="Arial" w:hAnsi="Arial" w:cs="Arial"/>
                <w:b/>
                <w:b/>
                <w:sz w:val="24"/>
              </w:rPr>
            </w:pPr>
            <w:r>
              <w:rPr>
                <w:rFonts w:cs="Arial" w:ascii="Arial" w:hAnsi="Arial"/>
                <w:b/>
                <w:sz w:val="24"/>
              </w:rPr>
              <w:t>ANÁLISIS SECTORIAL</w:t>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tabs>
                <w:tab w:val="clear" w:pos="708"/>
                <w:tab w:val="left" w:pos="510" w:leader="none"/>
                <w:tab w:val="center" w:pos="601" w:leader="none"/>
              </w:tabs>
              <w:jc w:val="center"/>
              <w:rPr>
                <w:rFonts w:ascii="Arial" w:hAnsi="Arial" w:cs="Arial"/>
                <w:b/>
                <w:b/>
                <w:bCs/>
                <w:sz w:val="24"/>
              </w:rPr>
            </w:pPr>
            <w:r>
              <w:rPr>
                <w:rFonts w:cs="Arial" w:ascii="Arial" w:hAnsi="Arial"/>
                <w:b/>
                <w:bCs/>
                <w:sz w:val="24"/>
              </w:rPr>
              <w:t>12</w:t>
            </w:r>
          </w:p>
        </w:tc>
      </w:tr>
      <w:tr>
        <w:trPr/>
        <w:tc>
          <w:tcPr>
            <w:tcW w:w="1101" w:type="dxa"/>
            <w:tcBorders/>
          </w:tcPr>
          <w:p>
            <w:pPr>
              <w:pStyle w:val="Normal"/>
              <w:ind w:left="360" w:hanging="360"/>
              <w:rPr>
                <w:rFonts w:ascii="Arial" w:hAnsi="Arial" w:cs="Arial"/>
                <w:b/>
                <w:b/>
                <w:sz w:val="24"/>
              </w:rPr>
            </w:pPr>
            <w:r>
              <w:rPr>
                <w:rFonts w:cs="Arial" w:ascii="Arial" w:hAnsi="Arial"/>
                <w:b/>
                <w:sz w:val="24"/>
              </w:rPr>
              <w:t>3.</w:t>
            </w:r>
          </w:p>
        </w:tc>
        <w:tc>
          <w:tcPr>
            <w:tcW w:w="7087" w:type="dxa"/>
            <w:tcBorders/>
          </w:tcPr>
          <w:p>
            <w:pPr>
              <w:pStyle w:val="Normal"/>
              <w:ind w:left="360" w:hanging="0"/>
              <w:jc w:val="both"/>
              <w:rPr>
                <w:rFonts w:ascii="Arial" w:hAnsi="Arial" w:cs="Arial"/>
                <w:b/>
                <w:b/>
                <w:sz w:val="24"/>
              </w:rPr>
            </w:pPr>
            <w:r>
              <w:rPr>
                <w:rFonts w:cs="Arial" w:ascii="Arial" w:hAnsi="Arial"/>
                <w:b/>
                <w:sz w:val="24"/>
              </w:rPr>
              <w:t>RESULTADOS DE LA AUDITORÍA</w:t>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jc w:val="center"/>
              <w:rPr>
                <w:rFonts w:ascii="Arial" w:hAnsi="Arial" w:cs="Arial"/>
                <w:b/>
                <w:b/>
                <w:sz w:val="24"/>
              </w:rPr>
            </w:pPr>
            <w:r>
              <w:rPr>
                <w:rFonts w:cs="Arial" w:ascii="Arial" w:hAnsi="Arial"/>
                <w:b/>
                <w:sz w:val="24"/>
              </w:rPr>
              <w:t>27</w:t>
            </w:r>
          </w:p>
        </w:tc>
      </w:tr>
      <w:tr>
        <w:trPr/>
        <w:tc>
          <w:tcPr>
            <w:tcW w:w="1101" w:type="dxa"/>
            <w:tcBorders/>
          </w:tcPr>
          <w:p>
            <w:pPr>
              <w:pStyle w:val="Normal"/>
              <w:ind w:left="360" w:hanging="360"/>
              <w:rPr>
                <w:rFonts w:ascii="Arial" w:hAnsi="Arial" w:cs="Arial"/>
                <w:sz w:val="24"/>
              </w:rPr>
            </w:pPr>
            <w:r>
              <w:rPr>
                <w:rFonts w:cs="Arial" w:ascii="Arial" w:hAnsi="Arial"/>
                <w:sz w:val="24"/>
              </w:rPr>
              <w:t>3.1.</w:t>
            </w:r>
          </w:p>
        </w:tc>
        <w:tc>
          <w:tcPr>
            <w:tcW w:w="7087" w:type="dxa"/>
            <w:tcBorders/>
          </w:tcPr>
          <w:p>
            <w:pPr>
              <w:pStyle w:val="Normal"/>
              <w:ind w:left="360" w:hanging="0"/>
              <w:jc w:val="both"/>
              <w:rPr>
                <w:rFonts w:ascii="Arial" w:hAnsi="Arial" w:cs="Arial"/>
                <w:sz w:val="24"/>
              </w:rPr>
            </w:pPr>
            <w:r>
              <w:rPr>
                <w:rFonts w:cs="Arial" w:ascii="Arial" w:hAnsi="Arial"/>
                <w:sz w:val="24"/>
              </w:rPr>
              <w:t>Seguimiento al Plan de Mejoramiento</w:t>
            </w:r>
          </w:p>
        </w:tc>
        <w:tc>
          <w:tcPr>
            <w:tcW w:w="1418" w:type="dxa"/>
            <w:tcBorders/>
          </w:tcPr>
          <w:p>
            <w:pPr>
              <w:pStyle w:val="Normal"/>
              <w:jc w:val="center"/>
              <w:rPr>
                <w:rFonts w:ascii="Arial" w:hAnsi="Arial" w:cs="Arial"/>
                <w:sz w:val="24"/>
              </w:rPr>
            </w:pPr>
            <w:r>
              <w:rPr>
                <w:rFonts w:cs="Arial" w:ascii="Arial" w:hAnsi="Arial"/>
                <w:sz w:val="24"/>
              </w:rPr>
              <w:t>27</w:t>
            </w:r>
          </w:p>
        </w:tc>
      </w:tr>
      <w:tr>
        <w:trPr/>
        <w:tc>
          <w:tcPr>
            <w:tcW w:w="1101" w:type="dxa"/>
            <w:tcBorders/>
          </w:tcPr>
          <w:p>
            <w:pPr>
              <w:pStyle w:val="Normal"/>
              <w:ind w:left="360" w:hanging="360"/>
              <w:rPr>
                <w:rFonts w:ascii="Arial" w:hAnsi="Arial" w:cs="Arial"/>
                <w:sz w:val="24"/>
              </w:rPr>
            </w:pPr>
            <w:r>
              <w:rPr>
                <w:rFonts w:cs="Arial" w:ascii="Arial" w:hAnsi="Arial"/>
                <w:sz w:val="24"/>
              </w:rPr>
              <w:t>3.2.</w:t>
            </w:r>
          </w:p>
        </w:tc>
        <w:tc>
          <w:tcPr>
            <w:tcW w:w="7087" w:type="dxa"/>
            <w:tcBorders/>
          </w:tcPr>
          <w:p>
            <w:pPr>
              <w:pStyle w:val="Normal"/>
              <w:ind w:left="360" w:hanging="0"/>
              <w:jc w:val="both"/>
              <w:rPr>
                <w:rFonts w:ascii="Arial" w:hAnsi="Arial" w:cs="Arial"/>
                <w:sz w:val="24"/>
              </w:rPr>
            </w:pPr>
            <w:r>
              <w:rPr>
                <w:rFonts w:cs="Arial" w:ascii="Arial" w:hAnsi="Arial"/>
                <w:sz w:val="24"/>
              </w:rPr>
              <w:t>Evaluación Sistema de Control Interno</w:t>
            </w:r>
          </w:p>
        </w:tc>
        <w:tc>
          <w:tcPr>
            <w:tcW w:w="1418" w:type="dxa"/>
            <w:tcBorders/>
          </w:tcPr>
          <w:p>
            <w:pPr>
              <w:pStyle w:val="Normal"/>
              <w:jc w:val="center"/>
              <w:rPr>
                <w:rFonts w:ascii="Arial" w:hAnsi="Arial" w:cs="Arial"/>
                <w:sz w:val="24"/>
              </w:rPr>
            </w:pPr>
            <w:r>
              <w:rPr>
                <w:rFonts w:cs="Arial" w:ascii="Arial" w:hAnsi="Arial"/>
                <w:sz w:val="24"/>
              </w:rPr>
              <w:t>27</w:t>
            </w:r>
          </w:p>
        </w:tc>
      </w:tr>
      <w:tr>
        <w:trPr/>
        <w:tc>
          <w:tcPr>
            <w:tcW w:w="1101" w:type="dxa"/>
            <w:tcBorders/>
          </w:tcPr>
          <w:p>
            <w:pPr>
              <w:pStyle w:val="Normal"/>
              <w:ind w:left="360" w:hanging="360"/>
              <w:rPr>
                <w:rFonts w:ascii="Arial" w:hAnsi="Arial" w:cs="Arial"/>
                <w:sz w:val="24"/>
              </w:rPr>
            </w:pPr>
            <w:r>
              <w:rPr>
                <w:rFonts w:cs="Arial" w:ascii="Arial" w:hAnsi="Arial"/>
                <w:sz w:val="24"/>
              </w:rPr>
              <w:t>3.2.1.</w:t>
            </w:r>
          </w:p>
        </w:tc>
        <w:tc>
          <w:tcPr>
            <w:tcW w:w="7087" w:type="dxa"/>
            <w:tcBorders/>
          </w:tcPr>
          <w:p>
            <w:pPr>
              <w:pStyle w:val="Normal"/>
              <w:ind w:left="360" w:hanging="0"/>
              <w:jc w:val="both"/>
              <w:rPr>
                <w:rFonts w:ascii="Arial" w:hAnsi="Arial" w:cs="Arial"/>
                <w:sz w:val="24"/>
              </w:rPr>
            </w:pPr>
            <w:r>
              <w:rPr>
                <w:rFonts w:cs="Arial" w:ascii="Arial" w:hAnsi="Arial"/>
                <w:sz w:val="24"/>
              </w:rPr>
              <w:t>Modelo Estándar de Control Interno MECI</w:t>
            </w:r>
          </w:p>
        </w:tc>
        <w:tc>
          <w:tcPr>
            <w:tcW w:w="1418" w:type="dxa"/>
            <w:tcBorders/>
          </w:tcPr>
          <w:p>
            <w:pPr>
              <w:pStyle w:val="Normal"/>
              <w:jc w:val="center"/>
              <w:rPr>
                <w:rFonts w:ascii="Arial" w:hAnsi="Arial" w:cs="Arial"/>
                <w:sz w:val="24"/>
              </w:rPr>
            </w:pPr>
            <w:r>
              <w:rPr>
                <w:rFonts w:cs="Arial" w:ascii="Arial" w:hAnsi="Arial"/>
                <w:sz w:val="24"/>
              </w:rPr>
              <w:t>27</w:t>
            </w:r>
          </w:p>
        </w:tc>
      </w:tr>
      <w:tr>
        <w:trPr/>
        <w:tc>
          <w:tcPr>
            <w:tcW w:w="1101" w:type="dxa"/>
            <w:tcBorders/>
          </w:tcPr>
          <w:p>
            <w:pPr>
              <w:pStyle w:val="Normal"/>
              <w:ind w:left="360" w:hanging="360"/>
              <w:rPr>
                <w:rFonts w:ascii="Arial" w:hAnsi="Arial" w:cs="Arial"/>
                <w:sz w:val="24"/>
              </w:rPr>
            </w:pPr>
            <w:r>
              <w:rPr>
                <w:rFonts w:cs="Arial" w:ascii="Arial" w:hAnsi="Arial"/>
                <w:sz w:val="24"/>
              </w:rPr>
              <w:t>3.2.2.</w:t>
            </w:r>
          </w:p>
        </w:tc>
        <w:tc>
          <w:tcPr>
            <w:tcW w:w="7087" w:type="dxa"/>
            <w:tcBorders/>
          </w:tcPr>
          <w:p>
            <w:pPr>
              <w:pStyle w:val="Normal"/>
              <w:ind w:left="360" w:hanging="0"/>
              <w:jc w:val="both"/>
              <w:rPr>
                <w:rFonts w:ascii="Arial" w:hAnsi="Arial" w:cs="Arial"/>
                <w:sz w:val="24"/>
              </w:rPr>
            </w:pPr>
            <w:r>
              <w:rPr>
                <w:rFonts w:cs="Arial" w:ascii="Arial" w:hAnsi="Arial"/>
                <w:sz w:val="24"/>
              </w:rPr>
              <w:t>Nivel de Implementación Norma de Calidad NTCGP 1000:2004</w:t>
            </w:r>
          </w:p>
        </w:tc>
        <w:tc>
          <w:tcPr>
            <w:tcW w:w="1418" w:type="dxa"/>
            <w:tcBorders/>
          </w:tcPr>
          <w:p>
            <w:pPr>
              <w:pStyle w:val="Normal"/>
              <w:jc w:val="center"/>
              <w:rPr>
                <w:rFonts w:ascii="Arial" w:hAnsi="Arial" w:cs="Arial"/>
                <w:sz w:val="24"/>
              </w:rPr>
            </w:pPr>
            <w:r>
              <w:rPr>
                <w:rFonts w:cs="Arial" w:ascii="Arial" w:hAnsi="Arial"/>
                <w:sz w:val="24"/>
              </w:rPr>
              <w:t>47</w:t>
            </w:r>
          </w:p>
        </w:tc>
      </w:tr>
      <w:tr>
        <w:trPr/>
        <w:tc>
          <w:tcPr>
            <w:tcW w:w="1101" w:type="dxa"/>
            <w:tcBorders/>
          </w:tcPr>
          <w:p>
            <w:pPr>
              <w:pStyle w:val="Normal"/>
              <w:ind w:left="360" w:hanging="360"/>
              <w:rPr>
                <w:rFonts w:ascii="Arial" w:hAnsi="Arial" w:cs="Arial"/>
                <w:sz w:val="24"/>
              </w:rPr>
            </w:pPr>
            <w:r>
              <w:rPr>
                <w:rFonts w:cs="Arial" w:ascii="Arial" w:hAnsi="Arial"/>
                <w:sz w:val="24"/>
              </w:rPr>
              <w:t>3.3.</w:t>
            </w:r>
          </w:p>
        </w:tc>
        <w:tc>
          <w:tcPr>
            <w:tcW w:w="7087" w:type="dxa"/>
            <w:tcBorders/>
          </w:tcPr>
          <w:p>
            <w:pPr>
              <w:pStyle w:val="Normal"/>
              <w:ind w:left="360" w:hanging="0"/>
              <w:jc w:val="both"/>
              <w:rPr>
                <w:rFonts w:ascii="Arial" w:hAnsi="Arial" w:cs="Arial"/>
                <w:sz w:val="24"/>
              </w:rPr>
            </w:pPr>
            <w:r>
              <w:rPr>
                <w:rFonts w:cs="Arial" w:ascii="Arial" w:hAnsi="Arial"/>
                <w:sz w:val="24"/>
              </w:rPr>
              <w:t>Evaluación Estados Contables</w:t>
            </w:r>
          </w:p>
        </w:tc>
        <w:tc>
          <w:tcPr>
            <w:tcW w:w="1418" w:type="dxa"/>
            <w:tcBorders/>
          </w:tcPr>
          <w:p>
            <w:pPr>
              <w:pStyle w:val="Normal"/>
              <w:jc w:val="center"/>
              <w:rPr>
                <w:rFonts w:ascii="Arial" w:hAnsi="Arial" w:cs="Arial"/>
                <w:sz w:val="24"/>
              </w:rPr>
            </w:pPr>
            <w:r>
              <w:rPr>
                <w:rFonts w:cs="Arial" w:ascii="Arial" w:hAnsi="Arial"/>
                <w:sz w:val="24"/>
              </w:rPr>
              <w:t>48</w:t>
            </w:r>
          </w:p>
        </w:tc>
      </w:tr>
      <w:tr>
        <w:trPr/>
        <w:tc>
          <w:tcPr>
            <w:tcW w:w="1101" w:type="dxa"/>
            <w:tcBorders/>
          </w:tcPr>
          <w:p>
            <w:pPr>
              <w:pStyle w:val="Normal"/>
              <w:snapToGrid w:val="false"/>
              <w:ind w:left="360" w:hanging="360"/>
              <w:rPr>
                <w:rFonts w:ascii="Arial" w:hAnsi="Arial" w:cs="Arial"/>
                <w:sz w:val="24"/>
              </w:rPr>
            </w:pPr>
            <w:r>
              <w:rPr>
                <w:rFonts w:cs="Arial" w:ascii="Arial" w:hAnsi="Arial"/>
                <w:sz w:val="24"/>
              </w:rPr>
            </w:r>
          </w:p>
        </w:tc>
        <w:tc>
          <w:tcPr>
            <w:tcW w:w="7087" w:type="dxa"/>
            <w:tcBorders/>
          </w:tcPr>
          <w:p>
            <w:pPr>
              <w:pStyle w:val="Normal"/>
              <w:ind w:left="360" w:hanging="0"/>
              <w:jc w:val="both"/>
              <w:rPr>
                <w:rFonts w:ascii="Arial" w:hAnsi="Arial" w:cs="Arial"/>
                <w:sz w:val="24"/>
              </w:rPr>
            </w:pPr>
            <w:r>
              <w:rPr>
                <w:rFonts w:cs="Arial" w:ascii="Arial" w:hAnsi="Arial"/>
                <w:sz w:val="24"/>
              </w:rPr>
              <w:t>Evaluación Control Interno Contable</w:t>
            </w:r>
          </w:p>
        </w:tc>
        <w:tc>
          <w:tcPr>
            <w:tcW w:w="1418" w:type="dxa"/>
            <w:tcBorders/>
          </w:tcPr>
          <w:p>
            <w:pPr>
              <w:pStyle w:val="Normal"/>
              <w:jc w:val="center"/>
              <w:rPr>
                <w:rFonts w:ascii="Arial" w:hAnsi="Arial" w:cs="Arial"/>
                <w:sz w:val="24"/>
              </w:rPr>
            </w:pPr>
            <w:r>
              <w:rPr>
                <w:rFonts w:cs="Arial" w:ascii="Arial" w:hAnsi="Arial"/>
                <w:sz w:val="24"/>
              </w:rPr>
              <w:t>51</w:t>
            </w:r>
          </w:p>
        </w:tc>
      </w:tr>
      <w:tr>
        <w:trPr/>
        <w:tc>
          <w:tcPr>
            <w:tcW w:w="1101" w:type="dxa"/>
            <w:tcBorders/>
          </w:tcPr>
          <w:p>
            <w:pPr>
              <w:pStyle w:val="Normal"/>
              <w:snapToGrid w:val="false"/>
              <w:ind w:left="360" w:hanging="360"/>
              <w:rPr>
                <w:rFonts w:ascii="Arial" w:hAnsi="Arial" w:cs="Arial"/>
                <w:sz w:val="24"/>
              </w:rPr>
            </w:pPr>
            <w:r>
              <w:rPr>
                <w:rFonts w:cs="Arial" w:ascii="Arial" w:hAnsi="Arial"/>
                <w:sz w:val="24"/>
              </w:rPr>
            </w:r>
          </w:p>
        </w:tc>
        <w:tc>
          <w:tcPr>
            <w:tcW w:w="7087" w:type="dxa"/>
            <w:tcBorders/>
          </w:tcPr>
          <w:p>
            <w:pPr>
              <w:pStyle w:val="Normal"/>
              <w:ind w:left="360" w:hanging="0"/>
              <w:jc w:val="both"/>
              <w:rPr>
                <w:rFonts w:ascii="Arial" w:hAnsi="Arial" w:cs="Arial"/>
                <w:sz w:val="24"/>
              </w:rPr>
            </w:pPr>
            <w:r>
              <w:rPr>
                <w:rFonts w:cs="Arial" w:ascii="Arial" w:hAnsi="Arial"/>
                <w:sz w:val="24"/>
              </w:rPr>
              <w:t>Indicadores Financieros</w:t>
            </w:r>
          </w:p>
        </w:tc>
        <w:tc>
          <w:tcPr>
            <w:tcW w:w="1418" w:type="dxa"/>
            <w:tcBorders/>
          </w:tcPr>
          <w:p>
            <w:pPr>
              <w:pStyle w:val="Normal"/>
              <w:jc w:val="center"/>
              <w:rPr>
                <w:rFonts w:ascii="Arial" w:hAnsi="Arial" w:cs="Arial"/>
                <w:sz w:val="24"/>
              </w:rPr>
            </w:pPr>
            <w:r>
              <w:rPr>
                <w:rFonts w:cs="Arial" w:ascii="Arial" w:hAnsi="Arial"/>
                <w:sz w:val="24"/>
              </w:rPr>
              <w:t>55</w:t>
            </w:r>
          </w:p>
        </w:tc>
      </w:tr>
      <w:tr>
        <w:trPr/>
        <w:tc>
          <w:tcPr>
            <w:tcW w:w="1101" w:type="dxa"/>
            <w:tcBorders/>
          </w:tcPr>
          <w:p>
            <w:pPr>
              <w:pStyle w:val="Normal"/>
              <w:ind w:left="360" w:hanging="360"/>
              <w:rPr>
                <w:rFonts w:ascii="Arial" w:hAnsi="Arial" w:cs="Arial"/>
                <w:sz w:val="24"/>
              </w:rPr>
            </w:pPr>
            <w:r>
              <w:rPr>
                <w:rFonts w:cs="Arial" w:ascii="Arial" w:hAnsi="Arial"/>
                <w:sz w:val="24"/>
              </w:rPr>
              <w:t>3.4.</w:t>
            </w:r>
          </w:p>
        </w:tc>
        <w:tc>
          <w:tcPr>
            <w:tcW w:w="7087" w:type="dxa"/>
            <w:tcBorders/>
          </w:tcPr>
          <w:p>
            <w:pPr>
              <w:pStyle w:val="Normal"/>
              <w:ind w:left="360" w:hanging="0"/>
              <w:jc w:val="both"/>
              <w:rPr>
                <w:rFonts w:ascii="Arial" w:hAnsi="Arial" w:cs="Arial"/>
                <w:sz w:val="24"/>
              </w:rPr>
            </w:pPr>
            <w:r>
              <w:rPr>
                <w:rFonts w:cs="Arial" w:ascii="Arial" w:hAnsi="Arial"/>
                <w:sz w:val="24"/>
              </w:rPr>
              <w:t>Evaluación al Presupuesto</w:t>
            </w:r>
          </w:p>
        </w:tc>
        <w:tc>
          <w:tcPr>
            <w:tcW w:w="1418" w:type="dxa"/>
            <w:tcBorders/>
          </w:tcPr>
          <w:p>
            <w:pPr>
              <w:pStyle w:val="Normal"/>
              <w:jc w:val="center"/>
              <w:rPr>
                <w:rFonts w:ascii="Arial" w:hAnsi="Arial" w:cs="Arial"/>
                <w:sz w:val="24"/>
              </w:rPr>
            </w:pPr>
            <w:r>
              <w:rPr>
                <w:rFonts w:cs="Arial" w:ascii="Arial" w:hAnsi="Arial"/>
                <w:sz w:val="24"/>
              </w:rPr>
              <w:t>56</w:t>
            </w:r>
          </w:p>
        </w:tc>
      </w:tr>
      <w:tr>
        <w:trPr/>
        <w:tc>
          <w:tcPr>
            <w:tcW w:w="1101" w:type="dxa"/>
            <w:tcBorders/>
          </w:tcPr>
          <w:p>
            <w:pPr>
              <w:pStyle w:val="Normal"/>
              <w:snapToGrid w:val="false"/>
              <w:ind w:left="360" w:hanging="360"/>
              <w:rPr>
                <w:rFonts w:ascii="Arial" w:hAnsi="Arial" w:cs="Arial"/>
                <w:sz w:val="24"/>
              </w:rPr>
            </w:pPr>
            <w:r>
              <w:rPr>
                <w:rFonts w:cs="Arial" w:ascii="Arial" w:hAnsi="Arial"/>
                <w:sz w:val="24"/>
              </w:rPr>
            </w:r>
          </w:p>
        </w:tc>
        <w:tc>
          <w:tcPr>
            <w:tcW w:w="7087" w:type="dxa"/>
            <w:tcBorders/>
          </w:tcPr>
          <w:p>
            <w:pPr>
              <w:pStyle w:val="Normal"/>
              <w:ind w:left="360" w:hanging="0"/>
              <w:jc w:val="both"/>
              <w:rPr>
                <w:rFonts w:ascii="Arial" w:hAnsi="Arial" w:cs="Arial"/>
                <w:sz w:val="24"/>
              </w:rPr>
            </w:pPr>
            <w:r>
              <w:rPr>
                <w:rFonts w:cs="Arial" w:ascii="Arial" w:hAnsi="Arial"/>
                <w:sz w:val="24"/>
              </w:rPr>
              <w:t>Evaluación Presupuesto Orientado a Resultados</w:t>
            </w:r>
          </w:p>
        </w:tc>
        <w:tc>
          <w:tcPr>
            <w:tcW w:w="1418" w:type="dxa"/>
            <w:tcBorders/>
          </w:tcPr>
          <w:p>
            <w:pPr>
              <w:pStyle w:val="Normal"/>
              <w:jc w:val="center"/>
              <w:rPr>
                <w:rFonts w:ascii="Arial" w:hAnsi="Arial" w:cs="Arial"/>
                <w:sz w:val="24"/>
              </w:rPr>
            </w:pPr>
            <w:r>
              <w:rPr>
                <w:rFonts w:cs="Arial" w:ascii="Arial" w:hAnsi="Arial"/>
                <w:sz w:val="24"/>
              </w:rPr>
              <w:t>65</w:t>
            </w:r>
          </w:p>
        </w:tc>
      </w:tr>
      <w:tr>
        <w:trPr/>
        <w:tc>
          <w:tcPr>
            <w:tcW w:w="1101" w:type="dxa"/>
            <w:tcBorders/>
          </w:tcPr>
          <w:p>
            <w:pPr>
              <w:pStyle w:val="Normal"/>
              <w:ind w:left="360" w:hanging="360"/>
              <w:rPr>
                <w:rFonts w:ascii="Arial" w:hAnsi="Arial" w:cs="Arial"/>
                <w:sz w:val="24"/>
              </w:rPr>
            </w:pPr>
            <w:r>
              <w:rPr>
                <w:rFonts w:cs="Arial" w:ascii="Arial" w:hAnsi="Arial"/>
                <w:sz w:val="24"/>
              </w:rPr>
              <w:t>3.5.</w:t>
            </w:r>
          </w:p>
        </w:tc>
        <w:tc>
          <w:tcPr>
            <w:tcW w:w="7087" w:type="dxa"/>
            <w:tcBorders/>
          </w:tcPr>
          <w:p>
            <w:pPr>
              <w:pStyle w:val="Normal"/>
              <w:ind w:left="360" w:hanging="0"/>
              <w:jc w:val="both"/>
              <w:rPr>
                <w:rFonts w:ascii="Arial" w:hAnsi="Arial" w:cs="Arial"/>
                <w:sz w:val="24"/>
              </w:rPr>
            </w:pPr>
            <w:r>
              <w:rPr>
                <w:rFonts w:cs="Arial" w:ascii="Arial" w:hAnsi="Arial"/>
                <w:sz w:val="24"/>
              </w:rPr>
              <w:t>Evaluación a la Contratación</w:t>
            </w:r>
          </w:p>
        </w:tc>
        <w:tc>
          <w:tcPr>
            <w:tcW w:w="1418" w:type="dxa"/>
            <w:tcBorders/>
          </w:tcPr>
          <w:p>
            <w:pPr>
              <w:pStyle w:val="Normal"/>
              <w:jc w:val="center"/>
              <w:rPr>
                <w:rFonts w:ascii="Arial" w:hAnsi="Arial" w:cs="Arial"/>
                <w:sz w:val="24"/>
              </w:rPr>
            </w:pPr>
            <w:r>
              <w:rPr>
                <w:rFonts w:cs="Arial" w:ascii="Arial" w:hAnsi="Arial"/>
                <w:sz w:val="24"/>
              </w:rPr>
              <w:t>67</w:t>
            </w:r>
          </w:p>
        </w:tc>
      </w:tr>
      <w:tr>
        <w:trPr/>
        <w:tc>
          <w:tcPr>
            <w:tcW w:w="1101" w:type="dxa"/>
            <w:tcBorders/>
          </w:tcPr>
          <w:p>
            <w:pPr>
              <w:pStyle w:val="Normal"/>
              <w:ind w:left="360" w:hanging="360"/>
              <w:rPr>
                <w:rFonts w:ascii="Arial" w:hAnsi="Arial" w:cs="Arial"/>
                <w:sz w:val="24"/>
              </w:rPr>
            </w:pPr>
            <w:r>
              <w:rPr>
                <w:rFonts w:cs="Arial" w:ascii="Arial" w:hAnsi="Arial"/>
                <w:sz w:val="24"/>
              </w:rPr>
              <w:t>3.6.</w:t>
            </w:r>
          </w:p>
        </w:tc>
        <w:tc>
          <w:tcPr>
            <w:tcW w:w="7087" w:type="dxa"/>
            <w:tcBorders/>
          </w:tcPr>
          <w:p>
            <w:pPr>
              <w:pStyle w:val="Normal"/>
              <w:ind w:left="360" w:hanging="0"/>
              <w:jc w:val="both"/>
              <w:rPr>
                <w:rFonts w:ascii="Arial" w:hAnsi="Arial" w:cs="Arial"/>
                <w:sz w:val="24"/>
              </w:rPr>
            </w:pPr>
            <w:r>
              <w:rPr>
                <w:rFonts w:cs="Arial" w:ascii="Arial" w:hAnsi="Arial"/>
                <w:sz w:val="24"/>
              </w:rPr>
              <w:t>Evaluación Plan de Desarrollo y Balance Social</w:t>
            </w:r>
          </w:p>
        </w:tc>
        <w:tc>
          <w:tcPr>
            <w:tcW w:w="1418" w:type="dxa"/>
            <w:tcBorders/>
          </w:tcPr>
          <w:p>
            <w:pPr>
              <w:pStyle w:val="Normal"/>
              <w:jc w:val="center"/>
              <w:rPr>
                <w:rFonts w:ascii="Arial" w:hAnsi="Arial" w:cs="Arial"/>
                <w:sz w:val="24"/>
              </w:rPr>
            </w:pPr>
            <w:r>
              <w:rPr>
                <w:rFonts w:cs="Arial" w:ascii="Arial" w:hAnsi="Arial"/>
                <w:sz w:val="24"/>
              </w:rPr>
              <w:t>86</w:t>
            </w:r>
          </w:p>
        </w:tc>
      </w:tr>
      <w:tr>
        <w:trPr/>
        <w:tc>
          <w:tcPr>
            <w:tcW w:w="1101" w:type="dxa"/>
            <w:tcBorders/>
          </w:tcPr>
          <w:p>
            <w:pPr>
              <w:pStyle w:val="Normal"/>
              <w:ind w:left="360" w:hanging="360"/>
              <w:rPr>
                <w:rFonts w:ascii="Arial" w:hAnsi="Arial" w:cs="Arial"/>
                <w:sz w:val="24"/>
              </w:rPr>
            </w:pPr>
            <w:r>
              <w:rPr>
                <w:rFonts w:cs="Arial" w:ascii="Arial" w:hAnsi="Arial"/>
                <w:sz w:val="24"/>
              </w:rPr>
              <w:t>3.6.1.</w:t>
            </w:r>
          </w:p>
        </w:tc>
        <w:tc>
          <w:tcPr>
            <w:tcW w:w="7087" w:type="dxa"/>
            <w:tcBorders/>
          </w:tcPr>
          <w:p>
            <w:pPr>
              <w:pStyle w:val="Normal"/>
              <w:ind w:left="360" w:hanging="0"/>
              <w:jc w:val="both"/>
              <w:rPr>
                <w:rFonts w:ascii="Arial" w:hAnsi="Arial" w:cs="Arial"/>
                <w:sz w:val="24"/>
              </w:rPr>
            </w:pPr>
            <w:r>
              <w:rPr>
                <w:rFonts w:cs="Arial" w:ascii="Arial" w:hAnsi="Arial"/>
                <w:sz w:val="24"/>
              </w:rPr>
              <w:t>Evaluación Plan de Desarrollo</w:t>
            </w:r>
          </w:p>
        </w:tc>
        <w:tc>
          <w:tcPr>
            <w:tcW w:w="1418" w:type="dxa"/>
            <w:tcBorders/>
          </w:tcPr>
          <w:p>
            <w:pPr>
              <w:pStyle w:val="Normal"/>
              <w:jc w:val="center"/>
              <w:rPr>
                <w:rFonts w:ascii="Arial" w:hAnsi="Arial" w:cs="Arial"/>
                <w:sz w:val="24"/>
              </w:rPr>
            </w:pPr>
            <w:r>
              <w:rPr>
                <w:rFonts w:cs="Arial" w:ascii="Arial" w:hAnsi="Arial"/>
                <w:sz w:val="24"/>
              </w:rPr>
              <w:t>86</w:t>
            </w:r>
          </w:p>
        </w:tc>
      </w:tr>
      <w:tr>
        <w:trPr/>
        <w:tc>
          <w:tcPr>
            <w:tcW w:w="1101" w:type="dxa"/>
            <w:tcBorders/>
          </w:tcPr>
          <w:p>
            <w:pPr>
              <w:pStyle w:val="Normal"/>
              <w:ind w:left="360" w:hanging="360"/>
              <w:rPr>
                <w:rFonts w:ascii="Arial" w:hAnsi="Arial" w:cs="Arial"/>
                <w:sz w:val="24"/>
              </w:rPr>
            </w:pPr>
            <w:r>
              <w:rPr>
                <w:rFonts w:cs="Arial" w:ascii="Arial" w:hAnsi="Arial"/>
                <w:sz w:val="24"/>
              </w:rPr>
              <w:t>3.6.2.</w:t>
            </w:r>
          </w:p>
        </w:tc>
        <w:tc>
          <w:tcPr>
            <w:tcW w:w="7087" w:type="dxa"/>
            <w:tcBorders/>
          </w:tcPr>
          <w:p>
            <w:pPr>
              <w:pStyle w:val="Normal"/>
              <w:ind w:left="360" w:hanging="0"/>
              <w:jc w:val="both"/>
              <w:rPr>
                <w:rFonts w:ascii="Arial" w:hAnsi="Arial" w:cs="Arial"/>
                <w:sz w:val="24"/>
              </w:rPr>
            </w:pPr>
            <w:r>
              <w:rPr>
                <w:rFonts w:cs="Arial" w:ascii="Arial" w:hAnsi="Arial"/>
                <w:sz w:val="24"/>
              </w:rPr>
              <w:t>Evaluación Balance Social</w:t>
            </w:r>
          </w:p>
        </w:tc>
        <w:tc>
          <w:tcPr>
            <w:tcW w:w="1418" w:type="dxa"/>
            <w:tcBorders/>
          </w:tcPr>
          <w:p>
            <w:pPr>
              <w:pStyle w:val="Normal"/>
              <w:jc w:val="center"/>
              <w:rPr>
                <w:rFonts w:ascii="Arial" w:hAnsi="Arial" w:cs="Arial"/>
                <w:sz w:val="24"/>
              </w:rPr>
            </w:pPr>
            <w:r>
              <w:rPr>
                <w:rFonts w:cs="Arial" w:ascii="Arial" w:hAnsi="Arial"/>
                <w:sz w:val="24"/>
              </w:rPr>
              <w:t>102</w:t>
            </w:r>
          </w:p>
        </w:tc>
      </w:tr>
      <w:tr>
        <w:trPr/>
        <w:tc>
          <w:tcPr>
            <w:tcW w:w="1101" w:type="dxa"/>
            <w:tcBorders/>
          </w:tcPr>
          <w:p>
            <w:pPr>
              <w:pStyle w:val="Normal"/>
              <w:ind w:left="360" w:hanging="360"/>
              <w:rPr>
                <w:rFonts w:ascii="Arial" w:hAnsi="Arial" w:cs="Arial"/>
                <w:sz w:val="24"/>
              </w:rPr>
            </w:pPr>
            <w:r>
              <w:rPr>
                <w:rFonts w:cs="Arial" w:ascii="Arial" w:hAnsi="Arial"/>
                <w:sz w:val="24"/>
              </w:rPr>
              <w:t>3.7.</w:t>
            </w:r>
          </w:p>
        </w:tc>
        <w:tc>
          <w:tcPr>
            <w:tcW w:w="7087" w:type="dxa"/>
            <w:tcBorders/>
          </w:tcPr>
          <w:p>
            <w:pPr>
              <w:pStyle w:val="Normal"/>
              <w:ind w:left="360" w:hanging="0"/>
              <w:jc w:val="both"/>
              <w:rPr>
                <w:rFonts w:ascii="Arial" w:hAnsi="Arial" w:cs="Arial"/>
                <w:sz w:val="24"/>
              </w:rPr>
            </w:pPr>
            <w:r>
              <w:rPr>
                <w:rFonts w:cs="Arial" w:ascii="Arial" w:hAnsi="Arial"/>
                <w:sz w:val="24"/>
              </w:rPr>
              <w:t>Evaluación de la Gestión Ambiental</w:t>
            </w:r>
          </w:p>
        </w:tc>
        <w:tc>
          <w:tcPr>
            <w:tcW w:w="1418" w:type="dxa"/>
            <w:tcBorders/>
          </w:tcPr>
          <w:p>
            <w:pPr>
              <w:pStyle w:val="Normal"/>
              <w:jc w:val="center"/>
              <w:rPr>
                <w:rFonts w:ascii="Arial" w:hAnsi="Arial" w:cs="Arial"/>
                <w:sz w:val="24"/>
              </w:rPr>
            </w:pPr>
            <w:r>
              <w:rPr>
                <w:rFonts w:cs="Arial" w:ascii="Arial" w:hAnsi="Arial"/>
                <w:sz w:val="24"/>
              </w:rPr>
              <w:t>107</w:t>
            </w:r>
          </w:p>
        </w:tc>
      </w:tr>
      <w:tr>
        <w:trPr/>
        <w:tc>
          <w:tcPr>
            <w:tcW w:w="1101" w:type="dxa"/>
            <w:tcBorders/>
          </w:tcPr>
          <w:p>
            <w:pPr>
              <w:pStyle w:val="Normal"/>
              <w:ind w:left="360" w:hanging="360"/>
              <w:rPr>
                <w:rFonts w:ascii="Arial" w:hAnsi="Arial" w:cs="Arial"/>
                <w:sz w:val="24"/>
              </w:rPr>
            </w:pPr>
            <w:r>
              <w:rPr>
                <w:rFonts w:cs="Arial" w:ascii="Arial" w:hAnsi="Arial"/>
                <w:sz w:val="24"/>
              </w:rPr>
              <w:t>3.8.</w:t>
            </w:r>
          </w:p>
        </w:tc>
        <w:tc>
          <w:tcPr>
            <w:tcW w:w="7087" w:type="dxa"/>
            <w:tcBorders/>
          </w:tcPr>
          <w:p>
            <w:pPr>
              <w:pStyle w:val="Normal"/>
              <w:ind w:left="360" w:hanging="0"/>
              <w:jc w:val="both"/>
              <w:rPr>
                <w:rFonts w:ascii="Arial" w:hAnsi="Arial" w:cs="Arial"/>
                <w:sz w:val="24"/>
              </w:rPr>
            </w:pPr>
            <w:r>
              <w:rPr>
                <w:rFonts w:cs="Arial" w:ascii="Arial" w:hAnsi="Arial"/>
                <w:sz w:val="24"/>
              </w:rPr>
              <w:t>Evaluación Acciones Ciudadanas</w:t>
            </w:r>
          </w:p>
        </w:tc>
        <w:tc>
          <w:tcPr>
            <w:tcW w:w="1418" w:type="dxa"/>
            <w:tcBorders/>
          </w:tcPr>
          <w:p>
            <w:pPr>
              <w:pStyle w:val="Normal"/>
              <w:jc w:val="center"/>
              <w:rPr>
                <w:rFonts w:ascii="Arial" w:hAnsi="Arial" w:cs="Arial"/>
                <w:sz w:val="24"/>
              </w:rPr>
            </w:pPr>
            <w:r>
              <w:rPr>
                <w:rFonts w:cs="Arial" w:ascii="Arial" w:hAnsi="Arial"/>
                <w:sz w:val="24"/>
              </w:rPr>
              <w:t>108</w:t>
            </w:r>
          </w:p>
        </w:tc>
      </w:tr>
      <w:tr>
        <w:trPr/>
        <w:tc>
          <w:tcPr>
            <w:tcW w:w="1101" w:type="dxa"/>
            <w:tcBorders/>
          </w:tcPr>
          <w:p>
            <w:pPr>
              <w:pStyle w:val="Normal"/>
              <w:ind w:left="360" w:hanging="360"/>
              <w:rPr>
                <w:rFonts w:ascii="Arial" w:hAnsi="Arial" w:cs="Arial"/>
                <w:sz w:val="24"/>
              </w:rPr>
            </w:pPr>
            <w:r>
              <w:rPr>
                <w:rFonts w:cs="Arial" w:ascii="Arial" w:hAnsi="Arial"/>
                <w:sz w:val="24"/>
              </w:rPr>
              <w:t>3.9.</w:t>
            </w:r>
          </w:p>
        </w:tc>
        <w:tc>
          <w:tcPr>
            <w:tcW w:w="7087" w:type="dxa"/>
            <w:tcBorders/>
          </w:tcPr>
          <w:p>
            <w:pPr>
              <w:pStyle w:val="Normal"/>
              <w:ind w:left="360" w:hanging="0"/>
              <w:jc w:val="both"/>
              <w:rPr>
                <w:rFonts w:ascii="Arial" w:hAnsi="Arial" w:cs="Arial"/>
                <w:sz w:val="24"/>
              </w:rPr>
            </w:pPr>
            <w:r>
              <w:rPr>
                <w:rFonts w:cs="Arial" w:ascii="Arial" w:hAnsi="Arial"/>
                <w:sz w:val="24"/>
              </w:rPr>
              <w:t>Seguimiento Cumplimiento Compromiso Ético</w:t>
            </w:r>
          </w:p>
        </w:tc>
        <w:tc>
          <w:tcPr>
            <w:tcW w:w="1418" w:type="dxa"/>
            <w:tcBorders/>
          </w:tcPr>
          <w:p>
            <w:pPr>
              <w:pStyle w:val="Normal"/>
              <w:jc w:val="center"/>
              <w:rPr>
                <w:rFonts w:ascii="Arial" w:hAnsi="Arial" w:cs="Arial"/>
                <w:sz w:val="24"/>
              </w:rPr>
            </w:pPr>
            <w:r>
              <w:rPr>
                <w:rFonts w:cs="Arial" w:ascii="Arial" w:hAnsi="Arial"/>
                <w:sz w:val="24"/>
              </w:rPr>
              <w:t>110</w:t>
            </w:r>
          </w:p>
        </w:tc>
      </w:tr>
      <w:tr>
        <w:trPr/>
        <w:tc>
          <w:tcPr>
            <w:tcW w:w="1101" w:type="dxa"/>
            <w:tcBorders/>
          </w:tcPr>
          <w:p>
            <w:pPr>
              <w:pStyle w:val="Normal"/>
              <w:ind w:left="360" w:hanging="360"/>
              <w:rPr>
                <w:rFonts w:ascii="Arial" w:hAnsi="Arial" w:cs="Arial"/>
                <w:sz w:val="24"/>
              </w:rPr>
            </w:pPr>
            <w:r>
              <w:rPr>
                <w:rFonts w:cs="Arial" w:ascii="Arial" w:hAnsi="Arial"/>
                <w:sz w:val="24"/>
              </w:rPr>
              <w:t>3.10.</w:t>
            </w:r>
          </w:p>
        </w:tc>
        <w:tc>
          <w:tcPr>
            <w:tcW w:w="7087" w:type="dxa"/>
            <w:tcBorders/>
          </w:tcPr>
          <w:p>
            <w:pPr>
              <w:pStyle w:val="Normal"/>
              <w:ind w:left="360" w:hanging="0"/>
              <w:jc w:val="both"/>
              <w:rPr>
                <w:rFonts w:ascii="Arial" w:hAnsi="Arial" w:cs="Arial"/>
                <w:sz w:val="24"/>
              </w:rPr>
            </w:pPr>
            <w:r>
              <w:rPr>
                <w:rFonts w:cs="Arial" w:ascii="Arial" w:hAnsi="Arial"/>
                <w:sz w:val="24"/>
              </w:rPr>
              <w:t>Seguimiento Controles de Advertencia y Pronunciamientos</w:t>
            </w:r>
          </w:p>
        </w:tc>
        <w:tc>
          <w:tcPr>
            <w:tcW w:w="1418" w:type="dxa"/>
            <w:tcBorders/>
          </w:tcPr>
          <w:p>
            <w:pPr>
              <w:pStyle w:val="Normal"/>
              <w:jc w:val="center"/>
              <w:rPr>
                <w:rFonts w:ascii="Arial" w:hAnsi="Arial" w:cs="Arial"/>
                <w:sz w:val="24"/>
              </w:rPr>
            </w:pPr>
            <w:r>
              <w:rPr>
                <w:rFonts w:cs="Arial" w:ascii="Arial" w:hAnsi="Arial"/>
                <w:sz w:val="24"/>
              </w:rPr>
              <w:t>115</w:t>
            </w:r>
          </w:p>
        </w:tc>
      </w:tr>
      <w:tr>
        <w:trPr/>
        <w:tc>
          <w:tcPr>
            <w:tcW w:w="1101" w:type="dxa"/>
            <w:tcBorders/>
          </w:tcPr>
          <w:p>
            <w:pPr>
              <w:pStyle w:val="Normal"/>
              <w:ind w:left="360" w:hanging="360"/>
              <w:rPr>
                <w:rFonts w:ascii="Arial" w:hAnsi="Arial" w:cs="Arial"/>
                <w:sz w:val="24"/>
              </w:rPr>
            </w:pPr>
            <w:r>
              <w:rPr>
                <w:rFonts w:cs="Arial" w:ascii="Arial" w:hAnsi="Arial"/>
                <w:sz w:val="24"/>
              </w:rPr>
              <w:t>3.11.</w:t>
            </w:r>
          </w:p>
        </w:tc>
        <w:tc>
          <w:tcPr>
            <w:tcW w:w="7087" w:type="dxa"/>
            <w:tcBorders/>
          </w:tcPr>
          <w:p>
            <w:pPr>
              <w:pStyle w:val="Normal"/>
              <w:ind w:left="360" w:hanging="0"/>
              <w:jc w:val="both"/>
              <w:rPr>
                <w:rFonts w:ascii="Arial" w:hAnsi="Arial" w:cs="Arial"/>
                <w:sz w:val="24"/>
              </w:rPr>
            </w:pPr>
            <w:r>
              <w:rPr>
                <w:rFonts w:cs="Arial" w:ascii="Arial" w:hAnsi="Arial"/>
                <w:sz w:val="24"/>
              </w:rPr>
              <w:t>Concepto sobre Rendición de Cuenta</w:t>
            </w:r>
          </w:p>
        </w:tc>
        <w:tc>
          <w:tcPr>
            <w:tcW w:w="1418" w:type="dxa"/>
            <w:tcBorders/>
          </w:tcPr>
          <w:p>
            <w:pPr>
              <w:pStyle w:val="Normal"/>
              <w:jc w:val="center"/>
              <w:rPr>
                <w:rFonts w:ascii="Arial" w:hAnsi="Arial" w:cs="Arial"/>
                <w:sz w:val="24"/>
              </w:rPr>
            </w:pPr>
            <w:r>
              <w:rPr>
                <w:rFonts w:cs="Arial" w:ascii="Arial" w:hAnsi="Arial"/>
                <w:sz w:val="24"/>
              </w:rPr>
              <w:t>116</w:t>
            </w:r>
          </w:p>
        </w:tc>
      </w:tr>
      <w:tr>
        <w:trPr/>
        <w:tc>
          <w:tcPr>
            <w:tcW w:w="1101" w:type="dxa"/>
            <w:tcBorders/>
          </w:tcPr>
          <w:p>
            <w:pPr>
              <w:pStyle w:val="Normal"/>
              <w:snapToGrid w:val="false"/>
              <w:ind w:left="360" w:hanging="360"/>
              <w:rPr>
                <w:rFonts w:ascii="Arial" w:hAnsi="Arial" w:cs="Arial"/>
                <w:b/>
                <w:b/>
                <w:sz w:val="24"/>
              </w:rPr>
            </w:pPr>
            <w:r>
              <w:rPr>
                <w:rFonts w:cs="Arial" w:ascii="Arial" w:hAnsi="Arial"/>
                <w:b/>
                <w:sz w:val="24"/>
              </w:rPr>
            </w:r>
          </w:p>
          <w:p>
            <w:pPr>
              <w:pStyle w:val="Normal"/>
              <w:ind w:left="360" w:hanging="360"/>
              <w:rPr>
                <w:rFonts w:ascii="Arial" w:hAnsi="Arial" w:cs="Arial"/>
                <w:b/>
                <w:b/>
                <w:sz w:val="24"/>
              </w:rPr>
            </w:pPr>
            <w:r>
              <w:rPr>
                <w:rFonts w:cs="Arial" w:ascii="Arial" w:hAnsi="Arial"/>
                <w:b/>
                <w:sz w:val="24"/>
              </w:rPr>
              <w:t>4.</w:t>
            </w:r>
          </w:p>
        </w:tc>
        <w:tc>
          <w:tcPr>
            <w:tcW w:w="7087" w:type="dxa"/>
            <w:tcBorders/>
          </w:tcPr>
          <w:p>
            <w:pPr>
              <w:pStyle w:val="Normal"/>
              <w:snapToGrid w:val="false"/>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Anexos</w:t>
            </w:r>
          </w:p>
        </w:tc>
        <w:tc>
          <w:tcPr>
            <w:tcW w:w="1418" w:type="dxa"/>
            <w:tcBorders/>
          </w:tcPr>
          <w:p>
            <w:pPr>
              <w:pStyle w:val="Normal"/>
              <w:snapToGrid w:val="false"/>
              <w:jc w:val="center"/>
              <w:rPr>
                <w:rFonts w:ascii="Arial" w:hAnsi="Arial" w:cs="Arial"/>
                <w:b/>
                <w:b/>
                <w:sz w:val="24"/>
              </w:rPr>
            </w:pPr>
            <w:r>
              <w:rPr>
                <w:rFonts w:cs="Arial" w:ascii="Arial" w:hAnsi="Arial"/>
                <w:b/>
                <w:sz w:val="24"/>
              </w:rPr>
            </w:r>
          </w:p>
        </w:tc>
      </w:tr>
      <w:tr>
        <w:trPr/>
        <w:tc>
          <w:tcPr>
            <w:tcW w:w="1101" w:type="dxa"/>
            <w:tcBorders/>
          </w:tcPr>
          <w:p>
            <w:pPr>
              <w:pStyle w:val="Normal"/>
              <w:snapToGrid w:val="false"/>
              <w:ind w:left="360" w:hanging="360"/>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4.1.</w:t>
            </w:r>
          </w:p>
        </w:tc>
        <w:tc>
          <w:tcPr>
            <w:tcW w:w="7087" w:type="dxa"/>
            <w:tcBorders/>
          </w:tcPr>
          <w:p>
            <w:pPr>
              <w:pStyle w:val="Normal"/>
              <w:snapToGrid w:val="false"/>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Hallazgos detectados y comunicados </w:t>
            </w:r>
          </w:p>
        </w:tc>
        <w:tc>
          <w:tcPr>
            <w:tcW w:w="141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3</w:t>
            </w:r>
          </w:p>
        </w:tc>
      </w:tr>
      <w:tr>
        <w:trPr/>
        <w:tc>
          <w:tcPr>
            <w:tcW w:w="1101" w:type="dxa"/>
            <w:tcBorders/>
          </w:tcPr>
          <w:p>
            <w:pPr>
              <w:pStyle w:val="Normal"/>
              <w:ind w:left="360" w:hanging="360"/>
              <w:rPr>
                <w:rFonts w:ascii="Arial" w:hAnsi="Arial" w:cs="Arial"/>
                <w:sz w:val="24"/>
              </w:rPr>
            </w:pPr>
            <w:r>
              <w:rPr>
                <w:rFonts w:cs="Arial" w:ascii="Arial" w:hAnsi="Arial"/>
                <w:sz w:val="24"/>
              </w:rPr>
              <w:t>4.2.</w:t>
            </w:r>
          </w:p>
        </w:tc>
        <w:tc>
          <w:tcPr>
            <w:tcW w:w="7087" w:type="dxa"/>
            <w:tcBorders/>
          </w:tcPr>
          <w:p>
            <w:pPr>
              <w:pStyle w:val="Normal"/>
              <w:ind w:left="360" w:hanging="0"/>
              <w:jc w:val="both"/>
              <w:rPr>
                <w:rFonts w:ascii="Arial" w:hAnsi="Arial" w:cs="Arial"/>
                <w:sz w:val="24"/>
              </w:rPr>
            </w:pPr>
            <w:r>
              <w:rPr>
                <w:rFonts w:cs="Arial" w:ascii="Arial" w:hAnsi="Arial"/>
                <w:sz w:val="24"/>
              </w:rPr>
              <w:t>Anexos Plan de Desarrollo y Balance Social</w:t>
            </w:r>
          </w:p>
        </w:tc>
        <w:tc>
          <w:tcPr>
            <w:tcW w:w="1418" w:type="dxa"/>
            <w:tcBorders/>
          </w:tcPr>
          <w:p>
            <w:pPr>
              <w:pStyle w:val="Normal"/>
              <w:jc w:val="center"/>
              <w:rPr>
                <w:rFonts w:ascii="Arial" w:hAnsi="Arial" w:cs="Arial"/>
                <w:sz w:val="24"/>
              </w:rPr>
            </w:pPr>
            <w:r>
              <w:rPr>
                <w:rFonts w:cs="Arial" w:ascii="Arial" w:hAnsi="Arial"/>
                <w:sz w:val="24"/>
              </w:rPr>
              <w:t>124</w:t>
            </w:r>
          </w:p>
        </w:tc>
      </w:tr>
      <w:tr>
        <w:trPr/>
        <w:tc>
          <w:tcPr>
            <w:tcW w:w="1101" w:type="dxa"/>
            <w:tcBorders/>
          </w:tcPr>
          <w:p>
            <w:pPr>
              <w:pStyle w:val="Normal"/>
              <w:ind w:left="360" w:hanging="360"/>
              <w:rPr>
                <w:rFonts w:ascii="Arial" w:hAnsi="Arial" w:cs="Arial"/>
                <w:sz w:val="24"/>
              </w:rPr>
            </w:pPr>
            <w:r>
              <w:rPr>
                <w:rFonts w:cs="Arial" w:ascii="Arial" w:hAnsi="Arial"/>
                <w:sz w:val="24"/>
              </w:rPr>
              <w:t>4.3.</w:t>
            </w:r>
          </w:p>
        </w:tc>
        <w:tc>
          <w:tcPr>
            <w:tcW w:w="7087" w:type="dxa"/>
            <w:tcBorders/>
          </w:tcPr>
          <w:p>
            <w:pPr>
              <w:pStyle w:val="Normal"/>
              <w:ind w:left="360" w:hanging="0"/>
              <w:jc w:val="both"/>
              <w:rPr>
                <w:rFonts w:ascii="Arial" w:hAnsi="Arial" w:cs="Arial"/>
                <w:sz w:val="24"/>
              </w:rPr>
            </w:pPr>
            <w:r>
              <w:rPr>
                <w:rFonts w:cs="Arial" w:ascii="Arial" w:hAnsi="Arial"/>
                <w:sz w:val="24"/>
              </w:rPr>
              <w:t>Seguimiento al Plan de Mejoramiento</w:t>
            </w:r>
          </w:p>
        </w:tc>
        <w:tc>
          <w:tcPr>
            <w:tcW w:w="1418" w:type="dxa"/>
            <w:tcBorders/>
          </w:tcPr>
          <w:p>
            <w:pPr>
              <w:pStyle w:val="Normal"/>
              <w:jc w:val="center"/>
              <w:rPr>
                <w:rFonts w:ascii="Arial" w:hAnsi="Arial" w:cs="Arial"/>
                <w:sz w:val="24"/>
              </w:rPr>
            </w:pPr>
            <w:r>
              <w:rPr>
                <w:rFonts w:cs="Arial" w:ascii="Arial" w:hAnsi="Arial"/>
                <w:sz w:val="24"/>
              </w:rPr>
              <w:t>128</w:t>
            </w:r>
          </w:p>
        </w:tc>
      </w:tr>
    </w:tbl>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tab/>
        <w:t xml:space="preserve">DICTAMEN DE AUDITORÍA GUBERNAMENTAL CON ENFOQUE INTEGRAL </w:t>
        <w:b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lang w:val="pt-BR"/>
        </w:rPr>
      </w:pPr>
      <w:r>
        <w:rPr>
          <w:rFonts w:cs="Arial" w:ascii="Arial" w:hAnsi="Arial"/>
          <w:b/>
          <w:sz w:val="24"/>
          <w:lang w:val="pt-BR"/>
        </w:rPr>
        <w:t>Dr. ANDRÉS FERNANDO AGUDELO AGUILAR</w:t>
      </w:r>
    </w:p>
    <w:p>
      <w:pPr>
        <w:pStyle w:val="Normal"/>
        <w:rPr>
          <w:rFonts w:ascii="Arial" w:hAnsi="Arial" w:cs="Arial"/>
          <w:sz w:val="24"/>
          <w:lang w:val="pt-BR"/>
        </w:rPr>
      </w:pPr>
      <w:r>
        <w:rPr>
          <w:rFonts w:cs="Arial" w:ascii="Arial" w:hAnsi="Arial"/>
          <w:sz w:val="24"/>
          <w:lang w:val="pt-BR"/>
        </w:rPr>
        <w:t>Presidente Junta Directiva</w:t>
      </w:r>
    </w:p>
    <w:p>
      <w:pPr>
        <w:pStyle w:val="Normal"/>
        <w:rPr>
          <w:rFonts w:ascii="Arial" w:hAnsi="Arial" w:cs="Arial"/>
          <w:b/>
          <w:b/>
          <w:sz w:val="24"/>
          <w:lang w:val="es-ES"/>
        </w:rPr>
      </w:pPr>
      <w:r>
        <w:rPr>
          <w:rFonts w:cs="Arial" w:ascii="Arial" w:hAnsi="Arial"/>
          <w:b/>
          <w:sz w:val="24"/>
          <w:lang w:val="es-ES"/>
        </w:rPr>
        <w:t>Dr. HÉCTOR MANUEL LEMUS MONTAÑÉZ</w:t>
      </w:r>
    </w:p>
    <w:p>
      <w:pPr>
        <w:pStyle w:val="Normal"/>
        <w:rPr>
          <w:rFonts w:ascii="Arial" w:hAnsi="Arial" w:cs="Arial"/>
          <w:sz w:val="24"/>
          <w:lang w:val="es-CO"/>
        </w:rPr>
      </w:pPr>
      <w:r>
        <w:rPr>
          <w:rFonts w:cs="Arial" w:ascii="Arial" w:hAnsi="Arial"/>
          <w:sz w:val="24"/>
          <w:lang w:val="es-CO"/>
        </w:rPr>
        <w:t xml:space="preserve">Gerente </w:t>
      </w:r>
    </w:p>
    <w:p>
      <w:pPr>
        <w:pStyle w:val="Normal"/>
        <w:rPr>
          <w:rFonts w:ascii="Arial" w:hAnsi="Arial" w:cs="Arial"/>
          <w:sz w:val="24"/>
        </w:rPr>
      </w:pPr>
      <w:r>
        <w:rPr>
          <w:rFonts w:cs="Arial" w:ascii="Arial" w:hAnsi="Arial"/>
          <w:sz w:val="24"/>
        </w:rPr>
        <w:t>Hospital Simón Bolívar III Nivel ESE</w:t>
      </w:r>
    </w:p>
    <w:p>
      <w:pPr>
        <w:pStyle w:val="Normal"/>
        <w:rPr>
          <w:rFonts w:ascii="Arial" w:hAnsi="Arial" w:cs="Arial"/>
          <w:sz w:val="24"/>
        </w:rPr>
      </w:pPr>
      <w:r>
        <w:rPr>
          <w:rFonts w:cs="Arial" w:ascii="Arial" w:hAnsi="Arial"/>
          <w:sz w:val="24"/>
        </w:rPr>
        <w:t>Ciuda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traloría de Bogotá, con fundamento en los artículos 267 y 272 de la Constitución Política y el Decreto 1421 de 1993, practicó Auditoria Gubernamental Con enfoque Integral al Hospital Simón Bolívar III Nivel de Atención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Concepto Sobre Gestión y los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la evaluación realizada al Hospital Simón Bolívar III Nivel de Atención ESE para la vigencia 2008, se observó lo siguiente: </w:t>
      </w:r>
    </w:p>
    <w:p>
      <w:pPr>
        <w:pStyle w:val="Normal"/>
        <w:widowControl w:val="false"/>
        <w:tabs>
          <w:tab w:val="clear" w:pos="708"/>
          <w:tab w:val="left" w:pos="2310"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310" w:leader="none"/>
        </w:tabs>
        <w:suppressAutoHyphens w:val="true"/>
        <w:jc w:val="both"/>
        <w:rPr>
          <w:rFonts w:ascii="Arial" w:hAnsi="Arial" w:cs="Arial"/>
          <w:sz w:val="24"/>
          <w:szCs w:val="24"/>
        </w:rPr>
      </w:pPr>
      <w:r>
        <w:rPr>
          <w:rFonts w:cs="Arial" w:ascii="Arial" w:hAnsi="Arial"/>
          <w:sz w:val="24"/>
          <w:szCs w:val="24"/>
        </w:rPr>
        <w:t>La evaluación al Sistema de Control Interno obtuvo una calificación de 2.8 ubicándolo en un rango regular con un nivel de riesgo mediano; observándose debilidades en algunos de sus componentes y elementos, que influyeron en su efectividad, especialmente en el subsistema control de evaluación componente Planes de mejoramiento y subsistema control de Gestión componente Sistemas de Información.</w:t>
      </w:r>
    </w:p>
    <w:p>
      <w:pPr>
        <w:pStyle w:val="Normal"/>
        <w:widowControl w:val="false"/>
        <w:tabs>
          <w:tab w:val="clear" w:pos="708"/>
          <w:tab w:val="left" w:pos="2310" w:leader="none"/>
        </w:tabs>
        <w:suppressAutoHyphens w:val="true"/>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sz w:val="24"/>
          <w:szCs w:val="24"/>
          <w:lang w:val="es-CO"/>
        </w:rPr>
        <w:t>El Sistema de Control Interno presenta deficiencias que afectan la gestión y el buen funcionamiento de la entidad, ya que no cuenta con Plan de Mejoramiento Institucional y posee muy pocos planes de mejoramiento tanto por procesos como individuales, esta situación no permite realizar seguimiento y monitoreo a las acciones correctivas que adoptan las dependencias. Adicionalmente, s</w:t>
      </w:r>
      <w:r>
        <w:rPr>
          <w:rFonts w:cs="Arial" w:ascii="Arial" w:hAnsi="Arial"/>
          <w:bCs/>
          <w:sz w:val="24"/>
          <w:szCs w:val="24"/>
        </w:rPr>
        <w:t>e observan fallas de control interno en el manejo de la información, pues las carpetas suministradas al grupo de auditoria no contienen los documentos que componen el contrato, como son las órdenes de pago, facturas y antecedentes previos a la celebración del correspondiente contrato.</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sz w:val="24"/>
          <w:szCs w:val="24"/>
          <w:lang w:val="es-CO"/>
        </w:rPr>
        <w:t xml:space="preserve">En la ejecución del presupuesto se observó que </w:t>
      </w:r>
      <w:r>
        <w:rPr>
          <w:rFonts w:cs="Arial" w:ascii="Arial" w:hAnsi="Arial"/>
          <w:sz w:val="24"/>
          <w:szCs w:val="24"/>
        </w:rPr>
        <w:t xml:space="preserve"> contablemente a 31 de diciembre de 2007, quedaron registrados $3.797.7 millones en cuentas por pagar, sin respaldo presupuestal, lo que significa que el Hospital Simón Bolívar adquirió compromisos sin que existiera previamente el certificado de disponibilidad presupuestal, acuerdo de las partes ni certificado de registro presupuestal</w:t>
      </w:r>
      <w:r>
        <w:rPr>
          <w:rFonts w:cs="Arial" w:ascii="Arial" w:hAnsi="Arial"/>
          <w:sz w:val="24"/>
          <w:szCs w:val="24"/>
          <w:lang w:val="es-CO"/>
        </w:rPr>
        <w:t>. De otra parte, las modificaciones presupuestales son aprobadas mediante los actos administrativos pertine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uanto a la evaluación de la contratación se evidencia que la entidad no realiza comparación de los ofrecimientos formulados por los diferentes proponentes en la etapa precontractual; así mismo, se estableció que existen falencias en la supervisión de los contra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Otro aspecto relevante es que el hospital a través de los contratos de transacción legaliza hechos cumplidos.</w:t>
      </w:r>
    </w:p>
    <w:p>
      <w:pPr>
        <w:pStyle w:val="Normal"/>
        <w:tabs>
          <w:tab w:val="clear" w:pos="708"/>
          <w:tab w:val="left" w:pos="-142" w:leader="none"/>
        </w:tabs>
        <w:jc w:val="both"/>
        <w:rPr>
          <w:rFonts w:ascii="Arial" w:hAnsi="Arial" w:cs="Arial"/>
          <w:color w:val="FF0000"/>
          <w:sz w:val="24"/>
          <w:szCs w:val="24"/>
        </w:rPr>
      </w:pPr>
      <w:r>
        <w:rPr>
          <w:rFonts w:cs="Arial" w:ascii="Arial" w:hAnsi="Arial"/>
          <w:color w:val="FF0000"/>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Analizado y comparado el Plan de Desarrollo Institucional del Hospital Simón Bolívar para el período 2008-2010 con el Plan de Desarrollo  “Bogotá Positiva:  Para Vivir Mejor” y con el Plan de Salud del Distrito Capital 2008-2012, se verificó que es coherente con los propósitos fijados en estos dos planes, al evidenciarse que los elementos orientadores de la política pública y sus prioridades fueron incorporados en la misión, visión, objetivos estratégicos y actividades previstas para el logro de las metas del Plan Estratégico del Hospital. </w:t>
      </w:r>
    </w:p>
    <w:p>
      <w:pPr>
        <w:pStyle w:val="Normal"/>
        <w:tabs>
          <w:tab w:val="clear" w:pos="708"/>
          <w:tab w:val="left" w:pos="-142" w:leader="none"/>
        </w:tabs>
        <w:jc w:val="both"/>
        <w:rPr>
          <w:rFonts w:ascii="Arial" w:hAnsi="Arial" w:cs="Arial"/>
          <w:color w:val="FF0000"/>
          <w:sz w:val="24"/>
          <w:szCs w:val="24"/>
        </w:rPr>
      </w:pPr>
      <w:r>
        <w:rPr>
          <w:rFonts w:cs="Arial" w:ascii="Arial" w:hAnsi="Arial"/>
          <w:color w:val="FF0000"/>
          <w:sz w:val="24"/>
          <w:szCs w:val="24"/>
        </w:rPr>
      </w:r>
    </w:p>
    <w:p>
      <w:pPr>
        <w:pStyle w:val="Textoindependiente3"/>
        <w:spacing w:before="0" w:after="0"/>
        <w:jc w:val="both"/>
        <w:rPr>
          <w:rFonts w:ascii="Arial" w:hAnsi="Arial" w:cs="Arial"/>
          <w:sz w:val="24"/>
        </w:rPr>
      </w:pPr>
      <w:r>
        <w:rPr>
          <w:rFonts w:cs="Arial" w:ascii="Arial" w:hAnsi="Arial"/>
          <w:sz w:val="24"/>
        </w:rPr>
        <w:t xml:space="preserve">En lo que respecta a la evaluación del Plan de Desarrollo de la entidad, se verificó que se ejecutaron dos proyectos de inversión, de los cuales en el proyecto de la Clínica Fray Bartolomé no fue posible determinar los logros, por cuanto no se fijaron metas específicas que permitieran establecer los avances en la consecución de las mismas.  </w:t>
      </w:r>
    </w:p>
    <w:p>
      <w:pPr>
        <w:pStyle w:val="Textoindependiente3"/>
        <w:spacing w:before="0" w:after="0"/>
        <w:jc w:val="both"/>
        <w:rPr>
          <w:rFonts w:ascii="Arial" w:hAnsi="Arial" w:cs="Arial"/>
          <w:sz w:val="24"/>
        </w:rPr>
      </w:pPr>
      <w:r>
        <w:rPr>
          <w:rFonts w:cs="Arial" w:ascii="Arial" w:hAnsi="Arial"/>
          <w:sz w:val="24"/>
        </w:rPr>
      </w:r>
    </w:p>
    <w:p>
      <w:pPr>
        <w:pStyle w:val="Textoindependiente3"/>
        <w:spacing w:before="0" w:after="0"/>
        <w:jc w:val="both"/>
        <w:rPr>
          <w:rFonts w:ascii="Arial" w:hAnsi="Arial" w:cs="Arial"/>
          <w:sz w:val="24"/>
        </w:rPr>
      </w:pPr>
      <w:r>
        <w:rPr>
          <w:rFonts w:cs="Arial" w:ascii="Arial" w:hAnsi="Arial"/>
          <w:sz w:val="24"/>
        </w:rPr>
        <w:t>Por otra parte, la evaluación permitió identificar aspectos sobre los cuales se está fallando y que pueden incidir en el logro de los objetivos previstos, es el caso de la inadecuada formulación del proyecto de la Clínica y en las deficiencias de los mecanismos de seguimiento y control de los proyectos, al no contar con las herramientas suficientes que permitan detectar las desviaciones y retroalimentar sobre la ejecución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gestión que viene adelantando el hospital en los programas de ahorro y uso eficiente de agua y energía, no se observa un ahorro económico significativo en la facturación a las empresas prestadoras del servicio, esto debido al incremento de los servicios de salud prestados a los usu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Manejo Integral de Residuos Sólidos Hospitalarios se encontró que la entidad posee las canecas necesarias y varios sitios de almacenamiento intermedio y uno central de acuerdo a lo reglamentado en la Resolución 1164/02, para la disposición de los residuos sólidos, desde la segregación hasta la disposición f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la gestión ambiental de la entidad, en todo lo relacionado a los recursos que integran el medio ambiente (agua, energía atmósfera y suelo) y que son susceptibles de ser impactados por la venta de su servicio, durante la vigencia 2008, fue eficiente y efica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Al realizar el seguimiento al plan de mejoramiento, se estableció que de un total de 159 observaciones, se dio cumplimento total a las acciones de mejora propuestas en 91, parcial en 11 y no se adoptaron las correctivos en 57, </w:t>
      </w:r>
      <w:r>
        <w:rPr>
          <w:rFonts w:cs="Arial" w:ascii="Arial" w:hAnsi="Arial"/>
          <w:sz w:val="24"/>
        </w:rPr>
        <w:t>obteniendo un porcentaje del 60.5%, es decir, que este plan presentó un cumplimiento parcialmente eficaz, lo cual</w:t>
      </w:r>
      <w:r>
        <w:rPr>
          <w:rFonts w:cs="Arial" w:ascii="Arial" w:hAnsi="Arial"/>
          <w:sz w:val="24"/>
          <w:szCs w:val="24"/>
          <w:lang w:val="es-CO"/>
        </w:rPr>
        <w:t xml:space="preserve"> no contribuyó de manera significativa en el mejoramiento de la gestión del hospit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 que respecta a</w:t>
      </w:r>
      <w:r>
        <w:rPr>
          <w:rFonts w:cs="Arial" w:ascii="Arial" w:hAnsi="Arial"/>
          <w:sz w:val="24"/>
          <w:szCs w:val="24"/>
          <w:lang w:val="es-CO"/>
        </w:rPr>
        <w:t xml:space="preserve"> la cuenta de la vigencia 2008 presentada por el Hospital Simón Bolívar III Nivel ESE, a través del SIVICOF, se observó que no se ajusta a la forma y términos establecidos en la Resolución No.020 del 20 de septiembre de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hallazgos presentados en los párrafos anteriores, nos permiten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pinión sobre los Estados Cont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opinión emitida en la vigencia 2006, fue negativa, en razón a las observaciones formuladas a las cuentas Deudores, Propiedad, Planta y Equipo y Cuentas por Pagar, de acuerdo a lo evaluado en el 2008 se pudo estable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uenta Deudores – Servicios de Salud, refleja un saldo de $34.617.0 millones y las Deudas de Difícil recaudo por valor de $42.579.3 millones provisionadas en un 1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ierre de la vigencia se presenta diferencia por valor de $2.592.4 millones entre la información reportada por contabilidad y el área de cartera,  $7.935.1 millones en ingresos pendientes por identificar, correspondientes a depósitos bancarios no aplicados a deudores por servicios de salud y $5.702 millones  en facturación glosada la cual  no fue actualizado desde el mes de junio de 2008, ni conciliada con los diferentes pagadores lo que genera incertidumbre en el saldo de las cuentas Servicios de Salud, Deudas de Difícil recaudo y Provisión para Deu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Propiedad, Planta y Equipo,  refleja un saldo de  $13.598 millones de los cuales las Edificaciones ascienden a $5.774.4 millones, a dichos bienes no se le ha realizado un avalúo técnico con fines de actualización, lo que incide en el saldo de la cuenta Valorizaciones y su correlativa en el Patrimo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los Gastos Pagados Por Anticipado – Contribuciones Efectivas,  registra un saldo a diciembre 31 de $2.468 millones, equivalente al 24.93% de los otros activos por valor de $9.898.6 millones, representa el valor no aplicado del situado fiscal y del sistema general de participaciones para aportes patronales a salud, pensión, cesantías y ARP, presentando incertidumbre debido a que se encuentran en proceso de conciliación, con los diferentes fon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uentas por Pagar – Adquisición de Bienes y Servicios, asciende a $20.323.6  millones, de los cuales $11.426.5 millones, al cierre de la vigencia no contaban con disponibilidad presupuestal que respaldará dichos compromis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sí mismo la cuenta Acreedores - Servicios al cierre de la vigencia ascendió a $476.0 millones de los cuales $254.7 millones corresponden a registros de contratos de prestación de servicios de la vigencia 2007 los cuales no ha sido conciliados ni depurados con el área de Talento Humano de la entidad, generando incertidumbre en el saldo de esta cu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do el control interno contable, se estableció que existe la oficina de contabilidad como grupo funcional dentro del organigrama, pero no cuenta con la estructura requerida, ni el personal necesario para el desarrollo de los procesos, de acuerdo al tamaño del hospital. Los manuales de procesos y procedimientos para el área financiera se encuentran en implementación, de acuerdo a la norma de calidad IS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información que alimenta al área contable es extemporánea y no reúne los requisitos técnicos para su procesamiento e incorporación en los diferentes informes producidos en la dependencia, requiriendo en algunos casos de procesos manuales para su consolidación, así mismo no se cuenta con el apoyo técnico adecuado y oportuno a los requerimientos del sistema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amiento automático de la información se hace a través del sistema Hipócrates, con excepción del módulo de costos, el cual se encuentra en fase de prueba, actualmente para la distribución de los mismos se utilizan algunos procesos manuales, así mismo los saldos de las operaciones recíprocas no fueron conciliados con las diferentes 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o anterior, podemos conceptuar que el control interno contable,  presenta limitaciones generales de orden administrativo y contable que inciden en la confiabilidad y razonabilidad de la información, por lo tanto se encuentra en un nivel de alt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uestra opinión, debido a los efectos de los asuntos mencionados en los párrafos anteriores, los estados contables no presenta razonablemente la situación financiera del Hospital Simón Bolívar III Nivel ESE a 31 de diciembre de 2008 y los resultados de las operaciones por el año que terminó en esta fecha, de conformidad con las normas y principios de contabilidad prescritos por la Contaduría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olidación de Hallazg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desarrollo de la presente auditoria tal como se detalla en el Anexo N° 4.1 se establecieron 68 hallazgos administrativos de los cuales 13 con alcance disciplinario que se trasladarán a la Personería de Bogot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Concepto sobre Fenec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l concepto desfavorable emitido a la gestión realizada, el no tener</w:t>
      </w:r>
      <w:r>
        <w:rPr>
          <w:rFonts w:cs="Arial" w:ascii="Arial" w:hAnsi="Arial"/>
          <w:sz w:val="24"/>
          <w:szCs w:val="24"/>
        </w:rPr>
        <w:t xml:space="preserve"> implementado un Sistema de Control Interno que le ofrezca garantía en el manejo de los recursos</w:t>
      </w:r>
      <w:r>
        <w:rPr>
          <w:rFonts w:cs="Arial" w:ascii="Arial" w:hAnsi="Arial"/>
          <w:sz w:val="24"/>
        </w:rPr>
        <w:t xml:space="preserve"> y la opinión negativa sobre los Estados Contables, la cuenta rendida por la entidad, correspondiente a la vigencia 2008 no se fene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fin de lograr que la labor de auditoria conduzca a que de emprendan actividades de mejoramiento de la gestión pública, la entidad debe diseñar un Plan de Mejoramiento que permita solucionar las deficiencias puntualizadas , en el menor tiempo posible, documento que debe ser remitido a la Contraloría de Bogotá, dentro de los cinco (5) días al recibo del presente info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ogotá, D.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LEIDY PÉREZ BALLESTAS</w:t>
      </w:r>
    </w:p>
    <w:p>
      <w:pPr>
        <w:pStyle w:val="Normal"/>
        <w:ind w:left="1416" w:firstLine="708"/>
        <w:jc w:val="both"/>
        <w:rPr>
          <w:rFonts w:ascii="Arial" w:hAnsi="Arial" w:cs="Arial"/>
          <w:sz w:val="24"/>
        </w:rPr>
      </w:pPr>
      <w:r>
        <w:rPr>
          <w:rFonts w:cs="Arial" w:ascii="Arial" w:hAnsi="Arial"/>
          <w:sz w:val="24"/>
        </w:rPr>
        <w:t>Directora Técnica Sector Salud e Integración Social</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szCs w:val="24"/>
          <w:lang w:val="es-CO"/>
        </w:rPr>
      </w:pPr>
      <w:r>
        <w:rPr>
          <w:rFonts w:cs="Arial" w:ascii="Arial" w:hAnsi="Arial"/>
          <w:b/>
          <w:sz w:val="24"/>
          <w:szCs w:val="24"/>
          <w:lang w:val="es-CO"/>
        </w:rPr>
        <w:t>2. ANALISIS SECTORIAL</w:t>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MX"/>
        </w:rPr>
      </w:pPr>
      <w:r>
        <w:rPr>
          <w:rFonts w:cs="Arial" w:ascii="Arial" w:hAnsi="Arial"/>
          <w:b/>
          <w:sz w:val="24"/>
          <w:szCs w:val="24"/>
          <w:lang w:val="es-MX"/>
        </w:rPr>
        <w:t>PLAN MAESTRO DE EQUIPAMIENTOS DE SALUD</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sz w:val="24"/>
          <w:szCs w:val="24"/>
          <w:lang w:val="es-MX"/>
        </w:rPr>
        <w:t>2.1 GENERALIDADES DEL ORDENAMIENTO TERRITORIAL</w:t>
      </w:r>
      <w:r>
        <w:rPr>
          <w:rFonts w:cs="Arial" w:ascii="Arial" w:hAnsi="Arial"/>
          <w:b/>
          <w:sz w:val="24"/>
          <w:szCs w:val="24"/>
          <w:lang w:val="es-MX"/>
        </w:rPr>
        <w:t xml:space="preserve">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Web"/>
        <w:spacing w:before="0" w:after="0"/>
        <w:jc w:val="both"/>
        <w:rPr/>
      </w:pPr>
      <w:r>
        <w:rPr>
          <w:rFonts w:cs="Arial" w:ascii="Arial" w:hAnsi="Arial"/>
          <w:bCs/>
          <w:lang w:val="es-MX"/>
        </w:rPr>
        <w:t>En</w:t>
      </w:r>
      <w:r>
        <w:rPr>
          <w:rFonts w:cs="Arial" w:ascii="Arial" w:hAnsi="Arial"/>
          <w:bCs/>
        </w:rPr>
        <w:t xml:space="preserve"> 1997 se expidió la Ley 388</w:t>
      </w:r>
      <w:r>
        <w:rPr>
          <w:rStyle w:val="FootnoteCharacters"/>
          <w:rStyle w:val="FootnoteAnchor"/>
          <w:rFonts w:cs="Arial" w:ascii="Arial" w:hAnsi="Arial"/>
          <w:bCs/>
        </w:rPr>
        <w:footnoteReference w:id="2"/>
      </w:r>
      <w:r>
        <w:rPr>
          <w:rFonts w:cs="Arial" w:ascii="Arial" w:hAnsi="Arial"/>
          <w:bCs/>
        </w:rPr>
        <w:t xml:space="preserve"> que en conjunto con la Ley 152 </w:t>
      </w:r>
      <w:r>
        <w:rPr>
          <w:rFonts w:cs="Arial" w:ascii="Arial" w:hAnsi="Arial"/>
        </w:rPr>
        <w:t>de 1994 - Orgánica del Plan de Desarrollo -, se convierten en</w:t>
      </w:r>
      <w:r>
        <w:rPr>
          <w:rFonts w:cs="Arial" w:ascii="Arial" w:hAnsi="Arial"/>
          <w:bCs/>
        </w:rPr>
        <w:t xml:space="preserve"> el actual marco regulatorio en materia de ordenamiento del territorio; allí se señalan como principios rectores de este ordenamiento</w:t>
      </w:r>
      <w:r>
        <w:rPr>
          <w:rFonts w:cs="Arial" w:ascii="Arial" w:hAnsi="Arial"/>
        </w:rPr>
        <w:t xml:space="preserve"> la función social y ecológica de la propiedad, la prevalencia del interés general sobre el particular y la distribución equitativa de las cargas y los benefic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ta norma señala expresamente que el ordenamiento del territorio municipal o distrital es una función pública que comprende una serie de acciones político-administrativas y de planificación física que se ejercen a partir de la acción urbanística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Igualmente se definen herramientas de planificación del territorio, de las cuales se destaca el Plan de Ordenamiento Territorial -POT-, instrumento de la administración pública para dirigir y orientar el desarrollo en el largo plazo, que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sz w:val="24"/>
          <w:szCs w:val="24"/>
        </w:rPr>
        <w:footnoteReference w:id="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OT se constituye a través de componentes definidos como  general</w:t>
      </w:r>
      <w:r>
        <w:rPr>
          <w:rStyle w:val="FootnoteCharacters"/>
          <w:rStyle w:val="FootnoteAnchor"/>
          <w:rFonts w:cs="Arial" w:ascii="Arial" w:hAnsi="Arial"/>
          <w:sz w:val="24"/>
          <w:szCs w:val="24"/>
        </w:rPr>
        <w:footnoteReference w:id="4"/>
      </w:r>
      <w:r>
        <w:rPr>
          <w:rFonts w:cs="Arial" w:ascii="Arial" w:hAnsi="Arial"/>
          <w:sz w:val="24"/>
          <w:szCs w:val="24"/>
        </w:rPr>
        <w:t>, urbano</w:t>
      </w:r>
      <w:r>
        <w:rPr>
          <w:rStyle w:val="FootnoteCharacters"/>
          <w:rStyle w:val="FootnoteAnchor"/>
          <w:rFonts w:cs="Arial" w:ascii="Arial" w:hAnsi="Arial"/>
          <w:sz w:val="24"/>
          <w:szCs w:val="24"/>
        </w:rPr>
        <w:footnoteReference w:id="5"/>
      </w:r>
      <w:r>
        <w:rPr>
          <w:rFonts w:cs="Arial" w:ascii="Arial" w:hAnsi="Arial"/>
          <w:sz w:val="24"/>
          <w:szCs w:val="24"/>
        </w:rPr>
        <w:t xml:space="preserve"> y rural</w:t>
      </w:r>
      <w:r>
        <w:rPr>
          <w:rStyle w:val="FootnoteCharacters"/>
          <w:rStyle w:val="FootnoteAnchor"/>
          <w:rFonts w:cs="Arial" w:ascii="Arial" w:hAnsi="Arial"/>
          <w:sz w:val="24"/>
          <w:szCs w:val="24"/>
        </w:rPr>
        <w:footnoteReference w:id="6"/>
      </w:r>
      <w:r>
        <w:rPr>
          <w:rFonts w:cs="Arial" w:ascii="Arial" w:hAnsi="Arial"/>
          <w:sz w:val="24"/>
          <w:szCs w:val="24"/>
        </w:rPr>
        <w:t>, y su gestión y viabilidad precisan la aplicación de instrumentos jurídicos de carácter  administrativo, financiero y de gestión del suelo que normativamente se  clasifican en instrumentos de planificación e instrumentos de gest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su vez los </w:t>
      </w:r>
      <w:r>
        <w:rPr>
          <w:rFonts w:cs="Arial" w:ascii="Arial" w:hAnsi="Arial"/>
          <w:sz w:val="24"/>
          <w:szCs w:val="24"/>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y tercer</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xml:space="preserve"> nivel.  Dentro de los instrumentos de primer nivel se encuentran los Planes Maest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2.2 EL PLAN MAESTRO DE EQUIPAMIENTOS DE SALUD COMO INSTRUMENTO DE ORDENAMIENTO TERRITORIAL  EN BOGOT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desarrollo de la normativa sobre ordenamiento urbano, mediante el decreto 619 de 2000, Bogotá adopta el primer POT que incluye las acciones administrativas a desarrollar durante tres administraciones, bajo una visión de largo plazo, con vigencia hasta 2010</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strumento  ha sido sometido a revisión y de allí se generó la expedición de los Decretos 469 de 2003 y 190 de 2004, éste último constituye la compilación de la normatividad existente sobre el tema</w:t>
      </w:r>
      <w:r>
        <w:rPr>
          <w:rStyle w:val="FootnoteCharacters"/>
          <w:rStyle w:val="FootnoteAnchor"/>
          <w:rFonts w:cs="Arial" w:ascii="Arial" w:hAnsi="Arial"/>
          <w:sz w:val="24"/>
          <w:szCs w:val="24"/>
        </w:rPr>
        <w:footnoteReference w:id="10"/>
      </w:r>
      <w:r>
        <w:rPr>
          <w:rFonts w:cs="Arial" w:ascii="Arial" w:hAnsi="Arial"/>
          <w:sz w:val="24"/>
          <w:szCs w:val="24"/>
        </w:rPr>
        <w:t>.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Mediante el decreto 318 de 2006 se adopta el plan maestro de equipamientos de salud  - PMES -,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MES establece las intervenciones a ejecutar en las Empresas Sociales del Estado de la red pública distrital en el corto plazo (2006 a 2008), mediano plazo (hasta 2012) y largo plazo (hasta 201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3 DEL  PMES EN LOS DOS ÚLTIMOS PLANES DE DESARROLL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dministración  distrital en el período 2004-2007 en el plan de desarrollo Bogotá Sin Indiferencia un compromiso social contra la pobreza y la exclusión social, no definió una meta explícita ni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además con los programas hábitat desde los barrios y las Unidades de planeamiento zonal-UPZ, red de centralidades distritales,  sostenibilidad urbano-rural y región integrada para el desarroll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impulsó la concreción del PMES a partir de la expedición del decreto 318/06 y se establecieron políticas, objetivos, metas, ámbito de aplicación y se definieron los compromisos  específicos frente a las intervenciones a realizar tanto en el corto, mediano y largo plazo en la red pública de servicios de salu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 xml:space="preserve">En el plan de desarrollo 2008-2012- BOGOTÁ POSITIVA, se tiene como postulado que las acciones de la administración distrital </w:t>
      </w:r>
      <w:r>
        <w:rPr>
          <w:rFonts w:cs="Arial" w:ascii="Arial" w:hAnsi="Arial"/>
          <w:sz w:val="24"/>
          <w:szCs w:val="24"/>
        </w:rPr>
        <w:t>garantizarán la provisión de espacio público, equipamientos y servicios que constituyen su soporte funcional y administrativo; desarrollarán la estructura socioeconómica y espacial en torno a centralidades y operaciones estratégicas; también consolidarán la estructura ecológica principal</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ste plan desarrolla en el título IV el programa de ejecución del POT, en el que define como uno de los criterios de formulación, la materialización de los planes maestros. Específicamente en el plan de equipamientos de salud, se estableció como meta, ejecutar el 40% de las obras del plan a 2012 y realizar seguimiento al 100% de las mismas, dotar el 100% de las infraestructuras nuevas de la red pública adscrita a la Secretaría Distrital de Salud – SDS -, además  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MES adoptado en 2006 no determinó de manera precisa las fuentes de financiación, tampoco el valor del plan ni el monto de recursos para cada una de las intervenciones a ejecutar</w:t>
      </w:r>
      <w:r>
        <w:rPr>
          <w:rStyle w:val="FootnoteCharacters"/>
          <w:rStyle w:val="FootnoteAnchor"/>
          <w:rFonts w:cs="Arial" w:ascii="Arial" w:hAnsi="Arial"/>
          <w:sz w:val="24"/>
          <w:szCs w:val="24"/>
        </w:rPr>
        <w:footnoteReference w:id="13"/>
      </w:r>
      <w:r>
        <w:rPr>
          <w:rFonts w:cs="Arial" w:ascii="Arial" w:hAnsi="Arial"/>
          <w:sz w:val="24"/>
          <w:szCs w:val="24"/>
        </w:rPr>
        <w:t>, situación que tampoco fue corregida en el plan de desarrollo Bogotá Positiva; posteriormente el equipo PMES de la Secretaría de Salud reportó el valor del plan discriminado por redes y metas, pero la ausencia de financiación de algunos proyectos previstos en el plan desdice del ejercicio de planificación y del soporte técnico que sustenta el PM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4 DE LOS RECURSOS PROGRAMADOS  Y EJECUTADOS DEL  P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a información suministrada por el grupo PMES de la Secretaría Distrital de Salud, se estima un valor total del PMES por $685.583 millones, con montos en el corto plazo de $352.231 millones que representa el 51.4% del total; en el mediano plazo de $296.484 millones que corresponde al 43.2% del total y en el largo plazo de $36.868 millones equivalentes al 5.4% del total (cuadro 1).</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La mayor participación en el total de recursos previstos correspondió a la red sur  (Meissen, Vista Hermosa, Usme, Tunjuelito y Tunal) con  35.6% es decir $244.131 millones de pesos de 2008,  en segundo lugar se ubicó la red Sur Occidente (Kennedy, Fontibón, Del Sur, Bosa, Pablo VI Bosa y los proyectados nuevos Hospitales Tintal y San Bernardino) con 22,8% es decir $156.246 millones de pesos de 2008.</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A su vez los cálculos estimados, ubicaron  en su orden como tercero y cuarto la participación de la red Norte y Centro Oriente respectivamente con 22,3% ($152.952 millones) y 19,3% ($132.252 millones).</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spacing w:before="0" w:after="0"/>
        <w:jc w:val="center"/>
        <w:rPr>
          <w:rFonts w:ascii="Arial" w:hAnsi="Arial" w:cs="Arial"/>
          <w:color w:val="000000"/>
          <w:sz w:val="24"/>
          <w:szCs w:val="24"/>
        </w:rPr>
      </w:pPr>
      <w:r>
        <w:rPr>
          <w:rFonts w:cs="Arial" w:ascii="Arial" w:hAnsi="Arial"/>
          <w:color w:val="000000"/>
          <w:sz w:val="24"/>
          <w:szCs w:val="24"/>
        </w:rPr>
      </w:r>
    </w:p>
    <w:p>
      <w:pPr>
        <w:pStyle w:val="TextBody"/>
        <w:spacing w:before="0" w:after="0"/>
        <w:jc w:val="center"/>
        <w:rPr>
          <w:rFonts w:ascii="Arial" w:hAnsi="Arial" w:cs="Arial"/>
          <w:b/>
          <w:b/>
          <w:color w:val="000000"/>
        </w:rPr>
      </w:pPr>
      <w:r>
        <w:rPr>
          <w:rFonts w:cs="Arial" w:ascii="Arial" w:hAnsi="Arial"/>
          <w:b/>
          <w:color w:val="000000"/>
        </w:rPr>
        <w:t>CUADRO 1</w:t>
      </w:r>
    </w:p>
    <w:p>
      <w:pPr>
        <w:pStyle w:val="TextBody"/>
        <w:spacing w:before="0" w:after="0"/>
        <w:jc w:val="center"/>
        <w:rPr>
          <w:rFonts w:ascii="Arial" w:hAnsi="Arial" w:cs="Arial"/>
          <w:b/>
          <w:b/>
          <w:color w:val="000000"/>
        </w:rPr>
      </w:pPr>
      <w:r>
        <w:rPr>
          <w:rFonts w:cs="Arial" w:ascii="Arial" w:hAnsi="Arial"/>
          <w:b/>
          <w:color w:val="000000"/>
        </w:rPr>
        <w:t>PLAN MAESTRO DE EQUIPAMIENTO EN SALUD</w:t>
      </w:r>
    </w:p>
    <w:p>
      <w:pPr>
        <w:pStyle w:val="TextBody"/>
        <w:spacing w:before="0" w:after="0"/>
        <w:jc w:val="center"/>
        <w:rPr>
          <w:rFonts w:ascii="Arial" w:hAnsi="Arial" w:cs="Arial"/>
          <w:b/>
          <w:b/>
          <w:color w:val="000000"/>
        </w:rPr>
      </w:pPr>
      <w:r>
        <w:rPr>
          <w:rFonts w:cs="Arial" w:ascii="Arial" w:hAnsi="Arial"/>
          <w:b/>
          <w:color w:val="000000"/>
        </w:rPr>
        <w:t>COSTO TOTAL Y POR REDES 2006-2019</w:t>
      </w:r>
    </w:p>
    <w:p>
      <w:pPr>
        <w:pStyle w:val="TextBody"/>
        <w:spacing w:before="0" w:after="0"/>
        <w:ind w:right="-565" w:hanging="0"/>
        <w:jc w:val="right"/>
        <w:rPr>
          <w:rFonts w:ascii="Arial" w:hAnsi="Arial" w:cs="Arial"/>
          <w:color w:val="000000"/>
          <w:sz w:val="16"/>
          <w:szCs w:val="16"/>
        </w:rPr>
      </w:pPr>
      <w:r>
        <w:rPr>
          <w:rFonts w:cs="Arial" w:ascii="Arial" w:hAnsi="Arial"/>
          <w:color w:val="000000"/>
          <w:sz w:val="16"/>
          <w:szCs w:val="16"/>
        </w:rPr>
        <w:t>Millones de pesos 2008</w:t>
      </w:r>
    </w:p>
    <w:tbl>
      <w:tblPr>
        <w:tblW w:w="9861" w:type="dxa"/>
        <w:jc w:val="left"/>
        <w:tblInd w:w="-233" w:type="dxa"/>
        <w:tblLayout w:type="fixed"/>
        <w:tblCellMar>
          <w:top w:w="0" w:type="dxa"/>
          <w:left w:w="108" w:type="dxa"/>
          <w:bottom w:w="0" w:type="dxa"/>
          <w:right w:w="108" w:type="dxa"/>
        </w:tblCellMar>
      </w:tblPr>
      <w:tblGrid>
        <w:gridCol w:w="1140"/>
        <w:gridCol w:w="798"/>
        <w:gridCol w:w="684"/>
        <w:gridCol w:w="684"/>
        <w:gridCol w:w="627"/>
        <w:gridCol w:w="627"/>
        <w:gridCol w:w="627"/>
        <w:gridCol w:w="684"/>
        <w:gridCol w:w="692"/>
        <w:gridCol w:w="619"/>
        <w:gridCol w:w="684"/>
        <w:gridCol w:w="627"/>
        <w:gridCol w:w="684"/>
        <w:gridCol w:w="684"/>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right="119" w:hanging="0"/>
              <w:jc w:val="right"/>
              <w:rPr>
                <w:rFonts w:ascii="Arial" w:hAnsi="Arial" w:cs="Arial"/>
                <w:color w:val="000000"/>
                <w:sz w:val="12"/>
                <w:szCs w:val="12"/>
              </w:rPr>
            </w:pPr>
            <w:r>
              <w:rPr>
                <w:rFonts w:cs="Arial" w:ascii="Arial" w:hAnsi="Arial"/>
                <w:color w:val="000000"/>
                <w:sz w:val="12"/>
                <w:szCs w:val="12"/>
              </w:rPr>
            </w:r>
          </w:p>
          <w:p>
            <w:pPr>
              <w:pStyle w:val="TextBody"/>
              <w:ind w:right="119" w:hanging="0"/>
              <w:jc w:val="center"/>
              <w:rPr>
                <w:rFonts w:ascii="Arial" w:hAnsi="Arial" w:cs="Arial"/>
                <w:color w:val="000000"/>
                <w:sz w:val="12"/>
                <w:szCs w:val="12"/>
              </w:rPr>
            </w:pPr>
            <w:r>
              <w:rPr>
                <w:rFonts w:cs="Arial" w:ascii="Arial" w:hAnsi="Arial"/>
                <w:color w:val="000000"/>
                <w:sz w:val="12"/>
                <w:szCs w:val="12"/>
              </w:rPr>
            </w:r>
          </w:p>
          <w:p>
            <w:pPr>
              <w:pStyle w:val="TextBody"/>
              <w:spacing w:before="0" w:after="120"/>
              <w:ind w:right="119" w:hanging="0"/>
              <w:jc w:val="center"/>
              <w:rPr>
                <w:rFonts w:ascii="Arial" w:hAnsi="Arial" w:cs="Arial"/>
                <w:color w:val="000000"/>
                <w:sz w:val="12"/>
                <w:szCs w:val="12"/>
              </w:rPr>
            </w:pPr>
            <w:r>
              <w:rPr>
                <w:rFonts w:cs="Arial" w:ascii="Arial" w:hAnsi="Arial"/>
                <w:color w:val="000000"/>
                <w:sz w:val="12"/>
                <w:szCs w:val="12"/>
              </w:rPr>
              <w:t>ESE</w:t>
            </w:r>
          </w:p>
        </w:tc>
        <w:tc>
          <w:tcPr>
            <w:tcW w:w="279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2"/>
                <w:szCs w:val="12"/>
              </w:rPr>
            </w:pPr>
            <w:r>
              <w:rPr>
                <w:rFonts w:cs="Arial" w:ascii="Arial" w:hAnsi="Arial"/>
                <w:b/>
                <w:bCs/>
                <w:sz w:val="12"/>
                <w:szCs w:val="12"/>
              </w:rPr>
              <w:t>INVERSION PROYECTADA (INICIAL)</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59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2"/>
                <w:szCs w:val="12"/>
              </w:rPr>
            </w:pPr>
            <w:r>
              <w:rPr>
                <w:rFonts w:cs="Arial" w:ascii="Arial" w:hAnsi="Arial"/>
                <w:b/>
                <w:bCs/>
                <w:sz w:val="12"/>
                <w:szCs w:val="12"/>
              </w:rPr>
              <w:t>INVERSION REALIZADA Y PROYECTADA A 2011</w:t>
            </w:r>
          </w:p>
          <w:p>
            <w:pPr>
              <w:pStyle w:val="TextBody"/>
              <w:spacing w:before="0" w:after="120"/>
              <w:ind w:right="119" w:hanging="0"/>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79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right="119" w:hanging="0"/>
              <w:jc w:val="center"/>
              <w:rPr>
                <w:rFonts w:ascii="Arial" w:hAnsi="Arial" w:cs="Arial"/>
                <w:color w:val="000000"/>
                <w:sz w:val="12"/>
                <w:szCs w:val="12"/>
              </w:rPr>
            </w:pPr>
            <w:r>
              <w:rPr>
                <w:rFonts w:cs="Arial" w:ascii="Arial" w:hAnsi="Arial"/>
                <w:color w:val="000000"/>
                <w:sz w:val="12"/>
                <w:szCs w:val="12"/>
              </w:rPr>
              <w:t>Total recursos programados</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Corto Plazo</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Mediano Plazo</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Largo Plazo</w:t>
            </w:r>
          </w:p>
        </w:tc>
        <w:tc>
          <w:tcPr>
            <w:tcW w:w="26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2"/>
                <w:szCs w:val="12"/>
              </w:rPr>
            </w:pPr>
            <w:r>
              <w:rPr>
                <w:rFonts w:cs="Arial" w:ascii="Arial" w:hAnsi="Arial"/>
                <w:b/>
                <w:bCs/>
                <w:sz w:val="12"/>
                <w:szCs w:val="12"/>
              </w:rPr>
              <w:t>Ejecutado</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26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2"/>
                <w:szCs w:val="12"/>
              </w:rPr>
            </w:pPr>
            <w:r>
              <w:rPr>
                <w:rFonts w:cs="Arial" w:ascii="Arial" w:hAnsi="Arial"/>
                <w:b/>
                <w:bCs/>
                <w:sz w:val="12"/>
                <w:szCs w:val="12"/>
              </w:rPr>
              <w:t>Proyectado</w:t>
            </w:r>
          </w:p>
          <w:p>
            <w:pPr>
              <w:pStyle w:val="TextBody"/>
              <w:spacing w:before="0" w:after="120"/>
              <w:ind w:right="119" w:hanging="0"/>
              <w:jc w:val="center"/>
              <w:rPr>
                <w:rFonts w:ascii="Arial" w:hAnsi="Arial" w:cs="Arial"/>
                <w:b/>
                <w:b/>
                <w:bCs/>
                <w:color w:val="000000"/>
                <w:sz w:val="12"/>
                <w:szCs w:val="12"/>
              </w:rPr>
            </w:pPr>
            <w:r>
              <w:rPr>
                <w:rFonts w:cs="Arial" w:ascii="Arial" w:hAnsi="Arial"/>
                <w:b/>
                <w:bCs/>
                <w:color w:val="000000"/>
                <w:sz w:val="12"/>
                <w:szCs w:val="12"/>
              </w:rPr>
            </w:r>
          </w:p>
        </w:tc>
        <w:tc>
          <w:tcPr>
            <w:tcW w:w="6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t>Total recursos</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6-2008</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8-2012</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2-2019</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6</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7</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8</w:t>
            </w:r>
          </w:p>
        </w:tc>
        <w:tc>
          <w:tcPr>
            <w:tcW w:w="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Sub-total</w:t>
            </w:r>
          </w:p>
        </w:tc>
        <w:tc>
          <w:tcPr>
            <w:tcW w:w="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9</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0</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1</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Sub-total</w:t>
            </w:r>
          </w:p>
        </w:tc>
        <w:tc>
          <w:tcPr>
            <w:tcW w:w="6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IMON BOLIVAR</w:t>
            </w:r>
          </w:p>
          <w:p>
            <w:pPr>
              <w:pStyle w:val="TextBody"/>
              <w:spacing w:before="0" w:after="120"/>
              <w:ind w:right="119" w:hanging="0"/>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1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1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0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6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1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29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USAQUE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79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8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CHAPINER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33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26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4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ENGATIV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7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8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5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7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SUB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65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6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79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AY BARTOLOME</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4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4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9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Subtotal Red Norte</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152,953</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91,329</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51,071</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10,553</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5,927</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2,885</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8,812</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28,027</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33,649</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8,412</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70,088</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72,985</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lang w:val="en-GB"/>
              </w:rPr>
            </w:pPr>
            <w:r>
              <w:rPr>
                <w:rFonts w:cs="Arial" w:ascii="Arial" w:hAnsi="Arial"/>
                <w:color w:val="000000"/>
                <w:sz w:val="12"/>
                <w:szCs w:val="12"/>
                <w:lang w:val="en-GB"/>
              </w:rPr>
              <w:t>FONTIB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9,791</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4,713</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4,535</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543</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684</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1,596</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2,280</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2,280</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lang w:val="en-GB"/>
              </w:rPr>
            </w:pPr>
            <w:r>
              <w:rPr>
                <w:rFonts w:cs="Arial" w:ascii="Arial" w:hAnsi="Arial"/>
                <w:color w:val="000000"/>
                <w:sz w:val="12"/>
                <w:szCs w:val="12"/>
                <w:lang w:val="en-GB"/>
              </w:rPr>
              <w:t>KENNED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20,894</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20,894</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627</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627</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8,940</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13,247</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11,461</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33,648</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n-GB"/>
              </w:rPr>
            </w:pPr>
            <w:r>
              <w:rPr>
                <w:rFonts w:cs="Arial" w:ascii="Arial" w:hAnsi="Arial"/>
                <w:sz w:val="12"/>
                <w:szCs w:val="12"/>
                <w:lang w:val="en-GB"/>
              </w:rPr>
              <w:t>34,275</w:t>
            </w:r>
          </w:p>
          <w:p>
            <w:pPr>
              <w:pStyle w:val="TextBody"/>
              <w:spacing w:before="0" w:after="120"/>
              <w:ind w:right="119" w:hanging="0"/>
              <w:jc w:val="right"/>
              <w:rPr>
                <w:rFonts w:ascii="Arial" w:hAnsi="Arial" w:cs="Arial"/>
                <w:color w:val="000000"/>
                <w:sz w:val="12"/>
                <w:szCs w:val="12"/>
                <w:lang w:val="en-GB"/>
              </w:rPr>
            </w:pPr>
            <w:r>
              <w:rPr>
                <w:rFonts w:cs="Arial" w:ascii="Arial" w:hAnsi="Arial"/>
                <w:color w:val="000000"/>
                <w:sz w:val="12"/>
                <w:szCs w:val="12"/>
                <w:lang w:val="en-G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lang w:val="en-GB"/>
              </w:rPr>
            </w:pPr>
            <w:r>
              <w:rPr>
                <w:rFonts w:cs="Arial" w:ascii="Arial" w:hAnsi="Arial"/>
                <w:color w:val="000000"/>
                <w:sz w:val="12"/>
                <w:szCs w:val="12"/>
                <w:lang w:val="en-GB"/>
              </w:rPr>
              <w:t>TIN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66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66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DEL SU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6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36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6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2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5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4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4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SAN BERNARDIN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33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4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1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6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37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7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1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1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PABLO VI BO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78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1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69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BO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5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7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Subtotal Red Sur Occicen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6,24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7,16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2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0,865</w:t>
            </w:r>
          </w:p>
          <w:p>
            <w:pPr>
              <w:pStyle w:val="TextBody"/>
              <w:spacing w:before="0" w:after="120"/>
              <w:ind w:right="119" w:hanging="0"/>
              <w:jc w:val="right"/>
              <w:rPr>
                <w:rFonts w:ascii="Arial" w:hAnsi="Arial" w:cs="Arial"/>
                <w:bCs/>
                <w:color w:val="000000"/>
                <w:sz w:val="12"/>
                <w:szCs w:val="12"/>
              </w:rPr>
            </w:pPr>
            <w:r>
              <w:rPr>
                <w:rFonts w:cs="Arial" w:ascii="Arial" w:hAnsi="Arial"/>
                <w:bCs/>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7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9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70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37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4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21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33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04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3,4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MEISSE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9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3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99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0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4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4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VISTA HERMO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98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5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67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4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9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9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2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9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USM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4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8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02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12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9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56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9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TUNJUELI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39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66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37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EL TUN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36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Subtotal Red Su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4,13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8,3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1,15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6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81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3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6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5,82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2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6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6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42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SANTA CLAR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27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19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08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LA VICTORI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70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70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SAN BL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5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3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67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SAN CRISTOB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5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3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lang w:val="es-MX"/>
              </w:rPr>
            </w:pPr>
            <w:r>
              <w:rPr>
                <w:rFonts w:cs="Arial" w:ascii="Arial" w:hAnsi="Arial"/>
                <w:color w:val="000000"/>
                <w:sz w:val="12"/>
                <w:szCs w:val="12"/>
              </w:rPr>
              <w:t xml:space="preserve">RAFAEL URIB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59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63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30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5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63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CENTRO ORIEN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2,86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56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2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7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0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0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NAZARET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3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Subtotal Red Centro Orien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2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40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0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9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9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34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9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62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9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32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Arial" w:hAnsi="Arial" w:cs="Arial"/>
                <w:color w:val="000000"/>
                <w:sz w:val="12"/>
                <w:szCs w:val="12"/>
              </w:rPr>
            </w:pPr>
            <w:r>
              <w:rPr>
                <w:rFonts w:cs="Arial" w:ascii="Arial" w:hAnsi="Arial"/>
                <w:color w:val="000000"/>
                <w:sz w:val="12"/>
                <w:szCs w:val="12"/>
              </w:rPr>
              <w:t>Total Re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5,58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2,23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6,48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86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86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85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6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8,3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7,88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1,74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07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5,71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8,1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bl>
    <w:p>
      <w:pPr>
        <w:pStyle w:val="TextBody"/>
        <w:spacing w:before="0" w:after="0"/>
        <w:ind w:left="-114" w:right="119" w:hanging="0"/>
        <w:jc w:val="both"/>
        <w:rPr>
          <w:rFonts w:ascii="Arial" w:hAnsi="Arial" w:cs="Arial"/>
          <w:color w:val="000000"/>
          <w:sz w:val="24"/>
          <w:szCs w:val="24"/>
        </w:rPr>
      </w:pPr>
      <w:r>
        <w:rPr>
          <w:rFonts w:cs="Arial" w:ascii="Arial" w:hAnsi="Arial"/>
          <w:color w:val="000000"/>
          <w:sz w:val="16"/>
          <w:szCs w:val="16"/>
        </w:rPr>
        <w:t>Fuente: Elaborado por Subdirección de Fiscalización Salud Contraloría de Bogotá con información suministrada   por SDS Grupo PMES- Análisis y Políticas de Servicios de Salud- Dirección Desarrollo de Servicios de Salud</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que corresponde al 23% del total ejecutado, la red Centro Oriente  ejecutó $14.343 millones equivalente al 11.2% y finalmente a la red Norte se destinaron $8.812 millones  que representan el 6.8% de los recursos ejecutados entre el 2006 y el 2008.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En este sentido, es importante mencionar que 12 ESE con compromisos definidos en el corto plazo, presentaron baja</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o ninguna</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A través de convenios suscritos entre los hospitales de la red pública y el Fondo Financiero Distrital se han adelantado las intervenciones de infraestructura; estos recursos se han ejecutado durante el periodo comprendido entre 2006 y 2008 a desde cuatro proyectos: en el plan de desarrollo “Bogotá sin Indiferencia”, proyecto 342 “Desarrollo de la dirección del sistema territorial de salud y fortalecimiento de la red pública hospitalaria” y proyecto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En el Plan de desarrollo “Bogotá Positiva”, se ejecutan los recursos a través del proyecto 633 “Desarrollo de la infraestructura hospitalaria” y proyecto 636 “plan maestro de equipamientos en salud”, los cuales tienen recursos proyectados por valor de $261.320 millones y $1.426 millones, respectivamente, para el período 2008-2012.</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A través del proyecto 633 </w:t>
      </w:r>
      <w:r>
        <w:rPr>
          <w:rFonts w:cs="Arial" w:ascii="Arial" w:hAnsi="Arial"/>
          <w:sz w:val="24"/>
          <w:szCs w:val="24"/>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sz w:val="24"/>
          <w:szCs w:val="24"/>
        </w:rPr>
      </w:pPr>
      <w:r>
        <w:rPr>
          <w:rFonts w:cs="Arial" w:ascii="Arial" w:hAnsi="Arial"/>
          <w:sz w:val="24"/>
          <w:szCs w:val="24"/>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Para estos proyectos en el período 2006-2008 se presupuestaron $145.769 millones, con una ejecución total del 97.5% equivalente a $142.209 millones, como se detalla en el siguiente cuadro. </w:t>
      </w:r>
    </w:p>
    <w:p>
      <w:pPr>
        <w:pStyle w:val="TextBody"/>
        <w:spacing w:before="0" w:after="0"/>
        <w:jc w:val="both"/>
        <w:rPr>
          <w:rFonts w:ascii="Arial" w:hAnsi="Arial" w:cs="Arial"/>
          <w:b/>
          <w:b/>
          <w:color w:val="000000"/>
          <w:sz w:val="24"/>
          <w:szCs w:val="24"/>
        </w:rPr>
      </w:pPr>
      <w:r>
        <w:rPr>
          <w:rFonts w:cs="Arial" w:ascii="Arial" w:hAnsi="Arial"/>
          <w:b/>
          <w:color w:val="000000"/>
          <w:sz w:val="24"/>
          <w:szCs w:val="24"/>
        </w:rPr>
      </w:r>
    </w:p>
    <w:p>
      <w:pPr>
        <w:pStyle w:val="TextBody"/>
        <w:spacing w:before="0" w:after="0"/>
        <w:jc w:val="center"/>
        <w:rPr>
          <w:rFonts w:ascii="Arial" w:hAnsi="Arial" w:cs="Arial"/>
          <w:b/>
          <w:b/>
          <w:color w:val="000000"/>
        </w:rPr>
      </w:pPr>
      <w:r>
        <w:rPr>
          <w:rFonts w:cs="Arial" w:ascii="Arial" w:hAnsi="Arial"/>
          <w:b/>
          <w:color w:val="000000"/>
        </w:rPr>
        <w:t>CUADRO 2</w:t>
      </w:r>
    </w:p>
    <w:p>
      <w:pPr>
        <w:pStyle w:val="TextBody"/>
        <w:spacing w:before="0" w:after="0"/>
        <w:jc w:val="center"/>
        <w:rPr>
          <w:rFonts w:ascii="Arial" w:hAnsi="Arial" w:cs="Arial"/>
          <w:b/>
          <w:b/>
          <w:color w:val="000000"/>
        </w:rPr>
      </w:pPr>
      <w:r>
        <w:rPr>
          <w:rFonts w:cs="Arial" w:ascii="Arial" w:hAnsi="Arial"/>
          <w:b/>
          <w:color w:val="000000"/>
        </w:rPr>
        <w:t>RECURSOS ASIGNADOS Y EJECUTADOS PMES 2006-2008</w:t>
      </w:r>
    </w:p>
    <w:p>
      <w:pPr>
        <w:pStyle w:val="TextBody"/>
        <w:spacing w:before="0" w:after="0"/>
        <w:jc w:val="center"/>
        <w:rPr>
          <w:rFonts w:ascii="Arial" w:hAnsi="Arial" w:cs="Arial"/>
          <w:b/>
          <w:b/>
          <w:color w:val="000000"/>
        </w:rPr>
      </w:pPr>
      <w:r>
        <w:rPr>
          <w:rFonts w:cs="Arial" w:ascii="Arial" w:hAnsi="Arial"/>
          <w:b/>
          <w:color w:val="000000"/>
        </w:rPr>
        <w:t>PROYECTOS FFDS- SDS</w:t>
      </w:r>
    </w:p>
    <w:p>
      <w:pPr>
        <w:pStyle w:val="TextBody"/>
        <w:tabs>
          <w:tab w:val="clear" w:pos="708"/>
          <w:tab w:val="left" w:pos="8550" w:leader="none"/>
        </w:tabs>
        <w:spacing w:before="0" w:after="0"/>
        <w:ind w:right="233" w:hanging="0"/>
        <w:jc w:val="right"/>
        <w:rPr/>
      </w:pP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NOMBRE PROYECTO</w:t>
            </w:r>
          </w:p>
        </w:tc>
        <w:tc>
          <w:tcPr>
            <w:tcW w:w="185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2006</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2008</w:t>
            </w:r>
          </w:p>
        </w:tc>
      </w:tr>
      <w:tr>
        <w:trPr>
          <w:tblHeader w:val="true"/>
          <w:trHeight w:val="145"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Prg</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lang w:val="en-GB"/>
              </w:rPr>
            </w:pPr>
            <w:r>
              <w:rPr>
                <w:rFonts w:cs="Arial" w:ascii="Arial" w:hAnsi="Arial"/>
                <w:color w:val="000000"/>
                <w:sz w:val="16"/>
                <w:szCs w:val="16"/>
                <w:lang w:val="en-GB"/>
              </w:rPr>
              <w:t>Ejec</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lang w:val="en-GB"/>
              </w:rPr>
            </w:pPr>
            <w:r>
              <w:rPr>
                <w:rFonts w:cs="Arial" w:ascii="Arial" w:hAnsi="Arial"/>
                <w:color w:val="000000"/>
                <w:sz w:val="16"/>
                <w:szCs w:val="16"/>
                <w:lang w:val="en-GB"/>
              </w:rPr>
              <w:t>Prg</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lang w:val="en-GB"/>
              </w:rPr>
            </w:pPr>
            <w:r>
              <w:rPr>
                <w:rFonts w:cs="Arial" w:ascii="Arial" w:hAnsi="Arial"/>
                <w:color w:val="000000"/>
                <w:sz w:val="16"/>
                <w:szCs w:val="16"/>
                <w:lang w:val="en-GB"/>
              </w:rPr>
              <w:t>Ejec</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lang w:val="en-GB"/>
              </w:rPr>
            </w:pPr>
            <w:r>
              <w:rPr>
                <w:rFonts w:cs="Arial" w:ascii="Arial" w:hAnsi="Arial"/>
                <w:color w:val="000000"/>
                <w:sz w:val="16"/>
                <w:szCs w:val="16"/>
                <w:lang w:val="en-GB"/>
              </w:rPr>
              <w:t>Prg</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Ejec</w:t>
            </w:r>
          </w:p>
        </w:tc>
      </w:tr>
      <w:tr>
        <w:trPr>
          <w:trHeight w:val="251"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345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lang w:val="es-MX"/>
              </w:rPr>
            </w:pPr>
            <w:r>
              <w:rPr>
                <w:rFonts w:cs="Arial" w:ascii="Arial" w:hAnsi="Arial"/>
                <w:color w:val="000000"/>
                <w:sz w:val="16"/>
                <w:szCs w:val="16"/>
              </w:rPr>
              <w:t>197.3</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197.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86.4</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86.4</w:t>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342 Desarrollo de la dirección del sistema territorial de salud y Fortalecimiento de la red públic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53.337.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53.131.9</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6.124.6</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6.124.6</w:t>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636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16.7</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2.7</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633 Desarrollo de la Infraestructur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38.266.3</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szCs w:val="16"/>
              </w:rPr>
            </w:pPr>
            <w:r>
              <w:rPr>
                <w:rFonts w:cs="Arial" w:ascii="Arial" w:hAnsi="Arial"/>
                <w:sz w:val="16"/>
                <w:szCs w:val="16"/>
              </w:rPr>
              <w:t>34.710.2</w:t>
            </w:r>
          </w:p>
        </w:tc>
      </w:tr>
      <w:tr>
        <w:trPr>
          <w:trHeight w:val="144" w:hRule="atLeast"/>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color w:val="000000"/>
                <w:sz w:val="16"/>
                <w:szCs w:val="16"/>
              </w:rPr>
            </w:pPr>
            <w:r>
              <w:rPr>
                <w:rFonts w:cs="Arial" w:ascii="Arial" w:hAnsi="Arial"/>
                <w:color w:val="000000"/>
                <w:sz w:val="16"/>
                <w:szCs w:val="16"/>
              </w:rPr>
              <w:t>TOTAL</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1.033.9</w:t>
            </w:r>
          </w:p>
        </w:tc>
      </w:tr>
    </w:tbl>
    <w:p>
      <w:pPr>
        <w:pStyle w:val="TextBody"/>
        <w:tabs>
          <w:tab w:val="clear" w:pos="708"/>
          <w:tab w:val="left" w:pos="8607" w:leader="none"/>
        </w:tabs>
        <w:spacing w:before="0" w:after="0"/>
        <w:ind w:left="228" w:right="233" w:hanging="0"/>
        <w:jc w:val="both"/>
        <w:rPr>
          <w:rFonts w:ascii="Arial" w:hAnsi="Arial" w:cs="Arial"/>
          <w:color w:val="000000"/>
          <w:sz w:val="16"/>
          <w:szCs w:val="16"/>
        </w:rPr>
      </w:pPr>
      <w:r>
        <w:rPr>
          <w:rFonts w:cs="Arial" w:ascii="Arial" w:hAnsi="Arial"/>
          <w:color w:val="000000"/>
          <w:sz w:val="16"/>
          <w:szCs w:val="16"/>
        </w:rPr>
        <w:t>Fuente: información reportada por la SDS en SIVICOF Consolidada por la Subdirección Fiscalización Salud Contraloría de Bogotá</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No obstante, la destinación de recursos no asegura el cumplimiento de las intervenciones previstas en el PMES, tal es el caso del hospital de Usme, donde de acuerdo con la información del FFDS, se le giró a la ESE $9.913 millones, pero en el hospital tan solo se han ejecutado $18.7 millones; en otros casos se han presentado demoras en trámites de legalización de predios, viabilidad de los proyectos, adquisición de predios, que en general han conllevado al incumplimiento generalizado de las metas de corto plazo del plan maestro.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MX"/>
        </w:rPr>
      </w:pPr>
      <w:r>
        <w:rPr>
          <w:rFonts w:cs="Arial" w:ascii="Arial" w:hAnsi="Arial"/>
          <w:sz w:val="24"/>
          <w:szCs w:val="24"/>
          <w:lang w:val="es-MX"/>
        </w:rPr>
        <w:t>2.5 DEL AVANCE EN LAS METAS DEL PM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l balance frente al cumplimiento del PMES en el corto plazo es bastante pobre, tan sólo se entregaron seis de los 38 proyectos priorizados: reordenamiento del Centro de Atención integral en salud mental- Balcanes; reordenamiento del Hospital día pediátrico Centro Oriente y sede de Salud Pública (antigua sede Laboratorio Central de Salud Publica); obra nueva de reposición UBA El Porvenir Hospital Pablo VI Bosa; reforzamiento estructural y reordenamiento UPA Asunción Bochica Hospital Del Sur (Localidad Puente Aranda); Construcción nueva del proyecto de Ecoterapia en la localidad de Sumapaz y primera etapa del edificio asistencial del proyecto de reposición del hospital de Meissen. En total se presenta un porcentaje de ejecución del PMES del 16%</w:t>
      </w:r>
      <w:r>
        <w:rPr>
          <w:rStyle w:val="FootnoteCharacters"/>
          <w:rStyle w:val="FootnoteAnchor"/>
          <w:rFonts w:cs="Arial" w:ascii="Arial" w:hAnsi="Arial"/>
          <w:sz w:val="24"/>
          <w:szCs w:val="24"/>
        </w:rPr>
        <w:footnoteReference w:id="16"/>
      </w:r>
      <w:r>
        <w:rPr>
          <w:rFonts w:cs="Arial" w:ascii="Arial" w:hAnsi="Arial"/>
          <w:sz w:val="24"/>
          <w:szCs w:val="24"/>
        </w:rPr>
        <w:t xml:space="preserve"> (cuadro 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es-MX"/>
        </w:rPr>
      </w:pPr>
      <w:r>
        <w:rPr>
          <w:rFonts w:cs="Arial" w:ascii="Arial" w:hAnsi="Arial"/>
          <w:b/>
          <w:lang w:val="es-MX"/>
        </w:rPr>
        <w:t>CUADRO 3</w:t>
      </w:r>
    </w:p>
    <w:p>
      <w:pPr>
        <w:pStyle w:val="Normal"/>
        <w:jc w:val="center"/>
        <w:rPr>
          <w:rFonts w:ascii="Arial" w:hAnsi="Arial" w:cs="Arial"/>
          <w:b/>
          <w:b/>
        </w:rPr>
      </w:pPr>
      <w:r>
        <w:rPr>
          <w:rFonts w:cs="Arial" w:ascii="Arial" w:hAnsi="Arial"/>
          <w:b/>
        </w:rPr>
        <w:t>AVANCE METAS CORTO PLAZO 2006-2008 PMES</w:t>
      </w:r>
    </w:p>
    <w:p>
      <w:pPr>
        <w:pStyle w:val="Normal"/>
        <w:jc w:val="center"/>
        <w:rPr>
          <w:rFonts w:ascii="Arial" w:hAnsi="Arial" w:cs="Arial"/>
          <w:b/>
          <w:b/>
        </w:rPr>
      </w:pPr>
      <w:r>
        <w:rPr>
          <w:rFonts w:cs="Arial" w:ascii="Arial" w:hAnsi="Arial"/>
          <w:b/>
        </w:rPr>
      </w:r>
    </w:p>
    <w:tbl>
      <w:tblPr>
        <w:tblW w:w="8579" w:type="dxa"/>
        <w:jc w:val="center"/>
        <w:tblInd w:w="0" w:type="dxa"/>
        <w:tblLayout w:type="fixed"/>
        <w:tblCellMar>
          <w:top w:w="0" w:type="dxa"/>
          <w:left w:w="70" w:type="dxa"/>
          <w:bottom w:w="0" w:type="dxa"/>
          <w:right w:w="70" w:type="dxa"/>
        </w:tblCellMar>
      </w:tblPr>
      <w:tblGrid>
        <w:gridCol w:w="1142"/>
        <w:gridCol w:w="1383"/>
        <w:gridCol w:w="2109"/>
        <w:gridCol w:w="540"/>
        <w:gridCol w:w="525"/>
        <w:gridCol w:w="521"/>
        <w:gridCol w:w="559"/>
        <w:gridCol w:w="540"/>
        <w:gridCol w:w="540"/>
        <w:gridCol w:w="720"/>
      </w:tblGrid>
      <w:tr>
        <w:trPr>
          <w:tblHeader w:val="true"/>
          <w:trHeight w:val="397"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SE</w:t>
            </w:r>
          </w:p>
        </w:tc>
        <w:tc>
          <w:tcPr>
            <w:tcW w:w="1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unto de Atención </w:t>
            </w:r>
          </w:p>
        </w:tc>
        <w:tc>
          <w:tcPr>
            <w:tcW w:w="21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NIVEL DE EJECUCION Y AVANCE </w:t>
            </w:r>
          </w:p>
        </w:tc>
        <w:tc>
          <w:tcPr>
            <w:tcW w:w="394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JECUCION REALIZADA Y PROYECTADA A 2011</w:t>
            </w:r>
          </w:p>
        </w:tc>
      </w:tr>
      <w:tr>
        <w:trPr>
          <w:tblHeader w:val="true"/>
          <w:trHeight w:val="36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1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DELANTADAS</w:t>
            </w:r>
          </w:p>
        </w:tc>
        <w:tc>
          <w:tcPr>
            <w:tcW w:w="1065" w:type="dxa"/>
            <w:gridSpan w:val="2"/>
            <w:tcBorders>
              <w:top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jecución</w:t>
            </w:r>
          </w:p>
        </w:tc>
        <w:tc>
          <w:tcPr>
            <w:tcW w:w="72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 xml:space="preserve">Sin financiar </w:t>
            </w:r>
          </w:p>
        </w:tc>
      </w:tr>
      <w:tr>
        <w:trPr>
          <w:tblHeader w:val="true"/>
          <w:trHeight w:val="3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gridSpan w:val="2"/>
            <w:tcBorders>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royectadas </w:t>
            </w:r>
          </w:p>
        </w:tc>
        <w:tc>
          <w:tcPr>
            <w:tcW w:w="1080"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Ejecutadas </w:t>
            </w:r>
          </w:p>
        </w:tc>
        <w:tc>
          <w:tcPr>
            <w:tcW w:w="108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royectada </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blHeader w:val="true"/>
          <w:trHeight w:val="78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Corto</w:t>
            </w:r>
          </w:p>
        </w:tc>
        <w:tc>
          <w:tcPr>
            <w:tcW w:w="525"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Mediano</w:t>
            </w:r>
          </w:p>
        </w:tc>
        <w:tc>
          <w:tcPr>
            <w:tcW w:w="521"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559"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10- 2011</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25" w:type="dxa"/>
            <w:gridSpan w:val="2"/>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BRA NUEVA (CREADA)</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AQUEN</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Verbenal -Sede Administrativa</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Proyecto de inversión en  ajust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476"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Upa Tibabuyes- Santa Rita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edio localizado por el grupo de PME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TINT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Hospital Tint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adelantó el proceso licitatorio para la contratación de la obra.</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y se giraron los recursos para la compra del predio,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HOSPITAL SAN CRISTOB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Los Libertadore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tramita la licencia de construc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NAZARETH</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 de Ecoterapi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8.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99" w:hRule="atLeast"/>
        </w:trPr>
        <w:tc>
          <w:tcPr>
            <w:tcW w:w="2525"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rPr>
                <w:rFonts w:ascii="Arial" w:hAnsi="Arial" w:cs="Arial"/>
                <w:sz w:val="16"/>
                <w:szCs w:val="16"/>
              </w:rPr>
            </w:pPr>
            <w:r>
              <w:rPr>
                <w:rFonts w:cs="Arial" w:ascii="Arial" w:hAnsi="Arial"/>
                <w:sz w:val="14"/>
                <w:szCs w:val="14"/>
              </w:rPr>
              <w:t>OBRA NUEVA REUBICACIÒN SUSTITUCIÒN</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CHAPINERO</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ami Chapinero </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Viabilizaciòn del proyecto de inversión, Se tramita la licencia de construcción.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6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Garces Nav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El Hospital adelanta la formulación del proyecto y el grupo de PMES adelanta la consecución del predio.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44"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Puerta de tej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y el grupo de PMES adelanta la consecución del predi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Patio Bonito (NUEV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concepto del DADEP y de Planeación Distrital para ocupación del predio y que el Hospital presente el proyect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7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ba Britalia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ejecuta el proyecto a traves de convenio con FONADE. Se tramita la licencia de construc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Trinidad Galán</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 obra se entregó en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San Bernardin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el grupo de PMES viabilizó el predi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6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ba Porvenir (Up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r>
      <w:tr>
        <w:trPr>
          <w:trHeight w:val="100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DE MEISSEN</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spital de Meissen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Convenio suscrito. Se contrató la obra y se adelanta su ejecución, se terminó el edificio asistencial en Dic/08 y el edificio administrativo se proyecta para el primer semestre de 2009.</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5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Vista Hermosa (NUEV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suscribió convenio con FONADE para la ejecución de la obra. Se adelanta la ejecución de la obra y se proyecta su terminación el primer semestre de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ba Danubio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El grupo de PMES estudió varias alternativas de predio, se viabilizo la adquisición de predios y el hospital adelanta la negocia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w:t>
            </w:r>
          </w:p>
        </w:tc>
      </w:tr>
      <w:tr>
        <w:trPr>
          <w:trHeight w:val="53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HOSPITAL SAN CRISTOB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ede Administrativa H. San Cristób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El Guavi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terminar obras en el primer semestre del 2009.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3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erseveranc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predio esta incluido en un plan parcial y se espera concepto de SD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175" w:hRule="atLeast"/>
        </w:trPr>
        <w:tc>
          <w:tcPr>
            <w:tcW w:w="2525"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rPr>
                <w:rFonts w:ascii="Arial" w:hAnsi="Arial" w:cs="Arial"/>
                <w:sz w:val="14"/>
                <w:szCs w:val="14"/>
              </w:rPr>
            </w:pPr>
            <w:r>
              <w:rPr>
                <w:rFonts w:cs="Arial" w:ascii="Arial" w:hAnsi="Arial"/>
                <w:sz w:val="14"/>
                <w:szCs w:val="14"/>
              </w:rPr>
              <w:t>REFORZAMIENTO REORDENAMIENTO SUSTITUCIÒN</w:t>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IMON BOLIVAR</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imón Bolivar</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aboración de estudios por la U. Nacional,  Actualización del proyecto de inversión para una nueva construcción, La SDS solicitó ajustes al proyec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Feri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de inversión y los estudio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61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Emau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que se realiza a través de convenio con FONADE, y se proyecta su recibo para el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79"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rado Veranieg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revisión por parte del Hospital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Y BARTOLO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línica Fray Bartolome de las Cas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la terminación de la obra para el 2009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4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I San Pabl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médico arquitectónico en formula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OCCIDENTE DE KENNEDY</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Occidente de Kenned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contrató la actualización de los diseños y estudios técnico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pa Asunción Bochic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7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r>
        <w:trPr>
          <w:trHeight w:val="70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ablo VI Bos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formulación del plan de regularización y manejo. Se adelanta gestión con el DADEP para permitir obra y sustitu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4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Bosa (ACTUAL)</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cuenta con diseños y estudios técnicos desarrollados por la Universidad Nacional.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Sierra Moren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en formula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r>
      <w:tr>
        <w:trPr>
          <w:trHeight w:val="528" w:hRule="atLeast"/>
        </w:trPr>
        <w:tc>
          <w:tcPr>
            <w:tcW w:w="1142" w:type="dxa"/>
            <w:tcBorders>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 xml:space="preserve">HOSPITAL SAN BLAS </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 de Atención integral en salud mental- Balkanes</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r>
        <w:trPr>
          <w:trHeight w:val="53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LA VICTORI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La Victor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formula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RAFAEL URIBE URIB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Diana Turba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adelantó la adquisición de predios y se actualizó el proyecto de invers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spital dia  pediátrico Centro Oriente  y sede de Salud Pública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bl>
    <w:p>
      <w:pPr>
        <w:pStyle w:val="Normal"/>
        <w:ind w:left="114" w:right="119" w:hanging="0"/>
        <w:jc w:val="both"/>
        <w:rPr>
          <w:rFonts w:ascii="Arial" w:hAnsi="Arial" w:cs="Arial"/>
          <w:sz w:val="16"/>
          <w:szCs w:val="16"/>
        </w:rPr>
      </w:pPr>
      <w:r>
        <w:rPr>
          <w:rFonts w:cs="Arial" w:ascii="Arial" w:hAnsi="Arial"/>
          <w:sz w:val="16"/>
          <w:szCs w:val="16"/>
        </w:rPr>
        <w:t>Fuente: Elaborado por Subdirección Fiscalización Salud Contraloría de Bogotá con información remitida por Secretaría Distrital de Planeación. Secretaría Distrital de Salud. Reporte para el Concejo de Bogotá.</w:t>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De la información contenida en el cuadro anterior, se puede concluir que buena parte de los proyectos apenas cuentan con la suscripción del respectivo convenio entre el hospital y el Fondo Financiero Distrital de Salud, pero presentan mínimos avances en su ejecución, al punto que algunos no están viabilizados y 16 no están financiados, por lo cual no se tiene proyectada una fecha cierta de ejecución</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color w:val="000000"/>
          <w:sz w:val="24"/>
          <w:szCs w:val="24"/>
        </w:rPr>
      </w:pPr>
      <w:r>
        <w:rPr>
          <w:rFonts w:cs="Arial" w:ascii="Arial" w:hAnsi="Arial"/>
          <w:color w:val="000000"/>
          <w:sz w:val="24"/>
          <w:szCs w:val="24"/>
        </w:rPr>
        <w:t>2.6 OTROS ASPECTOS DE INTERÉS DEL PMES</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La norma del PMES contiene dos temas importantes relacionados con el saneamiento de los predios donde se presta servicios de salud y los prestadores privados. Sobre el primer aspecto, el numeral 2 del artículo 19 establece </w:t>
      </w:r>
      <w:r>
        <w:rPr>
          <w:rFonts w:cs="Arial" w:ascii="Arial" w:hAnsi="Arial"/>
          <w:i/>
          <w:color w:val="000000"/>
          <w:sz w:val="24"/>
          <w:szCs w:val="24"/>
        </w:rPr>
        <w:t xml:space="preserve">que </w:t>
      </w:r>
      <w:r>
        <w:rPr>
          <w:rFonts w:cs="Arial" w:ascii="Arial" w:hAnsi="Arial"/>
          <w:i/>
          <w:color w:val="000000"/>
        </w:rPr>
        <w:t>“la Secretaría Distrital de Salud hará seguimiento y control a los procesos necesarios de legalización de predios</w:t>
      </w:r>
      <w:r>
        <w:rPr>
          <w:rFonts w:cs="Arial" w:ascii="Arial" w:hAnsi="Arial"/>
          <w:i/>
          <w:color w:val="000000"/>
          <w:sz w:val="24"/>
          <w:szCs w:val="24"/>
        </w:rPr>
        <w:t>”</w:t>
      </w:r>
      <w:r>
        <w:rPr>
          <w:rFonts w:cs="Arial" w:ascii="Arial" w:hAnsi="Arial"/>
          <w:color w:val="000000"/>
          <w:sz w:val="24"/>
          <w:szCs w:val="24"/>
        </w:rPr>
        <w:t xml:space="preserve">; y el numeral 3 del mismo artículo señala que </w:t>
      </w:r>
      <w:r>
        <w:rPr>
          <w:rFonts w:cs="Arial" w:ascii="Arial" w:hAnsi="Arial"/>
          <w:i/>
          <w:color w:val="000000"/>
          <w:sz w:val="24"/>
          <w:szCs w:val="24"/>
        </w:rPr>
        <w:t>“</w:t>
      </w:r>
      <w:r>
        <w:rPr>
          <w:rFonts w:cs="Arial" w:ascii="Arial" w:hAnsi="Arial"/>
          <w:i/>
          <w:color w:val="000000"/>
        </w:rPr>
        <w:t>de acuerdo con la ley 901/2004, la SDS deberá continuar con las acciones articuladas con la Defensoría del Espacio Público con el fin de legalizar los predios de las ESE adscritas</w:t>
      </w:r>
      <w:r>
        <w:rPr>
          <w:rFonts w:cs="Arial" w:ascii="Arial" w:hAnsi="Arial"/>
          <w:i/>
          <w:color w:val="000000"/>
          <w:sz w:val="24"/>
          <w:szCs w:val="24"/>
        </w:rPr>
        <w:t>”.</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Al respecto, el siguiente cuadro consolida la situación legal de los predios donde funciona la red pública distrital.</w:t>
      </w:r>
    </w:p>
    <w:p>
      <w:pPr>
        <w:pStyle w:val="TextBody"/>
        <w:spacing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before="0" w:after="0"/>
        <w:jc w:val="center"/>
        <w:rPr>
          <w:rFonts w:ascii="Arial" w:hAnsi="Arial" w:cs="Arial"/>
          <w:b/>
          <w:b/>
          <w:color w:val="000000"/>
        </w:rPr>
      </w:pPr>
      <w:r>
        <w:rPr>
          <w:rFonts w:cs="Arial" w:ascii="Arial" w:hAnsi="Arial"/>
          <w:b/>
          <w:color w:val="000000"/>
        </w:rPr>
        <w:t>CUADRO 4</w:t>
      </w:r>
    </w:p>
    <w:p>
      <w:pPr>
        <w:pStyle w:val="TextBody"/>
        <w:spacing w:before="0" w:after="0"/>
        <w:jc w:val="center"/>
        <w:rPr>
          <w:rFonts w:ascii="Arial" w:hAnsi="Arial" w:cs="Arial"/>
          <w:b/>
          <w:b/>
          <w:color w:val="000000"/>
        </w:rPr>
      </w:pPr>
      <w:r>
        <w:rPr>
          <w:rFonts w:cs="Arial" w:ascii="Arial" w:hAnsi="Arial"/>
          <w:b/>
          <w:color w:val="000000"/>
        </w:rPr>
        <w:t>SITUACIÓN PREDIOS RED PÚBLICA DISTRITAL</w:t>
      </w:r>
    </w:p>
    <w:p>
      <w:pPr>
        <w:pStyle w:val="TextBody"/>
        <w:spacing w:before="0" w:after="0"/>
        <w:jc w:val="center"/>
        <w:rPr>
          <w:rFonts w:ascii="Arial" w:hAnsi="Arial" w:cs="Arial"/>
          <w:b/>
          <w:b/>
          <w:color w:val="000000"/>
          <w:szCs w:val="24"/>
        </w:rPr>
      </w:pPr>
      <w:r>
        <w:rPr>
          <w:rFonts w:cs="Arial" w:ascii="Arial" w:hAnsi="Arial"/>
          <w:b/>
          <w:color w:val="000000"/>
          <w:szCs w:val="24"/>
        </w:rPr>
      </w:r>
    </w:p>
    <w:tbl>
      <w:tblPr>
        <w:tblW w:w="7264" w:type="dxa"/>
        <w:jc w:val="center"/>
        <w:tblInd w:w="0" w:type="dxa"/>
        <w:tblLayout w:type="fixed"/>
        <w:tblCellMar>
          <w:top w:w="0" w:type="dxa"/>
          <w:left w:w="108" w:type="dxa"/>
          <w:bottom w:w="0" w:type="dxa"/>
          <w:right w:w="108" w:type="dxa"/>
        </w:tblCellMar>
      </w:tblPr>
      <w:tblGrid>
        <w:gridCol w:w="1792"/>
        <w:gridCol w:w="1884"/>
        <w:gridCol w:w="1796"/>
        <w:gridCol w:w="1792"/>
      </w:tblGrid>
      <w:tr>
        <w:trPr>
          <w:tblHeader w:val="true"/>
          <w:cantSplit w:val="true"/>
        </w:trPr>
        <w:tc>
          <w:tcPr>
            <w:tcW w:w="17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rPr>
            </w:pPr>
            <w:r>
              <w:rPr>
                <w:rFonts w:cs="Arial" w:ascii="Arial" w:hAnsi="Arial"/>
                <w:color w:val="000000"/>
              </w:rPr>
              <w:t>ESE</w:t>
            </w:r>
          </w:p>
        </w:tc>
        <w:tc>
          <w:tcPr>
            <w:tcW w:w="547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rPr>
            </w:pPr>
            <w:r>
              <w:rPr>
                <w:rFonts w:cs="Arial" w:ascii="Arial" w:hAnsi="Arial"/>
                <w:color w:val="000000"/>
              </w:rPr>
              <w:t>PUNTOS DE ATENCIÓN</w:t>
            </w:r>
          </w:p>
        </w:tc>
      </w:tr>
      <w:tr>
        <w:trPr>
          <w:tblHeader w:val="true"/>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Arial" w:hAnsi="Arial" w:cs="Arial"/>
                <w:color w:val="000000"/>
              </w:rPr>
            </w:pPr>
            <w:r>
              <w:rPr>
                <w:rFonts w:cs="Arial" w:ascii="Arial" w:hAnsi="Arial"/>
                <w:color w:val="000000"/>
              </w:rPr>
            </w:r>
          </w:p>
        </w:tc>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rPr>
            </w:pPr>
            <w:r>
              <w:rPr>
                <w:rFonts w:cs="Arial" w:ascii="Arial" w:hAnsi="Arial"/>
                <w:color w:val="000000"/>
              </w:rPr>
              <w:t>LEGALIZADOS</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rPr>
            </w:pPr>
            <w:r>
              <w:rPr>
                <w:rFonts w:cs="Arial" w:ascii="Arial" w:hAnsi="Arial"/>
                <w:color w:val="000000"/>
              </w:rPr>
              <w:t>PENDIENTES</w:t>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rPr>
            </w:pPr>
            <w:r>
              <w:rPr>
                <w:rFonts w:cs="Arial" w:ascii="Arial" w:hAnsi="Arial"/>
                <w:color w:val="000000"/>
              </w:rPr>
              <w:t>TOT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Centro Orient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6</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Chapinero</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lang w:val="en-GB"/>
              </w:rPr>
            </w:pPr>
            <w:r>
              <w:rPr>
                <w:rFonts w:cs="Arial" w:ascii="Arial" w:hAnsi="Arial"/>
                <w:color w:val="000000"/>
                <w:lang w:val="en-GB"/>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lang w:val="en-GB"/>
              </w:rPr>
            </w:pPr>
            <w:r>
              <w:rPr>
                <w:rFonts w:cs="Arial" w:ascii="Arial" w:hAnsi="Arial"/>
                <w:color w:val="000000"/>
                <w:lang w:val="en-GB"/>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lang w:val="en-GB"/>
              </w:rPr>
            </w:pPr>
            <w:r>
              <w:rPr>
                <w:rFonts w:cs="Arial" w:ascii="Arial" w:hAnsi="Arial"/>
                <w:color w:val="000000"/>
                <w:lang w:val="en-GB"/>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val="en-GB"/>
              </w:rPr>
            </w:pPr>
            <w:r>
              <w:rPr>
                <w:rFonts w:cs="Arial" w:ascii="Arial" w:hAnsi="Arial"/>
                <w:color w:val="000000"/>
                <w:lang w:val="en-GB"/>
              </w:rPr>
              <w:t>Bos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lang w:val="en-GB"/>
              </w:rPr>
            </w:pPr>
            <w:r>
              <w:rPr>
                <w:rFonts w:cs="Arial" w:ascii="Arial" w:hAnsi="Arial"/>
                <w:color w:val="000000"/>
                <w:lang w:val="en-GB"/>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lang w:val="en-GB"/>
              </w:rPr>
            </w:pPr>
            <w:r>
              <w:rPr>
                <w:rFonts w:cs="Arial" w:ascii="Arial" w:hAnsi="Arial"/>
                <w:color w:val="000000"/>
                <w:lang w:val="en-GB"/>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lang w:val="en-GB"/>
              </w:rPr>
            </w:pPr>
            <w:r>
              <w:rPr>
                <w:rFonts w:cs="Arial" w:ascii="Arial" w:hAnsi="Arial"/>
                <w:color w:val="000000"/>
                <w:lang w:val="en-GB"/>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val="en-GB"/>
              </w:rPr>
            </w:pPr>
            <w:r>
              <w:rPr>
                <w:rFonts w:cs="Arial" w:ascii="Arial" w:hAnsi="Arial"/>
                <w:color w:val="000000"/>
                <w:lang w:val="en-GB"/>
              </w:rPr>
              <w:t>Kennedy</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lang w:val="en-GB"/>
              </w:rPr>
            </w:pPr>
            <w:r>
              <w:rPr>
                <w:rFonts w:cs="Arial" w:ascii="Arial" w:hAnsi="Arial"/>
                <w:color w:val="000000"/>
                <w:lang w:val="en-GB"/>
              </w:rPr>
              <w:t>3</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lang w:val="en-GB"/>
              </w:rPr>
            </w:pPr>
            <w:r>
              <w:rPr>
                <w:rFonts w:cs="Arial" w:ascii="Arial" w:hAnsi="Arial"/>
                <w:color w:val="000000"/>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lang w:val="en-GB"/>
              </w:rPr>
            </w:pPr>
            <w:r>
              <w:rPr>
                <w:rFonts w:cs="Arial" w:ascii="Arial" w:hAnsi="Arial"/>
                <w:color w:val="000000"/>
                <w:lang w:val="en-GB"/>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val="en-GB"/>
              </w:rPr>
            </w:pPr>
            <w:r>
              <w:rPr>
                <w:rFonts w:cs="Arial" w:ascii="Arial" w:hAnsi="Arial"/>
                <w:color w:val="000000"/>
                <w:lang w:val="en-GB"/>
              </w:rPr>
              <w:t>Nazareth</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Sub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7</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Del Sur</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6</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El Tunal</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Engativá</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Fontibón</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La Victori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Meissen*</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Pablo VI</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6</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Rafael Uribe Urib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San Blás</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San Cristóbal</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Santa Clar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Simón Bolívar</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rPr>
            </w:pPr>
            <w:r>
              <w:rPr>
                <w:rFonts w:cs="Arial" w:ascii="Arial" w:hAnsi="Arial"/>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Tunjuelito</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Usaquén</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Usm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5</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Vista Hermos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TOTAL</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3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48</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rPr>
            </w:pPr>
            <w:r>
              <w:rPr>
                <w:rFonts w:cs="Arial" w:ascii="Arial" w:hAnsi="Arial"/>
                <w:color w:val="000000"/>
              </w:rPr>
              <w:t>180</w:t>
            </w:r>
          </w:p>
        </w:tc>
      </w:tr>
    </w:tbl>
    <w:p>
      <w:pPr>
        <w:pStyle w:val="TextBody"/>
        <w:spacing w:before="0" w:after="0"/>
        <w:ind w:left="799" w:right="805" w:hanging="0"/>
        <w:rPr>
          <w:rFonts w:ascii="Arial" w:hAnsi="Arial" w:cs="Arial"/>
          <w:color w:val="000000"/>
          <w:sz w:val="16"/>
          <w:szCs w:val="16"/>
        </w:rPr>
      </w:pPr>
      <w:r>
        <w:rPr>
          <w:rFonts w:cs="Arial" w:ascii="Arial" w:hAnsi="Arial"/>
          <w:color w:val="000000"/>
          <w:sz w:val="16"/>
          <w:szCs w:val="16"/>
        </w:rPr>
        <w:t>*La información se consolida en un solo predio de 18 saneados para construcción de la sede.</w:t>
      </w:r>
    </w:p>
    <w:p>
      <w:pPr>
        <w:pStyle w:val="TextBody"/>
        <w:spacing w:before="0" w:after="0"/>
        <w:ind w:left="799" w:right="805" w:hanging="0"/>
        <w:rPr>
          <w:rFonts w:ascii="Arial" w:hAnsi="Arial" w:cs="Arial"/>
          <w:color w:val="000000"/>
          <w:sz w:val="16"/>
          <w:szCs w:val="16"/>
        </w:rPr>
      </w:pPr>
      <w:r>
        <w:rPr>
          <w:rFonts w:cs="Arial" w:ascii="Arial" w:hAnsi="Arial"/>
          <w:color w:val="000000"/>
          <w:sz w:val="16"/>
          <w:szCs w:val="16"/>
        </w:rPr>
        <w:t>**Recientemente adquirió dos predios para ampliación CAMI Diana Turbay.</w:t>
      </w:r>
    </w:p>
    <w:p>
      <w:pPr>
        <w:pStyle w:val="TextBody"/>
        <w:spacing w:before="0" w:after="0"/>
        <w:ind w:left="799" w:right="805" w:hanging="0"/>
        <w:jc w:val="both"/>
        <w:rPr>
          <w:rFonts w:ascii="Arial" w:hAnsi="Arial" w:cs="Arial"/>
          <w:color w:val="000000"/>
          <w:sz w:val="16"/>
          <w:szCs w:val="16"/>
        </w:rPr>
      </w:pPr>
      <w:r>
        <w:rPr>
          <w:rFonts w:cs="Arial" w:ascii="Arial" w:hAnsi="Arial"/>
          <w:color w:val="000000"/>
          <w:sz w:val="16"/>
          <w:szCs w:val="16"/>
        </w:rPr>
        <w:t>Fuente: Secretaría Distrital de Salud. Oficio 71706 de 11 de junio de 2009.</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Se observa que de un total de 180 predios, el 77% se encuentra legalizado, ya sea por existir titularidad del hospital sobre el inmueble o bien sea a través de convenios con el DADEP o escritura de cesión gratuita mediante la cual se transfiere la propiedad a la respectiva empresa social del estado. Así mismo se incluyen como legalizados, predios donde existen comodatos ya sea con entes públicos o con particulares.</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Los predios que no se han legalizado, en mayor medida se debe a la falta de identificación de la titularidad por lo cual se encuentran en estudio de la documentación correspondiente; también se incluyen inmuebles sobre los cuales el DADEP ya ha asumido titularidad, pero que aún no se han suscrito los respectivos convenios para la normalización de la tenencia.</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En conclusión, se puede afirmar que se presenta un avance importante respecto del proceso de saneamiento de inmuebles, aunque es importante acotar que algunas intervenciones requieren la adquisición de predios, con el agravante que no existe la suficiente y adecuada disponibilidad de suelo para tal efecto.</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Respecto del segundo tema, sí</w:t>
      </w:r>
      <w:r>
        <w:rPr>
          <w:rFonts w:cs="Arial" w:ascii="Arial" w:hAnsi="Arial"/>
          <w:sz w:val="24"/>
          <w:szCs w:val="24"/>
          <w:lang w:val="es-MX"/>
        </w:rPr>
        <w:t xml:space="preserve">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no hace mayor referencia a los prestadores privados. Sólo </w:t>
      </w:r>
      <w:r>
        <w:rPr>
          <w:rFonts w:cs="Arial" w:ascii="Arial" w:hAnsi="Arial"/>
          <w:color w:val="000000"/>
          <w:sz w:val="24"/>
          <w:szCs w:val="24"/>
        </w:rPr>
        <w:t xml:space="preserve">el artículo 33 del decreto 318 de 2006 señala que </w:t>
      </w:r>
      <w:r>
        <w:rPr>
          <w:rFonts w:cs="Arial" w:ascii="Arial" w:hAnsi="Arial"/>
          <w:i/>
          <w:color w:val="000000"/>
          <w:sz w:val="24"/>
          <w:szCs w:val="24"/>
        </w:rPr>
        <w:t>“</w:t>
      </w:r>
      <w:r>
        <w:rPr>
          <w:rFonts w:cs="Arial" w:ascii="Arial" w:hAnsi="Arial"/>
          <w:i/>
          <w:color w:val="000000"/>
        </w:rPr>
        <w:t>la Secretaría Distrital de Salud o quien haga sus veces, dentro de los dos (2) años siguientes a la publicación del presente decreto, deberá realizar un estudio sobre los equipamientos de salud de los prestadores privados y no adscritos, sobre los componentes urbanos, arquitectónicos, ambientales y sectoriales</w:t>
      </w:r>
      <w:r>
        <w:rPr>
          <w:rFonts w:cs="Arial" w:ascii="Arial" w:hAnsi="Arial"/>
          <w:i/>
          <w:color w:val="000000"/>
          <w:sz w:val="24"/>
          <w:szCs w:val="24"/>
        </w:rPr>
        <w:t>”.</w:t>
      </w:r>
    </w:p>
    <w:p>
      <w:pPr>
        <w:pStyle w:val="TextBody"/>
        <w:spacing w:before="0" w:after="0"/>
        <w:jc w:val="both"/>
        <w:rPr>
          <w:rFonts w:ascii="Arial" w:hAnsi="Arial" w:cs="Arial"/>
          <w:i/>
          <w:i/>
          <w:color w:val="000000"/>
          <w:sz w:val="24"/>
          <w:szCs w:val="24"/>
        </w:rPr>
      </w:pPr>
      <w:r>
        <w:rPr>
          <w:rFonts w:cs="Arial" w:ascii="Arial" w:hAnsi="Arial"/>
          <w:i/>
          <w:color w:val="000000"/>
          <w:sz w:val="24"/>
          <w:szCs w:val="24"/>
        </w:rPr>
      </w:r>
    </w:p>
    <w:p>
      <w:pPr>
        <w:pStyle w:val="TextBody"/>
        <w:spacing w:before="0" w:after="0"/>
        <w:jc w:val="both"/>
        <w:rPr/>
      </w:pPr>
      <w:r>
        <w:rPr>
          <w:rFonts w:cs="Arial" w:ascii="Arial" w:hAnsi="Arial"/>
          <w:color w:val="000000"/>
          <w:sz w:val="24"/>
          <w:szCs w:val="24"/>
        </w:rPr>
        <w:t>En consecuencia, el estudio referido debió tenerse en agosto de 2008 y según información de la SDS, apenas se proyecta radicación del documento preliminar en la Secretaría de Planeación el 30 de julio de 2009</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xml:space="preserve">. </w:t>
      </w:r>
      <w:r>
        <w:rPr>
          <w:rFonts w:cs="Arial" w:ascii="Arial" w:hAnsi="Arial"/>
          <w:sz w:val="24"/>
          <w:szCs w:val="24"/>
          <w:lang w:val="es-MX"/>
        </w:rPr>
        <w:t xml:space="preserve">Además la SDS informa al ente de control que no posee información de las IPS privadas por localidades, asunto importante para determinar un análisis técnico de la oferta y demanda de servicios de salud en la ciudad, al punto que el objetivo general del PMES es ordenar y mejorar la oferta actual y futura de equipamientos y servicios de salud, públicos y privados, de manera accesible, equitativa, disponible, integral y de calidad para contribuir en la garantía al derecho a la salud de la población del Distrito Capital. </w:t>
      </w:r>
    </w:p>
    <w:p>
      <w:pPr>
        <w:pStyle w:val="TextBody"/>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De otra parte,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la caracterización en cuanto al tipo de intervención a ejecutar no corresponde a la necesidad actual, toda vez que varios proyectos se tenían antes de la expedición del PMES y se han visto obligados a ajustarse a los requerimientos de esta norma, como sucede con el CAMI Diana Turbay en el hospital Rafael Uribe Uribe.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Finalmente, el PMES en su formulación plantea la importancia de la estrategia de atención primaria en salud, por lo cual prioriza la adecuación de los equipamientos de UBAS,  UPAS y CAMIS y la construcción y dotación de nuevos equipamientos de nivel II, pero el rezago en el cumplimiento de las metas de corto plazo, no habla bien de este propósito.</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3. RESULTADOS DE LA AUDITORIA</w:t>
      </w:r>
    </w:p>
    <w:p>
      <w:pPr>
        <w:pStyle w:val="Normal"/>
        <w:ind w:left="360" w:hanging="0"/>
        <w:jc w:val="both"/>
        <w:rPr>
          <w:rFonts w:ascii="Arial" w:hAnsi="Arial" w:cs="Arial"/>
          <w:b/>
          <w:b/>
          <w:sz w:val="24"/>
        </w:rPr>
      </w:pPr>
      <w:r>
        <w:rPr>
          <w:rFonts w:cs="Arial" w:ascii="Arial" w:hAnsi="Arial"/>
          <w:b/>
          <w:sz w:val="24"/>
        </w:rPr>
      </w:r>
    </w:p>
    <w:p>
      <w:pPr>
        <w:pStyle w:val="Normal"/>
        <w:numPr>
          <w:ilvl w:val="1"/>
          <w:numId w:val="5"/>
        </w:numPr>
        <w:rPr>
          <w:rFonts w:ascii="Arial" w:hAnsi="Arial" w:cs="Arial"/>
          <w:sz w:val="24"/>
        </w:rPr>
      </w:pPr>
      <w:r>
        <w:rPr>
          <w:rFonts w:eastAsia="Arial" w:cs="Arial" w:ascii="Arial" w:hAnsi="Arial"/>
          <w:sz w:val="24"/>
        </w:rPr>
        <w:t xml:space="preserve"> </w:t>
      </w:r>
      <w:r>
        <w:rPr>
          <w:rFonts w:cs="Arial" w:ascii="Arial" w:hAnsi="Arial"/>
          <w:sz w:val="24"/>
        </w:rPr>
        <w:t xml:space="preserve">SEGUIMIENTO AL PLAN DE MEJOR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ospital tiene vigente el plan de mejoramiento con la Contraloría de Bogotá como resultado de las Auditorías Gubernamental con Enfoque Integral Modalidad Regular y Especial realizadas en las vigencias 2002 al primer semestre de 2008. Se realizó seguimiento a las 159 observaciones, a las cuales el hospital formuló 439 acciones correc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guimiento al cumplimiento de las acciones correctivas arrojó el siguiente resultado: se han incumplido 57 de ellas que representan el 35.2%, cumplimiento parcial a 11 que corresponden a un 6.9% y cumplimiento total a 91 que corresponden al 57.2% (ver anexo 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lo anteriormente expuesto, se concluye que el proceso de mejora propuesto por el hospital no ha contado con la celeridad y oportunidad necesaria, lo cual genera que algunas deficiencias permanezcan en el tiempo e incidan directamente en la gestión de la entidad, teniendo presente que el plazo establecido para cumplir con las acciones correctivas venció el 31 de diciembre de 2008, obteniendo un porcentaje del 60.5%, es decir, que este plan presentó un cumplimiento parcialmente efica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2 EVALUACIÓN AL SISTEMA DE CONTROL INTERNO </w:t>
      </w:r>
    </w:p>
    <w:p>
      <w:pPr>
        <w:pStyle w:val="Normal"/>
        <w:tabs>
          <w:tab w:val="clear" w:pos="708"/>
          <w:tab w:val="left" w:pos="142" w:leader="none"/>
        </w:tabs>
        <w:ind w:right="180"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180" w:hanging="0"/>
        <w:jc w:val="both"/>
        <w:rPr/>
      </w:pPr>
      <w:r>
        <w:rPr>
          <w:rFonts w:cs="Arial" w:ascii="Arial" w:hAnsi="Arial"/>
          <w:sz w:val="24"/>
          <w:szCs w:val="24"/>
        </w:rPr>
        <w:t xml:space="preserve">3.2.1. </w:t>
      </w:r>
      <w:r>
        <w:rPr>
          <w:rFonts w:cs="Arial" w:ascii="Arial" w:hAnsi="Arial"/>
          <w:sz w:val="24"/>
        </w:rPr>
        <w:t>Modelo Estándar de Control Interno MECI</w:t>
      </w:r>
    </w:p>
    <w:p>
      <w:pPr>
        <w:pStyle w:val="Normal"/>
        <w:tabs>
          <w:tab w:val="clear" w:pos="708"/>
          <w:tab w:val="left" w:pos="142" w:leader="none"/>
        </w:tabs>
        <w:ind w:right="180"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180" w:hanging="0"/>
        <w:jc w:val="both"/>
        <w:rPr>
          <w:rFonts w:ascii="Arial" w:hAnsi="Arial" w:cs="Arial"/>
          <w:sz w:val="24"/>
          <w:szCs w:val="24"/>
        </w:rPr>
      </w:pPr>
      <w:r>
        <w:rPr>
          <w:rFonts w:cs="Arial" w:ascii="Arial" w:hAnsi="Arial"/>
          <w:sz w:val="24"/>
          <w:szCs w:val="24"/>
        </w:rPr>
        <w:t xml:space="preserve">La evaluación del Sistema de Control Interno del Hospital Simón Bolívar III Nivel ESE se practicó en las áreas misionales y de apoyo utilizando mecanismos como las auditorias de seguimiento, la verificación de documentos, entrevistas y aplicación de cuestionarios de control interno. Teniendo en cuenta el organigrama de la entidad, la parte administrativa y asesora está representada en 10 dependencias, se aplicaron los cuestionarios diseñados para la evaluación del sistema de control interno en 7 de ellas que representan el 70% de las mismas, así: Oficina de Gestión Pública y Autocontrol, Oficina Asesora Jurídica, Oficina de Atención al Usuario y Participación Social, Grupo Funcional de Calidad, Oficina Asesora de Planeación, Subgerencia Financiera y Subgerencia Administrativa. Así mismo se aplicaron los cuestionarios en 5 grupos funcionales representados en 1 de la Subgerencia Administrativa que es Contratación y 4 de la Subgerencia Financiera que son: Contabilidad, Tesorería, Cartera y Presupuesto, los cuales representan el 35% de los grupos funcionales, lo que permitió conceptuar sobre la calidad y eficiencia del sistema de Control Interno.  </w:t>
      </w:r>
    </w:p>
    <w:p>
      <w:pPr>
        <w:pStyle w:val="Normal"/>
        <w:widowControl w:val="false"/>
        <w:tabs>
          <w:tab w:val="clear" w:pos="708"/>
          <w:tab w:val="left" w:pos="23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180" w:hanging="0"/>
        <w:jc w:val="both"/>
        <w:rPr>
          <w:rFonts w:ascii="Arial" w:hAnsi="Arial" w:cs="Arial"/>
          <w:sz w:val="24"/>
          <w:szCs w:val="24"/>
        </w:rPr>
      </w:pPr>
      <w:r>
        <w:rPr>
          <w:rFonts w:cs="Arial" w:ascii="Arial" w:hAnsi="Arial"/>
          <w:sz w:val="24"/>
          <w:szCs w:val="24"/>
        </w:rPr>
        <w:t>La evaluación se realizó acorde a la metodología establecida por la Función Pública, de acuerdo al Modelo Estándar de Control Interno (MECI) implementado por el hospital, lo cual arrojó una calificación final de 2.8, colocando a la entidad en un rango regular con un nivel de riesgo mediano.</w:t>
      </w:r>
    </w:p>
    <w:p>
      <w:pPr>
        <w:pStyle w:val="TextBody"/>
        <w:spacing w:before="0" w:after="0"/>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Aplicados los cuestionarios de Evaluación del control interno a las áreas antes mencionadas. A continuación se relacionan las observaciones encontrad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t>SUBSISTEMA CONTROL ESTRATÉGICO</w:t>
      </w:r>
    </w:p>
    <w:p>
      <w:pPr>
        <w:pStyle w:val="Normal"/>
        <w:rPr>
          <w:rFonts w:ascii="Arial" w:hAnsi="Arial" w:cs="Arial"/>
          <w:sz w:val="24"/>
          <w:szCs w:val="24"/>
          <w:highlight w:val="green"/>
          <w:lang w:val="es-MX"/>
        </w:rPr>
      </w:pPr>
      <w:r>
        <w:rPr>
          <w:rFonts w:cs="Arial" w:ascii="Arial" w:hAnsi="Arial"/>
          <w:sz w:val="24"/>
          <w:szCs w:val="24"/>
          <w:highlight w:val="green"/>
          <w:lang w:val="es-MX"/>
        </w:rPr>
      </w:r>
    </w:p>
    <w:p>
      <w:pPr>
        <w:pStyle w:val="Normal"/>
        <w:jc w:val="both"/>
        <w:rPr>
          <w:rFonts w:ascii="Arial" w:hAnsi="Arial" w:cs="Arial"/>
          <w:sz w:val="24"/>
          <w:szCs w:val="24"/>
        </w:rPr>
      </w:pPr>
      <w:r>
        <w:rPr>
          <w:rFonts w:cs="Arial" w:ascii="Arial" w:hAnsi="Arial"/>
          <w:sz w:val="24"/>
          <w:szCs w:val="24"/>
        </w:rPr>
        <w:t>Este subsistema consta de tres componentes de control para lograr una cultura organizacional basada en el ambiente de control, el direccionamiento estratégico y la administración de los riesgos. La evaluación arrojó una calificación de 2.9 para este subsistema, ubicándose en un rango regular con nivel de riesgo mediano.</w:t>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i/>
          <w:i/>
          <w:sz w:val="24"/>
          <w:szCs w:val="24"/>
          <w:lang w:val="es-MX"/>
        </w:rPr>
      </w:pPr>
      <w:r>
        <w:rPr>
          <w:rFonts w:cs="Arial" w:ascii="Arial" w:hAnsi="Arial"/>
          <w:i/>
          <w:sz w:val="24"/>
          <w:szCs w:val="24"/>
          <w:lang w:val="es-MX"/>
        </w:rPr>
        <w:t>Componente Ambiente de Contro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rPr>
        <w:t>Este componente obtuvo una calificación de 3.1 ubicándose en un rango  regular con nivel de riesgo mediano.</w:t>
      </w:r>
    </w:p>
    <w:p>
      <w:pPr>
        <w:pStyle w:val="Normal"/>
        <w:rPr>
          <w:rFonts w:ascii="Arial" w:hAnsi="Arial" w:cs="Arial"/>
          <w:i/>
          <w:i/>
          <w:sz w:val="24"/>
          <w:szCs w:val="24"/>
          <w:highlight w:val="green"/>
          <w:lang w:val="es-MX"/>
        </w:rPr>
      </w:pPr>
      <w:r>
        <w:rPr>
          <w:rFonts w:cs="Arial" w:ascii="Arial" w:hAnsi="Arial"/>
          <w:i/>
          <w:sz w:val="24"/>
          <w:szCs w:val="24"/>
          <w:highlight w:val="green"/>
          <w:lang w:val="es-MX"/>
        </w:rPr>
      </w:r>
    </w:p>
    <w:p>
      <w:pPr>
        <w:pStyle w:val="Normal"/>
        <w:rPr>
          <w:rFonts w:ascii="Arial" w:hAnsi="Arial" w:cs="Arial"/>
          <w:bCs/>
          <w:sz w:val="24"/>
          <w:szCs w:val="24"/>
        </w:rPr>
      </w:pPr>
      <w:r>
        <w:rPr>
          <w:rFonts w:cs="Arial" w:ascii="Arial" w:hAnsi="Arial"/>
          <w:bCs/>
          <w:sz w:val="24"/>
          <w:szCs w:val="24"/>
        </w:rPr>
        <w:t>Elemento Acuerdos, compromisos o Protocolos Éticos</w:t>
      </w:r>
    </w:p>
    <w:p>
      <w:pPr>
        <w:pStyle w:val="Normal"/>
        <w:rPr>
          <w:rFonts w:ascii="Arial" w:hAnsi="Arial" w:cs="Arial"/>
          <w:bCs/>
          <w:i/>
          <w:i/>
          <w:sz w:val="24"/>
          <w:szCs w:val="24"/>
          <w:highlight w:val="green"/>
        </w:rPr>
      </w:pPr>
      <w:r>
        <w:rPr>
          <w:rFonts w:cs="Arial" w:ascii="Arial" w:hAnsi="Arial"/>
          <w:bCs/>
          <w:i/>
          <w:sz w:val="24"/>
          <w:szCs w:val="24"/>
          <w:highlight w:val="green"/>
        </w:rPr>
      </w:r>
    </w:p>
    <w:p>
      <w:pPr>
        <w:pStyle w:val="Normal"/>
        <w:tabs>
          <w:tab w:val="clear" w:pos="708"/>
          <w:tab w:val="left" w:pos="-180" w:leader="none"/>
        </w:tabs>
        <w:jc w:val="both"/>
        <w:rPr>
          <w:rFonts w:ascii="Arial" w:hAnsi="Arial" w:cs="Arial"/>
          <w:sz w:val="24"/>
          <w:szCs w:val="24"/>
          <w:lang w:val="es-MX"/>
        </w:rPr>
      </w:pPr>
      <w:r>
        <w:rPr>
          <w:rFonts w:cs="Arial" w:ascii="Arial" w:hAnsi="Arial"/>
          <w:sz w:val="24"/>
          <w:szCs w:val="24"/>
          <w:lang w:val="es-MX"/>
        </w:rPr>
        <w:t>El Hospital tiene un código de ética, que contempla los principios, valores y protocolos éticos, el cual ha sido construido con la participación de representantes de las diferentes áreas difundidos mediante capacitaciones, talleres, publicaciones en intranet y página WEB del Hospital.</w:t>
      </w:r>
    </w:p>
    <w:p>
      <w:pPr>
        <w:pStyle w:val="Normal"/>
        <w:tabs>
          <w:tab w:val="clear" w:pos="708"/>
          <w:tab w:val="left" w:pos="-1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80" w:leader="none"/>
        </w:tabs>
        <w:jc w:val="both"/>
        <w:rPr>
          <w:rFonts w:ascii="Arial" w:hAnsi="Arial" w:cs="Arial"/>
          <w:sz w:val="24"/>
          <w:szCs w:val="24"/>
          <w:lang w:val="es-MX"/>
        </w:rPr>
      </w:pPr>
      <w:r>
        <w:rPr>
          <w:rFonts w:cs="Arial" w:ascii="Arial" w:hAnsi="Arial"/>
          <w:sz w:val="24"/>
          <w:szCs w:val="24"/>
          <w:lang w:val="es-MX"/>
        </w:rPr>
        <w:t>No obstante lo anterior, se evidenció a través de la aplicación de los cuestionarios de control interno en las diferentes áreas que falta aprehensión y comprensión del código de ética.</w:t>
      </w:r>
    </w:p>
    <w:p>
      <w:pPr>
        <w:pStyle w:val="Normal"/>
        <w:tabs>
          <w:tab w:val="clear" w:pos="708"/>
          <w:tab w:val="left" w:pos="-1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80" w:leader="none"/>
        </w:tabs>
        <w:jc w:val="both"/>
        <w:rPr>
          <w:rFonts w:ascii="Arial" w:hAnsi="Arial" w:cs="Arial"/>
          <w:sz w:val="24"/>
          <w:szCs w:val="24"/>
          <w:lang w:val="es-MX"/>
        </w:rPr>
      </w:pPr>
      <w:r>
        <w:rPr>
          <w:rFonts w:cs="Arial" w:ascii="Arial" w:hAnsi="Arial"/>
          <w:sz w:val="24"/>
          <w:szCs w:val="24"/>
          <w:lang w:val="es-MX"/>
        </w:rPr>
        <w:t xml:space="preserve">Este elemento obtuvo una calificación de 3.6. </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lemento Desarrollo del Talento H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elemento fue de 3.2, es decir, que se encuentra en un rango regular con nivel de riesgo media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l estímulo de los servidores el Hospital dispone de un programa de incentivos adoptado, el cual se adelanta con base en un diagnóstico de necesidades y en concursos de méritos al interior de las áre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3.2.1.1. A pesar de que la entidad cuenta con programas de inducción y capacitación, no todas las dependencias tienen la misma participación en ellos, como es el caso de las dependencias del área financiera, lo que incide en el desarrollo del talento humano, en cuanto a su motivación y nivel de competencia.</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contraviene lo normado en  el parágrafo del articulo 1 de la Ley  87 de 1993, que establece: </w:t>
      </w:r>
      <w:r>
        <w:rPr>
          <w:rFonts w:cs="Arial" w:ascii="Arial" w:hAnsi="Arial"/>
          <w:i/>
        </w:rPr>
        <w:t xml:space="preserve">“ El control interno se expresará a través de las políticas aprobadas por los niveles de dirección y administración  de las respectivas entidades </w:t>
      </w:r>
      <w:r>
        <w:rPr>
          <w:rFonts w:cs="Arial" w:ascii="Arial" w:hAnsi="Arial"/>
          <w:i/>
          <w:u w:val="single"/>
        </w:rPr>
        <w:t>y se cumplirá en toda la escala de la estructura administrativa</w:t>
      </w:r>
      <w:r>
        <w:rPr>
          <w:rFonts w:cs="Arial" w:ascii="Arial" w:hAnsi="Arial"/>
          <w:b/>
          <w:i/>
        </w:rPr>
        <w:t>,</w:t>
      </w:r>
      <w:r>
        <w:rPr>
          <w:rFonts w:cs="Arial" w:ascii="Arial" w:hAnsi="Arial"/>
          <w:i/>
        </w:rPr>
        <w:t xml:space="preserve"> mediante la elaboración y aplicación de técnicas de dirección, verificación y evaluación de regulaciones administrativas, de manuales de funciones y procedimientos, de sistemas de información y </w:t>
      </w:r>
      <w:r>
        <w:rPr>
          <w:rFonts w:cs="Arial" w:ascii="Arial" w:hAnsi="Arial"/>
          <w:i/>
          <w:u w:val="single"/>
        </w:rPr>
        <w:t>de programas de selección, inducción y capacitación del personal</w:t>
      </w:r>
      <w:r>
        <w:rPr>
          <w:rFonts w:cs="Arial" w:ascii="Arial" w:hAnsi="Arial"/>
          <w:i/>
        </w:rPr>
        <w:t>”.</w:t>
      </w:r>
      <w:r>
        <w:rPr>
          <w:rFonts w:cs="Arial" w:ascii="Arial" w:hAnsi="Arial"/>
        </w:rPr>
        <w:t xml:space="preserve"> </w:t>
      </w:r>
      <w:r>
        <w:rPr>
          <w:rFonts w:cs="Arial" w:ascii="Arial" w:hAnsi="Arial"/>
          <w:sz w:val="24"/>
          <w:szCs w:val="24"/>
        </w:rPr>
        <w:t>(Subraya fuera de texto).</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emento Estilos de Dirección</w:t>
      </w:r>
    </w:p>
    <w:p>
      <w:pPr>
        <w:pStyle w:val="Normal"/>
        <w:tabs>
          <w:tab w:val="clear" w:pos="708"/>
          <w:tab w:val="left" w:pos="-180" w:leader="none"/>
        </w:tabs>
        <w:jc w:val="both"/>
        <w:rPr>
          <w:rFonts w:ascii="Arial" w:hAnsi="Arial" w:cs="Arial"/>
          <w:sz w:val="24"/>
          <w:szCs w:val="24"/>
          <w:highlight w:val="green"/>
        </w:rPr>
      </w:pPr>
      <w:r>
        <w:rPr>
          <w:rFonts w:cs="Arial" w:ascii="Arial" w:hAnsi="Arial"/>
          <w:sz w:val="24"/>
          <w:szCs w:val="24"/>
          <w:highlight w:val="green"/>
        </w:rPr>
      </w:r>
    </w:p>
    <w:p>
      <w:pPr>
        <w:pStyle w:val="Normal"/>
        <w:jc w:val="both"/>
        <w:rPr/>
      </w:pPr>
      <w:r>
        <w:rPr>
          <w:rFonts w:cs="Arial" w:ascii="Arial" w:hAnsi="Arial"/>
          <w:sz w:val="24"/>
          <w:szCs w:val="24"/>
          <w:lang w:val="es-MX"/>
        </w:rPr>
        <w:t>Este elemento según lo establecido en el manual de implementación del MECI 1000:2005, se define como</w:t>
      </w:r>
      <w:r>
        <w:rPr>
          <w:rFonts w:cs="Arial" w:ascii="Arial" w:hAnsi="Arial"/>
          <w:lang w:val="es-MX"/>
        </w:rPr>
        <w:t xml:space="preserve"> “</w:t>
      </w:r>
      <w:r>
        <w:rPr>
          <w:rFonts w:cs="Arial" w:ascii="Arial" w:hAnsi="Arial"/>
          <w:i/>
          <w:lang w:val="es-CO"/>
        </w:rPr>
        <w:t>El modo o la manera que asume el nivel directivo la conducción de la entidad define un estilo de gestión propio que, a pesar de tener como base los principios y valores individuales de la máxima autoridad y del nivel directivo, obliga a asumir los requisitos de tipo moral, ético, de responsabilidad, de transparencia, compromiso con el servicio público, conocimiento, suficiencia y capacidad gerencial necesarios para conducir la entidad en el actuar que exige la ciudadaní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El estilo de dirección constituye la forma adoptada por el nivel directivo para guiar y orientar las acciones de la entidad, generando autoridad y confianza y demostrando capacidad gerencial, conocimiento de las necesidades de la ciudadanía y las partes interesadas de la entidad, compromiso por el control y con el cumplimiento de la misión, visión, planes y programas, buen trato a los servidores públicos y una utilización transparente y eficiente de los recurso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El estilo de Dirección permite que los servidores públicos se desempeñan en un ambiente que facilite tanto la comprensión y el respeto por el control, como la  motivación para la sugerencia de medidas que fomenten el mejoramiento en la prestación del servicio público”</w:t>
      </w:r>
      <w:r>
        <w:rPr>
          <w:rFonts w:cs="Arial" w:ascii="Arial" w:hAnsi="Arial"/>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ncordancia con ello y de acuerdo con los resultados de la aplicación de los cuestionarios de control interno en cada una de las áreas tomadas como muestra, se observó a través de las manifestaciones de los funcionarios y quejas documentadas de algunos de ellos y ex-funcionarios la inconformidad con el estilo de dirección del nivel directivo, por cuanto manifiestan concentración de decisiones y labores, falta de compromiso por el control, deficiencia en la aplicación de los procesos y necesidades, que minan la confianza, la motivación, el compromiso institucional y dificultan la comprensión y el respeto por el control y los niveles de autoridad.</w:t>
      </w:r>
    </w:p>
    <w:p>
      <w:pPr>
        <w:pStyle w:val="Normal"/>
        <w:jc w:val="both"/>
        <w:rPr>
          <w:rFonts w:ascii="Arial" w:hAnsi="Arial" w:eastAsia="Arial" w:cs="Arial"/>
          <w:color w:val="FFFF00"/>
          <w:sz w:val="24"/>
          <w:szCs w:val="24"/>
          <w:highlight w:val="green"/>
          <w:lang w:val="es-CO"/>
        </w:rPr>
      </w:pPr>
      <w:r>
        <w:rPr>
          <w:rFonts w:eastAsia="Arial" w:cs="Arial" w:ascii="Arial" w:hAnsi="Arial"/>
          <w:color w:val="FFFF00"/>
          <w:sz w:val="24"/>
          <w:szCs w:val="24"/>
          <w:highlight w:val="green"/>
          <w:lang w:val="es-CO"/>
        </w:rPr>
        <w:t xml:space="preserve"> </w:t>
      </w:r>
    </w:p>
    <w:p>
      <w:pPr>
        <w:pStyle w:val="Normal"/>
        <w:jc w:val="both"/>
        <w:rPr>
          <w:rFonts w:ascii="Arial" w:hAnsi="Arial" w:cs="Arial"/>
          <w:sz w:val="24"/>
          <w:szCs w:val="24"/>
          <w:lang w:val="es-MX"/>
        </w:rPr>
      </w:pPr>
      <w:r>
        <w:rPr>
          <w:rFonts w:cs="Arial" w:ascii="Arial" w:hAnsi="Arial"/>
          <w:sz w:val="24"/>
          <w:szCs w:val="24"/>
          <w:lang w:val="es-MX"/>
        </w:rPr>
        <w:t>Una vez evaluado, este componente la calificación  fue de 2.4.</w:t>
      </w:r>
    </w:p>
    <w:p>
      <w:pPr>
        <w:pStyle w:val="Normal"/>
        <w:jc w:val="both"/>
        <w:rPr>
          <w:rFonts w:ascii="Arial" w:hAnsi="Arial" w:cs="Arial"/>
          <w:sz w:val="24"/>
          <w:szCs w:val="24"/>
          <w:highlight w:val="green"/>
          <w:lang w:val="es-MX"/>
        </w:rPr>
      </w:pPr>
      <w:r>
        <w:rPr>
          <w:rFonts w:cs="Arial" w:ascii="Arial" w:hAnsi="Arial"/>
          <w:sz w:val="24"/>
          <w:szCs w:val="24"/>
          <w:highlight w:val="green"/>
          <w:lang w:val="es-MX"/>
        </w:rPr>
      </w:r>
    </w:p>
    <w:p>
      <w:pPr>
        <w:pStyle w:val="Normal"/>
        <w:rPr>
          <w:rFonts w:ascii="Arial" w:hAnsi="Arial" w:cs="Arial"/>
          <w:i/>
          <w:i/>
          <w:sz w:val="24"/>
          <w:szCs w:val="24"/>
          <w:lang w:val="es-MX"/>
        </w:rPr>
      </w:pPr>
      <w:r>
        <w:rPr>
          <w:rFonts w:cs="Arial" w:ascii="Arial" w:hAnsi="Arial"/>
          <w:i/>
          <w:sz w:val="24"/>
          <w:szCs w:val="24"/>
          <w:lang w:val="es-MX"/>
        </w:rPr>
        <w:t>Componente Direccionamiento Estratégic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rPr>
        <w:t>Con base en la revisión efectuada a los procesos, informes y documentos soportes que se manejan en el componente Plan de Desarrollo y Balance Social, este componente obtuvo una calificación de 2.8 ubicándose en un rango regular con nivel de riesgo medi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mento Planes y Programas</w:t>
      </w:r>
    </w:p>
    <w:p>
      <w:pPr>
        <w:pStyle w:val="Normal"/>
        <w:rPr>
          <w:rFonts w:ascii="Arial" w:hAnsi="Arial" w:cs="Arial"/>
          <w:i/>
          <w:i/>
          <w:sz w:val="24"/>
          <w:szCs w:val="24"/>
          <w:highlight w:val="green"/>
        </w:rPr>
      </w:pPr>
      <w:r>
        <w:rPr>
          <w:rFonts w:cs="Arial" w:ascii="Arial" w:hAnsi="Arial"/>
          <w:i/>
          <w:sz w:val="24"/>
          <w:szCs w:val="24"/>
          <w:highlight w:val="green"/>
        </w:rPr>
      </w:r>
    </w:p>
    <w:p>
      <w:pPr>
        <w:pStyle w:val="Normal"/>
        <w:jc w:val="both"/>
        <w:rPr/>
      </w:pPr>
      <w:r>
        <w:rPr>
          <w:rFonts w:cs="Arial" w:ascii="Arial" w:hAnsi="Arial"/>
          <w:sz w:val="24"/>
          <w:szCs w:val="24"/>
          <w:lang w:val="es-MX"/>
        </w:rPr>
        <w:t xml:space="preserve">Se presentan deficiencias por la carencia de seguimiento y evaluación a los planes de gestión de las subgerencias, así como debilidades en la formulación de los proyectos de inversión, lo cual genera riesgo en el cumplimiento de los objetivos y programas del hospi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valuado este elemento la calificación fue de 2.4.</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Elemento Modelos de Operación por Proc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de este elemento fue de 2.7, es decir, que se encuentra en un rango regular con nivel de riesgo mediano.</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rPr>
      </w:pPr>
      <w:r>
        <w:rPr>
          <w:rFonts w:cs="Arial" w:ascii="Arial" w:hAnsi="Arial"/>
          <w:sz w:val="24"/>
          <w:szCs w:val="24"/>
        </w:rPr>
        <w:t>El Hospital Simón Bolívar tiene implementado un Sistema de Gestión de Calidad para la gestión de sus procesos, el cual contempla cuatro macroprocesos de acuerdo con lo establecido en el manual de calidad, como son: Gerenciales, con los procesos Gerencia, Gestión Científica, Direccionamiento Estratégico y Planeación; Operativos, con los procesos Urgencias, Hospitalización, Consulta Externa, Apoyo Diagnóstico y Terapéutico, Rehabilitación, Cirugía, Enfermería y Farmacia; De Apoyo, con los procesos de Atención al Usuario, Gestión de Recursos Financieros, Gestión administrativa, Gestión Humana, Gestión Legal, Gestión de Sistemas de Información, Archivo de Historias Clínicas y Archivo Central; Medición Análisis y Mejoras, con los procesos Gestión de Calidad, Auditoría de Servicios, Gestión de Servicios y Comités Institucionales.</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rPr>
      </w:pPr>
      <w:r>
        <w:rPr>
          <w:rFonts w:cs="Arial" w:ascii="Arial" w:hAnsi="Arial"/>
          <w:sz w:val="24"/>
          <w:szCs w:val="24"/>
        </w:rPr>
        <w:t>De ellos se desprenden una serie de procedimientos y formatos que se han definido y establecido para la ejecución de los procesos.</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lang w:val="es-ES"/>
        </w:rPr>
        <w:t>3.2.1.2. Se encontró que el hospital no ha implementado ni establecido formalmente la totalidad de los procedimientos documentados, ni actualizado los que ya están adoptados, entre otros los procedimientos del área financiera, de planeación, cartera, facturación, jurídica; así mismo no se han definido claramente las interacciones y articulación entre los diferentes procesos y macroprocesos, ni las caracterizaciones correspondientes que permitan establecer de manera adecuada las necesidades, insumos y productos de cada uno de los procesos, según lo establecido en la norma NTCGP 1000:2004. Transgrediendo lo preceptuado en los literales b, c, f, g, h del artículo 2º. y los literales b, j y l del artículo</w:t>
      </w:r>
      <w:r>
        <w:rPr>
          <w:rFonts w:cs="Arial" w:ascii="Arial" w:hAnsi="Arial"/>
          <w:sz w:val="24"/>
          <w:szCs w:val="24"/>
        </w:rPr>
        <w:t xml:space="preserve"> 4 </w:t>
      </w:r>
      <w:r>
        <w:rPr>
          <w:rFonts w:cs="Arial" w:ascii="Arial" w:hAnsi="Arial"/>
          <w:sz w:val="24"/>
          <w:szCs w:val="24"/>
          <w:lang w:val="es-ES"/>
        </w:rPr>
        <w:t>de la Ley 87 de 199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3.2.1.3. Las dependencias que hacen parte de la Subgerencia Financiera, no cuentan con flujogramas que describan la forma como circula la información a través de los subprocesos del proceso al cual corresponden, ni con procedimientos debidamente documentados y actualizados de acuerdo a la norma de calidad ISO, quedando rezagada con relación a las demás áreas que hacen parte de la estructura organizacional del hospital incidiendo en la interrelación y coordinación armónica. Lo anterior teniendo en cuenta lo normado en el parágrafo del articulo 1 y el literal b del artículo 4 la Ley 87 de 1993</w:t>
      </w:r>
      <w:r>
        <w:rPr>
          <w:rFonts w:cs="Arial" w:ascii="Arial" w:hAnsi="Arial"/>
        </w:rPr>
        <w:t xml:space="preserve"> </w:t>
      </w:r>
      <w:r>
        <w:rPr>
          <w:rFonts w:cs="Arial" w:ascii="Arial" w:hAnsi="Arial"/>
          <w:sz w:val="22"/>
          <w:szCs w:val="22"/>
        </w:rPr>
        <w:t>“</w:t>
      </w:r>
      <w:r>
        <w:rPr>
          <w:rFonts w:cs="Arial" w:ascii="Arial" w:hAnsi="Arial"/>
          <w:i/>
        </w:rPr>
        <w:t xml:space="preserve">Definición de políticas como guías de acción y procedimientos para la ejecución de los procesos”. </w:t>
      </w:r>
    </w:p>
    <w:p>
      <w:pPr>
        <w:pStyle w:val="Normal"/>
        <w:jc w:val="both"/>
        <w:rPr>
          <w:rFonts w:ascii="Arial" w:hAnsi="Arial" w:cs="Arial"/>
          <w:i/>
          <w:i/>
          <w:sz w:val="24"/>
          <w:szCs w:val="24"/>
          <w:highlight w:val="green"/>
        </w:rPr>
      </w:pPr>
      <w:r>
        <w:rPr>
          <w:rFonts w:cs="Arial" w:ascii="Arial" w:hAnsi="Arial"/>
          <w:i/>
          <w:sz w:val="24"/>
          <w:szCs w:val="24"/>
          <w:highlight w:val="green"/>
        </w:rPr>
      </w:r>
    </w:p>
    <w:p>
      <w:pPr>
        <w:pStyle w:val="Normal"/>
        <w:rPr>
          <w:rFonts w:ascii="Arial" w:hAnsi="Arial" w:cs="Arial"/>
          <w:sz w:val="24"/>
          <w:szCs w:val="24"/>
        </w:rPr>
      </w:pPr>
      <w:r>
        <w:rPr>
          <w:rFonts w:cs="Arial" w:ascii="Arial" w:hAnsi="Arial"/>
          <w:sz w:val="24"/>
          <w:szCs w:val="24"/>
        </w:rPr>
        <w:t>Elemento Estructura Organizacional</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highlight w:val="green"/>
          <w:lang w:val="es-MX"/>
        </w:rPr>
      </w:pPr>
      <w:r>
        <w:rPr>
          <w:rFonts w:cs="Arial" w:ascii="Arial" w:hAnsi="Arial"/>
          <w:sz w:val="24"/>
          <w:szCs w:val="24"/>
          <w:lang w:val="es-MX"/>
        </w:rPr>
        <w:t xml:space="preserve">El hospital cuenta con una estructura organizacional en la cual se identifican  niveles de autoridad y responsabilidad, así mismo cuenta con un manual de funciones en el cual se establecen las correspondientes a cada área y cargo. Se realizan reuniones de comités directivos y otros, a fin de evaluar las actividades. </w:t>
      </w:r>
    </w:p>
    <w:p>
      <w:pPr>
        <w:pStyle w:val="Normal"/>
        <w:jc w:val="both"/>
        <w:rPr>
          <w:rFonts w:ascii="Arial" w:hAnsi="Arial" w:cs="Arial"/>
          <w:sz w:val="24"/>
          <w:szCs w:val="24"/>
          <w:highlight w:val="green"/>
          <w:lang w:val="es-MX"/>
        </w:rPr>
      </w:pPr>
      <w:r>
        <w:rPr>
          <w:rFonts w:cs="Arial" w:ascii="Arial" w:hAnsi="Arial"/>
          <w:sz w:val="24"/>
          <w:szCs w:val="24"/>
          <w:highlight w:val="green"/>
          <w:lang w:val="es-MX"/>
        </w:rPr>
      </w:r>
    </w:p>
    <w:p>
      <w:pPr>
        <w:pStyle w:val="Normal"/>
        <w:jc w:val="both"/>
        <w:rPr/>
      </w:pPr>
      <w:r>
        <w:rPr>
          <w:rFonts w:cs="Arial" w:ascii="Arial" w:hAnsi="Arial"/>
          <w:sz w:val="24"/>
          <w:szCs w:val="24"/>
        </w:rPr>
        <w:t>3.2.1.4. Se encontraron deficiencias en la articulación y coordinación entre las funciones que realizan las áreas organizacionales que conforman la estructura de la entidad, especialmente en la definición clara e independiente de las responsabilidades y en la definición precisa de los flujos de información, lo cual genera reprocesos, inoportunidades e incoherencia en la gestión, contraviniendo lo contemplado en los literales b, e, f y h del artículo 2º. y los literales c, d, i y l del artículo 4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Evaluado este elemento la calificación fue de 3.4.</w:t>
      </w:r>
    </w:p>
    <w:p>
      <w:pPr>
        <w:pStyle w:val="Normal"/>
        <w:rPr>
          <w:rFonts w:ascii="Arial" w:hAnsi="Arial" w:cs="Arial"/>
          <w:i/>
          <w:i/>
          <w:sz w:val="24"/>
          <w:szCs w:val="24"/>
          <w:lang w:val="es-MX"/>
        </w:rPr>
      </w:pPr>
      <w:r>
        <w:rPr>
          <w:rFonts w:cs="Arial" w:ascii="Arial" w:hAnsi="Arial"/>
          <w:i/>
          <w:sz w:val="24"/>
          <w:szCs w:val="24"/>
          <w:lang w:val="es-MX"/>
        </w:rPr>
      </w:r>
    </w:p>
    <w:p>
      <w:pPr>
        <w:pStyle w:val="Normal"/>
        <w:rPr>
          <w:rFonts w:ascii="Arial" w:hAnsi="Arial" w:cs="Arial"/>
          <w:i/>
          <w:i/>
          <w:sz w:val="24"/>
          <w:szCs w:val="24"/>
          <w:lang w:val="es-MX"/>
        </w:rPr>
      </w:pPr>
      <w:r>
        <w:rPr>
          <w:rFonts w:cs="Arial" w:ascii="Arial" w:hAnsi="Arial"/>
          <w:i/>
          <w:sz w:val="24"/>
          <w:szCs w:val="24"/>
          <w:lang w:val="es-MX"/>
        </w:rPr>
        <w:t>Componente Administración del Riesgo</w:t>
      </w:r>
    </w:p>
    <w:p>
      <w:pPr>
        <w:pStyle w:val="Normal"/>
        <w:rPr>
          <w:rFonts w:ascii="Arial" w:hAnsi="Arial" w:cs="Arial"/>
          <w:i/>
          <w:i/>
          <w:sz w:val="24"/>
          <w:szCs w:val="24"/>
          <w:highlight w:val="green"/>
          <w:lang w:val="es-MX"/>
        </w:rPr>
      </w:pPr>
      <w:r>
        <w:rPr>
          <w:rFonts w:cs="Arial" w:ascii="Arial" w:hAnsi="Arial"/>
          <w:i/>
          <w:sz w:val="24"/>
          <w:szCs w:val="24"/>
          <w:highlight w:val="green"/>
          <w:lang w:val="es-MX"/>
        </w:rPr>
      </w:r>
    </w:p>
    <w:p>
      <w:pPr>
        <w:pStyle w:val="Normal"/>
        <w:jc w:val="both"/>
        <w:rPr/>
      </w:pPr>
      <w:r>
        <w:rPr>
          <w:rFonts w:cs="Arial" w:ascii="Arial" w:hAnsi="Arial"/>
          <w:sz w:val="24"/>
          <w:szCs w:val="24"/>
          <w:lang w:val="es-MX"/>
        </w:rPr>
        <w:t>Con base en el Mapa de Riesgo definido por el hospital y los resultados de la evaluación del sistema de control interno este</w:t>
      </w:r>
      <w:r>
        <w:rPr>
          <w:rFonts w:cs="Arial" w:ascii="Arial" w:hAnsi="Arial"/>
          <w:sz w:val="24"/>
          <w:szCs w:val="24"/>
        </w:rPr>
        <w:t xml:space="preserve"> componente obtuvo una calificación de 2.8 ubicándose en un rango regular con nivel de riesgo med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evaluación de este componente se resalta la calificación obtenida en el Elemento Contexto Estratégico con 3.6., el cual está sustentado en la construcción de la matriz DOFA institucional del hospital y las DOFA elaboradas en cada una de las áreas.</w:t>
      </w:r>
    </w:p>
    <w:p>
      <w:pPr>
        <w:pStyle w:val="Normal"/>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80" w:leader="none"/>
          <w:tab w:val="left" w:pos="180" w:leader="none"/>
        </w:tabs>
        <w:jc w:val="both"/>
        <w:rPr/>
      </w:pPr>
      <w:r>
        <w:rPr>
          <w:rFonts w:cs="Arial" w:ascii="Arial" w:hAnsi="Arial"/>
          <w:sz w:val="24"/>
          <w:szCs w:val="24"/>
          <w:lang w:val="es-MX"/>
        </w:rPr>
        <w:t xml:space="preserve">3.2.1.5. En contraste, el hospital obtuvo una calificación de 2.1 en el elemento de Análisis de Riesgos, esto a pesar de contar con un mapa de riesgos por procesos y dependencias identificados en aplicación de la metodología y administración del riesgo de la guía del Departamento Administrativo de la Función Pública y la norma técnica 5254 de administración del riesgo, y las herramientas para su consolidación y seguimiento en la oficina de gestión pública. Lo anterior, se sustenta en que se evidenció bajos niveles de aprehensión y comprensión de las herramientas en las diferentes áreas, así como deficiencias en la identificación y análisis de los riesgos inherentes a su dependencia y a su proceso en contexto, no obstante los procesos de capacitación dirigidos por la oficina de gestión pública, impide establecer con claridad la probabilidad de ocurrencia de los eventos e impacto de sus consecuencias. Adicionalmente, estas matrices no están actualizadas, dado que los riesgos allí identificados corresponden al  período 2006-2007. </w:t>
      </w:r>
    </w:p>
    <w:p>
      <w:pPr>
        <w:pStyle w:val="Normal"/>
        <w:tabs>
          <w:tab w:val="clear" w:pos="708"/>
          <w:tab w:val="left" w:pos="0" w:leader="none"/>
          <w:tab w:val="left" w:pos="180" w:leader="none"/>
        </w:tabs>
        <w:ind w:left="-180" w:hanging="0"/>
        <w:jc w:val="both"/>
        <w:rPr>
          <w:rFonts w:ascii="Arial" w:hAnsi="Arial" w:cs="Arial"/>
          <w:color w:val="000000"/>
          <w:sz w:val="24"/>
          <w:szCs w:val="24"/>
          <w:highlight w:val="green"/>
          <w:lang w:val="es-MX"/>
        </w:rPr>
      </w:pPr>
      <w:r>
        <w:rPr>
          <w:rFonts w:cs="Arial" w:ascii="Arial" w:hAnsi="Arial"/>
          <w:color w:val="000000"/>
          <w:sz w:val="24"/>
          <w:szCs w:val="24"/>
          <w:highlight w:val="green"/>
          <w:lang w:val="es-MX"/>
        </w:rPr>
      </w:r>
    </w:p>
    <w:p>
      <w:pPr>
        <w:pStyle w:val="Normal"/>
        <w:jc w:val="both"/>
        <w:rPr>
          <w:rFonts w:ascii="Arial" w:hAnsi="Arial" w:cs="Arial"/>
          <w:sz w:val="24"/>
          <w:szCs w:val="24"/>
        </w:rPr>
      </w:pPr>
      <w:r>
        <w:rPr>
          <w:rFonts w:cs="Arial" w:ascii="Arial" w:hAnsi="Arial"/>
          <w:sz w:val="24"/>
          <w:szCs w:val="24"/>
        </w:rPr>
        <w:t>Lo anterior, contraviene lo preceptuado en los literales a y f del artículo 2º. de la Ley 87 de 1993.</w:t>
      </w:r>
    </w:p>
    <w:p>
      <w:pPr>
        <w:pStyle w:val="Normal"/>
        <w:tabs>
          <w:tab w:val="clear" w:pos="708"/>
          <w:tab w:val="left" w:pos="0" w:leader="none"/>
          <w:tab w:val="left" w:pos="180" w:leader="none"/>
        </w:tabs>
        <w:ind w:left="-18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 w:val="left" w:pos="180" w:leader="none"/>
        </w:tabs>
        <w:jc w:val="both"/>
        <w:rPr>
          <w:rFonts w:ascii="Arial" w:hAnsi="Arial" w:cs="Arial"/>
          <w:sz w:val="24"/>
          <w:szCs w:val="24"/>
          <w:lang w:val="es-CO"/>
        </w:rPr>
      </w:pPr>
      <w:r>
        <w:rPr>
          <w:rFonts w:cs="Arial" w:ascii="Arial" w:hAnsi="Arial"/>
          <w:sz w:val="24"/>
          <w:szCs w:val="24"/>
          <w:lang w:val="es-CO"/>
        </w:rPr>
        <w:t>Revisados los elementos de identificación, análisis y valoración de riesgos, se evidencian deficiencias en las acciones emprendidas para la mitigación de estos, como se estableció en la ejecución de los planes de choque para la depuración, gestión y cobro de la cartera, por cuanto estos procesos no han logrado cumplir con los objetivos planteados, reflejado en el bajo nivel de cumplimiento de las acciones previstas en el plan de mejoramiento suscrito con este Ente de Control; que por el contrario han incrementado el riesgo de posible pérdida de recursos por inoportunidad y efectividad en la gestión de cobro y recaudo de la cartera.</w:t>
      </w:r>
    </w:p>
    <w:p>
      <w:pPr>
        <w:pStyle w:val="Normal"/>
        <w:tabs>
          <w:tab w:val="clear" w:pos="708"/>
          <w:tab w:val="left" w:pos="0" w:leader="none"/>
          <w:tab w:val="left" w:pos="180" w:leader="none"/>
        </w:tabs>
        <w:jc w:val="both"/>
        <w:rPr>
          <w:rFonts w:ascii="Arial" w:hAnsi="Arial" w:cs="Arial"/>
          <w:color w:val="000000"/>
          <w:sz w:val="24"/>
          <w:szCs w:val="24"/>
          <w:highlight w:val="green"/>
          <w:lang w:val="es-CO"/>
        </w:rPr>
      </w:pPr>
      <w:r>
        <w:rPr>
          <w:rFonts w:cs="Arial" w:ascii="Arial" w:hAnsi="Arial"/>
          <w:color w:val="000000"/>
          <w:sz w:val="24"/>
          <w:szCs w:val="24"/>
          <w:highlight w:val="green"/>
          <w:lang w:val="es-CO"/>
        </w:rPr>
      </w:r>
    </w:p>
    <w:p>
      <w:pPr>
        <w:pStyle w:val="Normal"/>
        <w:jc w:val="both"/>
        <w:rPr/>
      </w:pPr>
      <w:r>
        <w:rPr>
          <w:rFonts w:cs="Arial" w:ascii="Arial" w:hAnsi="Arial"/>
          <w:sz w:val="24"/>
          <w:szCs w:val="24"/>
        </w:rPr>
        <w:t xml:space="preserve">3.2.1.6. Las dependencias del área financiera entienden sus riesgos y fijan los mecanismos para evitarlos o reducirlos, sin embargo dentro de la organización no se tienen políticas de administración del riesgo financiero, lo anterior se evidencia en que las decisiones de la alta dirección no ha logrado corregir las desviaciones que se presentan en los procedimientos de cartera, incidiendo en el comportamiento del flujo de recursos para el funcionamiento y sostenibilidad del hosp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el monto total de compromisos adquiridos por el hospital al 31 de diciembre de 2008, con o sin respaldo presupuestal, los cuales deben ser asumidos con presupuesto de la presente vigencia, evidencian un desequilibrio en la ejecución del mismo, lo que genera un alto riesgo para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Verdana" w:hAnsi="Verdana" w:cs="Verdana"/>
          <w:sz w:val="18"/>
          <w:szCs w:val="18"/>
        </w:rPr>
      </w:pPr>
      <w:r>
        <w:rPr>
          <w:rFonts w:cs="Arial" w:ascii="Arial" w:hAnsi="Arial"/>
          <w:sz w:val="24"/>
          <w:szCs w:val="24"/>
        </w:rPr>
        <w:t xml:space="preserve">Las situaciones anteriormente descritas, contravienen lo establecido en el articulo 2 literal a) de la Ley 87 de 1993 </w:t>
      </w:r>
      <w:r>
        <w:rPr>
          <w:rFonts w:cs="Arial" w:ascii="Arial" w:hAnsi="Arial"/>
        </w:rPr>
        <w:t xml:space="preserve"> </w:t>
      </w:r>
      <w:r>
        <w:rPr>
          <w:rFonts w:cs="Verdana" w:ascii="Verdana" w:hAnsi="Verdana"/>
          <w:sz w:val="18"/>
          <w:szCs w:val="18"/>
        </w:rPr>
        <w:t>“</w:t>
      </w:r>
      <w:r>
        <w:rPr>
          <w:rFonts w:cs="Verdana" w:ascii="Verdana" w:hAnsi="Verdana"/>
          <w:i/>
          <w:sz w:val="18"/>
          <w:szCs w:val="18"/>
        </w:rPr>
        <w:t>Proteger los recursos de la organización buscando su adecuada administración ante posibles riesgos que los afec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1.7. Analizado el reporte de glosas definitivas rendido en el SIVICOF a diciembre 31 de 2008 ascienden a un valor de $805.1 millones, sin que se haya establecido la glosa cuyas causales generan responsabilidad fiscal y por ende no existen procesos disciplinarios al respecto. Lo anterior incumple lo establecido en el artículo 2 literal a de la Ley 87 de 1993.</w:t>
      </w:r>
    </w:p>
    <w:p>
      <w:pPr>
        <w:pStyle w:val="Normal"/>
        <w:tabs>
          <w:tab w:val="clear" w:pos="708"/>
          <w:tab w:val="left" w:pos="-180" w:leader="none"/>
          <w:tab w:val="left" w:pos="180" w:leader="none"/>
        </w:tabs>
        <w:ind w:left="-180" w:hanging="0"/>
        <w:jc w:val="both"/>
        <w:rPr>
          <w:rFonts w:ascii="Arial" w:hAnsi="Arial" w:cs="Arial"/>
          <w:sz w:val="24"/>
          <w:szCs w:val="24"/>
          <w:highlight w:val="green"/>
        </w:rPr>
      </w:pPr>
      <w:r>
        <w:rPr>
          <w:rFonts w:cs="Arial" w:ascii="Arial" w:hAnsi="Arial"/>
          <w:sz w:val="24"/>
          <w:szCs w:val="24"/>
          <w:highlight w:val="green"/>
        </w:rPr>
      </w:r>
    </w:p>
    <w:p>
      <w:pPr>
        <w:pStyle w:val="Normal"/>
        <w:jc w:val="both"/>
        <w:rPr/>
      </w:pPr>
      <w:r>
        <w:rPr>
          <w:rFonts w:cs="Arial" w:ascii="Arial" w:hAnsi="Arial"/>
          <w:sz w:val="24"/>
          <w:szCs w:val="24"/>
          <w:lang w:val="es-CO"/>
        </w:rPr>
        <w:t>3.2.1.8. En visita de inspección en la sede de la Clínica Fray Bartolomé de las Casas, el grupo auditor en compañía de funcionarios de la Subgerencia Administrativa y Planeación del hospital, realizaron un recorrido por las instalaciones del edificio y áreas donde se encuentran almacenados elementos de propiedad del hospital. Se encontró que los elementos no están debidamente almacenados y organizados en bodegas adecuadas ambiental y físicamente, sin ningún tipo de clasificación, sin perjuicio de la identificación individual de la plaqueta de código de barras que algunos tienen; dado que se encontraron elementos arrumados, en desorden y sin una identificación perimetral o de estantería, que permita la ubicación ágil y disposición o almacenamiento, como se evidenció en registro fotográfico. Adicionalmente, se encontró obstrucción para el acceso a otros elementos indebidamente almacenados.</w:t>
      </w:r>
    </w:p>
    <w:p>
      <w:pPr>
        <w:pStyle w:val="Normal"/>
        <w:jc w:val="both"/>
        <w:rPr>
          <w:rFonts w:ascii="Arial" w:hAnsi="Arial" w:cs="Arial"/>
          <w:sz w:val="24"/>
          <w:szCs w:val="24"/>
          <w:highlight w:val="green"/>
          <w:lang w:val="es-CO"/>
        </w:rPr>
      </w:pPr>
      <w:r>
        <w:rPr>
          <w:rFonts w:cs="Arial" w:ascii="Arial" w:hAnsi="Arial"/>
          <w:sz w:val="24"/>
          <w:szCs w:val="24"/>
          <w:highlight w:val="green"/>
          <w:lang w:val="es-CO"/>
        </w:rPr>
      </w:r>
    </w:p>
    <w:p>
      <w:pPr>
        <w:pStyle w:val="Normal"/>
        <w:jc w:val="both"/>
        <w:rPr>
          <w:rFonts w:ascii="Arial" w:hAnsi="Arial" w:cs="Arial"/>
          <w:sz w:val="24"/>
          <w:szCs w:val="24"/>
          <w:lang w:val="es-CO"/>
        </w:rPr>
      </w:pPr>
      <w:r>
        <w:rPr>
          <w:rFonts w:cs="Arial" w:ascii="Arial" w:hAnsi="Arial"/>
          <w:sz w:val="24"/>
          <w:szCs w:val="24"/>
          <w:lang w:val="es-CO"/>
        </w:rPr>
        <w:t>Se hallaron elementos por fuera de áreas protegidas con algún tipo  de seguridad diferente a tablas o laminas que hacen las veces de puerta, algunos de estos elementos sin plaqueta de inventario que impedía conocer si estaban registrados o no en estos, generando riesgo de pérdida o daño, haciendo imposible la custodia adecuada del elem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encontraron elementos en buen estado nuevos que aún no han sido utilizados como es el caso de los que tienen que ver con la instalación de la piscina para la zona húmeda, que están ubicados allí durante un tiempo prolongado, según lo indicado por el coordinador de la clínica.</w:t>
      </w:r>
    </w:p>
    <w:p>
      <w:pPr>
        <w:pStyle w:val="Normal"/>
        <w:jc w:val="both"/>
        <w:rPr>
          <w:rFonts w:ascii="Arial" w:hAnsi="Arial" w:cs="Arial"/>
          <w:sz w:val="24"/>
          <w:szCs w:val="24"/>
          <w:highlight w:val="green"/>
          <w:lang w:val="es-CO"/>
        </w:rPr>
      </w:pPr>
      <w:r>
        <w:rPr>
          <w:rFonts w:cs="Arial" w:ascii="Arial" w:hAnsi="Arial"/>
          <w:sz w:val="24"/>
          <w:szCs w:val="24"/>
          <w:highlight w:val="green"/>
          <w:lang w:val="es-CO"/>
        </w:rPr>
      </w:r>
    </w:p>
    <w:p>
      <w:pPr>
        <w:pStyle w:val="Normal"/>
        <w:jc w:val="both"/>
        <w:rPr>
          <w:rFonts w:ascii="Arial" w:hAnsi="Arial" w:cs="Arial"/>
          <w:sz w:val="24"/>
          <w:szCs w:val="24"/>
          <w:lang w:val="es-CO"/>
        </w:rPr>
      </w:pPr>
      <w:r>
        <w:rPr>
          <w:rFonts w:cs="Arial" w:ascii="Arial" w:hAnsi="Arial"/>
          <w:sz w:val="24"/>
          <w:szCs w:val="24"/>
          <w:lang w:val="es-CO"/>
        </w:rPr>
        <w:t>En las áreas de ubicación de los elementos se evidencian rastros de polvo y mugre, lo que determina que no se encuentran en condiciones ambientales adecuadas,  generando adicionalmente deterioro de los mismos.</w:t>
      </w:r>
    </w:p>
    <w:p>
      <w:pPr>
        <w:pStyle w:val="Normal"/>
        <w:jc w:val="both"/>
        <w:rPr>
          <w:rFonts w:ascii="Arial" w:hAnsi="Arial" w:cs="Arial"/>
          <w:sz w:val="24"/>
          <w:szCs w:val="24"/>
          <w:highlight w:val="green"/>
          <w:lang w:val="es-CO"/>
        </w:rPr>
      </w:pPr>
      <w:r>
        <w:rPr>
          <w:rFonts w:cs="Arial" w:ascii="Arial" w:hAnsi="Arial"/>
          <w:sz w:val="24"/>
          <w:szCs w:val="24"/>
          <w:highlight w:val="green"/>
          <w:lang w:val="es-CO"/>
        </w:rPr>
      </w:r>
    </w:p>
    <w:p>
      <w:pPr>
        <w:pStyle w:val="Normal"/>
        <w:jc w:val="both"/>
        <w:rPr>
          <w:rFonts w:ascii="Arial" w:hAnsi="Arial" w:cs="Arial"/>
          <w:sz w:val="24"/>
          <w:szCs w:val="24"/>
          <w:lang w:val="es-CO"/>
        </w:rPr>
      </w:pPr>
      <w:r>
        <w:rPr>
          <w:rFonts w:cs="Arial" w:ascii="Arial" w:hAnsi="Arial"/>
          <w:sz w:val="24"/>
          <w:szCs w:val="24"/>
          <w:lang w:val="es-CO"/>
        </w:rPr>
        <w:t>Se evidencia falta de espacio y ausencia de identificación perimetral que facilite la identificación del tipo de elemento almacenado (inservible o devolutivo servible), así como la ubicación física en la misma bodega de elementos revueltos entre inservibles y devolutivos servibles, y otros hasta de propiedad de la Secretaría de Salud que están en custodia del hospital.</w:t>
      </w:r>
    </w:p>
    <w:p>
      <w:pPr>
        <w:pStyle w:val="Normal"/>
        <w:jc w:val="both"/>
        <w:rPr>
          <w:rFonts w:ascii="Arial" w:hAnsi="Arial" w:cs="Arial"/>
          <w:sz w:val="24"/>
          <w:szCs w:val="24"/>
          <w:highlight w:val="green"/>
          <w:lang w:val="es-CO"/>
        </w:rPr>
      </w:pPr>
      <w:r>
        <w:rPr>
          <w:rFonts w:cs="Arial" w:ascii="Arial" w:hAnsi="Arial"/>
          <w:sz w:val="24"/>
          <w:szCs w:val="24"/>
          <w:highlight w:val="green"/>
          <w:lang w:val="es-CO"/>
        </w:rPr>
      </w:r>
    </w:p>
    <w:p>
      <w:pPr>
        <w:pStyle w:val="Normal"/>
        <w:tabs>
          <w:tab w:val="clear" w:pos="708"/>
          <w:tab w:val="left" w:pos="-180" w:leader="none"/>
        </w:tabs>
        <w:jc w:val="both"/>
        <w:rPr>
          <w:rFonts w:ascii="Arial" w:hAnsi="Arial" w:cs="Arial"/>
          <w:sz w:val="24"/>
          <w:szCs w:val="24"/>
          <w:lang w:val="es-MX"/>
        </w:rPr>
      </w:pPr>
      <w:r>
        <w:rPr>
          <w:rFonts w:cs="Arial" w:ascii="Arial" w:hAnsi="Arial"/>
          <w:sz w:val="24"/>
          <w:szCs w:val="24"/>
          <w:lang w:val="es-CO"/>
        </w:rPr>
        <w:t>Lo anterior, contraviene lo normado en los numerales 3, 4 y 8 del capítulo 2.3.3 Administración y Control de Bienes de la Resolución 001 de 2001 expedida por el Contador General de Bogotá y el literal a y f del artículo 2º de la Ley 87 de 1993.</w:t>
      </w:r>
    </w:p>
    <w:p>
      <w:pPr>
        <w:pStyle w:val="Normal"/>
        <w:jc w:val="both"/>
        <w:rPr>
          <w:rFonts w:ascii="Arial" w:hAnsi="Arial" w:cs="Arial"/>
          <w:color w:val="FF0000"/>
          <w:sz w:val="24"/>
          <w:szCs w:val="24"/>
          <w:lang w:val="es-CO"/>
        </w:rPr>
      </w:pPr>
      <w:r>
        <w:rPr>
          <w:rFonts w:cs="Arial" w:ascii="Arial" w:hAnsi="Arial"/>
          <w:color w:val="FF0000"/>
          <w:sz w:val="24"/>
          <w:szCs w:val="24"/>
          <w:lang w:val="es-CO"/>
        </w:rPr>
      </w:r>
    </w:p>
    <w:p>
      <w:pPr>
        <w:pStyle w:val="Normal"/>
        <w:rPr>
          <w:rFonts w:ascii="Arial" w:hAnsi="Arial" w:cs="Arial"/>
          <w:sz w:val="24"/>
          <w:szCs w:val="24"/>
          <w:lang w:val="es-MX"/>
        </w:rPr>
      </w:pPr>
      <w:r>
        <w:rPr>
          <w:rFonts w:cs="Arial" w:ascii="Arial" w:hAnsi="Arial"/>
          <w:sz w:val="24"/>
          <w:szCs w:val="24"/>
          <w:lang w:val="es-MX"/>
        </w:rPr>
        <w:t>SUBSISTEMA DE CONTROL DE GESTIÓN</w:t>
      </w:r>
    </w:p>
    <w:p>
      <w:pPr>
        <w:pStyle w:val="Normal"/>
        <w:ind w:left="-187" w:hanging="0"/>
        <w:jc w:val="both"/>
        <w:rPr>
          <w:rFonts w:ascii="Arial" w:hAnsi="Arial" w:cs="Arial"/>
          <w:sz w:val="24"/>
          <w:szCs w:val="24"/>
          <w:highlight w:val="green"/>
          <w:lang w:val="es-MX"/>
        </w:rPr>
      </w:pPr>
      <w:r>
        <w:rPr>
          <w:rFonts w:cs="Arial" w:ascii="Arial" w:hAnsi="Arial"/>
          <w:sz w:val="24"/>
          <w:szCs w:val="24"/>
          <w:highlight w:val="green"/>
          <w:lang w:val="es-MX"/>
        </w:rPr>
      </w:r>
    </w:p>
    <w:p>
      <w:pPr>
        <w:pStyle w:val="Normal"/>
        <w:jc w:val="both"/>
        <w:rPr>
          <w:rFonts w:ascii="Arial" w:hAnsi="Arial" w:cs="Arial"/>
          <w:sz w:val="24"/>
          <w:szCs w:val="24"/>
        </w:rPr>
      </w:pPr>
      <w:r>
        <w:rPr>
          <w:rFonts w:cs="Arial" w:ascii="Arial" w:hAnsi="Arial"/>
          <w:sz w:val="24"/>
          <w:szCs w:val="24"/>
        </w:rPr>
        <w:t>Este subsistema agrupa los siguientes componentes: actividades de control, información y comunicación pública, los cuales al interactuar proporcionan el adecuado control de los procesos de cada entidad. La evaluación arrojó una calificación de 2.9 para este subsistema, ubicándose en un rango regular con nivel de riesgo median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lang w:val="es-MX"/>
        </w:rPr>
      </w:pPr>
      <w:r>
        <w:rPr>
          <w:rFonts w:cs="Arial" w:ascii="Arial" w:hAnsi="Arial"/>
          <w:i/>
          <w:sz w:val="24"/>
          <w:szCs w:val="24"/>
          <w:lang w:val="es-MX"/>
        </w:rPr>
        <w:t>Componente Actividades de Contro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rPr>
        <w:t>Este componente obtuvo una calificación de 2.9 ubicándose en un rango regular con nivel de riesgo mediano.</w:t>
      </w:r>
    </w:p>
    <w:p>
      <w:pPr>
        <w:pStyle w:val="Normal"/>
        <w:rPr>
          <w:rFonts w:ascii="Arial" w:hAnsi="Arial" w:cs="Arial"/>
          <w:i/>
          <w:i/>
          <w:sz w:val="24"/>
          <w:szCs w:val="24"/>
          <w:highlight w:val="green"/>
        </w:rPr>
      </w:pPr>
      <w:r>
        <w:rPr>
          <w:rFonts w:cs="Arial" w:ascii="Arial" w:hAnsi="Arial"/>
          <w:i/>
          <w:sz w:val="24"/>
          <w:szCs w:val="24"/>
          <w:highlight w:val="green"/>
        </w:rPr>
      </w:r>
    </w:p>
    <w:p>
      <w:pPr>
        <w:pStyle w:val="Normal"/>
        <w:jc w:val="both"/>
        <w:rPr>
          <w:rFonts w:ascii="Arial" w:hAnsi="Arial" w:cs="Arial"/>
          <w:sz w:val="24"/>
          <w:szCs w:val="24"/>
          <w:lang w:val="es-MX"/>
        </w:rPr>
      </w:pPr>
      <w:r>
        <w:rPr>
          <w:rFonts w:cs="Arial" w:ascii="Arial" w:hAnsi="Arial"/>
          <w:sz w:val="24"/>
          <w:szCs w:val="24"/>
          <w:lang w:val="es-MX"/>
        </w:rPr>
        <w:t>Se evaluaron los elementos que hacen parte de este componente, observando como se indicó en el elemento modelos de operación por procesos que el hospital a pesar que ha implementado políticas de operación con el Sistema de Gestión de Calidad, la definición de una serie de procesos y procedimientos, elaboración de planes, programas, proyectos y algunas políticas de administración del riesgo, y que se han desarrollado procesos de capacitación y sensibilización de las políticas adoptadas por la entidad; el hospital tiene procedimientos y matrices de riesgos desactualizados, en algunas áreas no se han definido y presentan deficiencias en la formulación y seguimiento de los proyectos, así como en la identificación, implementación y aplicación de controles en los procedimientos, adecuados y en coherencia con los riesgos identific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O"/>
        </w:rPr>
      </w:pPr>
      <w:r>
        <w:rPr>
          <w:rFonts w:cs="Arial" w:ascii="Arial" w:hAnsi="Arial"/>
          <w:sz w:val="24"/>
          <w:szCs w:val="24"/>
          <w:lang w:val="es-CO"/>
        </w:rPr>
        <w:t>Verificados los controles implementados en el proceso de contratación, se encontraron deficiencias en la organización y contenido de las carpetas y en la fase contractual y post-contractual tal como se deja consignado en el capítulo de la evaluación del componente de contratación en este inform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w:t>
      </w:r>
      <w:r>
        <w:rPr>
          <w:rFonts w:cs="Arial" w:ascii="Arial" w:hAnsi="Arial"/>
          <w:sz w:val="24"/>
          <w:szCs w:val="24"/>
        </w:rPr>
        <w:t>elemento controles obtuvo una calificación de 3.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3.2.1.9. Verificados los cobros presentados por el contratista GGC, se evidencia que éste factura el 16% del IVA, sobre el total de los honorarios generados con ocasión de la ejecución del contrato, tal como se evidencia en el siguiente cuadr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5</w:t>
      </w:r>
    </w:p>
    <w:p>
      <w:pPr>
        <w:pStyle w:val="Normal"/>
        <w:jc w:val="both"/>
        <w:rPr>
          <w:rFonts w:ascii="Arial" w:hAnsi="Arial" w:cs="Arial"/>
        </w:rPr>
      </w:pPr>
      <w:r>
        <w:rPr/>
        <w:drawing>
          <wp:inline distT="0" distB="0" distL="0" distR="0">
            <wp:extent cx="5397500" cy="2292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2" r="-5" b="-12"/>
                    <a:stretch>
                      <a:fillRect/>
                    </a:stretch>
                  </pic:blipFill>
                  <pic:spPr bwMode="auto">
                    <a:xfrm>
                      <a:off x="0" y="0"/>
                      <a:ext cx="5397500" cy="2292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consecuencia de lo anterior, se estudió y analizó la propuesta presentada por la firma GGC Estudio de abogados Ltda., en la cual no se hace claridad de si los honorarios involucran el IVA; adicionalmente, en el contrato  tampoco se hace alusión a dicho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contexto, se evidencia una falla de control en el sentido que no se están revisando la totalidad de los parámetros o reglas que deben establecerse y evaluarse en las propuestas y pactarse en los contratos, para que el hospital al evaluar y valorar los aspectos económicos del contrato tenga el conocimiento suficiente de todos los elementos y factores que integran los costos de la ejecución de los contratos y así determinar la favorabilidad del ofrec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 se contraviene lo establecido en los literales a y f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emento Indic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lemento obtuvo una calificación de 2.7 ubicándose en un rango regular con nivel de riesgo med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1.10. Los indicadores no se han definido en un documento de acuerdo con las particularidades de cada dependencia del área financiera, ni tampoco se han establecido las variables y las unidades de medida para evaluar la ejecución de las actividades, desconociendo lo normado en el literal j del articulo 4 de la Ley 87 de 1993 que establece</w:t>
      </w:r>
      <w:r>
        <w:rPr>
          <w:rFonts w:cs="Arial" w:ascii="Arial" w:hAnsi="Arial"/>
          <w:sz w:val="22"/>
          <w:szCs w:val="22"/>
        </w:rPr>
        <w:t xml:space="preserve"> </w:t>
      </w:r>
      <w:r>
        <w:rPr>
          <w:rFonts w:cs="Arial" w:ascii="Arial" w:hAnsi="Arial"/>
          <w:i/>
        </w:rPr>
        <w:t xml:space="preserve">“Organización de métodos confiables para la evaluación de la gestión”. </w:t>
      </w:r>
    </w:p>
    <w:p>
      <w:pPr>
        <w:pStyle w:val="Normal"/>
        <w:ind w:left="-187" w:hanging="0"/>
        <w:jc w:val="both"/>
        <w:rPr>
          <w:rFonts w:ascii="Arial" w:hAnsi="Arial" w:cs="Arial"/>
          <w:i/>
          <w:i/>
          <w:sz w:val="24"/>
          <w:szCs w:val="24"/>
          <w:highlight w:val="green"/>
        </w:rPr>
      </w:pPr>
      <w:r>
        <w:rPr>
          <w:rFonts w:cs="Arial" w:ascii="Arial" w:hAnsi="Arial"/>
          <w:i/>
          <w:sz w:val="24"/>
          <w:szCs w:val="24"/>
          <w:highlight w:val="green"/>
        </w:rPr>
      </w:r>
    </w:p>
    <w:p>
      <w:pPr>
        <w:pStyle w:val="Normal"/>
        <w:jc w:val="both"/>
        <w:rPr>
          <w:rFonts w:ascii="Arial" w:hAnsi="Arial" w:cs="Arial"/>
          <w:i/>
          <w:i/>
          <w:sz w:val="24"/>
          <w:szCs w:val="24"/>
          <w:lang w:val="es-MX"/>
        </w:rPr>
      </w:pPr>
      <w:r>
        <w:rPr>
          <w:rFonts w:cs="Arial" w:ascii="Arial" w:hAnsi="Arial"/>
          <w:i/>
          <w:sz w:val="24"/>
          <w:szCs w:val="24"/>
          <w:lang w:val="es-MX"/>
        </w:rPr>
        <w:t>Componente información</w:t>
      </w:r>
    </w:p>
    <w:p>
      <w:pPr>
        <w:pStyle w:val="Normal"/>
        <w:ind w:left="-186" w:hanging="0"/>
        <w:jc w:val="both"/>
        <w:rPr>
          <w:rFonts w:ascii="Arial" w:hAnsi="Arial" w:cs="Arial"/>
          <w:i/>
          <w:i/>
          <w:sz w:val="24"/>
          <w:szCs w:val="24"/>
          <w:highlight w:val="green"/>
          <w:lang w:val="es-MX"/>
        </w:rPr>
      </w:pPr>
      <w:r>
        <w:rPr>
          <w:rFonts w:cs="Arial" w:ascii="Arial" w:hAnsi="Arial"/>
          <w:i/>
          <w:sz w:val="24"/>
          <w:szCs w:val="24"/>
          <w:highlight w:val="green"/>
          <w:lang w:val="es-MX"/>
        </w:rPr>
      </w:r>
    </w:p>
    <w:p>
      <w:pPr>
        <w:pStyle w:val="Normal"/>
        <w:jc w:val="both"/>
        <w:rPr>
          <w:rFonts w:ascii="Arial" w:hAnsi="Arial" w:cs="Arial"/>
          <w:sz w:val="24"/>
          <w:szCs w:val="24"/>
          <w:lang w:val="es-MX"/>
        </w:rPr>
      </w:pPr>
      <w:r>
        <w:rPr>
          <w:rFonts w:cs="Arial" w:ascii="Arial" w:hAnsi="Arial"/>
          <w:sz w:val="24"/>
          <w:szCs w:val="24"/>
          <w:lang w:val="es-MX"/>
        </w:rPr>
        <w:t xml:space="preserve">De la información primaria se destacan el control en la recepción y comunicación de las peticiones, quejas, reclamos y sus respuestas, el cual se refleja en el capítulo de la evaluación de acciones ciudadanas de este informe.  </w:t>
      </w:r>
    </w:p>
    <w:p>
      <w:pPr>
        <w:pStyle w:val="Normal"/>
        <w:tabs>
          <w:tab w:val="clear" w:pos="708"/>
          <w:tab w:val="left" w:pos="-180" w:leader="none"/>
        </w:tabs>
        <w:jc w:val="both"/>
        <w:rPr>
          <w:rFonts w:ascii="Arial" w:hAnsi="Arial" w:cs="Arial"/>
          <w:sz w:val="24"/>
          <w:szCs w:val="24"/>
          <w:highlight w:val="green"/>
          <w:lang w:val="es-MX"/>
        </w:rPr>
      </w:pPr>
      <w:r>
        <w:rPr>
          <w:rFonts w:cs="Arial" w:ascii="Arial" w:hAnsi="Arial"/>
          <w:sz w:val="24"/>
          <w:szCs w:val="24"/>
          <w:highlight w:val="green"/>
          <w:lang w:val="es-MX"/>
        </w:rPr>
      </w:r>
    </w:p>
    <w:p>
      <w:pPr>
        <w:pStyle w:val="Normal"/>
        <w:jc w:val="both"/>
        <w:rPr/>
      </w:pPr>
      <w:r>
        <w:rPr>
          <w:rFonts w:cs="Arial" w:ascii="Arial" w:hAnsi="Arial"/>
          <w:sz w:val="24"/>
          <w:szCs w:val="24"/>
          <w:lang w:val="es-MX"/>
        </w:rPr>
        <w:t>En información secundaria se destacan los actos administrativos proferidos por la Entidad, manuales tanto de procesos como procedimientos los cuales aunque han sido dados a conocer, falta mayor aprensión por parte de los funcionarios. Igualmente identifica los informes a organismos públicos.</w:t>
      </w:r>
      <w:r>
        <w:rPr>
          <w:rFonts w:cs="Arial" w:ascii="Arial" w:hAnsi="Arial"/>
          <w:sz w:val="24"/>
          <w:szCs w:val="24"/>
        </w:rPr>
        <w:t xml:space="preserve"> </w:t>
      </w:r>
    </w:p>
    <w:p>
      <w:pPr>
        <w:pStyle w:val="Normal"/>
        <w:jc w:val="both"/>
        <w:rPr>
          <w:rFonts w:ascii="Arial" w:hAnsi="Arial" w:cs="Arial"/>
          <w:sz w:val="24"/>
          <w:szCs w:val="24"/>
          <w:highlight w:val="green"/>
        </w:rPr>
      </w:pPr>
      <w:r>
        <w:rPr>
          <w:rFonts w:cs="Arial" w:ascii="Arial" w:hAnsi="Arial"/>
          <w:sz w:val="24"/>
          <w:szCs w:val="24"/>
          <w:highlight w:val="green"/>
        </w:rPr>
      </w:r>
    </w:p>
    <w:p>
      <w:pPr>
        <w:pStyle w:val="TextBody"/>
        <w:spacing w:before="0" w:after="0"/>
        <w:jc w:val="both"/>
        <w:rPr>
          <w:rFonts w:ascii="Arial" w:hAnsi="Arial" w:cs="Arial"/>
          <w:sz w:val="24"/>
          <w:szCs w:val="24"/>
          <w:lang w:val="es-ES"/>
        </w:rPr>
      </w:pPr>
      <w:r>
        <w:rPr>
          <w:rFonts w:cs="Arial" w:ascii="Arial" w:hAnsi="Arial"/>
          <w:sz w:val="24"/>
          <w:szCs w:val="24"/>
          <w:lang w:val="es-ES"/>
        </w:rPr>
        <w:t>La información que la entidad presenta a la Contraloría de Bogotá a través del SIVICOF, se observó que existen deficiencias en el manejo del flujo de  documentos, por omisiones, imprecisiones e inconsistencias en los registros, tal como se describe en el capítulo Concepto sobre la Rendición de la cuenta, del presente informe.</w:t>
      </w:r>
    </w:p>
    <w:p>
      <w:pPr>
        <w:pStyle w:val="TextBody"/>
        <w:spacing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jc w:val="both"/>
        <w:rPr/>
      </w:pPr>
      <w:r>
        <w:rPr>
          <w:rFonts w:cs="Arial" w:ascii="Arial" w:hAnsi="Arial"/>
          <w:sz w:val="24"/>
          <w:szCs w:val="24"/>
        </w:rPr>
        <w:t xml:space="preserve">3.2.1.11. Revisado el componente de Información del Sistema de Control Interno del Hospital Simón Bolívar, es preciso decir que a pesar que se cuenta con un Plan Operativo para el cumplimiento de los objetivos planteados, el hospital no cuenta con el Plan Estratégico de Sistemas de Tecnologías de Información y Comunicación PESI, de acuerdo con las directrices establecidas por la Comisión Distrital de Sistemas, en la Directiva 05 de 2005 de la Secretaría General de la Alcaldía Mayor de Bogotá; en la cual se establecen las </w:t>
      </w:r>
      <w:r>
        <w:rPr>
          <w:rFonts w:cs="Arial" w:ascii="Arial" w:hAnsi="Arial"/>
          <w:i/>
        </w:rPr>
        <w:t>políticas y directrices en materia de informática de manera unificada para el Distrito Capital, las cuales son de obligatorio cumplimiento por parte de las entidades Distritales</w:t>
      </w:r>
      <w:r>
        <w:rPr>
          <w:rFonts w:cs="Arial" w:ascii="Arial" w:hAnsi="Arial"/>
          <w:i/>
          <w:lang w:val="es-CO"/>
        </w:rPr>
        <w:t>, la cual establece entre otros los siguientes aspectos que el hospital está incumpliendo, así:</w:t>
      </w:r>
    </w:p>
    <w:p>
      <w:pPr>
        <w:pStyle w:val="Normal"/>
        <w:widowControl w:val="false"/>
        <w:jc w:val="both"/>
        <w:rPr>
          <w:rFonts w:ascii="Arial" w:hAnsi="Arial" w:cs="Arial"/>
          <w:i/>
          <w:i/>
          <w:lang w:val="es-CO"/>
        </w:rPr>
      </w:pPr>
      <w:r>
        <w:rPr>
          <w:rFonts w:cs="Arial" w:ascii="Arial" w:hAnsi="Arial"/>
          <w:i/>
          <w:lang w:val="es-CO"/>
        </w:rPr>
      </w:r>
    </w:p>
    <w:p>
      <w:pPr>
        <w:pStyle w:val="Normal"/>
        <w:widowControl w:val="false"/>
        <w:jc w:val="both"/>
        <w:rPr>
          <w:rFonts w:ascii="Arial" w:hAnsi="Arial" w:cs="Arial"/>
          <w:i/>
          <w:i/>
          <w:lang w:val="es-CO"/>
        </w:rPr>
      </w:pPr>
      <w:r>
        <w:rPr>
          <w:rFonts w:cs="Arial" w:ascii="Arial" w:hAnsi="Arial"/>
          <w:i/>
          <w:lang w:val="es-CO"/>
        </w:rPr>
        <w:t>“</w:t>
      </w:r>
      <w:r>
        <w:rPr>
          <w:rFonts w:cs="Arial" w:ascii="Arial" w:hAnsi="Arial"/>
          <w:i/>
          <w:lang w:val="es-CO"/>
        </w:rPr>
        <w:t>Cada entidad debe definir su Plan Estratégico de Sistemas de Información (PESI).” Esta es una política clave, que busca fundamentalmente que las acciones relacionadas con TIC (adquisición, desarrollo o utilización de nuevos sistemas o cambios tecnológicos) estén definidas o sean producto de un proceso de planeación de la entidad distrital. Se busca evitar las decisiones tomadas al azar o de manera reactiva. Adicionalmente, ese proceso de planeación y su producto, el plan estratégico de sistemas de información, deben estar alineados con el Plan de Desarrollo del Distrito, el plan institucional y con el plan estratégico de la Comisión Distrital de Sistema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eastAsia="Arial" w:cs="Arial" w:ascii="Arial" w:hAnsi="Arial"/>
          <w:i/>
          <w:lang w:val="es-CO"/>
        </w:rPr>
        <w:t xml:space="preserve"> </w:t>
      </w:r>
      <w:r>
        <w:rPr>
          <w:rFonts w:cs="Arial" w:ascii="Arial" w:hAnsi="Arial"/>
          <w:i/>
          <w:lang w:val="es-CO"/>
        </w:rPr>
        <w:t>“</w:t>
      </w:r>
      <w:r>
        <w:rPr>
          <w:rFonts w:cs="Arial" w:ascii="Arial" w:hAnsi="Arial"/>
          <w:i/>
          <w:lang w:val="es-CO"/>
        </w:rPr>
        <w:t>Cada entidad debe definir su Plan Estratégico de Sistemas de Información (PESI).”</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Directrices de implementación</w:t>
      </w:r>
    </w:p>
    <w:p>
      <w:pPr>
        <w:pStyle w:val="Normal"/>
        <w:jc w:val="both"/>
        <w:rPr>
          <w:rFonts w:ascii="Arial" w:hAnsi="Arial" w:cs="Arial"/>
          <w:i/>
          <w:i/>
          <w:lang w:val="es-CO"/>
        </w:rPr>
      </w:pPr>
      <w:r>
        <w:rPr>
          <w:rFonts w:cs="Arial" w:ascii="Arial" w:hAnsi="Arial"/>
          <w:i/>
          <w:lang w:val="es-CO"/>
        </w:rPr>
        <w:t>El plan debe contar con el aval de la alta dirección de la entidad y debe ser revisado, complementado y gestionado por la Comisión Distrital de Sistemas. Con esto se busca que su elaboración no sea encargada simplemente al personal técnico de la entidad sino que, además, exista un ente externo con visibilidad sobre todas las entidades en lo referente al Sistema Distrital de Información, que verifique el cumplimiento de los planes formulados.</w:t>
      </w:r>
    </w:p>
    <w:p>
      <w:pPr>
        <w:pStyle w:val="Normal"/>
        <w:jc w:val="both"/>
        <w:rPr>
          <w:rFonts w:ascii="Arial" w:hAnsi="Arial" w:cs="Arial"/>
          <w:i/>
          <w:i/>
          <w:lang w:val="es-CO"/>
        </w:rPr>
      </w:pPr>
      <w:r>
        <w:rPr>
          <w:rFonts w:cs="Arial" w:ascii="Arial" w:hAnsi="Arial"/>
          <w:i/>
          <w:lang w:val="es-CO"/>
        </w:rPr>
        <w:br/>
        <w:t xml:space="preserve">En la elaboración del plan estratégico se debe seguir, de manera detallada y explícita, la guía para su elaboración, desarrollada por la Comisión Distrital de Sistemas, en la cual se enfatiza en los siguientes aspectos: </w:t>
      </w:r>
    </w:p>
    <w:p>
      <w:pPr>
        <w:pStyle w:val="Normal"/>
        <w:jc w:val="both"/>
        <w:rPr>
          <w:rFonts w:ascii="Arial" w:hAnsi="Arial" w:cs="Arial"/>
          <w:i/>
          <w:i/>
          <w:lang w:val="es-CO"/>
        </w:rPr>
      </w:pPr>
      <w:r>
        <w:rPr>
          <w:rFonts w:cs="Arial" w:ascii="Arial" w:hAnsi="Arial"/>
          <w:i/>
          <w:lang w:val="es-CO"/>
        </w:rPr>
      </w:r>
    </w:p>
    <w:p>
      <w:pPr>
        <w:pStyle w:val="Normal"/>
        <w:numPr>
          <w:ilvl w:val="0"/>
          <w:numId w:val="6"/>
        </w:numPr>
        <w:autoSpaceDE w:val="true"/>
        <w:jc w:val="both"/>
        <w:rPr/>
      </w:pPr>
      <w:r>
        <w:rPr>
          <w:rFonts w:cs="Arial" w:ascii="Arial" w:hAnsi="Arial"/>
          <w:bCs/>
          <w:i/>
          <w:lang w:val="es-CO"/>
        </w:rPr>
        <w:t>Pertinencia de los proyectos e inversiones asociadas.</w:t>
      </w:r>
      <w:r>
        <w:rPr>
          <w:rFonts w:cs="Arial" w:ascii="Arial" w:hAnsi="Arial"/>
          <w:i/>
          <w:lang w:val="es-CO"/>
        </w:rPr>
        <w:t xml:space="preserve"> Es decir, qué tanto se enmarca el proyecto dentro de los diferentes planes de desarrollo, cuáles son los beneficios o utilidades a obtener y, a qué costo o, en otros términos, su relación costo-beneficio.</w:t>
      </w:r>
    </w:p>
    <w:p>
      <w:pPr>
        <w:pStyle w:val="Normal"/>
        <w:numPr>
          <w:ilvl w:val="0"/>
          <w:numId w:val="6"/>
        </w:numPr>
        <w:autoSpaceDE w:val="true"/>
        <w:jc w:val="both"/>
        <w:rPr/>
      </w:pPr>
      <w:r>
        <w:rPr>
          <w:rFonts w:cs="Arial" w:ascii="Arial" w:hAnsi="Arial"/>
          <w:bCs/>
          <w:i/>
          <w:lang w:val="es-CO"/>
        </w:rPr>
        <w:t>Sostenibilidad económica y funcional de los proyectos e infraestructura tecnológica asociada.</w:t>
      </w:r>
      <w:r>
        <w:rPr>
          <w:rFonts w:cs="Arial" w:ascii="Arial" w:hAnsi="Arial"/>
          <w:i/>
          <w:lang w:val="es-CO"/>
        </w:rPr>
        <w:t xml:space="preserve"> En muchos proyectos, en especial los que involucran nueva infraestructura para su operación, el costo inicial de inversión es apenas una parte de su costo. El mayor porcentaje se tiene cuando el servicio asociado entra en operación y se incurre en gastos de conectividad o personal de soporte. Por lo tanto, si sólo se tienen en cuenta los costos iníciales y, una vez instalada la infraestructura, se tiene que suspender la prestación del servicio porque se descubre que no se cuenta con los recursos necesarios para operar, no se obtiene un logro destacado.</w:t>
      </w:r>
    </w:p>
    <w:p>
      <w:pPr>
        <w:pStyle w:val="Normal"/>
        <w:numPr>
          <w:ilvl w:val="0"/>
          <w:numId w:val="6"/>
        </w:numPr>
        <w:autoSpaceDE w:val="true"/>
        <w:ind w:left="360" w:hanging="357"/>
        <w:jc w:val="both"/>
        <w:rPr/>
      </w:pPr>
      <w:r>
        <w:rPr>
          <w:rFonts w:cs="Arial" w:ascii="Arial" w:hAnsi="Arial"/>
          <w:bCs/>
          <w:i/>
          <w:lang w:val="es-CO"/>
        </w:rPr>
        <w:t>Interoperabilidad de nuevos proyectos con infraestructura tecnológica existente.</w:t>
      </w:r>
      <w:r>
        <w:rPr>
          <w:rFonts w:cs="Arial" w:ascii="Arial" w:hAnsi="Arial"/>
          <w:i/>
          <w:lang w:val="es-CO"/>
        </w:rPr>
        <w:t xml:space="preserve"> En el área de tecnología se deben tener presentes los sistemas adicionales alrededor de los cuales va a funcionar el nuevo proyecto, al igual que las condiciones para que la interacción se dé sin ningún tipo de contratiempo. Es inútil desarrollar la superherramienta tecnológica si ella no es capaz de “hablar” con los sistemas establecidos, con la consecuencia de no encajar dentro del engranaje.</w:t>
      </w:r>
    </w:p>
    <w:p>
      <w:pPr>
        <w:pStyle w:val="Normal"/>
        <w:numPr>
          <w:ilvl w:val="0"/>
          <w:numId w:val="3"/>
        </w:numPr>
        <w:tabs>
          <w:tab w:val="clear" w:pos="708"/>
          <w:tab w:val="left" w:pos="360" w:leader="none"/>
        </w:tabs>
        <w:autoSpaceDE w:val="true"/>
        <w:ind w:left="420" w:hanging="357"/>
        <w:jc w:val="both"/>
        <w:rPr/>
      </w:pPr>
      <w:r>
        <w:rPr>
          <w:rFonts w:cs="Arial" w:ascii="Arial" w:hAnsi="Arial"/>
          <w:bCs/>
          <w:i/>
          <w:lang w:val="es-CO"/>
        </w:rPr>
        <w:t>Inclusión de todos los costos asociados</w:t>
      </w:r>
      <w:r>
        <w:rPr>
          <w:rFonts w:cs="Arial" w:ascii="Arial" w:hAnsi="Arial"/>
          <w:i/>
          <w:lang w:val="es-CO"/>
        </w:rPr>
        <w:t>. En especial, para los proyectos de TI, deben ser consideradas ciertas actividades que se derivan del desarrollo del proyecto, como son los procesos de migración, la capacitación de los usuarios, la actualización de licencias y el mantenimiento, entre otros.</w:t>
      </w:r>
    </w:p>
    <w:p>
      <w:pPr>
        <w:pStyle w:val="Normal"/>
        <w:numPr>
          <w:ilvl w:val="0"/>
          <w:numId w:val="3"/>
        </w:numPr>
        <w:tabs>
          <w:tab w:val="clear" w:pos="708"/>
          <w:tab w:val="left" w:pos="360" w:leader="none"/>
        </w:tabs>
        <w:autoSpaceDE w:val="true"/>
        <w:ind w:left="420" w:hanging="360"/>
        <w:jc w:val="both"/>
        <w:rPr/>
      </w:pPr>
      <w:r>
        <w:rPr>
          <w:rFonts w:cs="Arial" w:ascii="Arial" w:hAnsi="Arial"/>
          <w:bCs/>
          <w:i/>
          <w:lang w:val="es-CO"/>
        </w:rPr>
        <w:t>Definición de indicadores de gestión y resultado que permitan realizar el seguimiento correspondiente.</w:t>
      </w:r>
      <w:r>
        <w:rPr>
          <w:rFonts w:cs="Arial" w:ascii="Arial" w:hAnsi="Arial"/>
          <w:i/>
          <w:lang w:val="es-CO"/>
        </w:rPr>
        <w:t xml:space="preserve"> Es claro que los indicadores son indispensables para evaluar cualquier proyecto o plan. Adicionalmente esos indicadores deben trascender el campo tecnológico, y permitir evaluar el impacto que se tiene sobre las metas de cada entidad.” </w:t>
      </w:r>
    </w:p>
    <w:p>
      <w:pPr>
        <w:pStyle w:val="Normal"/>
        <w:tabs>
          <w:tab w:val="clear" w:pos="708"/>
          <w:tab w:val="left" w:pos="-180" w:leader="none"/>
        </w:tabs>
        <w:jc w:val="both"/>
        <w:rPr>
          <w:rFonts w:ascii="Arial" w:hAnsi="Arial" w:cs="Arial"/>
          <w:i/>
          <w:i/>
          <w:color w:val="FF0000"/>
          <w:sz w:val="24"/>
          <w:szCs w:val="24"/>
          <w:lang w:val="es-CO"/>
        </w:rPr>
      </w:pPr>
      <w:r>
        <w:rPr>
          <w:rFonts w:cs="Arial" w:ascii="Arial" w:hAnsi="Arial"/>
          <w:i/>
          <w:color w:val="FF0000"/>
          <w:sz w:val="24"/>
          <w:szCs w:val="24"/>
          <w:lang w:val="es-CO"/>
        </w:rPr>
      </w:r>
    </w:p>
    <w:p>
      <w:pPr>
        <w:pStyle w:val="Normal"/>
        <w:jc w:val="both"/>
        <w:rPr/>
      </w:pPr>
      <w:r>
        <w:rPr>
          <w:rFonts w:cs="Arial" w:ascii="Arial" w:hAnsi="Arial"/>
          <w:bCs/>
          <w:sz w:val="24"/>
          <w:szCs w:val="24"/>
        </w:rPr>
        <w:t>3.2.1.12. No están identificados los activos de información, tampoco se cuenta con un inventario de todos los activos importantes de los procesos misionales la entidad,</w:t>
      </w:r>
      <w:r>
        <w:rPr>
          <w:rFonts w:cs="Arial" w:ascii="Arial" w:hAnsi="Arial"/>
          <w:sz w:val="24"/>
          <w:szCs w:val="24"/>
        </w:rPr>
        <w:t xml:space="preserve"> que le permita a partir de ellos realizar el análisis de sus flujos, riesgos y controles asociados a cada proceso, por ende la definición y diseño de estándares de gestión de activos de información y soluciones adecuadas acordes con los requerimientos de las diferentes áreas, </w:t>
      </w:r>
      <w:r>
        <w:rPr>
          <w:rFonts w:cs="Arial" w:ascii="Arial" w:hAnsi="Arial"/>
          <w:bCs/>
          <w:sz w:val="24"/>
          <w:szCs w:val="24"/>
        </w:rPr>
        <w:t>en cumplimiento de  las normas técnicas colombianas NTC ISO/EC 17799 y NTC ISO/ IEC 27001,</w:t>
      </w:r>
    </w:p>
    <w:p>
      <w:pPr>
        <w:pStyle w:val="Prrafodelista"/>
        <w:ind w:left="0" w:hanging="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Se presentan debilidades en la aplicación y efectividad de los procedimientos y controles para el cumplimiento de las políticas generales de tecnologías de información y comunicaciones aplicables a las entidades del Distrito Capital.</w:t>
      </w:r>
    </w:p>
    <w:p>
      <w:pPr>
        <w:pStyle w:val="Normal"/>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lang w:val="es-CO"/>
        </w:rPr>
      </w:pPr>
      <w:r>
        <w:rPr>
          <w:rFonts w:cs="Arial" w:ascii="Arial" w:hAnsi="Arial"/>
          <w:sz w:val="24"/>
          <w:szCs w:val="24"/>
          <w:lang w:val="es-CO"/>
        </w:rPr>
        <w:t>Los anteriores hechos contravienen lo preceptuado en los literales c, f y h del artículo 2o. de la Ley 87 de 1993.</w:t>
      </w:r>
    </w:p>
    <w:p>
      <w:pPr>
        <w:pStyle w:val="Normal"/>
        <w:rPr>
          <w:rFonts w:ascii="Arial" w:hAnsi="Arial" w:cs="Arial"/>
          <w:sz w:val="24"/>
          <w:szCs w:val="24"/>
          <w:highlight w:val="green"/>
          <w:lang w:val="es-CO"/>
        </w:rPr>
      </w:pPr>
      <w:r>
        <w:rPr>
          <w:rFonts w:cs="Arial" w:ascii="Arial" w:hAnsi="Arial"/>
          <w:sz w:val="24"/>
          <w:szCs w:val="24"/>
          <w:highlight w:val="green"/>
          <w:lang w:val="es-CO"/>
        </w:rPr>
      </w:r>
    </w:p>
    <w:p>
      <w:pPr>
        <w:pStyle w:val="Normal"/>
        <w:jc w:val="both"/>
        <w:rPr/>
      </w:pPr>
      <w:r>
        <w:rPr>
          <w:rFonts w:cs="Arial" w:ascii="Arial" w:hAnsi="Arial"/>
          <w:sz w:val="24"/>
          <w:szCs w:val="24"/>
        </w:rPr>
        <w:t>3.2.1.13. No obstante el diseño, definición e implementación de procedimientos y controles a través del sistema de Gestión de calidad, aún es muy incipiente la aplicación y efectividad de los mismos, en cumplimiento de las “políticas generales de tecnologías de información y comunicaciones aplicables a las entidades del Distrito Capital”, así como, la necesidad de optimizar algunos de los sistemas que se encuentran en producción y la culminación y puesta en marcha de los que se encuentran en desarroll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sí  mismo,  se han encontrado debilidades de sistemas de información críticos que requieren ser optimizados en los procesos de alimentación, reporte y administración, entre los cuales se pueden mencionar los sistemas de cartera y financieros, de contratación; así como la implementación de otros para el control de cambios y soporte, administración y control de software y licenciamiento, entre otros.</w:t>
      </w:r>
    </w:p>
    <w:p>
      <w:pPr>
        <w:pStyle w:val="Normal"/>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lang w:val="es-CO"/>
        </w:rPr>
      </w:pPr>
      <w:r>
        <w:rPr>
          <w:rFonts w:cs="Arial" w:ascii="Arial" w:hAnsi="Arial"/>
          <w:sz w:val="24"/>
          <w:szCs w:val="24"/>
          <w:lang w:val="es-CO"/>
        </w:rPr>
        <w:t>Los anteriores hechos contravienen lo preceptuado en los literales e y f del artículo 2o. y los literales  i, l del artículo 4º. de la Ley 87 de 1993.</w:t>
      </w:r>
    </w:p>
    <w:p>
      <w:pPr>
        <w:pStyle w:val="Normal"/>
        <w:rPr>
          <w:rFonts w:ascii="Arial" w:hAnsi="Arial" w:cs="Arial"/>
          <w:sz w:val="24"/>
          <w:szCs w:val="24"/>
          <w:highlight w:val="green"/>
          <w:lang w:val="es-CO"/>
        </w:rPr>
      </w:pPr>
      <w:r>
        <w:rPr>
          <w:rFonts w:cs="Arial" w:ascii="Arial" w:hAnsi="Arial"/>
          <w:sz w:val="24"/>
          <w:szCs w:val="24"/>
          <w:highlight w:val="green"/>
          <w:lang w:val="es-CO"/>
        </w:rPr>
      </w:r>
    </w:p>
    <w:p>
      <w:pPr>
        <w:pStyle w:val="Normal"/>
        <w:jc w:val="both"/>
        <w:rPr/>
      </w:pPr>
      <w:r>
        <w:rPr>
          <w:rFonts w:cs="Arial" w:ascii="Arial" w:hAnsi="Arial"/>
          <w:sz w:val="24"/>
          <w:szCs w:val="24"/>
          <w:lang w:val="es-CO"/>
        </w:rPr>
        <w:t xml:space="preserve">3.2.1.14. En la evaluación a los sistemas de información se encontró que el hospital procesa gran cantidad de información crítica (áreas financieras, cartera, contratación, entre otros) en hojas electrónicas, las cuales no utilizan parámetros técnicos adecuados que permitan asegurar la confiabilidad y consistencia de la información, convirtiéndose en sistemas vulnerables propensos al error, inoportunos y altamente inseguros. Generando gran cantidad de reprocesos, inconsistencias, y en los que se incurre en procesos batch y de interface adicionales. En consecuencia es posible que estas debilidades puedan generar mayor inversión de recursos tanto en tiempo como económicos en el cumplimiento de los objetivos y la ejecución de procesos de depuración que se podrían mitigar y eliminar con la implementación de sistemas de información modernos integrales y en plataformas más adecuad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anteriores hechos contravienen lo preceptuado en los literales a, e y f del artículo 2o., el literal e del artículo 3º. y el literal i del artículo 4º. de la Ley 87 de 199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sz w:val="24"/>
          <w:szCs w:val="24"/>
          <w:lang w:val="es-CO"/>
        </w:rPr>
        <w:t>3.2.1.15. Esta situación se agrava con el hecho de que en el área de cartera entre otras críticas, no se tenga un backup por lo menos diario de la información que se procesa en estas herramientas; ello a pesar de tener backups de los sistemas de información implementados en los servidores, pues esta información se convierte en insumo de ésta. Adicionalmente, no se cuenta en estas áreas con protocolos de almacenamiento ni custodia adecuada de los backups que son solicitados al grupo de información, pues quedan en custodia de los usuarios fin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anteriores hechos contravienen lo preceptuado en los literales a, e y f del artículo 2o., el literal e del artículo 3º. y el literal i del artículo 4º. de la Ley 87 de 199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3.2.1.16. El hospital no cuenta con un Plan de Contingencias de Sistemas de Información y Recursos Tecnológicos, solamente se tienen algunos procedimientos para la facturación manual y posterior cargue en el sistema. Los riesgos de la red eléctrica del se cubren con UPS para los servidores, y UPS para los otros servicios del hospital, así como plantas eléctricas. Se realiza un control de incidentes a través de una bitácora (libro) en la que se detalla los tiempos y características del incidente y la solución que se le da junto con un manual en el que se especifica la puesta en funcionamiento de los servidores. A pesar de ello este sistema de seguridad no cumple con las directrices establecidas por la Comisión Distrital de Sistemas.</w:t>
      </w:r>
    </w:p>
    <w:p>
      <w:pPr>
        <w:pStyle w:val="Normal"/>
        <w:rPr>
          <w:rFonts w:ascii="Arial" w:hAnsi="Arial" w:cs="Arial"/>
          <w:sz w:val="24"/>
          <w:szCs w:val="24"/>
          <w:highlight w:val="green"/>
          <w:lang w:val="es-CO"/>
        </w:rPr>
      </w:pPr>
      <w:r>
        <w:rPr>
          <w:rFonts w:cs="Arial" w:ascii="Arial" w:hAnsi="Arial"/>
          <w:sz w:val="24"/>
          <w:szCs w:val="24"/>
          <w:highlight w:val="green"/>
          <w:lang w:val="es-CO"/>
        </w:rPr>
      </w:r>
    </w:p>
    <w:p>
      <w:pPr>
        <w:pStyle w:val="Normal"/>
        <w:jc w:val="both"/>
        <w:rPr>
          <w:rFonts w:ascii="Arial" w:hAnsi="Arial" w:cs="Arial"/>
          <w:sz w:val="24"/>
          <w:szCs w:val="24"/>
          <w:lang w:val="es-CO"/>
        </w:rPr>
      </w:pPr>
      <w:r>
        <w:rPr>
          <w:rFonts w:cs="Arial" w:ascii="Arial" w:hAnsi="Arial"/>
          <w:sz w:val="24"/>
          <w:szCs w:val="24"/>
          <w:lang w:val="es-CO"/>
        </w:rPr>
        <w:t>Los anteriores hechos contravienen lo preceptuado en los literales a, e y f del artículo 2o., el literal e del artículo 3º. y el literal i del artículo 4º. de la Ley 87 de 199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3.2.1.17. El hospital en cuanto a recursos tecnológicos esta en un nivel de obsolescencia medio en cuanto a los servidores, el cual no se ha podido superar ya que no se tiene definido claramente por parte de la Secretaría de Salud el camino a seguir en cuanto a tecnologías relacionadas con la historia clínica electrónica. En cuanto a los equipos de cómputo para los usuarios finales el nivel de obsolescencia es bajo, debido a que gran parte (80%) de los equipos con los que cuenta el hospital son arrendados. Equipos obsoletos que están en funcionamiento incluyendo terminales brutas son aproximadamente 30 repartidos por todo el hospital. En cuanto a comunicaciones y cableado estructurado el nivel de obsolescencia es alto debido a que no se ha invertido en la infraestructura física actual porque toda esta será reemplazada por la torre del edificio nuevo, obra que todavía no está claramente definida su realización. La última actualización en redes se realizó hace cuatro años con la implementación de 80 puntos categoría 6 en las áreas de urgencias y consulta externa, 5e en el resto de la torre principal y 5 en la Fray Bartolomé. Lo anterior, incide en el nivel de eficiencia de los procesos que utilizan la capacidad instalada del hospital, y mantienen los servicios de tecnologí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nsecuencia, el hospital no ha previsto de manera adecuada los riesgos de obsolescencia, por cuanto a pesar de tener cubierto este riesgo con el contrato de arrendamiento, en el eventual suceso de incumplimiento y/o suspensión temporal por recursos financieros o por otra razón, el hospital no tendría margen de maniobra o plan contingente para asegurar la operación del hospi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anteriores hechos contravienen lo preceptuado en los literales a, e y f del artículo 2o., el literal e del artículo 3º. y el literal i del artículo 4º. de la Ley 87 de 199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MX"/>
        </w:rPr>
        <w:t xml:space="preserve">En este componente la calificación  fue de 3.1 </w:t>
      </w:r>
      <w:r>
        <w:rPr>
          <w:rFonts w:cs="Arial" w:ascii="Arial" w:hAnsi="Arial"/>
          <w:sz w:val="24"/>
          <w:szCs w:val="24"/>
        </w:rPr>
        <w:t>ubicándose en un rango regular con nivel de riesgo mediano.</w:t>
      </w:r>
    </w:p>
    <w:p>
      <w:pPr>
        <w:pStyle w:val="Normal"/>
        <w:jc w:val="both"/>
        <w:rPr>
          <w:rFonts w:ascii="Arial" w:hAnsi="Arial" w:cs="Arial"/>
          <w:sz w:val="24"/>
          <w:szCs w:val="24"/>
          <w:highlight w:val="green"/>
          <w:lang w:val="es-MX"/>
        </w:rPr>
      </w:pPr>
      <w:r>
        <w:rPr>
          <w:rFonts w:cs="Arial" w:ascii="Arial" w:hAnsi="Arial"/>
          <w:sz w:val="24"/>
          <w:szCs w:val="24"/>
          <w:highlight w:val="green"/>
          <w:lang w:val="es-MX"/>
        </w:rPr>
      </w:r>
    </w:p>
    <w:p>
      <w:pPr>
        <w:pStyle w:val="Normal"/>
        <w:rPr>
          <w:rFonts w:ascii="Arial" w:hAnsi="Arial" w:cs="Arial"/>
          <w:sz w:val="24"/>
          <w:szCs w:val="24"/>
          <w:lang w:val="es-MX"/>
        </w:rPr>
      </w:pPr>
      <w:r>
        <w:rPr>
          <w:rFonts w:cs="Arial" w:ascii="Arial" w:hAnsi="Arial"/>
          <w:i/>
          <w:sz w:val="24"/>
          <w:szCs w:val="24"/>
          <w:lang w:val="es-MX"/>
        </w:rPr>
        <w:t>Componente comunicación pública</w:t>
      </w:r>
    </w:p>
    <w:p>
      <w:pPr>
        <w:pStyle w:val="Normal"/>
        <w:tabs>
          <w:tab w:val="clear" w:pos="708"/>
          <w:tab w:val="left" w:pos="945" w:leader="none"/>
        </w:tabs>
        <w:rPr>
          <w:rFonts w:ascii="Arial" w:hAnsi="Arial" w:cs="Arial"/>
          <w:sz w:val="24"/>
          <w:szCs w:val="24"/>
          <w:lang w:val="es-MX"/>
        </w:rPr>
      </w:pPr>
      <w:r>
        <w:rPr>
          <w:rFonts w:cs="Arial" w:ascii="Arial" w:hAnsi="Arial"/>
          <w:sz w:val="24"/>
          <w:szCs w:val="24"/>
          <w:lang w:val="es-MX"/>
        </w:rPr>
        <w:tab/>
      </w:r>
    </w:p>
    <w:p>
      <w:pPr>
        <w:pStyle w:val="Normal"/>
        <w:tabs>
          <w:tab w:val="clear" w:pos="708"/>
          <w:tab w:val="left" w:pos="-180" w:leader="none"/>
        </w:tabs>
        <w:jc w:val="both"/>
        <w:rPr>
          <w:rFonts w:ascii="Arial" w:hAnsi="Arial" w:cs="Arial"/>
          <w:sz w:val="24"/>
          <w:szCs w:val="24"/>
          <w:lang w:val="es-CO"/>
        </w:rPr>
      </w:pPr>
      <w:r>
        <w:rPr>
          <w:rFonts w:cs="Arial" w:ascii="Arial" w:hAnsi="Arial"/>
          <w:sz w:val="24"/>
          <w:szCs w:val="24"/>
          <w:lang w:val="es-CO"/>
        </w:rPr>
        <w:t xml:space="preserve">En Comunicación informativa, tiene relación directamente con participación ciudadana, se dan a conocer los servicios en carteleras, boletines, publicaciones,  informes y página Web. También interactúa con la ciudadanía mediante rendición de cuentas programada, talleres permanentes (líderes y gestores de proceso), líneas telefónicas y buzones. </w:t>
      </w:r>
    </w:p>
    <w:p>
      <w:pPr>
        <w:pStyle w:val="Normal"/>
        <w:tabs>
          <w:tab w:val="clear" w:pos="708"/>
          <w:tab w:val="left" w:pos="-180" w:leader="none"/>
        </w:tabs>
        <w:jc w:val="both"/>
        <w:rPr>
          <w:rFonts w:ascii="Arial" w:hAnsi="Arial" w:cs="Arial"/>
          <w:sz w:val="24"/>
          <w:szCs w:val="24"/>
          <w:highlight w:val="green"/>
          <w:lang w:val="es-CO"/>
        </w:rPr>
      </w:pPr>
      <w:r>
        <w:rPr>
          <w:rFonts w:cs="Arial" w:ascii="Arial" w:hAnsi="Arial"/>
          <w:sz w:val="24"/>
          <w:szCs w:val="24"/>
          <w:highlight w:val="green"/>
          <w:lang w:val="es-CO"/>
        </w:rPr>
      </w:r>
    </w:p>
    <w:p>
      <w:pPr>
        <w:pStyle w:val="Normal"/>
        <w:tabs>
          <w:tab w:val="clear" w:pos="708"/>
          <w:tab w:val="left" w:pos="-180" w:leader="none"/>
        </w:tabs>
        <w:jc w:val="both"/>
        <w:rPr>
          <w:rFonts w:ascii="Arial" w:hAnsi="Arial" w:cs="Arial"/>
          <w:sz w:val="24"/>
          <w:szCs w:val="24"/>
          <w:lang w:val="es-CO"/>
        </w:rPr>
      </w:pPr>
      <w:r>
        <w:rPr>
          <w:rFonts w:cs="Arial" w:ascii="Arial" w:hAnsi="Arial"/>
          <w:sz w:val="24"/>
          <w:szCs w:val="24"/>
          <w:lang w:val="es-CO"/>
        </w:rPr>
        <w:t>La información de la alta Dirección es transmitida en los diferentes Comités que desarrolla la entidad.</w:t>
      </w:r>
    </w:p>
    <w:p>
      <w:pPr>
        <w:pStyle w:val="Normal"/>
        <w:tabs>
          <w:tab w:val="clear" w:pos="708"/>
          <w:tab w:val="left" w:pos="-180" w:leader="none"/>
        </w:tabs>
        <w:jc w:val="both"/>
        <w:rPr>
          <w:rFonts w:ascii="Arial" w:hAnsi="Arial" w:cs="Arial"/>
          <w:sz w:val="24"/>
          <w:szCs w:val="24"/>
          <w:highlight w:val="green"/>
          <w:lang w:val="es-CO"/>
        </w:rPr>
      </w:pPr>
      <w:r>
        <w:rPr>
          <w:rFonts w:cs="Arial" w:ascii="Arial" w:hAnsi="Arial"/>
          <w:sz w:val="24"/>
          <w:szCs w:val="24"/>
          <w:highlight w:val="green"/>
          <w:lang w:val="es-CO"/>
        </w:rPr>
      </w:r>
    </w:p>
    <w:p>
      <w:pPr>
        <w:pStyle w:val="Normal"/>
        <w:jc w:val="both"/>
        <w:rPr>
          <w:rFonts w:ascii="Arial" w:hAnsi="Arial" w:cs="Arial"/>
          <w:sz w:val="24"/>
          <w:szCs w:val="24"/>
          <w:lang w:val="es-CO"/>
        </w:rPr>
      </w:pPr>
      <w:r>
        <w:rPr>
          <w:rFonts w:cs="Arial" w:ascii="Arial" w:hAnsi="Arial"/>
          <w:sz w:val="24"/>
          <w:szCs w:val="24"/>
          <w:lang w:val="es-CO"/>
        </w:rPr>
        <w:t xml:space="preserve">Como medios de comunicación, la entidad utiliza el correo electrónico, carteleras, que contribuyen a los procesos de la entidad, intranet con las distintas dependencias que conforman la estructura organizacional a fin de mejorar  y evaluar la comunicación dando a conocer las políticas de la Entidad, sin embargo estas herramientas no contienen la totalidad de la información necesaria y no están actualizados. </w:t>
      </w:r>
    </w:p>
    <w:p>
      <w:pPr>
        <w:pStyle w:val="Normal"/>
        <w:tabs>
          <w:tab w:val="clear" w:pos="708"/>
          <w:tab w:val="left" w:pos="-18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80" w:leader="none"/>
        </w:tabs>
        <w:jc w:val="both"/>
        <w:rPr>
          <w:rFonts w:ascii="Arial" w:hAnsi="Arial" w:cs="Arial"/>
          <w:sz w:val="24"/>
          <w:szCs w:val="24"/>
          <w:lang w:val="es-CO"/>
        </w:rPr>
      </w:pPr>
      <w:r>
        <w:rPr>
          <w:rFonts w:cs="Arial" w:ascii="Arial" w:hAnsi="Arial"/>
          <w:sz w:val="24"/>
          <w:szCs w:val="24"/>
          <w:lang w:val="es-CO"/>
        </w:rPr>
        <w:t>En este componente, es pertinente mencionar que como se menciono en el elemento estilo de dirección, se encontraron debilidades en la comunicación organizacional y en la coordinación de labores y responsabilidades.</w:t>
      </w:r>
    </w:p>
    <w:p>
      <w:pPr>
        <w:pStyle w:val="Normal"/>
        <w:tabs>
          <w:tab w:val="clear" w:pos="708"/>
          <w:tab w:val="left" w:pos="-180" w:leader="none"/>
        </w:tabs>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MX"/>
        </w:rPr>
        <w:t>En este componente la calificación  fue de 2.8</w:t>
      </w:r>
      <w:r>
        <w:rPr>
          <w:rFonts w:cs="Arial" w:ascii="Arial" w:hAnsi="Arial"/>
          <w:sz w:val="24"/>
          <w:szCs w:val="24"/>
        </w:rPr>
        <w:t xml:space="preserve"> ubicándose en un rango regular con nivel de riesgo mediano.</w:t>
      </w:r>
    </w:p>
    <w:p>
      <w:pPr>
        <w:pStyle w:val="Normal"/>
        <w:jc w:val="both"/>
        <w:rPr>
          <w:rFonts w:ascii="Arial" w:hAnsi="Arial" w:cs="Arial"/>
          <w:sz w:val="24"/>
          <w:szCs w:val="24"/>
          <w:highlight w:val="green"/>
          <w:lang w:val="es-MX"/>
        </w:rPr>
      </w:pPr>
      <w:r>
        <w:rPr>
          <w:rFonts w:cs="Arial" w:ascii="Arial" w:hAnsi="Arial"/>
          <w:sz w:val="24"/>
          <w:szCs w:val="24"/>
          <w:highlight w:val="green"/>
          <w:lang w:val="es-MX"/>
        </w:rPr>
      </w:r>
    </w:p>
    <w:p>
      <w:pPr>
        <w:pStyle w:val="Normal"/>
        <w:rPr>
          <w:rFonts w:ascii="Arial" w:hAnsi="Arial" w:cs="Arial"/>
          <w:sz w:val="24"/>
          <w:szCs w:val="24"/>
          <w:lang w:val="es-MX"/>
        </w:rPr>
      </w:pPr>
      <w:r>
        <w:rPr>
          <w:rFonts w:cs="Arial" w:ascii="Arial" w:hAnsi="Arial"/>
          <w:sz w:val="24"/>
          <w:szCs w:val="24"/>
          <w:lang w:val="es-MX"/>
        </w:rPr>
        <w:t xml:space="preserve">SUBSISTEMA CONTROL DE EVALUACIÓN </w:t>
      </w:r>
    </w:p>
    <w:p>
      <w:pPr>
        <w:pStyle w:val="Normal"/>
        <w:ind w:hanging="187"/>
        <w:rPr>
          <w:rFonts w:ascii="Arial" w:hAnsi="Arial" w:cs="Arial"/>
          <w:sz w:val="24"/>
          <w:szCs w:val="24"/>
          <w:highlight w:val="green"/>
          <w:lang w:val="es-MX"/>
        </w:rPr>
      </w:pPr>
      <w:r>
        <w:rPr>
          <w:rFonts w:cs="Arial" w:ascii="Arial" w:hAnsi="Arial"/>
          <w:sz w:val="24"/>
          <w:szCs w:val="24"/>
          <w:highlight w:val="green"/>
          <w:lang w:val="es-MX"/>
        </w:rPr>
      </w:r>
    </w:p>
    <w:p>
      <w:pPr>
        <w:pStyle w:val="Normal"/>
        <w:jc w:val="both"/>
        <w:rPr>
          <w:rFonts w:ascii="Arial" w:hAnsi="Arial" w:cs="Arial"/>
          <w:sz w:val="24"/>
          <w:szCs w:val="24"/>
          <w:lang w:val="es-MX"/>
        </w:rPr>
      </w:pPr>
      <w:r>
        <w:rPr>
          <w:rFonts w:cs="Arial" w:ascii="Arial" w:hAnsi="Arial"/>
          <w:sz w:val="24"/>
          <w:szCs w:val="24"/>
          <w:lang w:val="es-MX"/>
        </w:rPr>
        <w:t>Permite valorar permanentemente la efectividad del control interno como también la eficiencia, eficacia y efectividad de los procesos, los resultados de la gestión, detectar desviaciones, de manera que se produzcan sugerencias y recomendaciones que se plasmen en acciones de mejora con el propósito de que la entidad cumpla con los objetivos establecidos.</w:t>
      </w:r>
    </w:p>
    <w:p>
      <w:pPr>
        <w:pStyle w:val="Normal"/>
        <w:jc w:val="both"/>
        <w:rPr>
          <w:rFonts w:ascii="Arial" w:hAnsi="Arial" w:cs="Arial"/>
          <w:sz w:val="24"/>
          <w:szCs w:val="24"/>
          <w:highlight w:val="green"/>
          <w:lang w:val="es-MX"/>
        </w:rPr>
      </w:pPr>
      <w:r>
        <w:rPr>
          <w:rFonts w:cs="Arial" w:ascii="Arial" w:hAnsi="Arial"/>
          <w:sz w:val="24"/>
          <w:szCs w:val="24"/>
          <w:highlight w:val="green"/>
          <w:lang w:val="es-MX"/>
        </w:rPr>
      </w:r>
    </w:p>
    <w:p>
      <w:pPr>
        <w:pStyle w:val="Normal"/>
        <w:jc w:val="both"/>
        <w:rPr>
          <w:rFonts w:ascii="Arial" w:hAnsi="Arial" w:cs="Arial"/>
          <w:sz w:val="24"/>
          <w:szCs w:val="24"/>
        </w:rPr>
      </w:pPr>
      <w:r>
        <w:rPr>
          <w:rFonts w:cs="Arial" w:ascii="Arial" w:hAnsi="Arial"/>
          <w:sz w:val="24"/>
          <w:szCs w:val="24"/>
        </w:rPr>
        <w:t>Este subsistema se compone de tres componentes para valorar permanentemente la efectividad del control interno. Los componentes son autoevaluación, evaluación independiente y planes de mejoramiento. La evaluación arrojó una calificación de 2.5 para este subsistema, ubicándose en un rango regular con nivel de riesgo median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 xml:space="preserve">Componente Autoevaluación </w:t>
      </w:r>
    </w:p>
    <w:p>
      <w:pPr>
        <w:pStyle w:val="Normal"/>
        <w:ind w:hanging="187"/>
        <w:jc w:val="both"/>
        <w:rPr>
          <w:rFonts w:ascii="Arial" w:hAnsi="Arial" w:cs="Arial"/>
          <w:i/>
          <w:i/>
          <w:sz w:val="24"/>
          <w:szCs w:val="24"/>
          <w:highlight w:val="green"/>
          <w:lang w:val="es-MX"/>
        </w:rPr>
      </w:pPr>
      <w:r>
        <w:rPr>
          <w:rFonts w:cs="Arial" w:ascii="Arial" w:hAnsi="Arial"/>
          <w:i/>
          <w:sz w:val="24"/>
          <w:szCs w:val="24"/>
          <w:highlight w:val="green"/>
          <w:lang w:val="es-MX"/>
        </w:rPr>
      </w:r>
    </w:p>
    <w:p>
      <w:pPr>
        <w:pStyle w:val="Normal"/>
        <w:ind w:hanging="7"/>
        <w:jc w:val="both"/>
        <w:rPr/>
      </w:pPr>
      <w:r>
        <w:rPr>
          <w:rFonts w:cs="Arial" w:ascii="Arial" w:hAnsi="Arial"/>
          <w:sz w:val="24"/>
          <w:szCs w:val="24"/>
          <w:lang w:val="es-MX"/>
        </w:rPr>
        <w:t>3.2.1.18. El concepto de autoevaluación no está plenamente afianzado en todos los funcionarios de la entidad ya que aún se tiene la cultura de que la oficina de Gestión Pública es la responsable de ejercer el autocontrol y no cada funcionario desde sus labores propias.</w:t>
      </w:r>
    </w:p>
    <w:p>
      <w:pPr>
        <w:pStyle w:val="Normal"/>
        <w:jc w:val="both"/>
        <w:rPr>
          <w:rFonts w:ascii="Arial" w:hAnsi="Arial" w:cs="Arial"/>
          <w:sz w:val="24"/>
          <w:szCs w:val="24"/>
          <w:highlight w:val="green"/>
          <w:lang w:val="es-MX"/>
        </w:rPr>
      </w:pPr>
      <w:r>
        <w:rPr>
          <w:rFonts w:cs="Arial" w:ascii="Arial" w:hAnsi="Arial"/>
          <w:sz w:val="24"/>
          <w:szCs w:val="24"/>
          <w:highlight w:val="green"/>
          <w:lang w:val="es-MX"/>
        </w:rPr>
      </w:r>
    </w:p>
    <w:p>
      <w:pPr>
        <w:pStyle w:val="Normal"/>
        <w:jc w:val="both"/>
        <w:rPr>
          <w:rFonts w:ascii="Arial" w:hAnsi="Arial" w:cs="Arial"/>
          <w:sz w:val="24"/>
          <w:szCs w:val="24"/>
          <w:lang w:val="es-MX"/>
        </w:rPr>
      </w:pPr>
      <w:r>
        <w:rPr>
          <w:rFonts w:cs="Arial" w:ascii="Arial" w:hAnsi="Arial"/>
          <w:sz w:val="24"/>
          <w:szCs w:val="24"/>
          <w:lang w:val="es-MX"/>
        </w:rPr>
        <w:t>Así mismo, la autoevaluación está orientada a un seguimiento y control a la gestión particular para monitorear la efectividad de los procesos y detección de desviaciones. El hospital aún no tiene plenamente establecida la cultura de autoevaluación de la gestión, la cual obedece a la responsabilidad de los funcionarios al momento de establecer los indicadores de gestión diseñados en los planes, programas y procesos de la entidad, contraviniendo lo establecido en el literal g del artículo 2º. de la Ley 87 de 1993.</w:t>
      </w:r>
    </w:p>
    <w:p>
      <w:pPr>
        <w:pStyle w:val="Normal"/>
        <w:jc w:val="both"/>
        <w:rPr>
          <w:rFonts w:ascii="Arial" w:hAnsi="Arial" w:cs="Arial"/>
          <w:color w:val="FF0000"/>
          <w:sz w:val="24"/>
          <w:szCs w:val="24"/>
          <w:highlight w:val="green"/>
          <w:lang w:val="es-MX"/>
        </w:rPr>
      </w:pPr>
      <w:r>
        <w:rPr>
          <w:rFonts w:cs="Arial" w:ascii="Arial" w:hAnsi="Arial"/>
          <w:color w:val="FF0000"/>
          <w:sz w:val="24"/>
          <w:szCs w:val="24"/>
          <w:highlight w:val="green"/>
          <w:lang w:val="es-MX"/>
        </w:rPr>
      </w:r>
    </w:p>
    <w:p>
      <w:pPr>
        <w:pStyle w:val="Normal"/>
        <w:jc w:val="both"/>
        <w:rPr/>
      </w:pPr>
      <w:r>
        <w:rPr>
          <w:rFonts w:cs="Arial" w:ascii="Arial" w:hAnsi="Arial"/>
          <w:sz w:val="24"/>
          <w:szCs w:val="24"/>
          <w:lang w:eastAsia="zh-TW"/>
        </w:rPr>
        <w:t xml:space="preserve">En éste componente la calificación obtenida fue de </w:t>
      </w:r>
      <w:r>
        <w:rPr>
          <w:rFonts w:cs="Arial" w:ascii="Arial" w:hAnsi="Arial"/>
          <w:sz w:val="24"/>
          <w:szCs w:val="24"/>
        </w:rPr>
        <w:t>2.8 ubicándose en un rango regular con nivel de riesgo mediano.</w:t>
      </w:r>
    </w:p>
    <w:p>
      <w:pPr>
        <w:pStyle w:val="Normal"/>
        <w:jc w:val="both"/>
        <w:rPr>
          <w:rFonts w:ascii="Arial" w:hAnsi="Arial" w:cs="Arial"/>
          <w:color w:val="FF0000"/>
          <w:sz w:val="24"/>
          <w:szCs w:val="24"/>
          <w:highlight w:val="green"/>
          <w:lang w:eastAsia="zh-TW"/>
        </w:rPr>
      </w:pPr>
      <w:r>
        <w:rPr>
          <w:rFonts w:cs="Arial" w:ascii="Arial" w:hAnsi="Arial"/>
          <w:color w:val="FF0000"/>
          <w:sz w:val="24"/>
          <w:szCs w:val="24"/>
          <w:highlight w:val="green"/>
          <w:lang w:eastAsia="zh-TW"/>
        </w:rPr>
      </w:r>
    </w:p>
    <w:p>
      <w:pPr>
        <w:pStyle w:val="Normal"/>
        <w:rPr>
          <w:rFonts w:ascii="Arial" w:hAnsi="Arial" w:cs="Arial"/>
          <w:i/>
          <w:i/>
          <w:sz w:val="24"/>
          <w:szCs w:val="24"/>
          <w:lang w:val="es-MX"/>
        </w:rPr>
      </w:pPr>
      <w:r>
        <w:rPr>
          <w:rFonts w:cs="Arial" w:ascii="Arial" w:hAnsi="Arial"/>
          <w:i/>
          <w:sz w:val="24"/>
          <w:szCs w:val="24"/>
          <w:lang w:val="es-MX"/>
        </w:rPr>
        <w:t>Componente Evaluación Independiente</w:t>
      </w:r>
    </w:p>
    <w:p>
      <w:pPr>
        <w:pStyle w:val="Normal"/>
        <w:ind w:left="-186" w:hanging="0"/>
        <w:rPr>
          <w:rFonts w:ascii="Arial" w:hAnsi="Arial" w:cs="Arial"/>
          <w:i/>
          <w:i/>
          <w:sz w:val="24"/>
          <w:szCs w:val="24"/>
          <w:highlight w:val="green"/>
          <w:lang w:val="es-MX"/>
        </w:rPr>
      </w:pPr>
      <w:r>
        <w:rPr>
          <w:rFonts w:cs="Arial" w:ascii="Arial" w:hAnsi="Arial"/>
          <w:i/>
          <w:sz w:val="24"/>
          <w:szCs w:val="24"/>
          <w:highlight w:val="green"/>
          <w:lang w:val="es-MX"/>
        </w:rPr>
      </w:r>
    </w:p>
    <w:p>
      <w:pPr>
        <w:pStyle w:val="Normal"/>
        <w:jc w:val="both"/>
        <w:rPr>
          <w:rFonts w:ascii="Arial" w:hAnsi="Arial" w:cs="Arial"/>
          <w:sz w:val="24"/>
          <w:szCs w:val="24"/>
        </w:rPr>
      </w:pPr>
      <w:r>
        <w:rPr>
          <w:rFonts w:cs="Arial" w:ascii="Arial" w:hAnsi="Arial"/>
          <w:sz w:val="24"/>
          <w:szCs w:val="24"/>
        </w:rPr>
        <w:t>Este componente obtuvo una calificación de 2.4 ubicándose en un rango malo con nivel de riesgo alto.</w:t>
      </w:r>
    </w:p>
    <w:p>
      <w:pPr>
        <w:pStyle w:val="Normal"/>
        <w:ind w:hanging="7"/>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jc w:val="both"/>
        <w:rPr>
          <w:rFonts w:ascii="Arial" w:hAnsi="Arial" w:cs="Arial"/>
          <w:sz w:val="24"/>
          <w:szCs w:val="24"/>
        </w:rPr>
      </w:pPr>
      <w:r>
        <w:rPr>
          <w:rFonts w:cs="Arial" w:ascii="Arial" w:hAnsi="Arial"/>
          <w:sz w:val="24"/>
          <w:szCs w:val="24"/>
        </w:rPr>
        <w:t>Elemento Evaluación Independiente a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lemento obtuvo una calificación de 3.0 ubicándose en un rango regular con nivel de riesgo mediano.</w:t>
      </w:r>
    </w:p>
    <w:p>
      <w:pPr>
        <w:pStyle w:val="Normal"/>
        <w:jc w:val="both"/>
        <w:rPr>
          <w:rFonts w:ascii="Arial" w:hAnsi="Arial" w:cs="Arial"/>
          <w:sz w:val="24"/>
          <w:szCs w:val="24"/>
        </w:rPr>
      </w:pPr>
      <w:r>
        <w:rPr>
          <w:rFonts w:cs="Arial" w:ascii="Arial" w:hAnsi="Arial"/>
          <w:sz w:val="24"/>
          <w:szCs w:val="24"/>
        </w:rPr>
      </w:r>
    </w:p>
    <w:p>
      <w:pPr>
        <w:pStyle w:val="Normal"/>
        <w:ind w:hanging="7"/>
        <w:jc w:val="both"/>
        <w:rPr>
          <w:rFonts w:ascii="Arial" w:hAnsi="Arial" w:cs="Arial"/>
          <w:sz w:val="24"/>
          <w:szCs w:val="24"/>
          <w:lang w:val="es-MX"/>
        </w:rPr>
      </w:pPr>
      <w:r>
        <w:rPr>
          <w:rFonts w:cs="Arial" w:ascii="Arial" w:hAnsi="Arial"/>
          <w:sz w:val="24"/>
          <w:szCs w:val="24"/>
          <w:lang w:val="es-MX"/>
        </w:rPr>
        <w:t>Durante la vigencia 2008, la oficina de Gestión Pública del hospital realizó  seguimientos a las diferentes dependencias y procedimientos de la entidad. Los resultados son comunicados a los respectivos jefes por correo electrónico, en donde se les manifiesta la necesidad de realizar los ajustes a las fallas detecta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sz w:val="24"/>
          <w:szCs w:val="24"/>
        </w:rPr>
        <w:t xml:space="preserve">3.2.1.19. No obstante lo anterior, la oficina de control interno no ha desarrollado evaluaciones y seguimiento de manera periódica a las dependencias que hacen parte del área financiera, por lo tanto no hay discusión de observaciones, ni adopción de correctivos que contribuyan al mejoramiento de las mismas, lo anterior contraviene lo establecido en el literal d del articulo 2 de la Ley 87 de 1993 que establece </w:t>
      </w:r>
      <w:r>
        <w:rPr>
          <w:rFonts w:cs="Arial" w:ascii="Arial" w:hAnsi="Arial"/>
          <w:i/>
        </w:rPr>
        <w:t xml:space="preserve">“Garantizar la correcta evaluación y seguimiento de la gestión organizacion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Elemento Auditoría In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lemento obtuvo una calificación de 1.8 ubicándose en un rango malo con nivel de riesgo al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3.2.1.20. El hospital a través del grupo de calidad realizó solamente auditorías internas de calidad a procesos misionales asistenciales y a algunas dependencias que integran los procesos administrativos y de apoyo. Como resultado de estas auditorías de acuerdo con la información suministrada por la administración no se pudo evidenciar el establecimiento de </w:t>
      </w:r>
      <w:r>
        <w:rPr>
          <w:rFonts w:cs="Arial" w:ascii="Arial" w:hAnsi="Arial"/>
          <w:sz w:val="24"/>
          <w:szCs w:val="24"/>
          <w:lang w:val="es-MX"/>
        </w:rPr>
        <w:t xml:space="preserve">falencias que hayan sido detectadas a través de sus auditorías pues no hay instrumentos para el establecimiento de acciones correctivas ni preventivas, estos procedimientos solo fueron implementados en junio del presente año, tampoco se hacen recomendaciones y/o sugerencias a la alta Dirección para que se adopten acciones correctivas y se logre un mejoramiento continuo permanente, tan solo se suscriben compromisos que no son objeto de seguimiento para determinar su cumplimiento. </w:t>
      </w:r>
      <w:r>
        <w:rPr>
          <w:rFonts w:cs="Arial" w:ascii="Arial" w:hAnsi="Arial"/>
          <w:sz w:val="24"/>
          <w:szCs w:val="24"/>
          <w:lang w:val="es-CO"/>
        </w:rPr>
        <w:t>Lo anterior, incumple lo establecido en los literales d) del artículo 3º y literal g) del artículo 4º y artículo 12 de la Ley 87 de 1993, así como la norma técnica NTCGP 1000:2004.</w:t>
      </w:r>
    </w:p>
    <w:p>
      <w:pPr>
        <w:pStyle w:val="Normal"/>
        <w:jc w:val="both"/>
        <w:rPr>
          <w:rFonts w:ascii="Arial" w:hAnsi="Arial" w:cs="Arial"/>
          <w:sz w:val="24"/>
          <w:szCs w:val="24"/>
          <w:lang w:val="es-CO"/>
        </w:rPr>
      </w:pPr>
      <w:r>
        <w:rPr>
          <w:rFonts w:cs="Arial" w:ascii="Arial" w:hAnsi="Arial"/>
          <w:sz w:val="24"/>
          <w:szCs w:val="24"/>
          <w:lang w:val="es-CO"/>
        </w:rPr>
      </w:r>
    </w:p>
    <w:p>
      <w:pPr>
        <w:pStyle w:val="TextBody"/>
        <w:jc w:val="both"/>
        <w:rPr/>
      </w:pPr>
      <w:r>
        <w:rPr>
          <w:rFonts w:cs="Arial" w:ascii="Arial" w:hAnsi="Arial"/>
          <w:sz w:val="24"/>
          <w:szCs w:val="24"/>
        </w:rPr>
        <w:t>3.2.1.21. De otra parte, el Comité de Gestión de Calidad no se ha reunido de una manera sistemática, lo cual impide un control adecuado del sistema ni permite establecer el grado de avance o las necesidades del mismo para la toma de decisiones y el mejoramiento continuo del sistema. Lo anterior contraviene lo preceptuado en los literales a, d, f, g del artículo 2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Componente Planes de Mejoramiento</w:t>
      </w:r>
    </w:p>
    <w:p>
      <w:pPr>
        <w:pStyle w:val="Normal"/>
        <w:jc w:val="both"/>
        <w:rPr>
          <w:rFonts w:ascii="Arial" w:hAnsi="Arial" w:cs="Arial"/>
          <w:i/>
          <w:i/>
          <w:sz w:val="24"/>
          <w:szCs w:val="24"/>
          <w:highlight w:val="green"/>
          <w:lang w:val="es-MX"/>
        </w:rPr>
      </w:pPr>
      <w:r>
        <w:rPr>
          <w:rFonts w:cs="Arial" w:ascii="Arial" w:hAnsi="Arial"/>
          <w:i/>
          <w:sz w:val="24"/>
          <w:szCs w:val="24"/>
          <w:highlight w:val="green"/>
          <w:lang w:val="es-MX"/>
        </w:rPr>
      </w:r>
    </w:p>
    <w:p>
      <w:pPr>
        <w:pStyle w:val="Normal"/>
        <w:jc w:val="both"/>
        <w:rPr>
          <w:rFonts w:ascii="Arial" w:hAnsi="Arial" w:cs="Arial"/>
          <w:sz w:val="24"/>
          <w:szCs w:val="24"/>
          <w:lang w:val="es-CO"/>
        </w:rPr>
      </w:pPr>
      <w:r>
        <w:rPr>
          <w:rFonts w:cs="Arial" w:ascii="Arial" w:hAnsi="Arial"/>
          <w:sz w:val="24"/>
          <w:szCs w:val="24"/>
          <w:lang w:val="es-MX"/>
        </w:rPr>
        <w:t xml:space="preserve">Este componente representa el más crítico del SCI de la entidad, teniendo en cuenta que el objetivo de los planes de mejoramiento está orientado a contribuir para que las entidades desarrollen eficientemente sus procesos internos y en caso de inconsistencias adopten las acciones correctivas y permanezcan en un mejoramiento continuo. En la evaluación, se observó que carece de planes de mejoramiento tanto por procesos como individu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acuerdo con la documentación suministrada por la administración, se observa que el hospital únicamente cuenta con el plan de mejoramiento institucional derivado de las auditorías externas realizadas por la Contraloría de Bogotá D.C.</w:t>
      </w:r>
    </w:p>
    <w:p>
      <w:pPr>
        <w:pStyle w:val="Normal"/>
        <w:jc w:val="both"/>
        <w:rPr>
          <w:rFonts w:ascii="Arial" w:hAnsi="Arial" w:cs="Arial"/>
          <w:sz w:val="24"/>
          <w:szCs w:val="24"/>
          <w:highlight w:val="green"/>
          <w:lang w:val="es-MX"/>
        </w:rPr>
      </w:pPr>
      <w:r>
        <w:rPr>
          <w:rFonts w:cs="Arial" w:ascii="Arial" w:hAnsi="Arial"/>
          <w:sz w:val="24"/>
          <w:szCs w:val="24"/>
          <w:highlight w:val="green"/>
          <w:lang w:val="es-MX"/>
        </w:rPr>
      </w:r>
    </w:p>
    <w:p>
      <w:pPr>
        <w:pStyle w:val="Normal"/>
        <w:jc w:val="both"/>
        <w:rPr/>
      </w:pPr>
      <w:r>
        <w:rPr>
          <w:rFonts w:cs="Arial" w:ascii="Arial" w:hAnsi="Arial"/>
          <w:sz w:val="24"/>
          <w:szCs w:val="24"/>
          <w:lang w:val="es-MX"/>
        </w:rPr>
        <w:t>3.2.1.22. La entidad no tiene plan de mejoramiento por procesos el cual debe agrupar las acciones correctivas para subsanar posibles inconsistencias que puedan presentarse entre las metas fijadas para cada proceso y sus resultados en cada una de las dependencias del hospital</w:t>
      </w:r>
      <w:r>
        <w:rPr>
          <w:rFonts w:cs="Arial" w:ascii="Arial" w:hAnsi="Arial"/>
          <w:sz w:val="24"/>
          <w:szCs w:val="24"/>
          <w:lang w:val="es-CO"/>
        </w:rPr>
        <w:t xml:space="preserve">. </w:t>
      </w:r>
      <w:r>
        <w:rPr>
          <w:rFonts w:cs="Arial" w:ascii="Arial" w:hAnsi="Arial"/>
          <w:sz w:val="24"/>
          <w:szCs w:val="24"/>
          <w:lang w:val="es-MX"/>
        </w:rPr>
        <w:t>Igualmente, a pesar que los funcionarios identifican una evaluación del desempeño, no se tienen planes de mejoramiento individuales los cuales deben contener las acciones de mejora que debe realizar cada funcionario para el mejoramiento continuo en sus labores. Así mismo, estos planes deben tener estrecha relación con los resultados obtenidos por las auditorías y seguimientos que realiza la Oficina de Gestión Pública. Lo anterior, contraviene lo establecido en la Resolución No.142 de 2006 expedida por el Director del Departamento Administrativo de la Función Pública ya que no se han adoptado estos elementos del Manual de Implementación del MECI, como también la Ley 87 de 1993, artículo 2 literales d) y f) y artículo 4 literales g) y j).</w:t>
      </w:r>
    </w:p>
    <w:p>
      <w:pPr>
        <w:pStyle w:val="Normal"/>
        <w:jc w:val="both"/>
        <w:rPr>
          <w:rFonts w:ascii="Arial" w:hAnsi="Arial" w:cs="Arial"/>
          <w:sz w:val="24"/>
          <w:szCs w:val="24"/>
          <w:highlight w:val="green"/>
          <w:lang w:val="es-MX"/>
        </w:rPr>
      </w:pPr>
      <w:r>
        <w:rPr>
          <w:rFonts w:cs="Arial" w:ascii="Arial" w:hAnsi="Arial"/>
          <w:sz w:val="24"/>
          <w:szCs w:val="24"/>
          <w:highlight w:val="green"/>
          <w:lang w:val="es-MX"/>
        </w:rPr>
      </w:r>
    </w:p>
    <w:p>
      <w:pPr>
        <w:pStyle w:val="Normal"/>
        <w:jc w:val="both"/>
        <w:rPr>
          <w:rFonts w:ascii="Arial" w:hAnsi="Arial" w:cs="Arial"/>
          <w:sz w:val="24"/>
          <w:szCs w:val="24"/>
        </w:rPr>
      </w:pPr>
      <w:r>
        <w:rPr>
          <w:rFonts w:cs="Arial" w:ascii="Arial" w:hAnsi="Arial"/>
          <w:sz w:val="24"/>
          <w:szCs w:val="24"/>
        </w:rPr>
        <w:t>Este componente obtuvo una calificación de 2.3 ubicándose en un rango malo con nivel de riesgo alto.</w:t>
      </w:r>
      <w:r>
        <w:br w:type="page"/>
      </w:r>
    </w:p>
    <w:p>
      <w:pPr>
        <w:pStyle w:val="Normal"/>
        <w:jc w:val="both"/>
        <w:rPr>
          <w:rFonts w:ascii="Arial" w:hAnsi="Arial" w:cs="Arial"/>
          <w:sz w:val="24"/>
          <w:szCs w:val="24"/>
        </w:rPr>
      </w:pPr>
      <w:r>
        <w:rPr>
          <w:rFonts w:cs="Arial" w:ascii="Arial" w:hAnsi="Arial"/>
          <w:sz w:val="24"/>
          <w:szCs w:val="24"/>
        </w:rPr>
      </w:r>
    </w:p>
    <w:tbl>
      <w:tblPr>
        <w:tblW w:w="9960" w:type="dxa"/>
        <w:jc w:val="center"/>
        <w:tblInd w:w="0" w:type="dxa"/>
        <w:tblLayout w:type="fixed"/>
        <w:tblCellMar>
          <w:top w:w="0" w:type="dxa"/>
          <w:left w:w="70" w:type="dxa"/>
          <w:bottom w:w="0" w:type="dxa"/>
          <w:right w:w="70" w:type="dxa"/>
        </w:tblCellMar>
      </w:tblPr>
      <w:tblGrid>
        <w:gridCol w:w="1586"/>
        <w:gridCol w:w="815"/>
        <w:gridCol w:w="2185"/>
        <w:gridCol w:w="905"/>
        <w:gridCol w:w="3582"/>
        <w:gridCol w:w="887"/>
      </w:tblGrid>
      <w:tr>
        <w:trPr>
          <w:trHeight w:val="315" w:hRule="atLeast"/>
        </w:trPr>
        <w:tc>
          <w:tcPr>
            <w:tcW w:w="9960" w:type="dxa"/>
            <w:gridSpan w:val="6"/>
            <w:tcBorders/>
            <w:vAlign w:val="bottom"/>
          </w:tcPr>
          <w:p>
            <w:pPr>
              <w:pStyle w:val="Normal"/>
              <w:jc w:val="center"/>
              <w:rPr>
                <w:rFonts w:ascii="Arial" w:hAnsi="Arial" w:cs="Arial"/>
                <w:b/>
                <w:b/>
                <w:bCs/>
              </w:rPr>
            </w:pPr>
            <w:r>
              <w:rPr>
                <w:rFonts w:cs="Arial" w:ascii="Arial" w:hAnsi="Arial"/>
                <w:b/>
                <w:bCs/>
              </w:rPr>
              <w:t>CUADRO 6</w:t>
            </w:r>
          </w:p>
        </w:tc>
      </w:tr>
      <w:tr>
        <w:trPr>
          <w:trHeight w:val="270" w:hRule="atLeast"/>
        </w:trPr>
        <w:tc>
          <w:tcPr>
            <w:tcW w:w="9960" w:type="dxa"/>
            <w:gridSpan w:val="6"/>
            <w:tcBorders>
              <w:bottom w:val="single" w:sz="4" w:space="0" w:color="000000"/>
            </w:tcBorders>
            <w:vAlign w:val="bottom"/>
          </w:tcPr>
          <w:p>
            <w:pPr>
              <w:pStyle w:val="Normal"/>
              <w:jc w:val="center"/>
              <w:rPr>
                <w:rFonts w:ascii="Arial" w:hAnsi="Arial" w:cs="Arial"/>
                <w:b/>
                <w:b/>
                <w:bCs/>
              </w:rPr>
            </w:pPr>
            <w:r>
              <w:rPr>
                <w:rFonts w:cs="Arial" w:ascii="Arial" w:hAnsi="Arial"/>
                <w:b/>
                <w:bCs/>
              </w:rPr>
              <w:t>RESULTADO APLICACIÓN DE ENCUESTAS EVALUACION MECI</w:t>
            </w:r>
          </w:p>
          <w:p>
            <w:pPr>
              <w:pStyle w:val="Normal"/>
              <w:jc w:val="center"/>
              <w:rPr>
                <w:rFonts w:ascii="Arial" w:hAnsi="Arial" w:cs="Arial"/>
                <w:b/>
                <w:b/>
                <w:bCs/>
              </w:rPr>
            </w:pPr>
            <w:r>
              <w:rPr>
                <w:rFonts w:cs="Arial" w:ascii="Arial" w:hAnsi="Arial"/>
                <w:b/>
                <w:bCs/>
              </w:rPr>
            </w:r>
          </w:p>
        </w:tc>
      </w:tr>
      <w:tr>
        <w:trPr>
          <w:trHeight w:val="315"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SISTEMAS</w:t>
            </w:r>
          </w:p>
        </w:tc>
        <w:tc>
          <w:tcPr>
            <w:tcW w:w="309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ONENTES</w:t>
            </w:r>
          </w:p>
        </w:tc>
        <w:tc>
          <w:tcPr>
            <w:tcW w:w="446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LEMENTOS</w:t>
            </w:r>
          </w:p>
        </w:tc>
      </w:tr>
      <w:tr>
        <w:trPr>
          <w:trHeight w:val="421" w:hRule="atLeast"/>
          <w:cantSplit w:val="true"/>
        </w:trPr>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CONTROL  ESTRATÉGICO</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AMBIENTE DE CONTROL</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3582" w:type="dxa"/>
            <w:tcBorders>
              <w:bottom w:val="single" w:sz="4" w:space="0" w:color="000000"/>
              <w:right w:val="single" w:sz="4" w:space="0" w:color="000000"/>
            </w:tcBorders>
            <w:shd w:fill="FFFFFF" w:val="clear"/>
          </w:tcPr>
          <w:p>
            <w:pPr>
              <w:pStyle w:val="Normal"/>
              <w:jc w:val="both"/>
              <w:rPr>
                <w:rFonts w:ascii="Arial" w:hAnsi="Arial" w:cs="Arial"/>
                <w:b/>
                <w:b/>
                <w:bCs/>
              </w:rPr>
            </w:pPr>
            <w:r>
              <w:rPr>
                <w:rFonts w:cs="Arial" w:ascii="Arial" w:hAnsi="Arial"/>
                <w:b/>
                <w:bCs/>
              </w:rPr>
              <w:t>Acuerdos, compromisos o Protocolos Étic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Desarrollo del Talento Humano</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stilos de Dirección</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341"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 DIRECCIONAMIENTO ESTRATÉGICO</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lanes y Programa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351"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Modelos de Operación por Procesos </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structura Organizacional</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4</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 ADMINISTRACION DE RIESGOS</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ntexto estratégico</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Identificación de Riesgos </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nálisis de Riesg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Valoración de Riesg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8</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olíticas de Administración de riesg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w:t>
            </w:r>
          </w:p>
        </w:tc>
      </w:tr>
      <w:tr>
        <w:trPr>
          <w:trHeight w:val="300" w:hRule="atLeast"/>
          <w:cantSplit w:val="true"/>
        </w:trPr>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CONTROL  DE GESTION</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2.1. </w:t>
              <w:br/>
              <w:t>ACTIVIDADES DE CONTROL</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olíticas de Operación</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r>
      <w:tr>
        <w:trPr>
          <w:trHeight w:val="450"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rocedimientos - Manual de Procedimient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8</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ntrole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r>
      <w:tr>
        <w:trPr>
          <w:trHeight w:val="203"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Indicadore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w:t>
            </w:r>
          </w:p>
        </w:tc>
      </w:tr>
      <w:tr>
        <w:trPr>
          <w:trHeight w:val="312"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br/>
              <w:t>INFORMACIÓN</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Información Primaria</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4</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Información Secundaria</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istemas de Información</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w:t>
            </w:r>
          </w:p>
        </w:tc>
      </w:tr>
      <w:tr>
        <w:trPr>
          <w:trHeight w:val="300"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br/>
              <w:t>COMUNICACIÓN PÚBLICA</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unicación Organizacional</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6</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unicación Informativa</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edios de Comunicación</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w:t>
            </w:r>
          </w:p>
        </w:tc>
      </w:tr>
      <w:tr>
        <w:trPr>
          <w:trHeight w:val="300" w:hRule="atLeast"/>
          <w:cantSplit w:val="true"/>
        </w:trPr>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CONTROL DE EVALUACION</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 AUTOEVALUACION</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utoevaluación de control</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utoevaluación de Gestión</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w:t>
            </w:r>
          </w:p>
        </w:tc>
      </w:tr>
      <w:tr>
        <w:trPr>
          <w:trHeight w:val="383"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 EVALUACIÓN   INDEPENDIENTE</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valuación Independiente al Sistema de Control Interno</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Auditoria Interna </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w:t>
            </w:r>
          </w:p>
        </w:tc>
      </w:tr>
      <w:tr>
        <w:trPr>
          <w:trHeight w:val="300"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 PLANES   DE MEJORAMIENTO</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lan de Mejoramiento Institucional</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lan de Mejoramiento por Procesos</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w:t>
            </w:r>
          </w:p>
        </w:tc>
      </w:tr>
      <w:tr>
        <w:trPr>
          <w:trHeight w:val="255" w:hRule="atLeast"/>
          <w:cantSplit w:val="true"/>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8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lan de Mejoramiento Individual</w:t>
            </w:r>
          </w:p>
        </w:tc>
        <w:tc>
          <w:tcPr>
            <w:tcW w:w="88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w:t>
            </w:r>
          </w:p>
        </w:tc>
      </w:tr>
    </w:tbl>
    <w:p>
      <w:pPr>
        <w:pStyle w:val="TextBody"/>
        <w:jc w:val="both"/>
        <w:rPr>
          <w:rFonts w:ascii="Arial" w:hAnsi="Arial" w:cs="Arial"/>
          <w:b/>
          <w:b/>
          <w:sz w:val="16"/>
          <w:szCs w:val="16"/>
        </w:rPr>
      </w:pPr>
      <w:r>
        <w:rPr>
          <w:rFonts w:cs="Arial" w:ascii="Arial" w:hAnsi="Arial"/>
          <w:b/>
          <w:sz w:val="16"/>
          <w:szCs w:val="16"/>
        </w:rPr>
      </w:r>
      <w:r>
        <w:br w:type="page"/>
      </w:r>
    </w:p>
    <w:p>
      <w:pPr>
        <w:pStyle w:val="TextBody"/>
        <w:jc w:val="both"/>
        <w:rPr>
          <w:rFonts w:ascii="Arial" w:hAnsi="Arial" w:cs="Arial"/>
          <w:b/>
          <w:b/>
          <w:sz w:val="24"/>
          <w:szCs w:val="24"/>
        </w:rPr>
      </w:pPr>
      <w:r>
        <w:rPr>
          <w:rFonts w:cs="Arial" w:ascii="Arial" w:hAnsi="Arial"/>
          <w:sz w:val="24"/>
          <w:szCs w:val="24"/>
        </w:rPr>
        <w:t>3.2.2. Nivel de Implementación Norma de Calidad NTCGP 1000:2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CEPTO APLICACIÓN NORMA NTCGP 1000:2004</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3.2.2.1. Revisada la documentación soporte, suministrada por la entidad, respecto de la implementación del Sistema de Gestión de Calidad en el Hospital Simón Bolívar, se evidencia su implementación con base en la aplicación de la norma NTC ISO 9001:2000; no obstante lo anterior y teniendo en cuenta que el manual de calidad modificado, contempla como referencia la Norma NTCGP 1000:2004, se establecen deficiencias en la implementación de ésta, por cuanto sus componentes o elementos no han sido armonizados con la norma ISO.</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Lo anterior, teniendo en cuenta que existen diferencias entre ellas y en la evaluación de control interno aplicado a las diferentes áreas, se evidenció que la norma NTCGP 1000:2004 no es identificada ni diferenciada por los funcionarios de la entidad.</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Es pertinente mencionar que elementos o criterios prioritarios entre otros, como es, la revisión por la Dirección y el control de registros, aún no se ha implementado conforme a los lineamientos de la norma, así mismo las auditorias internas de calidad y los planes de mejoramiento son incipientes, pues estas herramientas no se han definido ni parametrizado como lo indica la norma y los alcances de la auditoria no cubren la mayoría de los procesos, aunado a que no se realiza el seguimiento adecuado.</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La norma ha sido aplicada parcialmente, si se tiene en cuenta que aún no se han implementado ni establecido formalmente la totalidad de los procedimientos documentados, según lo establecido en la norma NTCGP 1000:2004, y no se evidencia el establecimiento de acciones correctivas ni preventiva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Lo anterior, transgrede lo establecido en los literales a, d, f, g, h del artículo 2º de la Ley 87 de 1993 e incumple lo indicado en el literal f del numeral 4.1. Requisitos Generales, el numeral 4.2.4. Control de los Registros, del capítulo 4. Sistema de Gestión de la Calidad y el numeral 5.6. Revisión por la Dirección del capítulo 5. Responsabilidad de la Dirección y  de la norma NTCGP 1000:2004.</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3.2.2.2. La norma que reglamenta el Comité del Sistema de Gestión de Calidad no define claramente la periodicidad de las sesiones del mismo, cuya finalidad es la supervisión del Sistema de Gestión de Calidad, lo cual impide un control sistemático y adecuado del sistema ni permite establecer el grado de avance o las necesidades del mismo. Lo anterior contraviene lo preceptuado en los literales a, d, f, g del artículo 2 de la Ley 87 de 1993.</w:t>
      </w:r>
    </w:p>
    <w:p>
      <w:pPr>
        <w:pStyle w:val="Normal"/>
        <w:jc w:val="both"/>
        <w:rPr>
          <w:rFonts w:ascii="Arial" w:hAnsi="Arial" w:cs="Arial"/>
          <w:sz w:val="24"/>
          <w:szCs w:val="24"/>
        </w:rPr>
      </w:pPr>
      <w:r>
        <w:rPr>
          <w:rFonts w:cs="Arial" w:ascii="Arial" w:hAnsi="Arial"/>
          <w:sz w:val="24"/>
          <w:szCs w:val="24"/>
        </w:rPr>
      </w:r>
    </w:p>
    <w:p>
      <w:pPr>
        <w:pStyle w:val="BodyText21"/>
        <w:widowControl/>
        <w:jc w:val="both"/>
        <w:rPr/>
      </w:pPr>
      <w:r>
        <w:rPr>
          <w:rFonts w:cs="Arial"/>
          <w:szCs w:val="24"/>
        </w:rPr>
        <w:t>3</w:t>
      </w:r>
      <w:r>
        <w:rPr>
          <w:rFonts w:cs="Arial"/>
          <w:szCs w:val="24"/>
          <w:lang w:val="es-MX"/>
        </w:rPr>
        <w:t>.3 EVALUACION A LOS ESTADOS CONTAB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Con el objeto de emitir opinión sobre la razonabilidad de las cifras presentadas en los Estados Contables a 31 de diciembre de 2008, conceptuar sobre el sistema de control interno contable, y el cumplimiento de la normatividad vigente, se realizaron pruebas selectivas a los registros, soportes y a la información financiera complementaria, se aplicaron procedimientos y técnicas de auditoría las cuales otorgan una base razonable para fundamentar la opin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cuentas analizadas son: Deudores – Servicios de Salud, Propiedad, Planta y Equipo – Edificaciones, Cuentas por Pagar – Adquisición de Bienes y Servicios, Ingresos por Venta de Servicios de Salud, y Gastos, adicionalmente se analizaron las cuentas de Otros activos – Contribuciones Efectivas, Cuentas por Pagar – Acreedores y Costo de Venta de servicios de Sal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udores – Servici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ciembre 31 de 2008 refleja  un saldo de $34.617.0 millones los cuales se clasifican en $20.844.5 millones en el activo corriente y $13.772.5 millones en el activo no corriente. De otra parte se encuentran las Deudas de Difícil recaudo que ascienden a $42.579.3 millones provisionadas en un 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1. Se presenta diferencia por valor de $2.592.4 millones entre la información reportada por contabilidad y el área de cartera,  $7.935.1 millones en ingresos pendientes por identificar, correspondientes a depósitos bancarios no aplicados a deudores por servicios de salud y $5.702 millones  en facturación glosada la cual  no fue actualizado desde el mes de junio de 2008, ni conciliada con los diferentes pagadores lo que genera incertidumbre en el saldo de las cuentas Servicios de Salud, Deudas de Difícil recaudo y Provisión para Deudores. Lo anterior incumple lo normado en el Plan General de Contabilidad Pública, numeral 2.7. Características de la información contable pública, párrafo 104 Razonabilidad </w:t>
      </w:r>
      <w:r>
        <w:rPr>
          <w:rFonts w:cs="Arial" w:ascii="Arial" w:hAnsi="Arial"/>
          <w:i/>
          <w:iCs/>
        </w:rPr>
        <w:t>“La información contable es razonable cuando refleja la situación y actividad de la entidad contable pública, de manera ajustada a la realidad”.</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Propiedad Planta y Equipo – E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saldo al cierre de la vigencia es de $13.598 millones de los cuales las Edificaciones ascienden a $5.774.4 millones y representan el 42% del total de esta cu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2. De lo evaluado a este rubro se estableció que el hospital no ha realizado el avalúo técnico de los bienes lo que incide en el saldo de la cuenta valorizaciones y su correlativa en el patrimonio, tal y como lo establece lo normado en el  PGCP numeral 2.9.1.1.5 párrafo 166 </w:t>
      </w:r>
      <w:r>
        <w:rPr>
          <w:rFonts w:cs="Arial" w:ascii="Arial" w:hAnsi="Arial"/>
          <w:i/>
          <w:iCs/>
        </w:rPr>
        <w:t>“Deben reconocerse por su valor histórico y actualizarse mediante la aplicación de métodos de reconocido valor técnico que permitan una medición confiabl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Gastos Pagados Por Anticipado – Contribuciones Efec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3. Esta cuenta registra un saldo a diciembre 31 de $2.468 millones, equivalente al 24.93% de los otros activos por valor de $9.898.6 millones, representa el valor no aplicado del situado fiscal y del sistema general de participaciones para aportes patronales a salud, pensión, cesantías y  ARP, la cuales se encuentran en proceso de conciliación, generando incertidumbre en el saldo presentado, incumpliendo lo normado en el PGCP, numeral 2.7 Características de la información contable párrafo 106 Verificalidad </w:t>
      </w:r>
      <w:r>
        <w:rPr>
          <w:rFonts w:cs="Arial" w:ascii="Arial" w:hAnsi="Arial"/>
          <w:i/>
          <w:iCs/>
        </w:rPr>
        <w:t xml:space="preserve">“La información es verificable cuando permite comprobar su razonabilidad y objetividad a través de diferentes mecanismos de comprobación.”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Cuentas por Pagar – Adquisición de Bienes y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aldo de esta cuenta representa las obligaciones contraídas por la entidad por concepto de adquisición de bienes y servicios,  asciende a $20.323.6  millones  de los cuales $11.426.5 millones, al cierre de la vigencia no contaban con amparo presupuestal, correspondientes a las subcuentas préstamos de mercancías por valor de $3.455.1 millones y servicios sin contrato por valor de $7.971.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reedores - Servi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4. Al cierre de la vigencia ascendió a $476.0 millones de los cuales  $254.7 millones corresponden a registros de contratos de prestación de servicios de la vigencia 2007 los cuales no ha sido conciliados ni depurados con el área de Talento Humano de la entidad, generando incertidumbre en el saldo de esta cuenta. Lo anterior incumple lo establecido en el PGCP, numeral 2.7 Características de la información contable párrafo 106 Verifi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do de Actividad Económica y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gresos en Venta de Servici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uenta registra el valor de los ingresos de servicios de salud que a diciembre de 2008 ascendieron a $95.047.7 millones presentando una leve disminución con respecto al 2007 del 0.66%, dicho saldo esta conciliado con el módulo de factu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sto en ventas de Servici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ierre de la vigencia presenta un saldo de $75.759.7 millones, que comparado con los del periodo anterior por valor de $70.027.2 aumentó en $5.732.5 millones equivalentes al 7.56%, la subcuenta más representativa de este rubro es hospitalización estancia general que registra un saldo de $25.285.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astos-Provisiones Agotamiento, Depreciación y Amortiz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ciembre 31 de 2008 refleja un saldo de $9.307.4 millones de los cuales la provisión para deudores representa el 94.5% por valor de $8.801.0 millones, su saldo genera incertidumbre en razón a las deficiencias presentadas en el saldo de la cuenta  Provisión para Deu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ltado del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ierre de la vigencia presenta un déficit por valor de $9.363.8 millones, lo anterior debido al comportamiento presentado en el estado de actividad económica y social, donde se observa que los ingresos tuvieron una leve disminución con respecto al periodo anterior en cambio los costos aumentaron significativamente, lo mismo algunos gastos tuvieron incidencia, como es el caso del gasto provisión deu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inión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uestra opinión, debido a los efectos de los asuntos mencionados en los párrafos anteriores, los estados contables no presenta razonablemente la situación financiera del Hospital Simón Bolívar III Nivel ESE a 31 de diciembre de 2008 y los resultados de las operaciones por el año que terminó en esta fecha, de conformidad con las normas y principios de contabilidad prescritos por la Contaduría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ción del Control Interno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iste la oficina de contabilidad como grupo funcional dentro del organigrama, pero no cuenta con la estructura requerida, ni el personal necesario para el desarrollo de los procesos, de acuerdo al tamaño del Hosp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stados contables se presentan  de acuerdo al Plan General de Contabilidad Pública, resoluciones y demás normatividad vigente aplicable al sector, así mismo las notas explicativas de carácter general y específico.  Los manuales de procesos y procedimientos para el área financiera se encuentran en proceso de implementación, de acuerdo a la norma de calidad ISO,  se llevan libros oficiales de contabilidad y se cuenta con el archivo de la documentación, organizado y custodiado dentro de las instalaciones de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formación que alimenta al área contable es extemporánea y no reúne los requisitos técnicos para su consolidación, requiriendo en algunos casos de procesos manuales para ser incorporada al sistema de información,   así mismo no se cuenta con el apoyo adecuado y oportuno a los requerimientos técnicos tanto al interior de la entidad como por parte del proveedor del softw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5. El procesamiento automático de la información se hace a través del sistema Hipócrates, con excepción del módulo de costos, el cual se encuentra en fase de prueba, actualmente para la distribución de los mismos se utilizan algunos procesos manuales, lo que incide en la confiabilidad de la información. La situación descrita incumple lo establecido en el PGCP numeral 2.7 Características de la información contable, párrafo 103 Confiabilidad</w:t>
      </w:r>
      <w:r>
        <w:rPr>
          <w:rFonts w:cs="Arial" w:ascii="Arial" w:hAnsi="Arial"/>
        </w:rPr>
        <w:t xml:space="preserve"> </w:t>
      </w:r>
      <w:r>
        <w:rPr>
          <w:rFonts w:cs="Arial" w:ascii="Arial" w:hAnsi="Arial"/>
          <w:i/>
          <w:iCs/>
        </w:rPr>
        <w:t>“La información contable pública es confiable si constituye la base del logro de sus objetivos y se elabora a partir de un conjunto homogéneo y transversal de principios, normas técnicas y procedimientos .”</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6. Los saldos de las operaciones recíprocas no han  sido conciliados con las diferentes entidades, incidiendo en la consistencia de la información presentada en dicho reporte, inobservado lo normado en el PGCP, numeral 2.7 Características de la información contable, párrafo 106 Verifi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área del activo, la entidad realiza conciliaciones bancarias mensualmente y efectúa los ajustes correspondientes.  Las propiedades planta y equipo se encuentran registrados por su costo histórico y cuenta con los documentos soportes,  se llevan a cabo los inventarios físicos tanto de elementos devolutivos como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la cuenta Deudores,  concilian los registros contables con el área de cartera no obstante lo anterior se presentan diferencias en la información reportada por las dos 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l rubro del pasivo, las cuentas por pagar están debidamente respaldadas con los documentos soportes, sin embargo algunas de ellas no contaban con los contratos ni la disponibilidad presupuestal al cierre de la vig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se tienen controles adecuados para el manejo de las cuentas del patrimonio, y en las cuentas de resultado los ingresos y gastos se registran oportunamente en la vigencia a la cual corresponden, aplicando el principio de causación para este grupo de cuen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o anterior, podemos conceptuar que  el control interno contable,  presenta limitaciones generales de orden administrativo y contable que inciden en la confiabilidad y razonabilidad de la información contenida en los estados financieros, por lo tanto se encuentra en un nivel de alt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ción del Cumplimiento normativo:  Ley 1122 de 2007, Decreto 050 de 2003 en los artículos 31, 32, 41 y 42, del Decreto 3260 de 2004 artículos 6 y 7, Decreto 4747 de 2007, Resolución 3047 de 2008 y Resolución 812 de 2007 expedidas por el Ministerio de la Protección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Ley 1122 de 2007 </w:t>
      </w:r>
      <w:r>
        <w:rPr>
          <w:rFonts w:cs="Arial" w:ascii="Arial" w:hAnsi="Arial"/>
          <w:sz w:val="24"/>
          <w:szCs w:val="24"/>
        </w:rPr>
        <w:t>por medio de la cual se hacen modificaciones en el Sistema General de Seguridad Social en Salud y se dictan otras dispos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 literal d. En donde se menciona el pago anticipado de los servicios a los prestadores de servicio de salud, de los contratos de capitación, es importante señalar que el hospital a partir del segundo trimestre de 2008 no realizó contratos bajo esta modalidad de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pítulo V de la prestación de servicios articulo 25 y subsiguientes el Hospital viene cumpliendo con dichas exigencias, logrando la habilitación de los servicios que oferta, los cuales cuentan con la certificación y registro por parte del ente territorial Secretaría Distrital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obtuvo la certificación de calidad ISO-9001:2000 de sus procesos misionales, se esta trabajando en el Sistema Obligatorio de Garantía de la Calidad en salud  (SOGCS), y se encuentra en el proceso de acred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Decreto 050 de 2003:</w:t>
      </w:r>
      <w:r>
        <w:rPr>
          <w:rFonts w:cs="Arial" w:ascii="Arial" w:hAnsi="Arial"/>
          <w:sz w:val="24"/>
          <w:szCs w:val="24"/>
        </w:rPr>
        <w:t xml:space="preserve"> Por el cual se adopta unas medidas para optimizar el flujo financiero de los recursos del régimen subsidiado del sistema general de seguridad Social en Salud y se dictan otras dispos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artículos N. 31 y 32 no aplica para el hospital dado que hacen referencia es a la oportunidad del giro de los recursos por parte de la entidad territorial a las administradoras del régimen subsidiado y los intereses moratorios que se generan cuando estos recursos no son girados oportun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l artículo  41 se refiere a los contratos de capitación celebrados por las ARS, las cuales no las releva de la responsabilidad de la prestación adecuada del servicio y el articulo 42, habla del plazo que tienen las administradoras del régimen subsidiado para hacer el giro de los recursos a la instituciones prestadoras de servicios de salud, es pertinente observar que el hospital no ha suscrito contratos bajo esta modalidad desde el segundo trimestre de 200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rPr>
        <w:t>Decreto 3260 de 2008:</w:t>
      </w:r>
      <w:r>
        <w:rPr>
          <w:rFonts w:cs="Arial" w:ascii="Arial" w:hAnsi="Arial"/>
          <w:sz w:val="24"/>
          <w:szCs w:val="24"/>
        </w:rPr>
        <w:t xml:space="preserve"> Por el cual se adoptan medidas para optimizar el flujo de recursos en el Sistema General de Seguridad Social en Sal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artículos Nos. 6 y 7 enuncian el giro excepcional de la UPS y giro directo a la IPS cuando existan contratos de capitación, y el procedimiento aplicable en este caso, dichos artículos no son aplicables dado que el hospital no ha suscrito contratos de capitación desde el segundo trimestre del 2008.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rPr>
        <w:t xml:space="preserve">Decreto 4747 de 2007 </w:t>
      </w:r>
      <w:r>
        <w:rPr>
          <w:rFonts w:cs="Arial" w:ascii="Arial" w:hAnsi="Arial"/>
          <w:sz w:val="24"/>
          <w:szCs w:val="24"/>
        </w:rPr>
        <w:t>Por medio del cual se regulan algunos aspectos de las relaciones entre los prestadores de servicios de salud y las entidades responsables del pago de los servicios de salud de la población a su cargo, y se dictan otras dispos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 artículos 5 a 9, actualmente el hospital tiene en cuenta lo establecido en la contratación entre prestadores de servicios de salud y entidades responsables del pago de servicios de salud, en cuanto a los requisitos y condiciones mínimas requeridas para su elaboración.  La aplicación de esta norma rige a partir del 15 de agost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I Proceso de atención artículo 10 y subsiguientes, el hospital viene dando cumplimiento  al sistema de clasificación de pacientes en urgencias “triage”, verificación de derechos de pacientes,  entre otros, para lo cual el hospital diseño el registro de hoja de admisión de pa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V: Disposiciones generales artículo 19 y 20: los cuales se refieren a la clasificación única de procedimientos en salud CUPS, y el registro individual de prestaciones de Salud –RIPS, los cuales el hospital ap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Resolución 3047 de 2008 </w:t>
      </w:r>
      <w:r>
        <w:rPr>
          <w:rFonts w:cs="Arial" w:ascii="Arial" w:hAnsi="Arial"/>
          <w:sz w:val="24"/>
          <w:szCs w:val="24"/>
        </w:rPr>
        <w:t xml:space="preserve"> Por medio de la cual se definen los formatos, mecanismos de envío, procedimientos y términos a ser implementados en las relaciones entre los prestadores de servicios de salud y entidades responsables del pago de servicios de salud, definidos en el Decreto 4747 de 2007.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hospital, diseñó en Excel los anexos técnicos: Informe de la atención inicial de urgencias, autorización de servicios de salud, solicitud de autorización de servicios de salud, Informe de posibles inconsistencias en la base de datos en la entidad responsable del pag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cadores Financier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COMPARATIVO INDICADORES FINANCIEROS DE LOS AÑOS 2008 – 2007</w:t>
      </w:r>
    </w:p>
    <w:p>
      <w:pPr>
        <w:pStyle w:val="Normal"/>
        <w:jc w:val="center"/>
        <w:rPr>
          <w:rFonts w:ascii="Arial" w:hAnsi="Arial" w:cs="Arial"/>
          <w:b/>
          <w:b/>
        </w:rPr>
      </w:pPr>
      <w:r>
        <w:rPr>
          <w:rFonts w:cs="Arial" w:ascii="Arial" w:hAnsi="Arial"/>
          <w:b/>
        </w:rPr>
      </w:r>
    </w:p>
    <w:tbl>
      <w:tblPr>
        <w:tblW w:w="9056" w:type="dxa"/>
        <w:jc w:val="left"/>
        <w:tblInd w:w="-113" w:type="dxa"/>
        <w:tblLayout w:type="fixed"/>
        <w:tblCellMar>
          <w:top w:w="0" w:type="dxa"/>
          <w:left w:w="108" w:type="dxa"/>
          <w:bottom w:w="0" w:type="dxa"/>
          <w:right w:w="108" w:type="dxa"/>
        </w:tblCellMar>
      </w:tblPr>
      <w:tblGrid>
        <w:gridCol w:w="2363"/>
        <w:gridCol w:w="1963"/>
        <w:gridCol w:w="1890"/>
        <w:gridCol w:w="2840"/>
      </w:tblGrid>
      <w:tr>
        <w:trPr>
          <w:tblHeader w:val="true"/>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dor/Formul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pretació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zón Corriente</w:t>
            </w:r>
            <w:r>
              <w:rPr>
                <w:rFonts w:cs="Arial" w:ascii="Arial" w:hAnsi="Arial"/>
              </w:rPr>
              <w:t>:</w:t>
            </w:r>
          </w:p>
          <w:p>
            <w:pPr>
              <w:pStyle w:val="Normal"/>
              <w:rPr>
                <w:rFonts w:ascii="Arial" w:hAnsi="Arial" w:cs="Arial"/>
              </w:rPr>
            </w:pPr>
            <w:r>
              <w:rPr>
                <w:rFonts w:cs="Arial" w:ascii="Arial" w:hAnsi="Arial"/>
              </w:rPr>
              <w:t>Activo corriente/pasivo corrient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3.006.8/42.556.9 = 0.7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167.9/31.676.4</w:t>
            </w:r>
          </w:p>
          <w:p>
            <w:pPr>
              <w:pStyle w:val="Normal"/>
              <w:rPr>
                <w:rFonts w:ascii="Arial" w:hAnsi="Arial" w:cs="Arial"/>
              </w:rPr>
            </w:pPr>
            <w:r>
              <w:rPr>
                <w:rFonts w:cs="Arial" w:ascii="Arial" w:hAnsi="Arial"/>
              </w:rPr>
              <w:t>= 1.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indicador nos muestra por cada peso que adeuda en el corto plazo cuanto tiene en el activo corriente, se observa que disminuyó en el 2008 con respecto al 2007, por el incremento significativo que tuvo el pasivo corriente especialmente el pasivo laboral.</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al de trabajo:</w:t>
            </w:r>
          </w:p>
          <w:p>
            <w:pPr>
              <w:pStyle w:val="Normal"/>
              <w:rPr>
                <w:rFonts w:ascii="Arial" w:hAnsi="Arial" w:cs="Arial"/>
              </w:rPr>
            </w:pPr>
            <w:r>
              <w:rPr>
                <w:rFonts w:cs="Arial" w:ascii="Arial" w:hAnsi="Arial"/>
              </w:rPr>
              <w:t xml:space="preserve">Activo Corriente – Pasivo Corrient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006.8 – 42.556.9 = -9.5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167.9-31.676.4</w:t>
            </w:r>
          </w:p>
          <w:p>
            <w:pPr>
              <w:pStyle w:val="Normal"/>
              <w:rPr>
                <w:rFonts w:ascii="Arial" w:hAnsi="Arial" w:cs="Arial"/>
              </w:rPr>
            </w:pPr>
            <w:r>
              <w:rPr>
                <w:rFonts w:cs="Arial" w:ascii="Arial" w:hAnsi="Arial"/>
              </w:rPr>
              <w:t>= 1.49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indicador muestra el margen de seguridad que tiene el hospital para cumplir con sus obligaciones en el conto plazo, se observa que para el año 2008 fue negativo,  es decir no tiene como atender sus obligaciones en el corto plazo, esto se debe al incremento significativo que tuvo el pasivo corriente en especial el pasivo laboral.</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udamiento:</w:t>
            </w:r>
          </w:p>
          <w:p>
            <w:pPr>
              <w:pStyle w:val="Normal"/>
              <w:rPr>
                <w:rFonts w:ascii="Arial" w:hAnsi="Arial" w:cs="Arial"/>
              </w:rPr>
            </w:pPr>
            <w:r>
              <w:rPr>
                <w:rFonts w:cs="Arial" w:ascii="Arial" w:hAnsi="Arial"/>
              </w:rPr>
              <w:t>Pasivo totalx100/Activo total</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390.241/76.204 =</w:t>
            </w:r>
          </w:p>
          <w:p>
            <w:pPr>
              <w:pStyle w:val="Normal"/>
              <w:rPr>
                <w:rFonts w:ascii="Arial" w:hAnsi="Arial" w:cs="Arial"/>
              </w:rPr>
            </w:pPr>
            <w:r>
              <w:rPr>
                <w:rFonts w:cs="Arial" w:ascii="Arial" w:hAnsi="Arial"/>
              </w:rPr>
              <w:t>70.7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34.648/76.307=</w:t>
            </w:r>
          </w:p>
          <w:p>
            <w:pPr>
              <w:pStyle w:val="Normal"/>
              <w:rPr>
                <w:rFonts w:ascii="Arial" w:hAnsi="Arial" w:cs="Arial"/>
              </w:rPr>
            </w:pPr>
            <w:r>
              <w:rPr>
                <w:rFonts w:cs="Arial" w:ascii="Arial" w:hAnsi="Arial"/>
              </w:rPr>
              <w:t>63.36</w:t>
            </w:r>
          </w:p>
          <w:p>
            <w:pPr>
              <w:pStyle w:val="Normal"/>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indicador nos muestra el grado de apalancamiento que corresponde a la participación de los acreedores en los activos de la empresa, para el año 2008 aumento en un 7.37% con respecto al 2007, es decir que aumento la participación del pasivo en los activos de la empresa.</w:t>
            </w:r>
          </w:p>
        </w:tc>
      </w:tr>
    </w:tbl>
    <w:p>
      <w:pPr>
        <w:pStyle w:val="Normal"/>
        <w:rPr>
          <w:rFonts w:ascii="Arial" w:hAnsi="Arial" w:cs="Arial"/>
          <w:sz w:val="16"/>
          <w:szCs w:val="16"/>
        </w:rPr>
      </w:pPr>
      <w:r>
        <w:rPr>
          <w:rFonts w:cs="Arial" w:ascii="Arial" w:hAnsi="Arial"/>
          <w:sz w:val="16"/>
          <w:szCs w:val="16"/>
        </w:rPr>
        <w:t>Fuente: Indicadores financieros suministrados por el  Hospital Simón Bolívar  III Nivel 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lusión: Al analizar comparativamente los indicadores, se observó en términos generales que en el año 2008, los activos tuvieron una leve disminución con respecto al periodo anterior, al contrario que los pasivos crecieron en un 25.5%, lo que incide significativamente en la capacidad de la entidad en la generación de recursos  para atender sus obligaciones en el corto plazo. </w:t>
      </w:r>
    </w:p>
    <w:p>
      <w:pPr>
        <w:pStyle w:val="Normal"/>
        <w:jc w:val="both"/>
        <w:rPr>
          <w:rFonts w:ascii="Arial" w:hAnsi="Arial" w:cs="Arial"/>
          <w:sz w:val="24"/>
          <w:szCs w:val="24"/>
        </w:rPr>
      </w:pPr>
      <w:r>
        <w:rPr>
          <w:rFonts w:cs="Arial" w:ascii="Arial" w:hAnsi="Arial"/>
          <w:sz w:val="24"/>
          <w:szCs w:val="24"/>
        </w:rPr>
      </w:r>
    </w:p>
    <w:p>
      <w:pPr>
        <w:pStyle w:val="BodyText21"/>
        <w:widowControl/>
        <w:jc w:val="both"/>
        <w:rPr/>
      </w:pPr>
      <w:r>
        <w:rPr/>
        <w:t xml:space="preserve">3.4 EVALUACION AL PRESU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análisis de la ejecución presupuestal del Hospital Simón Bolívar se examinaron cuentas así: en la ejecución activa las cuentas de Ingresos Corrientes – Venta de servicios por ser la más representativa de acuerdo con su participación dentro del presupuesto y también se estudiaron las subcuentas que reflejaron bajos porcentajes de recaudo. En la ejecución pasiva Gastos de Funcionamiento (mantenimiento entidad y cuentas por pagar) e Inversión (Insumos Hospitalarios y cuentas por pagar). La ejecución que registraron los rubros seleccionados se detalla a continuació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MUESTRA DE INGRESOS Y GASTOS PRESUPUESTO DE 2008</w:t>
      </w:r>
    </w:p>
    <w:p>
      <w:pPr>
        <w:pStyle w:val="Normal"/>
        <w:jc w:val="center"/>
        <w:rPr/>
      </w:pPr>
      <w:r>
        <w:rPr/>
        <w:t>(millones de pesos)</w:t>
      </w:r>
    </w:p>
    <w:tbl>
      <w:tblPr>
        <w:tblW w:w="8820" w:type="dxa"/>
        <w:jc w:val="left"/>
        <w:tblInd w:w="-5" w:type="dxa"/>
        <w:tblLayout w:type="fixed"/>
        <w:tblCellMar>
          <w:top w:w="0" w:type="dxa"/>
          <w:left w:w="108" w:type="dxa"/>
          <w:bottom w:w="0" w:type="dxa"/>
          <w:right w:w="108" w:type="dxa"/>
        </w:tblCellMar>
      </w:tblPr>
      <w:tblGrid>
        <w:gridCol w:w="4320"/>
        <w:gridCol w:w="1620"/>
        <w:gridCol w:w="1440"/>
        <w:gridCol w:w="1440"/>
      </w:tblGrid>
      <w:tr>
        <w:trPr>
          <w:trHeight w:val="4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PTO DEFINI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JECUCION A 31/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EJEC.</w:t>
            </w:r>
          </w:p>
        </w:tc>
      </w:tr>
      <w:tr>
        <w:trPr>
          <w:trHeight w:val="35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JECUCIÓN ACTIVA</w:t>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INGRESOS MÁS DISPONIBILIDAD 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0.4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0.66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9.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GRESOS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7.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7.4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8.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enta de Bienes, Servicios y Produc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6.8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7.1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8.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gimen Contributivo – E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égimen Subsidiado EPS – Capit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ul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Pagadores por Venta de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57</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JECUCIÓN PASIVA</w:t>
            </w:r>
          </w:p>
        </w:tc>
      </w:tr>
      <w:tr>
        <w:trPr>
          <w:trHeight w:val="5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GASTOS FUNCIONAMIENTO, INVERSION Y DISPONIBILIDAD FI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0.4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9.53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8.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ASTOS DE FUNCIO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9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8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9.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Gener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Mantenimiento E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Cuentas por Pa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VERSION – Bogotá Sin Indi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6.2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5.9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9.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Insumos Hospital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Cuentas por pa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VERSION – Bogotá Posi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3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Insumos Hospital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88</w:t>
            </w:r>
          </w:p>
        </w:tc>
      </w:tr>
    </w:tbl>
    <w:p>
      <w:pPr>
        <w:pStyle w:val="Normal"/>
        <w:jc w:val="both"/>
        <w:rPr>
          <w:rFonts w:ascii="Arial" w:hAnsi="Arial" w:cs="Arial"/>
          <w:sz w:val="16"/>
          <w:szCs w:val="16"/>
        </w:rPr>
      </w:pPr>
      <w:r>
        <w:rPr>
          <w:rFonts w:cs="Arial" w:ascii="Arial" w:hAnsi="Arial"/>
          <w:sz w:val="16"/>
          <w:szCs w:val="16"/>
        </w:rPr>
        <w:t>Fuente: Ejecución Presupuestal Ingresos y Gastos a Dic. 31/08 – Hospital Simón Bolívar III Nivel 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Basados en la información suministrada por el Hospital, la verificación incluyó la revisión tanto de disponibilidades como de registros presupuestales que ampararon algunos de los compromisos adquiridos por la entidad durante el año y su cumplimiento con la normatividad presupuestal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vigencia en estudio el presupuesto de Ingresos, Gastos e Inversión del Hospital Simón Bolívar III Nivel ESE fue aprobado en la suma de $80.618.2 millones, mediante los siguientes actos administrativos: Acuerdo No. 0014 del 25 de octubre de 2007 de la Junta Directiva; Resolución No. 067 del 28 de diciembre de 2007 del Consejo Distrital de Política Económica y Fiscal (CONFIS) y Resolución No. 0460 del 28 de diciembre de 2007, expedida por el Gerente del Hospital Simón Bolívar, por la cual se liquida el presupuesto. La distribución del presupuesto fue la sigui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9</w:t>
      </w:r>
    </w:p>
    <w:p>
      <w:pPr>
        <w:pStyle w:val="Normal"/>
        <w:jc w:val="center"/>
        <w:rPr>
          <w:rFonts w:ascii="Arial" w:hAnsi="Arial" w:cs="Arial"/>
          <w:b/>
          <w:b/>
        </w:rPr>
      </w:pPr>
      <w:r>
        <w:rPr>
          <w:rFonts w:cs="Arial" w:ascii="Arial" w:hAnsi="Arial"/>
          <w:b/>
        </w:rPr>
        <w:t>PRESUPUESTO DE INGRESOS, GASTOS E INVERSIÓN VIGENCIA 2008</w:t>
      </w:r>
    </w:p>
    <w:p>
      <w:pPr>
        <w:pStyle w:val="Normal"/>
        <w:jc w:val="center"/>
        <w:rPr>
          <w:rFonts w:ascii="Arial" w:hAnsi="Arial" w:cs="Arial"/>
        </w:rPr>
      </w:pPr>
      <w:r>
        <w:rPr>
          <w:rFonts w:cs="Arial" w:ascii="Arial" w:hAnsi="Arial"/>
        </w:rPr>
        <w:t>(millones de pesos)</w:t>
      </w:r>
    </w:p>
    <w:p>
      <w:pPr>
        <w:pStyle w:val="Normal"/>
        <w:jc w:val="both"/>
        <w:rPr>
          <w:rFonts w:ascii="Arial" w:hAnsi="Arial" w:cs="Arial"/>
        </w:rPr>
      </w:pPr>
      <w:r>
        <w:rPr>
          <w:rFonts w:cs="Arial" w:ascii="Arial" w:hAnsi="Arial"/>
        </w:rPr>
      </w:r>
    </w:p>
    <w:tbl>
      <w:tblPr>
        <w:tblW w:w="5835" w:type="dxa"/>
        <w:jc w:val="left"/>
        <w:tblInd w:w="1615" w:type="dxa"/>
        <w:tblLayout w:type="fixed"/>
        <w:tblCellMar>
          <w:top w:w="0" w:type="dxa"/>
          <w:left w:w="108" w:type="dxa"/>
          <w:bottom w:w="0" w:type="dxa"/>
          <w:right w:w="108" w:type="dxa"/>
        </w:tblCellMar>
      </w:tblPr>
      <w:tblGrid>
        <w:gridCol w:w="4140"/>
        <w:gridCol w:w="169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Disponibilidad Inici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INGRES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6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Ingresos Corrient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9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Transferenci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Recursos de Capit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Ingresos más disponibilidad inici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618.2</w:t>
            </w:r>
          </w:p>
        </w:tc>
      </w:tr>
    </w:tbl>
    <w:p>
      <w:pPr>
        <w:pStyle w:val="Normal"/>
        <w:jc w:val="center"/>
        <w:rPr>
          <w:rFonts w:ascii="Arial" w:hAnsi="Arial" w:cs="Arial"/>
        </w:rPr>
      </w:pPr>
      <w:r>
        <w:rPr>
          <w:rFonts w:cs="Arial" w:ascii="Arial" w:hAnsi="Arial"/>
        </w:rPr>
      </w:r>
    </w:p>
    <w:tbl>
      <w:tblPr>
        <w:tblW w:w="5835" w:type="dxa"/>
        <w:jc w:val="left"/>
        <w:tblInd w:w="1615" w:type="dxa"/>
        <w:tblLayout w:type="fixed"/>
        <w:tblCellMar>
          <w:top w:w="0" w:type="dxa"/>
          <w:left w:w="108" w:type="dxa"/>
          <w:bottom w:w="0" w:type="dxa"/>
          <w:right w:w="108" w:type="dxa"/>
        </w:tblCellMar>
      </w:tblPr>
      <w:tblGrid>
        <w:gridCol w:w="4140"/>
        <w:gridCol w:w="169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Gas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33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Funcionamient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8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Invers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5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Disponibilidad Fin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8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Gastos más disponibilidad fin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618.2</w:t>
            </w:r>
          </w:p>
        </w:tc>
      </w:tr>
    </w:tbl>
    <w:p>
      <w:pPr>
        <w:pStyle w:val="Normal"/>
        <w:ind w:left="708" w:firstLine="912"/>
        <w:rPr>
          <w:rFonts w:ascii="Arial" w:hAnsi="Arial" w:cs="Arial"/>
          <w:sz w:val="16"/>
          <w:szCs w:val="16"/>
        </w:rPr>
      </w:pPr>
      <w:r>
        <w:rPr>
          <w:rFonts w:cs="Arial" w:ascii="Arial" w:hAnsi="Arial"/>
          <w:sz w:val="16"/>
          <w:szCs w:val="16"/>
        </w:rPr>
        <w:t>Fuente: Res. 067 de 28-12-2007 del CONF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se verificaron los actos administrativos que aprobaron las modificaciones presupuestales. Durante el año 2008, se presentaron siete traslados por la suma de $28.563.5 millones y cinco adiciones que totalizaron $9.835.8 millones, lo cual arrojó un presupuesto definitivo de $90.454.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jecución A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s anteriores modificaciones, el presupuesto definitivo de ingresos para la vigencia 2008 alcanzó los $90.454.0 millones los cuales se encuentran distribuidos en Ingresos Corrientes con $87.233.2 millones (representados en Venta de Bienes, Servicios y Productos por valor de $86.806.7 millones y Otros Ingresos No Tributarios en la suma de $426.5 millones), Recursos de Capital por $120.0 millones y Disponibilidad Inicial en cuantía de $3.100.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ursos del Hospital provienen en un 96.0% de la Venta de Bienes, Servicios y Productos ya que no reciben ningún tipo de transferencias. El siguiente cuadro ilustra sobre la participación porcentual de cada uno de los grandes rubros que constituyen el presupuesto de ingres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0</w:t>
      </w:r>
    </w:p>
    <w:p>
      <w:pPr>
        <w:pStyle w:val="Normal"/>
        <w:jc w:val="center"/>
        <w:rPr>
          <w:rFonts w:ascii="Arial" w:hAnsi="Arial" w:cs="Arial"/>
          <w:b/>
          <w:b/>
        </w:rPr>
      </w:pPr>
      <w:r>
        <w:rPr>
          <w:rFonts w:cs="Arial" w:ascii="Arial" w:hAnsi="Arial"/>
          <w:b/>
        </w:rPr>
        <w:t>DISTRIBUCION DEL PRESUPUESTO DE INGRESOS VIGENCIA 2008</w:t>
      </w:r>
    </w:p>
    <w:p>
      <w:pPr>
        <w:pStyle w:val="Normal"/>
        <w:jc w:val="center"/>
        <w:rPr>
          <w:rFonts w:ascii="Arial" w:hAnsi="Arial" w:cs="Arial"/>
        </w:rPr>
      </w:pPr>
      <w:r>
        <w:rPr>
          <w:rFonts w:cs="Arial" w:ascii="Arial" w:hAnsi="Arial"/>
        </w:rPr>
        <w:t>(millones de pesos)</w:t>
      </w:r>
    </w:p>
    <w:p>
      <w:pPr>
        <w:pStyle w:val="Normal"/>
        <w:jc w:val="center"/>
        <w:rPr>
          <w:rFonts w:ascii="Arial" w:hAnsi="Arial" w:cs="Arial"/>
        </w:rPr>
      </w:pPr>
      <w:r>
        <w:rPr>
          <w:rFonts w:cs="Arial" w:ascii="Arial" w:hAnsi="Arial"/>
        </w:rPr>
      </w:r>
    </w:p>
    <w:tbl>
      <w:tblPr>
        <w:tblW w:w="8876" w:type="dxa"/>
        <w:jc w:val="left"/>
        <w:tblInd w:w="-113" w:type="dxa"/>
        <w:tblLayout w:type="fixed"/>
        <w:tblCellMar>
          <w:top w:w="0" w:type="dxa"/>
          <w:left w:w="108" w:type="dxa"/>
          <w:bottom w:w="0" w:type="dxa"/>
          <w:right w:w="108" w:type="dxa"/>
        </w:tblCellMar>
      </w:tblPr>
      <w:tblGrid>
        <w:gridCol w:w="4428"/>
        <w:gridCol w:w="2340"/>
        <w:gridCol w:w="21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B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PTO DEFINITIV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PAR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nibilidad Ini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a de Bienes, Servicios y Produc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06.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Ingresos No Tributari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de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PRESUPUESTO DE INGRES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45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pStyle w:val="Normal"/>
        <w:jc w:val="both"/>
        <w:rPr>
          <w:rFonts w:ascii="Arial" w:hAnsi="Arial" w:cs="Arial"/>
          <w:sz w:val="16"/>
          <w:szCs w:val="16"/>
        </w:rPr>
      </w:pPr>
      <w:r>
        <w:rPr>
          <w:rFonts w:cs="Arial" w:ascii="Arial" w:hAnsi="Arial"/>
          <w:sz w:val="16"/>
          <w:szCs w:val="16"/>
        </w:rPr>
        <w:t>Fuente: Ejecución Activa del Presupuesto a Diciembre 31 de 2008 – Hospital Simón Bolí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importante mencionar que el porcentaje de recaudo acumulado fue del 89.2%, equivalente en términos absolutos a $80.661.3 millones, donde se destaca el rubro de mayor peso porcentual dentro de los ingresos como lo es Venta de Bienes, Servicios y Productos con un recaudo del 88.9% de lo presupu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mportamiento se debió a que algunas de las cuentas que lo componen presentaron bajos porcentajes de recaudo como la subcuenta denominada Régimen Subsidiado EPS-Capitado que únicamente recibió el 21.6% en atención a que este tipo de contratación con las EPS no arrojó los resultados esperados en materia de ingresos para el hospital, por lo cual la administración optó por suspender estos contratos en el mes de may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el rubro Particulares con un recaudo del 56.1%, ya que estos recursos provienen de los pacientes que cancelan o abonan a los pagarés y letras de cambio que firman con el hospital por los servicios de salud que reciben, pero que en su momento no pueden cance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el rubro de  Otros Pagadores por Venta de Servicios presentó una ejecución del 36.6% ya que se presupuestaron recursos provenientes de la venta de servicios a diferentes pagadores como Administradoras de Riesgos Profesionales, Ecopetrol, Universidad Nacional, INPEC y Clínicas Particulares, los cuales presentaron mal comportamiento al momento de realizar los pagos, generando un bajo flujo de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detalla el comportamiento registrado por los ingresos del Hospital durante el año 20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1</w:t>
      </w:r>
    </w:p>
    <w:p>
      <w:pPr>
        <w:pStyle w:val="Normal"/>
        <w:jc w:val="center"/>
        <w:rPr>
          <w:rFonts w:ascii="Arial" w:hAnsi="Arial" w:cs="Arial"/>
          <w:b/>
          <w:b/>
        </w:rPr>
      </w:pPr>
      <w:r>
        <w:rPr>
          <w:rFonts w:cs="Arial" w:ascii="Arial" w:hAnsi="Arial"/>
          <w:b/>
        </w:rPr>
        <w:t>PORCENTAJE DE RECAUDO INGRESOS VIGENCIA 2008</w:t>
      </w:r>
    </w:p>
    <w:p>
      <w:pPr>
        <w:pStyle w:val="Normal"/>
        <w:jc w:val="center"/>
        <w:rPr>
          <w:rFonts w:ascii="Arial" w:hAnsi="Arial" w:cs="Arial"/>
        </w:rPr>
      </w:pPr>
      <w:r>
        <w:rPr>
          <w:rFonts w:cs="Arial" w:ascii="Arial" w:hAnsi="Arial"/>
        </w:rPr>
        <w:t>(millones de pesos)</w:t>
      </w:r>
    </w:p>
    <w:p>
      <w:pPr>
        <w:pStyle w:val="Normal"/>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B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PTO DEFINITIV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AUDO ACUMUL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RECAUD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nibilidad Inici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a de Bienes, Servicios y Product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806.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178.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Ingresos No Tributari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6.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8.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de Capi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454.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66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2</w:t>
            </w:r>
          </w:p>
        </w:tc>
      </w:tr>
    </w:tbl>
    <w:p>
      <w:pPr>
        <w:pStyle w:val="Normal"/>
        <w:jc w:val="both"/>
        <w:rPr>
          <w:rFonts w:ascii="Arial" w:hAnsi="Arial" w:cs="Arial"/>
          <w:sz w:val="16"/>
          <w:szCs w:val="16"/>
        </w:rPr>
      </w:pPr>
      <w:r>
        <w:rPr>
          <w:rFonts w:cs="Arial" w:ascii="Arial" w:hAnsi="Arial"/>
          <w:sz w:val="16"/>
          <w:szCs w:val="16"/>
        </w:rPr>
        <w:t>Fuente: Ejecución Activa del Presupuesto a Diciembre 31 de 2008 – Hospital Simón Bolí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24"/>
          <w:szCs w:val="24"/>
        </w:rPr>
        <w:t>Ejecución Pa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vigencia 2008 el presupuesto inicial de Gastos de Funcionamiento e Inversión liquidado y aprobado mediante los actos administrativos anteriormente descritos, ascendió a la suma de $80.618.2 millones el cual, durante la vigencia, sufrió las modificaciones presupuestales antes comentadas. Teniendo en cuenta las adiciones aprobadas, el presupuesto definitivo alcanzó la cifra de $90.454.0 millones, de los cuales se ejecutaron un total de $89.537.3 millones que corresponden al 99.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que respecta a giros presupuestales, se efectuaron pagos por valor de $79.204.6 millones que representan el 88.5% frente al presupuesto ejecutado durante la vigencia ($89.537.4 millones), quedando compromisos para la siguiente vigencia por valor de $10.332.7 millones que se constituyeron como cuentas por pagar. A continuación se relaciona el comportamiento de la ejecución pas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2</w:t>
      </w:r>
    </w:p>
    <w:p>
      <w:pPr>
        <w:pStyle w:val="Normal"/>
        <w:jc w:val="center"/>
        <w:rPr>
          <w:rFonts w:ascii="Arial" w:hAnsi="Arial" w:cs="Arial"/>
          <w:b/>
          <w:b/>
        </w:rPr>
      </w:pPr>
      <w:r>
        <w:rPr>
          <w:rFonts w:cs="Arial" w:ascii="Arial" w:hAnsi="Arial"/>
          <w:b/>
        </w:rPr>
        <w:t>EJECUCION PASIVA Y GIROS PRESUPUESTALES A DICIEMBRE 31 DE 2008</w:t>
      </w:r>
    </w:p>
    <w:p>
      <w:pPr>
        <w:pStyle w:val="Normal"/>
        <w:jc w:val="center"/>
        <w:rPr>
          <w:rFonts w:ascii="Arial" w:hAnsi="Arial" w:cs="Arial"/>
        </w:rPr>
      </w:pPr>
      <w:r>
        <w:rPr>
          <w:rFonts w:cs="Arial" w:ascii="Arial" w:hAnsi="Arial"/>
        </w:rPr>
        <w:t>(millones de pesos)</w:t>
      </w:r>
    </w:p>
    <w:p>
      <w:pPr>
        <w:pStyle w:val="Normal"/>
        <w:jc w:val="center"/>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2160"/>
        <w:gridCol w:w="1260"/>
        <w:gridCol w:w="1260"/>
        <w:gridCol w:w="900"/>
        <w:gridCol w:w="1661"/>
        <w:gridCol w:w="15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PTO DEF.</w:t>
            </w:r>
          </w:p>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PTO EJEC.</w:t>
            </w:r>
          </w:p>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EJEC.</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IROS ACUMULADO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NO EJECUTADO</w:t>
            </w:r>
          </w:p>
          <w:p>
            <w:pPr>
              <w:pStyle w:val="Normal"/>
              <w:jc w:val="center"/>
              <w:rPr>
                <w:rFonts w:ascii="Arial" w:hAnsi="Arial" w:cs="Arial"/>
                <w:b/>
                <w:b/>
              </w:rPr>
            </w:pPr>
            <w:r>
              <w:rPr>
                <w:rFonts w:cs="Arial" w:ascii="Arial" w:hAnsi="Arial"/>
                <w:b/>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 de Funcion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8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202.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 de Inver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01.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GASTOS E IN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0.4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9.53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9.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204.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6.6</w:t>
            </w:r>
          </w:p>
        </w:tc>
      </w:tr>
    </w:tbl>
    <w:p>
      <w:pPr>
        <w:pStyle w:val="Normal"/>
        <w:jc w:val="both"/>
        <w:rPr>
          <w:rFonts w:ascii="Arial" w:hAnsi="Arial" w:cs="Arial"/>
          <w:sz w:val="16"/>
          <w:szCs w:val="16"/>
        </w:rPr>
      </w:pPr>
      <w:r>
        <w:rPr>
          <w:rFonts w:cs="Arial" w:ascii="Arial" w:hAnsi="Arial"/>
          <w:sz w:val="16"/>
          <w:szCs w:val="16"/>
        </w:rPr>
        <w:t>Fuente: Ejecución Pasiva del Presupuesto a Diciembre 31 de 2008 – Hospital Simón Bolí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stos de Funcionamiento</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os Gastos de Funcionamiento presupuestados para la vigencia 2008 ascendieron a la suma de $18.916.7 millones, lo que corresponde al 20.9% del total del presupuesto de gastos, de los cuales se ejecutaron $18.833.7 millones representando el 99.6%. Al finalizar la vigencia, se efectuaron pagos por valor de $17.202.7 millones, que en términos relativos equivale al 90.9% frente al presupuesto disponible por este concepto.</w:t>
      </w:r>
    </w:p>
    <w:p>
      <w:pPr>
        <w:pStyle w:val="Normal"/>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Gastos Generales – Mantenimiento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rubro presentó un comportamiento de gasto irregular. Durante la vigencia 2008 el presupuesto inicial asignó recursos por este concepto en cuantía de $3.003.6 millones y al cierre de la vigencia ejecutó el 99.94%. Entre los meses de enero y marzo ya había ejecutado el 50.93% de su presupuesto y a julio el 72.9%. Para el mes de septiembre su ejecución fue del 99.22% y mediante dos adiciones por valor de $362.5 millones y una reducción de $100.0 millones, ajustó su presupuesto definitivo en la suma de $3.266.1 millones. </w:t>
      </w:r>
    </w:p>
    <w:p>
      <w:pPr>
        <w:pStyle w:val="Normal"/>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 xml:space="preserve">Los altos porcentajes de ejecución en los primeros meses del año se explican por la contratación de servicios como vigilancia y aseo, los cuales absorben gran parte del presupuesto y su vigencia es mayor a los seis meses. Así mismo, el porcentaje de ejecución presentado en julio (72.9%), fue producto de la terminación del Plan de Desarrollo “Bogotá Sin Indiferencia” y el inicio del Plan de Desarrollo “Bogotá Positiva”, lo cual originó la armonización presupuestal que se realizó mediante Acuerdo 006 de julio 24 de 2008 de la Junta Directiva del hospital y Resolución del Gerente No. 175 de julio 24 de 2008. Durante el año se efectuaron giros en cuantía de $2.740.6 millones, cifra que en términos relativos equivale al 83.9% frente al presupuesto disponible para esta cuenta. </w:t>
      </w:r>
    </w:p>
    <w:p>
      <w:pPr>
        <w:pStyle w:val="Normal"/>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Gastos de Inversión</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l presupuesto de Gastos de Inversión al iniciar la vigencia ascendió a la suma de $61.650.2 millones, cifra que fue adicionada en la suma de $9.887.1 millones para un presupuesto definitivo de $71.537.3 millones.</w:t>
      </w:r>
    </w:p>
    <w:p>
      <w:pPr>
        <w:pStyle w:val="Normal"/>
        <w:ind w:right="-7" w:hanging="0"/>
        <w:jc w:val="both"/>
        <w:rPr>
          <w:rFonts w:ascii="Arial" w:hAnsi="Arial" w:cs="Arial"/>
          <w:color w:val="FF0000"/>
          <w:sz w:val="24"/>
          <w:szCs w:val="24"/>
        </w:rPr>
      </w:pPr>
      <w:r>
        <w:rPr>
          <w:rFonts w:cs="Arial" w:ascii="Arial" w:hAnsi="Arial"/>
          <w:color w:val="FF0000"/>
          <w:sz w:val="24"/>
          <w:szCs w:val="24"/>
        </w:rPr>
      </w:r>
    </w:p>
    <w:p>
      <w:pPr>
        <w:pStyle w:val="Normal"/>
        <w:ind w:right="-7" w:hanging="0"/>
        <w:jc w:val="both"/>
        <w:rPr>
          <w:rFonts w:ascii="Arial" w:hAnsi="Arial" w:cs="Arial"/>
          <w:sz w:val="24"/>
          <w:szCs w:val="24"/>
        </w:rPr>
      </w:pPr>
      <w:r>
        <w:rPr>
          <w:rFonts w:cs="Arial" w:ascii="Arial" w:hAnsi="Arial"/>
          <w:sz w:val="24"/>
          <w:szCs w:val="24"/>
        </w:rPr>
        <w:t>Del presupuesto definitivo ($71.537.3 millones), al término de la vigencia se ejecutaron $70.703.7 millones, cifra que corresponde a una ejecución presupuestal del 98.8%. Al finalizar el año, se efectuaron pagos por Inversión por valor de $62.001.9 millones, lo que corresponde al 86.7% frente al presupuesto disponible por este rubro.</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n Inversión se encuentra la subcuenta de Insumos Hospitalarios la cual presentó un presupuesto inicial de $8.200.o millones, el cual sufrió modificaciones presupuestales a través de la vigencia y su presupuesto definitivo fue de $8.015.9 millones. A diciembre 31 registró una ejecución del 100%, en atención a que en julio se efectuó la armonización presupuesta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rmonización presupuesta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Teniendo en cuenta la Circular No. 002 de mayo 28 de 2008 del Secretario Distrital de Hacienda y Secretario Distrital de Planeación sobre “Armonización presupuestal del plan de desarrollo “Bogotá Sin Indiferencia Un Compromiso Social Contra la Pobreza y la Exclusión” con “Bogotá Positiva: Para Vivir Mejor” la Junta Directiva del hospital expidió el Acuerdo No. 006 de julio 24 de 2008 aprobando una modificación presupuestal mediante Armonización en el Presupuesto de Gastos e Inversión en la suma de $17.809.3 millones. Igualmente, el Gerente expide la Resolución No. 175 de julio 24 de 2008 por la cual se modifica mediante traslado por Armonización, el Presupuesto de Inversión del Hospital en la misma suma.</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l siguiente cuadro detalla en cada uno de los rubros de Inversión del Plan de Desarrollo Bogotá Sin Indiferencia, los recursos ejecutados y los saldos de apropiación a trasladar que garantizaron la armonización presupuesta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center"/>
        <w:rPr>
          <w:rFonts w:ascii="Arial" w:hAnsi="Arial" w:cs="Arial"/>
          <w:b/>
          <w:b/>
        </w:rPr>
      </w:pPr>
      <w:r>
        <w:rPr>
          <w:rFonts w:cs="Arial" w:ascii="Arial" w:hAnsi="Arial"/>
          <w:b/>
        </w:rPr>
        <w:t>CUADRO 13</w:t>
      </w:r>
    </w:p>
    <w:p>
      <w:pPr>
        <w:pStyle w:val="Normal"/>
        <w:ind w:right="-7" w:hanging="0"/>
        <w:jc w:val="center"/>
        <w:rPr>
          <w:rFonts w:ascii="Arial" w:hAnsi="Arial" w:cs="Arial"/>
          <w:b/>
          <w:b/>
        </w:rPr>
      </w:pPr>
      <w:r>
        <w:rPr>
          <w:rFonts w:cs="Arial" w:ascii="Arial" w:hAnsi="Arial"/>
          <w:b/>
        </w:rPr>
        <w:t>SALDOS DE APROPIACIÓN DE INVERSIÓN A JUNIO 30 DE 2008</w:t>
      </w:r>
    </w:p>
    <w:p>
      <w:pPr>
        <w:pStyle w:val="Normal"/>
        <w:ind w:right="-7" w:hanging="0"/>
        <w:jc w:val="center"/>
        <w:rPr>
          <w:rFonts w:ascii="Arial" w:hAnsi="Arial" w:cs="Arial"/>
          <w:b/>
          <w:b/>
        </w:rPr>
      </w:pPr>
      <w:r>
        <w:rPr>
          <w:rFonts w:cs="Arial" w:ascii="Arial" w:hAnsi="Arial"/>
          <w:b/>
        </w:rPr>
        <w:t>PLAN DE DESARROLLO BOGOTÁ SIN INDIFERENCIA</w:t>
      </w:r>
    </w:p>
    <w:p>
      <w:pPr>
        <w:pStyle w:val="Normal"/>
        <w:ind w:right="-7" w:hanging="0"/>
        <w:jc w:val="center"/>
        <w:rPr>
          <w:rFonts w:ascii="Arial" w:hAnsi="Arial" w:cs="Arial"/>
        </w:rPr>
      </w:pPr>
      <w:r>
        <w:rPr>
          <w:rFonts w:cs="Arial" w:ascii="Arial" w:hAnsi="Arial"/>
        </w:rPr>
        <w:t>(millones de pesos)</w:t>
      </w:r>
    </w:p>
    <w:p>
      <w:pPr>
        <w:pStyle w:val="Normal"/>
        <w:ind w:right="-7" w:hanging="0"/>
        <w:jc w:val="both"/>
        <w:rPr>
          <w:rFonts w:ascii="Arial" w:hAnsi="Arial" w:cs="Arial"/>
          <w:sz w:val="24"/>
          <w:szCs w:val="24"/>
        </w:rPr>
      </w:pPr>
      <w:r>
        <w:rPr>
          <w:rFonts w:cs="Arial" w:ascii="Arial" w:hAnsi="Arial"/>
          <w:sz w:val="24"/>
          <w:szCs w:val="24"/>
        </w:rPr>
      </w:r>
    </w:p>
    <w:tbl>
      <w:tblPr>
        <w:tblW w:w="8924" w:type="dxa"/>
        <w:jc w:val="left"/>
        <w:tblInd w:w="-113" w:type="dxa"/>
        <w:tblLayout w:type="fixed"/>
        <w:tblCellMar>
          <w:top w:w="0" w:type="dxa"/>
          <w:left w:w="108" w:type="dxa"/>
          <w:bottom w:w="0" w:type="dxa"/>
          <w:right w:w="108" w:type="dxa"/>
        </w:tblCellMar>
      </w:tblPr>
      <w:tblGrid>
        <w:gridCol w:w="1611"/>
        <w:gridCol w:w="2637"/>
        <w:gridCol w:w="1440"/>
        <w:gridCol w:w="1440"/>
        <w:gridCol w:w="179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CÓDIGO</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Presup. Apropiado a Junio 30/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Presup.</w:t>
            </w:r>
          </w:p>
          <w:p>
            <w:pPr>
              <w:pStyle w:val="Normal"/>
              <w:ind w:right="-7" w:hanging="0"/>
              <w:jc w:val="center"/>
              <w:rPr>
                <w:rFonts w:ascii="Arial" w:hAnsi="Arial" w:cs="Arial"/>
                <w:b/>
                <w:b/>
                <w:sz w:val="18"/>
                <w:szCs w:val="18"/>
              </w:rPr>
            </w:pPr>
            <w:r>
              <w:rPr>
                <w:rFonts w:cs="Arial" w:ascii="Arial" w:hAnsi="Arial"/>
                <w:b/>
                <w:sz w:val="18"/>
                <w:szCs w:val="18"/>
              </w:rPr>
              <w:t>Ejecutado a Junio 30/ 2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Saldo de Apropiació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33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8"/>
                <w:szCs w:val="18"/>
              </w:rPr>
            </w:pPr>
            <w:r>
              <w:rPr>
                <w:rFonts w:cs="Arial" w:ascii="Arial" w:hAnsi="Arial"/>
                <w:b/>
                <w:sz w:val="18"/>
                <w:szCs w:val="18"/>
              </w:rPr>
              <w:t>INVERSIÓN DIREC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53.43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35.629.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17.809.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3311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8"/>
                <w:szCs w:val="18"/>
              </w:rPr>
            </w:pPr>
            <w:r>
              <w:rPr>
                <w:rFonts w:cs="Arial" w:ascii="Arial" w:hAnsi="Arial"/>
                <w:b/>
                <w:sz w:val="18"/>
                <w:szCs w:val="18"/>
              </w:rPr>
              <w:t>BOGOTÁ SIN INDIFE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53.4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35.629.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17.809.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331120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8"/>
                <w:szCs w:val="18"/>
              </w:rPr>
            </w:pPr>
            <w:r>
              <w:rPr>
                <w:rFonts w:cs="Arial" w:ascii="Arial" w:hAnsi="Arial"/>
                <w:b/>
                <w:sz w:val="18"/>
                <w:szCs w:val="18"/>
              </w:rPr>
              <w:t>EJ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53.43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35.629.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17.809.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331120103</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8"/>
                <w:szCs w:val="18"/>
              </w:rPr>
            </w:pPr>
            <w:r>
              <w:rPr>
                <w:rFonts w:cs="Arial" w:ascii="Arial" w:hAnsi="Arial"/>
                <w:b/>
                <w:sz w:val="18"/>
                <w:szCs w:val="18"/>
              </w:rPr>
              <w:t>Salud para la Vida Dig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53.26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35.629.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17.639.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33112010334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8"/>
                <w:szCs w:val="18"/>
              </w:rPr>
            </w:pPr>
            <w:r>
              <w:rPr>
                <w:rFonts w:cs="Arial" w:ascii="Arial" w:hAnsi="Arial"/>
                <w:b/>
                <w:sz w:val="18"/>
                <w:szCs w:val="18"/>
              </w:rPr>
              <w:t>Universalización de la atención integral en salud con enfoque familiar y com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51.94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35.433.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16.510.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8"/>
                <w:szCs w:val="18"/>
              </w:rPr>
            </w:pPr>
            <w:r>
              <w:rPr>
                <w:rFonts w:cs="Arial" w:ascii="Arial" w:hAnsi="Arial"/>
                <w:sz w:val="18"/>
                <w:szCs w:val="18"/>
              </w:rPr>
              <w:t>3311201033400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Nómina y Aportes Patr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18"/>
                <w:szCs w:val="18"/>
              </w:rPr>
            </w:pPr>
            <w:r>
              <w:rPr>
                <w:rFonts w:cs="Arial" w:ascii="Arial" w:hAnsi="Arial"/>
                <w:sz w:val="18"/>
                <w:szCs w:val="18"/>
              </w:rPr>
              <w:t>34.61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18"/>
                <w:szCs w:val="18"/>
              </w:rPr>
            </w:pPr>
            <w:r>
              <w:rPr>
                <w:rFonts w:cs="Arial" w:ascii="Arial" w:hAnsi="Arial"/>
                <w:sz w:val="18"/>
                <w:szCs w:val="18"/>
              </w:rPr>
              <w:t>18.816.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18"/>
                <w:szCs w:val="18"/>
              </w:rPr>
            </w:pPr>
            <w:r>
              <w:rPr>
                <w:rFonts w:cs="Arial" w:ascii="Arial" w:hAnsi="Arial"/>
                <w:sz w:val="18"/>
                <w:szCs w:val="18"/>
              </w:rPr>
              <w:t>15.796.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8"/>
                <w:szCs w:val="18"/>
              </w:rPr>
            </w:pPr>
            <w:r>
              <w:rPr>
                <w:rFonts w:cs="Arial" w:ascii="Arial" w:hAnsi="Arial"/>
                <w:sz w:val="18"/>
                <w:szCs w:val="18"/>
              </w:rPr>
              <w:t>3311201033400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Materiales y suministros Asistenciales y Ambient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17.3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16.617.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713.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33112010334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8"/>
                <w:szCs w:val="18"/>
              </w:rPr>
            </w:pPr>
            <w:r>
              <w:rPr>
                <w:rFonts w:cs="Arial" w:ascii="Arial" w:hAnsi="Arial"/>
                <w:b/>
                <w:sz w:val="18"/>
                <w:szCs w:val="18"/>
              </w:rPr>
              <w:t>Desarrollo de la dirección del sistema territorial de salud y fortalecimiento de la red pública hospitala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1.32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195.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1.129.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18"/>
                <w:szCs w:val="18"/>
              </w:rPr>
            </w:pPr>
            <w:r>
              <w:rPr>
                <w:rFonts w:cs="Arial" w:ascii="Arial" w:hAnsi="Arial"/>
                <w:b/>
                <w:sz w:val="18"/>
                <w:szCs w:val="18"/>
              </w:rPr>
              <w:t>3311204</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sz w:val="18"/>
                <w:szCs w:val="18"/>
              </w:rPr>
            </w:pPr>
            <w:r>
              <w:rPr>
                <w:rFonts w:cs="Arial" w:ascii="Arial" w:hAnsi="Arial"/>
                <w:b/>
                <w:sz w:val="18"/>
                <w:szCs w:val="18"/>
              </w:rPr>
              <w:t>OBJETIVO GESTIÓN PÚBLICA HUM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17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8"/>
                <w:szCs w:val="18"/>
              </w:rPr>
            </w:pPr>
            <w:r>
              <w:rPr>
                <w:rFonts w:cs="Arial" w:ascii="Arial" w:hAnsi="Arial"/>
                <w:sz w:val="18"/>
                <w:szCs w:val="18"/>
              </w:rPr>
              <w:t>331120435</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Sistema Distrital de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17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8"/>
                <w:szCs w:val="18"/>
              </w:rPr>
            </w:pPr>
            <w:r>
              <w:rPr>
                <w:rFonts w:cs="Arial" w:ascii="Arial" w:hAnsi="Arial"/>
                <w:sz w:val="18"/>
                <w:szCs w:val="18"/>
              </w:rPr>
              <w:t>331120435344</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Desarrollo del Sistema Integrado de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17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8"/>
                <w:szCs w:val="18"/>
              </w:rPr>
            </w:pPr>
            <w:r>
              <w:rPr>
                <w:rFonts w:cs="Arial" w:ascii="Arial" w:hAnsi="Arial"/>
                <w:sz w:val="18"/>
                <w:szCs w:val="18"/>
              </w:rPr>
              <w:t>3311204353440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Desarrollo de la Infraestructura Tecnológ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9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18"/>
                <w:szCs w:val="18"/>
              </w:rPr>
            </w:pPr>
            <w:r>
              <w:rPr>
                <w:rFonts w:cs="Arial" w:ascii="Arial" w:hAnsi="Arial"/>
                <w:sz w:val="18"/>
                <w:szCs w:val="18"/>
              </w:rPr>
              <w:t>3311204353440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18"/>
                <w:szCs w:val="18"/>
              </w:rPr>
            </w:pPr>
            <w:r>
              <w:rPr>
                <w:rFonts w:cs="Arial" w:ascii="Arial" w:hAnsi="Arial"/>
                <w:sz w:val="18"/>
                <w:szCs w:val="18"/>
              </w:rPr>
              <w:t>Gestión de Información en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sz w:val="18"/>
                <w:szCs w:val="18"/>
              </w:rPr>
            </w:pPr>
            <w:r>
              <w:rPr>
                <w:rFonts w:cs="Arial" w:ascii="Arial" w:hAnsi="Arial"/>
                <w:sz w:val="18"/>
                <w:szCs w:val="18"/>
              </w:rPr>
            </w:r>
          </w:p>
          <w:p>
            <w:pPr>
              <w:pStyle w:val="Normal"/>
              <w:ind w:right="-7" w:hanging="0"/>
              <w:jc w:val="center"/>
              <w:rPr>
                <w:rFonts w:ascii="Arial" w:hAnsi="Arial" w:cs="Arial"/>
                <w:sz w:val="18"/>
                <w:szCs w:val="18"/>
              </w:rPr>
            </w:pPr>
            <w:r>
              <w:rPr>
                <w:rFonts w:cs="Arial" w:ascii="Arial" w:hAnsi="Arial"/>
                <w:sz w:val="18"/>
                <w:szCs w:val="18"/>
              </w:rPr>
              <w:t>80.0</w:t>
            </w:r>
          </w:p>
        </w:tc>
      </w:tr>
    </w:tbl>
    <w:p>
      <w:pPr>
        <w:pStyle w:val="Normal"/>
        <w:ind w:right="-7" w:hanging="0"/>
        <w:jc w:val="both"/>
        <w:rPr>
          <w:rFonts w:ascii="Arial" w:hAnsi="Arial" w:cs="Arial"/>
          <w:sz w:val="16"/>
          <w:szCs w:val="16"/>
        </w:rPr>
      </w:pPr>
      <w:r>
        <w:rPr>
          <w:rFonts w:cs="Arial" w:ascii="Arial" w:hAnsi="Arial"/>
          <w:sz w:val="16"/>
          <w:szCs w:val="16"/>
        </w:rPr>
        <w:t>Fuente: Justificación Técnica y Económica proceso de armonización vigencia 2008 del Gerente del hospital Simón Bolí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ursos que se incorporan al presupuesto de la entidad en cumplimiento del Plan de Desarrollo “Bogotá Positiva: para Vivir Mejor”, igualmente corresponden a $17.809.3 millones, los cuales se distribuyeron en Inversión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4</w:t>
      </w:r>
    </w:p>
    <w:p>
      <w:pPr>
        <w:pStyle w:val="Normal"/>
        <w:jc w:val="center"/>
        <w:rPr>
          <w:rFonts w:ascii="Arial" w:hAnsi="Arial" w:cs="Arial"/>
          <w:b/>
          <w:b/>
        </w:rPr>
      </w:pPr>
      <w:r>
        <w:rPr>
          <w:rFonts w:cs="Arial" w:ascii="Arial" w:hAnsi="Arial"/>
          <w:b/>
        </w:rPr>
        <w:t>RECURSOS INCORPORADOS VIGENCIA 2008</w:t>
      </w:r>
    </w:p>
    <w:p>
      <w:pPr>
        <w:pStyle w:val="Normal"/>
        <w:jc w:val="center"/>
        <w:rPr>
          <w:rFonts w:ascii="Arial" w:hAnsi="Arial" w:cs="Arial"/>
          <w:b/>
          <w:b/>
        </w:rPr>
      </w:pPr>
      <w:r>
        <w:rPr>
          <w:rFonts w:cs="Arial" w:ascii="Arial" w:hAnsi="Arial"/>
          <w:b/>
        </w:rPr>
        <w:t>INVERSIÓN</w:t>
      </w:r>
    </w:p>
    <w:p>
      <w:pPr>
        <w:pStyle w:val="Normal"/>
        <w:jc w:val="center"/>
        <w:rPr>
          <w:rFonts w:ascii="Arial" w:hAnsi="Arial" w:cs="Arial"/>
        </w:rPr>
      </w:pPr>
      <w:r>
        <w:rPr>
          <w:rFonts w:cs="Arial" w:ascii="Arial" w:hAnsi="Arial"/>
          <w:b/>
        </w:rPr>
        <w:t>PLAN DE DESARROLLO BOGOTÁ POSITIVA: PARA VIVIR MEJOR</w:t>
      </w:r>
    </w:p>
    <w:p>
      <w:pPr>
        <w:pStyle w:val="Normal"/>
        <w:jc w:val="center"/>
        <w:rPr>
          <w:rFonts w:ascii="Arial" w:hAnsi="Arial" w:cs="Arial"/>
        </w:rPr>
      </w:pPr>
      <w:r>
        <w:rPr>
          <w:rFonts w:cs="Arial" w:ascii="Arial" w:hAnsi="Arial"/>
        </w:rPr>
        <w:t>(millones de pesos)</w:t>
      </w:r>
    </w:p>
    <w:p>
      <w:pPr>
        <w:pStyle w:val="Normal"/>
        <w:jc w:val="center"/>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ÓDIG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ropiación Definitiv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ASTO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809.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VERS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809.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RECT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809.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1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ogotá Positiva: para Vivir Mejor</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809.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113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iudad de Derecho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639.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13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gotá San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1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1131107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peración de las ES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51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13110700-0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ómina y Aportes Patronal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96.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13110700-0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riales y Suministros Asistenciales y Ambiental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3.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113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ortalecimiento y provisión de los servicios de salud</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29.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113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estión Pública Efectiva y Transpare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136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nologías de la Información y Comunicación al servicio de la ciudad</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13646061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de información en salud automatizado y en línea para Bogotá D.C.</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136460616-0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gración de subsistemas de inform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136460616-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taforma Tecnológic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r>
    </w:tbl>
    <w:p>
      <w:pPr>
        <w:pStyle w:val="Normal"/>
        <w:ind w:right="-7" w:hanging="0"/>
        <w:jc w:val="both"/>
        <w:rPr>
          <w:rFonts w:ascii="Arial" w:hAnsi="Arial" w:cs="Arial"/>
          <w:sz w:val="16"/>
          <w:szCs w:val="16"/>
        </w:rPr>
      </w:pPr>
      <w:r>
        <w:rPr>
          <w:rFonts w:cs="Arial" w:ascii="Arial" w:hAnsi="Arial"/>
          <w:sz w:val="16"/>
          <w:szCs w:val="16"/>
        </w:rPr>
        <w:t>Fuente: Justificación Técnica y Económica proceso de armonización vigencia 2008 del Gerente del hospital Simón Bolívar</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a armonización presupuestal se efectuó en cumplimiento de la normatividad expedida para el tema y se observa que no se suspendió ningún programa como tampoco se realizaron disminuciones o aumentos de recursos a alguno de ellos, ya que básicamente se trasladaron los saldos libres de apropiación de los rubros presupuestales de Inversión del Plan de Desarrollo “Bogotá Sin Indiferencia” al Plan de Desarrollo “Bogotá Positiva: Para Vivir Mejor” con el fin de darles continuidad.</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Cuentas por Pagar</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as cuentas por pagar del año 2007 ascendieron a la suma de $1.747.6 millones por Gastos de Funcionamiento y $12.053.2 millones por Inversión, lo cual arroja un total de $13.800.8 millones. El presupuesto apropiado al inicio de la vigencia 2008 para atender estos compromisos fue inferior al total de las cuentas por pagar, por lo cual, en el transcurso del año, se presentaron traslados y adiciones que ajustaron el presupuesto al valor de éstas cuentas arrojando aforos definitivos así: para Funcionamiento $1.533.1 millones y para Inversión $11.537.5 millones. A 31 de diciembre de 2008 se ejecutaron, en Funcionamiento un total de $1.514.0 millones que representan el 98.8% del presupuesto definitivo, quedando un saldo por ejecutar de $19.1 millones, el cual se feneció. Así mismo en Inversión registraron una ejecución al final del período de $11.279.0 millones que corresponden al 97.8%, la diferencia, es decir, $258.8 millones, se fenecieron.</w:t>
      </w:r>
    </w:p>
    <w:p>
      <w:pPr>
        <w:pStyle w:val="Normal"/>
        <w:ind w:right="-7" w:hanging="0"/>
        <w:jc w:val="both"/>
        <w:rPr>
          <w:rFonts w:ascii="Arial" w:hAnsi="Arial" w:cs="Arial"/>
          <w:sz w:val="24"/>
          <w:szCs w:val="24"/>
          <w:highlight w:val="red"/>
        </w:rPr>
      </w:pPr>
      <w:r>
        <w:rPr>
          <w:rFonts w:cs="Arial" w:ascii="Arial" w:hAnsi="Arial"/>
          <w:sz w:val="24"/>
          <w:szCs w:val="24"/>
          <w:highlight w:val="red"/>
        </w:rPr>
      </w:r>
    </w:p>
    <w:p>
      <w:pPr>
        <w:pStyle w:val="TextBody"/>
        <w:spacing w:before="0" w:after="0"/>
        <w:jc w:val="both"/>
        <w:rPr>
          <w:rFonts w:ascii="Arial" w:hAnsi="Arial" w:cs="Arial"/>
          <w:sz w:val="24"/>
          <w:szCs w:val="24"/>
        </w:rPr>
      </w:pPr>
      <w:r>
        <w:rPr>
          <w:rFonts w:cs="Arial" w:ascii="Arial" w:hAnsi="Arial"/>
          <w:sz w:val="24"/>
          <w:szCs w:val="24"/>
        </w:rPr>
        <w:t xml:space="preserve">3.4.1 Se evidencia que la entidad ejecutó parte del presupuesto de la vigencia 2008 en el año 2007. Lo anterior teniendo en cuenta que contablemente a 31 de diciembre de 2007, quedaron registrados $3.797.7 millones en cuentas por pagar, sin respaldo presupuestal, lo que significa que el Hospital Simón Bolívar adquirió compromisos sin que existiera previamente el certificado de disponibilidad presupuestal, acuerdo de las partes ni certificado de registro presupuestal. Dichas obligaciones equivalen al 4.2% del presupuesto definitivo de la vigencia 2008, situación que incumple el principio de anualidad contemplado en el Decreto 195 de 2007, artículo 5 numeral 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al culminar la vigencia fiscal de 2008, el Hospital Simón Bolívar constituyó cuentas por pagar por un valor de $10.332.7</w:t>
      </w:r>
      <w:r>
        <w:rPr>
          <w:rFonts w:cs="Arial" w:ascii="Arial" w:hAnsi="Arial"/>
          <w:bCs/>
          <w:sz w:val="24"/>
          <w:szCs w:val="24"/>
        </w:rPr>
        <w:t xml:space="preserve"> millones, d</w:t>
      </w:r>
      <w:r>
        <w:rPr>
          <w:rFonts w:cs="Arial" w:ascii="Arial" w:hAnsi="Arial"/>
          <w:sz w:val="24"/>
          <w:szCs w:val="24"/>
        </w:rPr>
        <w:t>e las cuales $1.630.9 millones</w:t>
      </w:r>
      <w:r>
        <w:rPr>
          <w:rFonts w:cs="Arial" w:ascii="Arial" w:hAnsi="Arial"/>
          <w:bCs/>
          <w:sz w:val="24"/>
          <w:szCs w:val="24"/>
        </w:rPr>
        <w:t xml:space="preserve"> corresponden a Gastos de Funcionamiento representando el 15.8% del total </w:t>
      </w:r>
      <w:r>
        <w:rPr>
          <w:rFonts w:cs="Arial" w:ascii="Arial" w:hAnsi="Arial"/>
          <w:sz w:val="24"/>
          <w:szCs w:val="24"/>
        </w:rPr>
        <w:t xml:space="preserve">y $8.701.8 millones para Gastos de Inversión representando el restante 84.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stitución de las cuentas por pagar dentro de los Gastos de Funcionamiento fue la siguiente: Servicios Personales, se constituyeron cuentas por pagar por valor de $321.3 millones; Gastos Generales se constituyeron cuentas por pagar por valor de $1.226.0 millones, los cuales están representados en diferentes rubros como Mantenimiento de la entidad, Materiales y Suministros Administrativos, Combustibles, Lubricantes y Llantas, etc.; Aportes Patronales se constituyeron cuentas por pagar en cuantía de $22.5 millones y cuentas por pagar funcionamiento quedó un saldo de $61.1 millones, los cuales fenecieron una vez culminada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en el rubro de Inversión se constituyeron cuentas por pagar en el Plan Desarrollo “Bogotá Sin Indiferencia” por valor de $3.693.2 millones y en el “Bogotá Positiva” por valor de $5.008.6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UPUESTO ORIENTADO A RESULTADOS – POR </w:t>
      </w:r>
    </w:p>
    <w:p>
      <w:pPr>
        <w:pStyle w:val="Header"/>
        <w:tabs>
          <w:tab w:val="left" w:pos="2430"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inicio de la implementación del POR estuvo cargo de las oficinas de Planeación y presupuesto de la entidad, asistiendo a mesas de trabajo con la Secretaría de Hacienda Distrital (SHD) pero, a la fecha, no se ha consolidado el trabajo por rotación del personal en la SHD y el hospital no cuenta con el POR, el cual se constituye en una herramienta fundamental para establecer Costeo Basado en Actividad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impide que la entidad de cumplimiento a lo establecido en el numeral cuarto de la Circular 002 de mayo 28 de 2008 expedida por el Secretario Distrital de Hacienda y el Secretario Distrital de Planeación, el cual señala que:</w:t>
      </w:r>
      <w:r>
        <w:rPr>
          <w:rFonts w:cs="Arial" w:ascii="Arial" w:hAnsi="Arial"/>
        </w:rPr>
        <w:t xml:space="preserve"> </w:t>
      </w:r>
      <w:r>
        <w:rPr>
          <w:rFonts w:cs="Arial" w:ascii="Arial" w:hAnsi="Arial"/>
          <w:i/>
        </w:rPr>
        <w:t>“… Lo anterior teniendo en cuenta que para la programación del presupuesto 2009 previa capacitación por parte de la Dirección de Presupuesto, l</w:t>
      </w:r>
      <w:r>
        <w:rPr>
          <w:rFonts w:cs="Arial" w:ascii="Arial" w:hAnsi="Arial"/>
          <w:i/>
          <w:u w:val="single"/>
        </w:rPr>
        <w:t>as empresas deben revisar los productos, indicadores y metas definidos en el Presupuesto Orientado a Resultados para la vigencia 2008 y ajustarlos a las prioridades y focalizaciones de la actual administración y a los cambios en sus planes, programas y proyectos de inversión</w:t>
      </w:r>
      <w:r>
        <w:rPr>
          <w:rFonts w:cs="Arial" w:ascii="Arial" w:hAnsi="Arial"/>
          <w:i/>
        </w:rPr>
        <w:t>”</w:t>
      </w:r>
      <w:r>
        <w:rPr>
          <w:rFonts w:cs="Arial" w:ascii="Arial" w:hAnsi="Arial"/>
        </w:rPr>
        <w:t xml:space="preserve"> (subraya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Anual de Ca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l Hospital no cuenta con PAC como instrumento regulador de los recaudos y pagos mensuales que le permitan optimizar el manejo de tesorerí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Cierre Presupues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efectos de calificar la gestión presupuestal de la entidad realizada con los recursos aprobados en el presupuesto anual para la vigencia en mención y atendiendo al cumplimiento del objeto establecido en el principio de la anualidad presupuestal, se examina en términos generales que los ingresos del Hospital fueron de $80.661.3 millones y que los compromisos presupuestales que afectaron los gastos tanto de funcionamiento como de inversión, alcanzaron la suma de $89.537.3 millones y el valor efectivamente girado fue de $79.204.6 millones, es decir, que el valor pendiente de giro fue de $10.332.7 millones, los cuales están representados en las cuentas por pagar. Así las cosas, se tiene que los giros presupuestales que afectaron los gastos ($79.204.6 millones) fueron inferiores al recaudo acumulado del hospital ($80.661.3 millones) registrando un resultado presupuestal positivo de $1.456.7 millones, que corresponden al 1.81% del total recaudado en el año 2008.</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Una vez verificada la información del cierre presupuestal suministrada por el hospital e</w:t>
      </w:r>
      <w:r>
        <w:rPr>
          <w:rFonts w:cs="Arial" w:ascii="Arial" w:hAnsi="Arial"/>
          <w:sz w:val="24"/>
          <w:szCs w:val="24"/>
          <w:lang w:val="es-CO"/>
        </w:rPr>
        <w:t>l día 31 de Diciembre de 2008 a la Contraloría de Bogotá en el proceso de acompañamiento del cierre de la vigencia, se constató que no presentó variaciones en la ejecución presupuestal tanto activa como pasiva de la ent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ntrol Interno Presupuest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l efectuar pruebas en al área de presupuesto se determinó que los saldos de los libros de presupuesto corresponden a los de la ejecución activa y pasiva; las modificaciones presupuestales corresponden a los actos administrativos expedidos para el efec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área no cuenta con los manuales de procesos y procedimientos actualizados ya que se encuentran en etapa de elaboración para ser aprobados con el Sistema de Gestión de Calidad que posee actualmente el Hospital. No obstante, en el área se tienen claramente identificados los riesgos de los procesos los cuales son controlados mediante evaluación periódica de su mapa de riesg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uanto a los controles que deben existir en la parte operativa, el sistema de información Hipócrates se constituye como una herramienta que garantiza el adecuado manejo de los rubros presupuest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documentación que soporta los movimientos presupuestales se encuentra debidamente custodiada y archivada en orden cronológico, observándose un adecuado control y manejo de la mis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onclusión, el sistema de control interno del área de presupuesto se considera regular con nivel de riesgo median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Opinión Presupues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e estableció que el manejo del presupuesto se ajusta a la normatividad en cuanto a registros y apropiaciones presupuestales como también en la generación de información consolidada que se registra en el sistema HIPOCRATES, el cual cumple con las necesidades tanto operativas como de control requerido por el área. Por lo mencionado anteriormente y exceptuando lo observado en el numeral 3.4.1 del presente informe, el desarrollo del proceso presupuestal en el Hospital Simón Bolívar, se considera confiabl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3. 5 EVALUACIÓN A LA CONTRAT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De la muestra seleccionada para evaluar la contratación suscrita por el Hospital Simón Bolívar III Nivel de Atención, durante la vigencia 2008, se evaluaron 20 contratos, en donde se observó que la misma presenta falencias jurídicas y de control interno, así</w:t>
      </w:r>
    </w:p>
    <w:p>
      <w:pPr>
        <w:pStyle w:val="Normal"/>
        <w:jc w:val="both"/>
        <w:rPr>
          <w:rFonts w:ascii="Arial" w:hAnsi="Arial" w:cs="Arial"/>
          <w:sz w:val="24"/>
          <w:szCs w:val="24"/>
        </w:rPr>
      </w:pPr>
      <w:r>
        <w:rPr>
          <w:rFonts w:cs="Arial" w:ascii="Arial" w:hAnsi="Arial"/>
          <w:sz w:val="24"/>
          <w:szCs w:val="24"/>
        </w:rPr>
      </w:r>
    </w:p>
    <w:p>
      <w:pPr>
        <w:pStyle w:val="Heading1"/>
        <w:spacing w:before="0" w:after="0"/>
        <w:rPr>
          <w:b w:val="false"/>
          <w:b w:val="false"/>
          <w:bCs w:val="false"/>
          <w:sz w:val="24"/>
          <w:szCs w:val="24"/>
        </w:rPr>
      </w:pPr>
      <w:r>
        <w:rPr>
          <w:b w:val="false"/>
          <w:bCs w:val="false"/>
          <w:sz w:val="24"/>
          <w:szCs w:val="24"/>
        </w:rPr>
        <w:t>Gener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3.5.1. Partiendo de la base que la Ley 190 de 1995, en su articulo 1o. Preceptúa: </w:t>
      </w:r>
      <w:r>
        <w:rPr>
          <w:rFonts w:cs="Arial" w:ascii="Arial" w:hAnsi="Arial"/>
          <w:i/>
        </w:rPr>
        <w:t>“</w:t>
      </w:r>
      <w:r>
        <w:rPr>
          <w:rFonts w:cs="Arial" w:ascii="Arial" w:hAnsi="Arial"/>
          <w:i/>
          <w:iCs/>
        </w:rPr>
        <w:t>Todo aspirante a</w:t>
      </w:r>
      <w:r>
        <w:rPr>
          <w:rFonts w:cs="Arial" w:ascii="Arial" w:hAnsi="Arial"/>
          <w:i/>
          <w:iCs/>
          <w:color w:val="000000"/>
        </w:rPr>
        <w:t xml:space="preserve"> ocupar un cargo o empleo público</w:t>
      </w:r>
      <w:r>
        <w:rPr>
          <w:rFonts w:cs="Arial" w:ascii="Arial" w:hAnsi="Arial"/>
          <w:i/>
          <w:iCs/>
          <w:color w:val="000000"/>
          <w:u w:val="single"/>
        </w:rPr>
        <w:t>, o a celebrar un contrato de prestación de servicios con la administración deberá presentar</w:t>
      </w:r>
      <w:r>
        <w:rPr>
          <w:rFonts w:cs="Arial" w:ascii="Arial" w:hAnsi="Arial"/>
          <w:i/>
          <w:iCs/>
          <w:color w:val="000000"/>
        </w:rPr>
        <w:t xml:space="preserve"> ante la unidad de personal de la correspondiente entidad, o ante la dependencia que haga sus veces, </w:t>
      </w:r>
      <w:r>
        <w:rPr>
          <w:rFonts w:cs="Arial" w:ascii="Arial" w:hAnsi="Arial"/>
          <w:i/>
          <w:iCs/>
          <w:color w:val="000000"/>
          <w:u w:val="single"/>
        </w:rPr>
        <w:t>el formato único de hoja de vida debidamente diligenciado</w:t>
      </w:r>
      <w:r>
        <w:rPr>
          <w:rFonts w:cs="Arial" w:ascii="Arial" w:hAnsi="Arial"/>
          <w:i/>
          <w:iCs/>
          <w:color w:val="000000"/>
        </w:rPr>
        <w:t xml:space="preserve"> en el cual consignará la información completa que en ella se solicita</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
        </w:rPr>
        <w:t>PARÁGRAFO. Quien fuere nombrado para ocupar un cargo o empleo público o celebre un contrato de prestación de servicios con la administración deberá, al momento de su posesión o de la firma del contrato, presentar certificado sobre antecedentes expedido por la Procuraduría General de la nación y el certificado sobre antecedentes penales expedido por el Departamento Administrativo de Seguridad, DAS. Sólo podrán considerarse como antecedentes las providencias ejecutoriadas emanadas de autoridad competente.</w:t>
      </w:r>
      <w:r>
        <w:rPr>
          <w:rFonts w:cs="Arial" w:ascii="Arial" w:hAnsi="Arial"/>
        </w:rPr>
        <w:t>”</w:t>
      </w:r>
      <w:r>
        <w:rPr/>
        <w:t xml:space="preserve"> </w:t>
      </w:r>
      <w:r>
        <w:rPr>
          <w:rFonts w:cs="Arial" w:ascii="Arial" w:hAnsi="Arial"/>
          <w:sz w:val="24"/>
          <w:szCs w:val="24"/>
        </w:rPr>
        <w:t xml:space="preserve">(subrayado fuera de texto), requisitos que no cumple la entidad en los contratos de prestación de servicios No. </w:t>
      </w:r>
      <w:r>
        <w:rPr>
          <w:rFonts w:cs="Arial" w:ascii="Arial" w:hAnsi="Arial"/>
          <w:bCs/>
          <w:sz w:val="24"/>
          <w:szCs w:val="24"/>
        </w:rPr>
        <w:t>2459/08, 2458/08, 2457/08, 561/08, 01/08, 1141/08, 2999/08 y 1853/08. Con esta omisión se incurre en presunta falta disciplinaria establecida en el Art. 50 de la Ley 734 de 2002.</w:t>
      </w:r>
    </w:p>
    <w:p>
      <w:pPr>
        <w:pStyle w:val="Normal"/>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 xml:space="preserve">3.5.2. La entidad no realizó evaluaciones financiera, técnica y económica, ni efectuó comparación de los ofrecimientos presentados por los proponentes en los procesos de selección (contratación directa y/o contratación por solicitud Pública de oferta) que adelantó en la vigencia 2008. Esta situación se evidencia en los contratos No. 3568/08, 3300/08, 2458/08, 2457/08, 561/08 y 01/08, lo que contraviene lo preceptuado en el artículo 209 constitucional e incumple el artículo 3 del Acuerdo 12 de 2001 de la Junta Directiva del Hospital (Manual de Contratación), e incurre en presunta falta disciplinaria establecida en el Art. 50 de la Ley 734 de 2002.  </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3.5.3. Dentro de la documentación suministrada por la Entidad, no anexan los estudios previos de conveniencia y oportunidad, ni la necesidad del contrato, tal como se observa en los contratos No. 560/08, 1127/08, 3568/08, 3289/08, 3568/08, 1853/08, 2999/08, 1141/08 y 01/08; contraviniendo lo exigido en el artículo 11 del Acuerdo 12 de 2004, incurriendo en presunta falta disciplinaria establecida en el Art. 50 de la Ley 734 de 2002.</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3.5.4. Se evidencia trasgresión a lo exigido en el literal a) del Artículo 13 del Acuerdo 12 de 2004 expedido por la Junta Directiva, por cuanto la entidad no solicitó ni obtuvo las dos (2) cotizaciones a que estaba obligado, tal como se observa en los contratos No. 560/08, 3568/08, 2458/08, 2457/08 y 01/08. Con esta omisión se incurre presuntamente en lo reglado en el artículo 50 de la Ley 734 de 2002.</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3.5.5. En los contratos de Suministro de medicamentos y de Interventoría, pactan como obligación del contratista amparar el objeto contractual con el riesgo de buen funcionamiento, cuando la naturaleza de las obligaciones como del bien a suministrar no es objeto de este riesgo, situación que se observa en los contratos No. 3289/08, 560/08, 3568/08, 3300/08. Con esta situación se evidencia falla de control interno, según el artículo 2 de la Ley 87 de 1993.</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3.5.6. En los contratos de prestación de servicios No. 1141/08 y 2999/08, la entidad no pacta la obligación, por parte del contratista, de afiliarse al sistema general de salud y pensiones, tal como lo establece el Art. 282 de la Ley 100 de 1993 modificado por el Art. 114 del Decreto Ley 2150 de 1995, adicionalmente, omite exigir el pago o constancia de tal afili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5.7. En el objeto de los contratos de suministro de medicamentos Nro. 3568/08, 3568/08 y 3300/08,</w:t>
      </w:r>
      <w:r>
        <w:rPr>
          <w:rFonts w:cs="Arial" w:ascii="Arial" w:hAnsi="Arial"/>
          <w:sz w:val="24"/>
          <w:szCs w:val="24"/>
        </w:rPr>
        <w:t xml:space="preserve"> no se detalla ni se establece qué medicamentos se van a adquirir con ocasión de la ejecución de estos y no se determinan precios unitarios ni totales, dejando entrever que no existe una adecuada planeación ni estudios de necesidades, lo que genera una trasgresión al articulo 209 Constitucional y artículo 3 del Acuerdo 12 de 2004. Situación esta, que evidencia falla de control interno establecida en el artículo 2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8.</w:t>
      </w:r>
      <w:r>
        <w:rPr>
          <w:rFonts w:cs="Arial" w:ascii="Arial" w:hAnsi="Arial"/>
          <w:b/>
          <w:bCs/>
          <w:sz w:val="24"/>
          <w:szCs w:val="24"/>
        </w:rPr>
        <w:t xml:space="preserve"> </w:t>
      </w:r>
      <w:r>
        <w:rPr>
          <w:rFonts w:cs="Arial" w:ascii="Arial" w:hAnsi="Arial"/>
          <w:sz w:val="24"/>
          <w:szCs w:val="24"/>
        </w:rPr>
        <w:t xml:space="preserve">Se evidencian falencias de control en el manejo de los costos y/o precios de los medicamentos adquiridos, pues, al no pactar estos en los contratos Nros. </w:t>
      </w:r>
      <w:r>
        <w:rPr>
          <w:rFonts w:cs="Arial" w:ascii="Arial" w:hAnsi="Arial"/>
          <w:bCs/>
          <w:sz w:val="24"/>
          <w:szCs w:val="24"/>
        </w:rPr>
        <w:t>3568/08, 3568/08 y 3300/08</w:t>
      </w:r>
      <w:r>
        <w:rPr>
          <w:rFonts w:cs="Arial" w:ascii="Arial" w:hAnsi="Arial"/>
          <w:sz w:val="24"/>
          <w:szCs w:val="24"/>
        </w:rPr>
        <w:t>, la entidad no tiene la certeza del valor y/o los costos de lo contratado, lo que genera riesgos económicos y legales en un eventual incumplimiento de los contratos. Situación que deja entrever fallas de control interno establecidas en el artículo 2 de la Ley 87 de 1993.</w:t>
      </w:r>
    </w:p>
    <w:p>
      <w:pPr>
        <w:pStyle w:val="Normal"/>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b/>
          <w:b/>
          <w:bCs/>
          <w:sz w:val="24"/>
          <w:szCs w:val="24"/>
        </w:rPr>
      </w:pPr>
      <w:r>
        <w:rPr>
          <w:rFonts w:cs="Arial" w:ascii="Arial" w:hAnsi="Arial"/>
          <w:sz w:val="24"/>
          <w:szCs w:val="24"/>
        </w:rPr>
        <w:t>3.5.9. La entidad no da cumplimiento a lo preceptuado en el artículo 1 de la ley 816 de 2003</w:t>
      </w:r>
      <w:r>
        <w:rPr>
          <w:rStyle w:val="FootnoteCharacters"/>
          <w:rStyle w:val="FootnoteAnchor"/>
          <w:rFonts w:cs="Arial" w:ascii="Arial" w:hAnsi="Arial"/>
          <w:sz w:val="24"/>
          <w:szCs w:val="24"/>
        </w:rPr>
        <w:footnoteReference w:id="19"/>
      </w:r>
      <w:r>
        <w:rPr>
          <w:rFonts w:cs="Arial" w:ascii="Arial" w:hAnsi="Arial"/>
          <w:bCs/>
          <w:i/>
          <w:sz w:val="24"/>
          <w:szCs w:val="24"/>
        </w:rPr>
        <w:t>,</w:t>
      </w:r>
      <w:r>
        <w:rPr>
          <w:rFonts w:cs="Arial" w:ascii="Arial" w:hAnsi="Arial"/>
          <w:bCs/>
          <w:sz w:val="24"/>
          <w:szCs w:val="24"/>
        </w:rPr>
        <w:t xml:space="preserve"> tal como se evidenció en el proceso de selección de Contratación por solicitud publica de oferta cuyo objeto fue la “...construcción de obras complementarias al reforzamiento estructural de la Clínica Fray Bartolomé de las Casas...” y en las invitaciones de contratación directa cuyos objetos eran la prestación del servicio de aseo y vigilancia. Con esta omisión incurre presuntamente en lo reglado en el artículo 50 de la ley 734 de 2002.</w:t>
      </w:r>
    </w:p>
    <w:p>
      <w:pPr>
        <w:pStyle w:val="Textoindependiente3"/>
        <w:spacing w:before="0" w:after="0"/>
        <w:jc w:val="both"/>
        <w:rPr>
          <w:rFonts w:ascii="Arial" w:hAnsi="Arial" w:cs="Arial"/>
          <w:b/>
          <w:b/>
          <w:bCs/>
          <w:sz w:val="24"/>
          <w:szCs w:val="24"/>
        </w:rPr>
      </w:pPr>
      <w:r>
        <w:rPr>
          <w:rFonts w:cs="Arial" w:ascii="Arial" w:hAnsi="Arial"/>
          <w:b/>
          <w:bCs/>
          <w:sz w:val="24"/>
          <w:szCs w:val="24"/>
        </w:rPr>
      </w:r>
    </w:p>
    <w:p>
      <w:pPr>
        <w:pStyle w:val="Textoindependiente3"/>
        <w:spacing w:before="0" w:after="0"/>
        <w:jc w:val="both"/>
        <w:rPr/>
      </w:pPr>
      <w:r>
        <w:rPr>
          <w:rFonts w:cs="Arial" w:ascii="Arial" w:hAnsi="Arial"/>
          <w:bCs/>
          <w:sz w:val="24"/>
          <w:szCs w:val="24"/>
        </w:rPr>
        <w:t>3.5.10.</w:t>
      </w:r>
      <w:r>
        <w:rPr>
          <w:rFonts w:cs="Arial" w:ascii="Arial" w:hAnsi="Arial"/>
          <w:sz w:val="24"/>
          <w:szCs w:val="24"/>
        </w:rPr>
        <w:t xml:space="preserve"> </w:t>
      </w:r>
      <w:r>
        <w:rPr>
          <w:rFonts w:cs="Arial" w:ascii="Arial" w:hAnsi="Arial"/>
          <w:bCs/>
          <w:sz w:val="24"/>
          <w:szCs w:val="24"/>
        </w:rPr>
        <w:t>Se observan fallas de control interno en el manejo de la información, pues, las carpetas suministradas al grupo de auditoria no contienen los documentos que componen el contrato, como son las ordenes de pago, facturas y antecedentes a la celebración del correspondiente contrato, incumpliendo lo preceptuado en el artículo 2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3.5.11. Se pacta en los diferentes contratos que la liquidación procederá cuando el Hospital lo considere pertinente, situación que se considera errada, por cuanto la entidad debe tener, al finalizar cada compromiso, claridad de lo recibido y ejecutado; máxime cuando la ejecución es de tracto sucesivo y no se establecieron ni cantidades ni valores. Razón por la cual para determinar si el contratista cumplió o no con sus obligaciones, la administración debe realizar este corte o control. Lo descrito se evidencia en los contratos No. 3568/08, 3289/08 y 3300/08, entre otros. Así se observa la existencia de fallas de control Interno de conformidad con el artículo 2 de la Ley 87 de 1993 y artículo 3 del Acuerdo 12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12.</w:t>
      </w:r>
      <w:r>
        <w:rPr>
          <w:rFonts w:cs="Arial" w:ascii="Arial" w:hAnsi="Arial"/>
          <w:b/>
          <w:bCs/>
          <w:sz w:val="24"/>
          <w:szCs w:val="24"/>
        </w:rPr>
        <w:t xml:space="preserve"> </w:t>
      </w:r>
      <w:r>
        <w:rPr>
          <w:rFonts w:cs="Arial" w:ascii="Arial" w:hAnsi="Arial"/>
          <w:sz w:val="24"/>
          <w:szCs w:val="24"/>
        </w:rPr>
        <w:t xml:space="preserve">Se evidencia falencia en el cumplimiento de las obligaciones de vigilancia en la ejecución de los contratos por parte de los interventores, lo que ha generado la suscripción de contratos de transacción y conciliaciones. Esta situación se evidencia en los contratos No. 553/08, 563/08, 1127/08, 1853/08, entre otros. Lo anterior incumpliendo lo establecido en el artículo 22 del Acuerdo 12 de 2004 e incurriendo en presunta falta disciplinaria contemplada en el artículo 50 de la Ley 734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13.</w:t>
      </w:r>
      <w:r>
        <w:rPr>
          <w:rFonts w:cs="Arial" w:ascii="Arial" w:hAnsi="Arial"/>
          <w:b/>
          <w:bCs/>
          <w:sz w:val="24"/>
          <w:szCs w:val="24"/>
        </w:rPr>
        <w:t xml:space="preserve"> </w:t>
      </w:r>
      <w:r>
        <w:rPr>
          <w:rFonts w:cs="Arial" w:ascii="Arial" w:hAnsi="Arial"/>
          <w:sz w:val="24"/>
          <w:szCs w:val="24"/>
        </w:rPr>
        <w:t>El Hospital se encuentra legalizando hechos cumplidos a través de la suscripción de contratos denominados de Transacción. Partiendo de la siguiente bas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En Concepto de la Secretaria de Hacienda Distrital se  señala lo siguient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esta Dirección considera que la inexistencia del contrato o de las formalidades propias del mismo no exime a la entidad pública de la obligación de pagar los bienes o servicios que hubiere recibido u ordenad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 xml:space="preserve">Así lo ha manifestado en repetidas ocasiones el Consejo de Estado, frente a casos en los cuales por deficiencia total o parcial del trámite contractual la entidad pública se ha negado a realizar el pago, y ante la demanda del particular afectado, la justicia Contencioso Administrativa ha sentado jurisprudencia en el sentido de obligar al Estado a pagar el valor de los bienes, servicios u obras recibidos, acudiendo al principio de que nadie debe enriquecerse sin causa, el cual se hace eficaz mediante la denominada -acto in rem verso-.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 xml:space="preserve">En tal sentido la mencionada Corporación ha reiterado que la obligación de garantizar el cumplimiento de las normas contractuales es en principio de la entidad pública, pese a lo cual, si se ha ejecutado una obra, o prestado un servicio a favor de la misma, sin que medie un contrato debidamente perfeccionado, procede la acción de Reparación Directa por enriquecimiento sin causa a favor del particular afectado, de la cual es competente para conocer la Jurisdicción Contencioso Administrativa.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 xml:space="preserve">Así las cosas, la entidad pública será condenada al pago siempre que se demuestre que la ejecución efectiva de la obra o servicio a conocimiento y satisfacción de la entidad demandada, y que su falta de pago ha ocasionado: que el demandado se ha enriquecido, que el demandante se haya empobrecido correlativamente, y que este desplazamiento patrimonial carezca de causa que lo justifiqu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 xml:space="preserve">En este orden de ideas, ante la imposibilidad de celebrar lo que usted denomina –contrato firmado con retroactividad-, o de legalizar hechos cumplidos, y ante la inminencia de una demanda por parte de quienes han prestado sus servicios, esta Dirección considera viable que se adelante un proceso de conciliación prejudicial en los términos que establecen las disposiciones sobre la materia.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pPr>
      <w:r>
        <w:rPr>
          <w:rFonts w:cs="Arial" w:ascii="Arial" w:hAnsi="Arial"/>
          <w:i/>
          <w:iCs/>
          <w:sz w:val="20"/>
          <w:szCs w:val="20"/>
          <w:u w:val="single"/>
        </w:rPr>
        <w:t>Lo anterior sin perjuicio de la responsabilidad a que haya lugar con ocasión de la actuación de los funcionarios</w:t>
      </w:r>
      <w:r>
        <w:rPr>
          <w:rFonts w:cs="Arial" w:ascii="Arial" w:hAnsi="Arial"/>
          <w:i/>
          <w:iCs/>
          <w:sz w:val="20"/>
          <w:szCs w:val="20"/>
        </w:rPr>
        <w:t>."  (subrayado fuera de tex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Como se puede concluir, en estos eventos el sistema jurídico prevé que se debe proceder a reconocer y pagar los servicios y bienes suministrados por las diferentes personas naturales y jurídicas, aún sin la existencia de un contrato, mediante el uso de la Conciliación Administrativa Extrajudicial; pero, siguiendo los parámetro legales que para la realización de las mismas han previsto la ley y la jurisprudencia. En todo caso, lo anterior no quiere decir que el funcionario sea eximido de las responsabilidades derivadas de sus actuaciones (penal, disciplinaria o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o lado, es preciso analizar la figura que el Hospital se encuentra aplicando para realizar el correspondiente pago de las obligaciones adquiridas, sin la existencia previa de amparo presupuestal y de contrato.</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En primer lugar, la transacción se encuentra definida en el artículo 2469 del Código Civil Colombiano, en los siguientes términos: </w:t>
      </w:r>
      <w:r>
        <w:rPr>
          <w:rFonts w:cs="Arial" w:ascii="Arial" w:hAnsi="Arial"/>
          <w:sz w:val="20"/>
          <w:szCs w:val="20"/>
        </w:rPr>
        <w:t>"</w:t>
      </w:r>
      <w:r>
        <w:rPr>
          <w:rFonts w:cs="Arial" w:ascii="Arial" w:hAnsi="Arial"/>
          <w:i/>
          <w:iCs/>
          <w:sz w:val="20"/>
          <w:szCs w:val="20"/>
        </w:rPr>
        <w:t>La Transacción es un contrato en que las partes terminan extrajudicialmente un litigio pendiente o precaven un litigio eventual. No es transacción el acto que sólo consiste en la renuncia de un derecho que no se disputa</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eastAsia="Arial Unicode MS;Arial" w:cs="Arial"/>
          <w:i/>
          <w:i/>
          <w:iCs/>
          <w:sz w:val="20"/>
          <w:szCs w:val="20"/>
          <w:u w:val="single"/>
        </w:rPr>
      </w:pPr>
      <w:r>
        <w:rPr>
          <w:rFonts w:cs="Arial" w:ascii="Arial" w:hAnsi="Arial"/>
        </w:rPr>
        <w:t>En segundo lugar, La Ley 80 de 1993 prevé dentro del Artículo 68 la utilización de Mecanismos de Solución Directa de Controversias Contractuales, asi:</w:t>
      </w:r>
      <w:r>
        <w:rPr>
          <w:rFonts w:cs="Arial" w:ascii="Arial" w:hAnsi="Arial"/>
          <w:i/>
          <w:iCs/>
          <w:sz w:val="20"/>
          <w:szCs w:val="20"/>
        </w:rPr>
        <w:t xml:space="preserve">” Las entidades a que se refiere el artículo del presente Estatuto y los contratistas buscarán solucionar en forma ágil, rápida y directa </w:t>
      </w:r>
      <w:r>
        <w:rPr>
          <w:rFonts w:cs="Arial" w:ascii="Arial" w:hAnsi="Arial"/>
          <w:i/>
          <w:iCs/>
          <w:sz w:val="20"/>
          <w:szCs w:val="20"/>
          <w:u w:val="single"/>
        </w:rPr>
        <w:t>las diferencias y discrepancias surgidas de la actividad contractual.</w:t>
      </w:r>
    </w:p>
    <w:p>
      <w:pPr>
        <w:pStyle w:val="NormalWeb"/>
        <w:spacing w:before="0" w:after="0"/>
        <w:jc w:val="both"/>
        <w:rPr>
          <w:rFonts w:ascii="Arial" w:hAnsi="Arial" w:eastAsia="Arial Unicode MS;Arial" w:cs="Arial"/>
          <w:i/>
          <w:i/>
          <w:iCs/>
          <w:sz w:val="20"/>
          <w:szCs w:val="20"/>
          <w:u w:val="single"/>
        </w:rPr>
      </w:pPr>
      <w:r>
        <w:rPr>
          <w:rFonts w:eastAsia="Arial Unicode MS;Arial" w:cs="Arial" w:ascii="Arial" w:hAnsi="Arial"/>
          <w:i/>
          <w:iCs/>
          <w:sz w:val="20"/>
          <w:szCs w:val="20"/>
          <w:u w:val="single"/>
        </w:rPr>
      </w:r>
    </w:p>
    <w:p>
      <w:pPr>
        <w:pStyle w:val="NormalWeb"/>
        <w:spacing w:before="0" w:after="0"/>
        <w:jc w:val="both"/>
        <w:rPr>
          <w:rFonts w:ascii="Arial" w:hAnsi="Arial" w:cs="Arial"/>
          <w:i/>
          <w:i/>
          <w:iCs/>
        </w:rPr>
      </w:pPr>
      <w:r>
        <w:rPr>
          <w:rFonts w:cs="Arial" w:ascii="Arial" w:hAnsi="Arial"/>
          <w:i/>
          <w:iCs/>
          <w:sz w:val="20"/>
          <w:szCs w:val="20"/>
        </w:rPr>
        <w:t xml:space="preserve">Para tal efecto, al surgir las diferencias acudirán al empleo de los mecanismos de solución de controversias contractuales previstos en esta ley y a la conciliación, amigable composición y transacción.” </w:t>
      </w:r>
      <w:r>
        <w:rPr>
          <w:rFonts w:cs="Arial" w:ascii="Arial" w:hAnsi="Arial"/>
        </w:rPr>
        <w:t>(Lo subrayado fuera de texto)</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pPr>
      <w:r>
        <w:rPr>
          <w:rFonts w:cs="Arial" w:ascii="Arial" w:hAnsi="Arial"/>
        </w:rPr>
        <w:t xml:space="preserve">Se concluye de lo trascrito, que la figura de la transacción se utiliza y es aplicada en las entidades que se encuentran bajo el régimen del Estatuto de Contratación Estatal y que surgen como consecuencia de la </w:t>
      </w:r>
      <w:r>
        <w:rPr>
          <w:rFonts w:cs="Arial" w:ascii="Arial" w:hAnsi="Arial"/>
          <w:u w:val="single"/>
        </w:rPr>
        <w:t>ejecución de un contrato</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 importante precisar que en el caso que se observa, la solicitud de transacción se formula al comité de conciliación de la entidad para que éste</w:t>
      </w:r>
      <w:r>
        <w:rPr>
          <w:rFonts w:cs="Arial" w:ascii="Arial" w:hAnsi="Arial"/>
          <w:b/>
          <w:bCs/>
        </w:rPr>
        <w:t xml:space="preserve"> </w:t>
      </w:r>
      <w:r>
        <w:rPr>
          <w:rFonts w:cs="Arial" w:ascii="Arial" w:hAnsi="Arial"/>
          <w:b/>
          <w:bCs/>
          <w:u w:val="single"/>
        </w:rPr>
        <w:t>apruebe la cancelación</w:t>
      </w:r>
      <w:r>
        <w:rPr>
          <w:rFonts w:cs="Arial" w:ascii="Arial" w:hAnsi="Arial"/>
          <w:b/>
          <w:bCs/>
        </w:rPr>
        <w:t xml:space="preserve"> de estas obligaciones a través del mecanismo de la transacción, </w:t>
      </w:r>
      <w:r>
        <w:rPr>
          <w:rFonts w:cs="Arial" w:ascii="Arial" w:hAnsi="Arial"/>
        </w:rPr>
        <w:t xml:space="preserve">cancelación que el comité aprueba y así lo deja consignado en las actas de reunión, sin realizar el análisis y estudio de viabilidad de la prevención del daño antijurídico y defensa de los intereses de la entidad. </w:t>
      </w:r>
      <w:r>
        <w:rPr>
          <w:rFonts w:cs="Arial" w:ascii="Arial" w:hAnsi="Arial"/>
          <w:b/>
          <w:bCs/>
        </w:rPr>
        <w:t xml:space="preserv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eastAsia="Arial Unicode MS;Arial" w:cs="Arial"/>
          <w:i/>
          <w:i/>
          <w:iCs/>
          <w:sz w:val="20"/>
          <w:szCs w:val="20"/>
          <w:u w:val="single"/>
        </w:rPr>
      </w:pPr>
      <w:r>
        <w:rPr>
          <w:rFonts w:cs="Arial" w:ascii="Arial" w:hAnsi="Arial"/>
        </w:rPr>
        <w:t>Actuación que se encuentra en contradicción de lo preceptuado en el Decreto Nacional No. 1214 de 2000 y más exactamente en su Artículo 2º, que establece</w:t>
      </w:r>
      <w:r>
        <w:rPr>
          <w:rFonts w:cs="Arial" w:ascii="Arial" w:hAnsi="Arial"/>
          <w:sz w:val="20"/>
          <w:szCs w:val="20"/>
        </w:rPr>
        <w:t>:”...</w:t>
      </w:r>
      <w:r>
        <w:rPr>
          <w:rFonts w:cs="Arial" w:ascii="Arial" w:hAnsi="Arial"/>
          <w:i/>
          <w:iCs/>
          <w:sz w:val="20"/>
          <w:szCs w:val="20"/>
        </w:rPr>
        <w:t>Del Comité de Conciliación</w:t>
      </w:r>
      <w:r>
        <w:rPr>
          <w:rFonts w:cs="Arial" w:ascii="Arial" w:hAnsi="Arial"/>
          <w:sz w:val="20"/>
          <w:szCs w:val="20"/>
        </w:rPr>
        <w:t xml:space="preserve">. </w:t>
      </w:r>
      <w:r>
        <w:rPr>
          <w:rFonts w:cs="Arial" w:ascii="Arial" w:hAnsi="Arial"/>
          <w:i/>
          <w:iCs/>
          <w:sz w:val="20"/>
          <w:szCs w:val="20"/>
        </w:rPr>
        <w:t xml:space="preserve">El Comité de Conciliación es una instancia administrativa que </w:t>
      </w:r>
      <w:r>
        <w:rPr>
          <w:rFonts w:cs="Arial" w:ascii="Arial" w:hAnsi="Arial"/>
          <w:i/>
          <w:iCs/>
          <w:sz w:val="20"/>
          <w:szCs w:val="20"/>
          <w:u w:val="single"/>
        </w:rPr>
        <w:t>actúa como sede de estudio, análisis y formulación de políticas sobre prevención del daño antijurídico y defensa de los intereses de la entidad.</w:t>
      </w:r>
    </w:p>
    <w:p>
      <w:pPr>
        <w:pStyle w:val="NormalWeb"/>
        <w:spacing w:before="0" w:after="0"/>
        <w:jc w:val="both"/>
        <w:rPr/>
      </w:pPr>
      <w:r>
        <w:rPr>
          <w:rFonts w:cs="Arial" w:ascii="Arial" w:hAnsi="Arial"/>
          <w:i/>
          <w:iCs/>
          <w:sz w:val="20"/>
          <w:szCs w:val="20"/>
        </w:rPr>
        <w:t xml:space="preserve">Igualmente, </w:t>
      </w:r>
      <w:r>
        <w:rPr>
          <w:rFonts w:cs="Arial" w:ascii="Arial" w:hAnsi="Arial"/>
          <w:i/>
          <w:iCs/>
          <w:sz w:val="20"/>
          <w:szCs w:val="20"/>
          <w:u w:val="single"/>
        </w:rPr>
        <w:t>decidirá en cada caso específico sobre la procedencia de la conciliación o cualquier otro medio alternativo de solución de conflictos, con sujeción estricta a las normas jurídicas sustantivas, procedimentales y de control vigentes</w:t>
      </w:r>
      <w:r>
        <w:rPr>
          <w:rFonts w:cs="Arial" w:ascii="Arial" w:hAnsi="Arial"/>
          <w:sz w:val="20"/>
          <w:szCs w:val="20"/>
          <w:u w:val="single"/>
        </w:rPr>
        <w:t>.</w:t>
      </w:r>
    </w:p>
    <w:p>
      <w:pPr>
        <w:pStyle w:val="NormalWeb"/>
        <w:spacing w:before="0" w:after="0"/>
        <w:jc w:val="both"/>
        <w:rPr/>
      </w:pPr>
      <w:r>
        <w:rPr>
          <w:rFonts w:cs="Arial" w:ascii="Arial" w:hAnsi="Arial"/>
          <w:b/>
          <w:bCs/>
          <w:sz w:val="20"/>
          <w:szCs w:val="20"/>
        </w:rPr>
        <w:t>Parágrafo.</w:t>
      </w:r>
      <w:r>
        <w:rPr>
          <w:rFonts w:cs="Arial" w:ascii="Arial" w:hAnsi="Arial"/>
          <w:sz w:val="20"/>
          <w:szCs w:val="20"/>
        </w:rPr>
        <w:t xml:space="preserve"> </w:t>
      </w:r>
      <w:r>
        <w:rPr>
          <w:rFonts w:cs="Arial" w:ascii="Arial" w:hAnsi="Arial"/>
          <w:i/>
          <w:iCs/>
          <w:sz w:val="20"/>
          <w:szCs w:val="20"/>
        </w:rPr>
        <w:t xml:space="preserve">La decisión del Comité de Conciliación acerca de la viabilidad de conciliar </w:t>
      </w:r>
      <w:r>
        <w:rPr>
          <w:rFonts w:cs="Arial" w:ascii="Arial" w:hAnsi="Arial"/>
          <w:i/>
          <w:iCs/>
          <w:sz w:val="20"/>
          <w:szCs w:val="20"/>
          <w:u w:val="single"/>
        </w:rPr>
        <w:t>no constituye ordenación de gasto</w:t>
      </w:r>
      <w:r>
        <w:rPr>
          <w:rFonts w:cs="Arial" w:ascii="Arial" w:hAnsi="Arial"/>
          <w:i/>
          <w:iCs/>
          <w:sz w:val="20"/>
          <w:szCs w:val="20"/>
        </w:rPr>
        <w:t>.”.</w:t>
      </w:r>
      <w:r>
        <w:rPr>
          <w:rFonts w:cs="Arial" w:ascii="Arial" w:hAnsi="Arial"/>
          <w:i/>
          <w:iCs/>
        </w:rPr>
        <w:t xml:space="preserve"> </w:t>
      </w:r>
      <w:r>
        <w:rPr>
          <w:rFonts w:cs="Arial" w:ascii="Arial" w:hAnsi="Arial"/>
        </w:rPr>
        <w:t xml:space="preserve">Es importante anotar que la norma transcrita se encontraba vigente en el año 2008, y por ende le es aplicable al comité de concili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 estas conductas se vulnera lo establecido en la ley orgánica de presupuesto y en especial lo preceptuado en el Artículo 20 del  Decreto 195 de 2007. Como consecuencia de lo anterior, se considera que existe presunta falta disciplinaria según el Artículo 50 de la Ley 734 de 2002.</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pPr>
      <w:r>
        <w:rPr>
          <w:rFonts w:cs="Arial" w:ascii="Arial" w:hAnsi="Arial"/>
        </w:rPr>
        <w:t>3.5.14</w:t>
      </w:r>
      <w:r>
        <w:rPr>
          <w:rFonts w:cs="Arial" w:ascii="Arial" w:hAnsi="Arial"/>
          <w:bCs/>
        </w:rPr>
        <w:t>.</w:t>
      </w:r>
      <w:r>
        <w:rPr>
          <w:rFonts w:cs="Arial" w:ascii="Arial" w:hAnsi="Arial"/>
        </w:rPr>
        <w:t xml:space="preserve"> </w:t>
      </w:r>
      <w:r>
        <w:rPr>
          <w:rFonts w:cs="Arial" w:ascii="Arial" w:hAnsi="Arial"/>
          <w:bCs/>
        </w:rPr>
        <w:t>La entidad celebra y ejecuta contratos del servicio de vigilancia sin que el contratista presente propuesta técnica y financiera, sin verificar que la empresa se encuentre inscrita en la Superintendencia de Vigilancia, si posee licencia de funcionamiento, licencia para utilizar los radios de comunicación y salvo conductos de las armas que oferta. Aunado a lo anterior no verifica si el personal que va a prestar el servicio posee la credencial vigente emitida por la superintendencia, tal como se evidencia en los contratos No. 2457/08 y 2458/08. Incumpliendo lo establecido en el Art. 13 del Acuerdo 12 de 2004 e incurriendo en presunta falta disciplinaria de conformidad con lo preceptuado en el Art. 50 de la Ley 734 de 2002.</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3.5.15.</w:t>
      </w:r>
      <w:r>
        <w:rPr>
          <w:rFonts w:cs="Arial" w:ascii="Arial" w:hAnsi="Arial"/>
          <w:b/>
        </w:rPr>
        <w:t xml:space="preserve"> </w:t>
      </w:r>
      <w:r>
        <w:rPr>
          <w:rFonts w:cs="Arial" w:ascii="Arial" w:hAnsi="Arial"/>
          <w:bCs/>
        </w:rPr>
        <w:t>Se evidencia que el Hospital no hace efectiva las cláusulas contractuales por incumplimiento de las obligaciones del contratista, por cuanto al verificar el cumplimiento del pago de servicios públicos pactado en los contratos de suministro de alimentación Nro. 553/08 y 563/08 y 1842/08, se constato que el Hospital suscribe actas de cruce de cuentas con la finalidad que el contratista cumpla con sus obligaciones, no obstante lo anterior el contratista efectúa el pago con posterioridad a dicho acuerdo, con lo anterior se incumple con los pactado en el contrato que es ley para las partes e incurre en deficiencias de control interno establecidas en el art. 2 de la Ley 87 de 2003.</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t xml:space="preserve">3.5.16. Verificado en el sistema HIPÓCRATES el procedimiento para el registro de los contratos con o sin formalidades plenas que suscribe la entidad, en el modulo de suministros, se encontró que la pro forma de contrato incluye la denominación “contrato sin formalidades plenas”, sin hacer distinción o diferenciar entre los dos tipos de contrato, situación que obliga a que los usuarios registren en el campo de observaciones la característica de ese tipo de contrato, lo que genera confusión eventuales fallas en el control y manejo de la información y  llevando a error a los usuarios de la información. Tal como se evidencia en los contratos 3300/08, 3289/08 y 1127/08. Generando riesgo y deficiencias en la confiabilidad de la información. Lo anterior transgrede el Art. 2 de la Ley 87 de 1993.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3.5.17. CONTRATO 2501 DE 2007, este debe ser observado en particular por: </w:t>
      </w:r>
    </w:p>
    <w:p>
      <w:pPr>
        <w:pStyle w:val="Textoindependiente3"/>
        <w:spacing w:before="0" w:after="0"/>
        <w:jc w:val="both"/>
        <w:rPr>
          <w:rFonts w:ascii="Arial" w:hAnsi="Arial" w:cs="Arial"/>
          <w:sz w:val="24"/>
          <w:szCs w:val="24"/>
        </w:rPr>
      </w:pPr>
      <w:r>
        <w:rPr>
          <w:rFonts w:cs="Arial" w:ascii="Arial" w:hAnsi="Arial"/>
          <w:sz w:val="24"/>
          <w:szCs w:val="24"/>
        </w:rPr>
        <w:t>- Se evidencia fallas de control en la confección y elaboración del contrato, lo anterior por cuanto al verificar el consecutivo de la numeración de las cláusulas, estas no llevan un orden, es así como de la cláusula décima sexta pasa a la décima octava. Incumpliendo lo preceptuado en el artículo 2 de la Ley 87 de 1993.</w:t>
      </w:r>
    </w:p>
    <w:p>
      <w:pPr>
        <w:pStyle w:val="NormalWeb"/>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 En el texto del contrato, la entidad no identifica los integrantes del consorcio, lo que genera confusión e incurre en una falla de control establecida en la Ley 87 de 1993.</w:t>
      </w:r>
    </w:p>
    <w:p>
      <w:pPr>
        <w:pStyle w:val="Normal"/>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sz w:val="24"/>
          <w:szCs w:val="24"/>
        </w:rPr>
      </w:pPr>
      <w:r>
        <w:rPr>
          <w:rFonts w:cs="Arial" w:ascii="Arial" w:hAnsi="Arial"/>
          <w:sz w:val="24"/>
          <w:szCs w:val="24"/>
        </w:rPr>
        <w:t>- La entidad modifica el término en el que debía ser ejecutado el objeto contractual, teniendo en cuenta que en los términos de referencia se exigía este debía ser ejecutado en cuatro meses y en el contrato se fijan seis (6) meses y además se prorroga en un mes más, lo que deja entrever que el Hospital no realiza estudios de conveniencia y oportunidad vulnerando con este hecho el principio de igualdad, si partimos de la base, que otro proponente habría podido confeccionar su ofrecimiento con esta variante. Incumpliendo lo preceptuado en el artículo 209 constitucional e incurre presuntamente en lo reglado en el artículo 50 de la Ley 734 de 2002.</w:t>
      </w:r>
    </w:p>
    <w:p>
      <w:pPr>
        <w:pStyle w:val="Normal"/>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 A cláusula sexta pactan en manejo del anticipo, así: “... previamente a la entrega del anticipo, la Interventoría y el contratista deberán abrir una cuenta bancaria a nombre del contratista y del Hospital Simón Bolívar ...”, cláusula que no se encuentra acorde con lo establecido en los términos de referencia en el acápite de ANTICIPO, cuando dice:”...El contratista....en una cuenta corriente conjunta con la Interventoría, a nombre del contrato...”, lo que deja entrever fallas de control interno tipificadas en el articulo 2 de la Ley 87 de 1993.</w:t>
      </w:r>
    </w:p>
    <w:p>
      <w:pPr>
        <w:pStyle w:val="Normal"/>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 Incumpliendo lo establecido en los términos de referencia de la Invitación Pública a cotizar abierta el día 26 de diciembre de 2007, la entidad no realizó la evaluación técnica, financiera ni económica a la propuesta presentada por el oferente, omisión que conllevó a que el Hospital, al suscribir el contrato, no tuviera la certeza de si el contratista cumplía o no con los requerimientos mínimos exigidos en los términos de referencia, esta situación se soporta con el Oficio GN 02636 del 18 de junio de 2008, mediante el cual la entidad remitió a este ente de control un documento que asumen como evaluación siendo en realidad una lista de chequeo.</w:t>
      </w:r>
    </w:p>
    <w:p>
      <w:pPr>
        <w:pStyle w:val="Textoindependiente3"/>
        <w:spacing w:before="0" w:after="0"/>
        <w:jc w:val="both"/>
        <w:rPr>
          <w:rFonts w:ascii="Arial" w:hAnsi="Arial" w:eastAsia="Arial" w:cs="Arial"/>
          <w:bCs/>
          <w:sz w:val="24"/>
          <w:szCs w:val="24"/>
          <w:highlight w:val="red"/>
        </w:rPr>
      </w:pPr>
      <w:r>
        <w:rPr>
          <w:rFonts w:eastAsia="Arial" w:cs="Arial" w:ascii="Arial" w:hAnsi="Arial"/>
          <w:bCs/>
          <w:sz w:val="24"/>
          <w:szCs w:val="24"/>
          <w:highlight w:val="red"/>
        </w:rPr>
        <w:t xml:space="preserve"> </w:t>
      </w:r>
    </w:p>
    <w:p>
      <w:pPr>
        <w:pStyle w:val="Textoindependiente3"/>
        <w:spacing w:before="0" w:after="0"/>
        <w:jc w:val="both"/>
        <w:rPr/>
      </w:pPr>
      <w:r>
        <w:rPr>
          <w:rFonts w:cs="Arial" w:ascii="Arial" w:hAnsi="Arial"/>
          <w:bCs/>
          <w:sz w:val="24"/>
          <w:szCs w:val="24"/>
        </w:rPr>
        <w:t xml:space="preserve">Con esta situación se evidencia violación a los principios constitucionales que rigen la función administrativa, incumplimiento del artículo 18 numeral 5 del Acuerdo 12 de 2001 de la Junta Directiva del Hospital, e </w:t>
      </w:r>
      <w:r>
        <w:rPr>
          <w:rFonts w:cs="Arial" w:ascii="Arial" w:hAnsi="Arial"/>
          <w:sz w:val="24"/>
          <w:szCs w:val="24"/>
        </w:rPr>
        <w:t>incurre presuntamente en lo reglado en el artículo 50 de la Ley 734 de 2002.</w:t>
      </w:r>
    </w:p>
    <w:p>
      <w:pPr>
        <w:pStyle w:val="Textoindependiente3"/>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En el proceso de contratación por solicitud Pública de ofertas, existe presunta irregularidad en el manejo de información fundamental para la selección del futuro contr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 es, que el consorcio Usaquén mediante oficio No. HSB-1592-028 del 19 de abril de 2007, solicita la adición del contrato No. 1550 de 2006, y para el efecto, presenta un listado de precios y cantidades de obra, solicitud que al ser comparada con el objeto contractual del compromiso No. 2501/07 y listado de cantidades de obra de los términos de referencia,  estas son ig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ado a que dos de los integrantes del consorcio Usaquén, conforman el consorcio Bartolomé 2008. Razón por la cual, este Ente de Control concluye que el oferente poseía información privilegiada cuando participó en el citado proceso, situación que trasgrede los principios fundamentales que rigen la función pública  y más exactamente el principio de transparencia por cuanto no se garantizó la imparcialidad e igualdad de oportunidades a los posibles oferentes. Incurriendo en presunta falta disciplinaria contemplada en el Art. 50 de la Ley 734 de 2002.</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color w:val="FF0000"/>
          <w:sz w:val="24"/>
          <w:szCs w:val="24"/>
        </w:rPr>
      </w:pPr>
      <w:r>
        <w:rPr>
          <w:rFonts w:cs="Arial" w:ascii="Arial" w:hAnsi="Arial"/>
          <w:bCs/>
          <w:sz w:val="24"/>
          <w:szCs w:val="24"/>
        </w:rPr>
        <w:t xml:space="preserve">- De otro lado, el aviso de invitación a presentar oferta, no cumplió con su finalidad, si partimos de la complejidad del objeto, un oferente o proponente no podría preparar una propuesta y mucho menos reunir la documentación que se exigía, como las certificaciones y constancias, en menos de 8 horas hábiles, para participar en el proceso. Situación que viola el principios constitucionales de publicidad; incurriendo en presunta falta disciplinaria de conformidad con lo previsto en el numeral 1 del Art. 35 de la Ley 734 de 2002.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color w:val="000000"/>
          <w:sz w:val="24"/>
          <w:szCs w:val="24"/>
          <w:lang w:val="es-CO"/>
        </w:rPr>
      </w:pPr>
      <w:r>
        <w:rPr>
          <w:rFonts w:cs="Arial" w:ascii="Arial" w:hAnsi="Arial"/>
          <w:sz w:val="24"/>
          <w:szCs w:val="24"/>
        </w:rPr>
        <w:t xml:space="preserve">- </w:t>
      </w:r>
      <w:r>
        <w:rPr>
          <w:rFonts w:cs="Arial" w:ascii="Arial" w:hAnsi="Arial"/>
          <w:color w:val="000000"/>
          <w:sz w:val="24"/>
          <w:szCs w:val="24"/>
          <w:lang w:val="es-CO"/>
        </w:rPr>
        <w:t xml:space="preserve">Se revisó la bitácora de obra civil, las actas de recibo parcial, actas de comité y el registro fotográfico. Se identificó que este contrato no sufrió variaciones presupuestales pero el tiempo de ejecución fue adicionado en un mes más al plazo inicial por falta de definición de algunos acabados por parte de la dirección técnica de la Secretaría Distrital </w:t>
      </w:r>
      <w:r>
        <w:rPr>
          <w:rFonts w:cs="Arial" w:ascii="Arial" w:hAnsi="Arial"/>
          <w:sz w:val="24"/>
          <w:szCs w:val="24"/>
          <w:lang w:val="es-CO"/>
        </w:rPr>
        <w:t>de Salud. El grupo auditor realizó una visita el día 7 de julio de 2009, en las</w:t>
      </w:r>
      <w:r>
        <w:rPr>
          <w:rFonts w:cs="Arial" w:ascii="Arial" w:hAnsi="Arial"/>
          <w:color w:val="000000"/>
          <w:sz w:val="24"/>
          <w:szCs w:val="24"/>
          <w:lang w:val="es-CO"/>
        </w:rPr>
        <w:t xml:space="preserve"> instalaciones Clínica Fray Bartolomé de las Casas, con el propósito de constatar la calidad ítems ejecutados de los contratos </w:t>
      </w:r>
      <w:r>
        <w:rPr>
          <w:rFonts w:cs="Arial" w:ascii="Arial" w:hAnsi="Arial"/>
          <w:sz w:val="24"/>
          <w:szCs w:val="24"/>
          <w:lang w:val="es-CO"/>
        </w:rPr>
        <w:t>No 2501 de 2007. Sin embargo se observaron algunos desperfectos en área de mecanoterapia como son: fisuras en marcos de ventanas y puertas, pared donde la pintura se está soplando y exigir al contratista instalar el mismo acabado de piso para las rampa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bCs/>
          <w:sz w:val="24"/>
          <w:szCs w:val="24"/>
        </w:rPr>
        <w:t>3.5.18. CONTRATO 560 DE 2008,</w:t>
      </w:r>
      <w:r>
        <w:rPr>
          <w:rFonts w:cs="Arial" w:ascii="Arial" w:hAnsi="Arial"/>
          <w:sz w:val="24"/>
          <w:szCs w:val="24"/>
        </w:rPr>
        <w:t xml:space="preserve"> este debe ser observado en particular p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En el texto del contrato, más exactamente en la cláusula primera, aparece un cuadro que contiene los costos del personal, otros gastos, honorarios subtotal IVA y el Valor total de la propuesta económica, sin que en esta se haya hecho referencia alguna. Lo que denota falta de control en la elaboración del texto contractual. Lo que </w:t>
      </w:r>
      <w:r>
        <w:rPr>
          <w:rFonts w:cs="Arial" w:ascii="Arial" w:hAnsi="Arial"/>
          <w:bCs/>
          <w:sz w:val="24"/>
          <w:szCs w:val="24"/>
        </w:rPr>
        <w:t>deja entrever fallas de control interno tipificadas en el artículo 2 de la Ley 87 de 1993.</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sz w:val="24"/>
          <w:szCs w:val="24"/>
        </w:rPr>
        <w:t xml:space="preserve">- La entidad pacta </w:t>
      </w:r>
      <w:r>
        <w:rPr>
          <w:rFonts w:cs="Arial" w:ascii="Arial" w:hAnsi="Arial"/>
          <w:bCs/>
          <w:sz w:val="24"/>
          <w:szCs w:val="24"/>
        </w:rPr>
        <w:t xml:space="preserve">cláusulas contradictorias, inejecutables e inocuas, lo que genera riesgos de interpretación y en un eventual conflicto jurídico acarrearía funestas consecuencias económicas para la entidad, para ilustrar lo afirmado transcribimos la </w:t>
      </w:r>
      <w:r>
        <w:rPr>
          <w:rFonts w:cs="Arial" w:ascii="Arial" w:hAnsi="Arial"/>
          <w:sz w:val="24"/>
          <w:szCs w:val="24"/>
        </w:rPr>
        <w:t xml:space="preserve">cláusula segunda y décima, así: “Obligaciones y funciones del interventor: Cumplir con las obligaciones que impone la cláusula séptima del contrato 2501 de 2007, velar por el estricto cumplimiento del contrato, diseños, de estudios y construcción de obra...” y </w:t>
      </w:r>
      <w:r>
        <w:rPr>
          <w:rFonts w:cs="Arial" w:ascii="Arial" w:hAnsi="Arial"/>
          <w:bCs/>
          <w:sz w:val="24"/>
          <w:szCs w:val="24"/>
        </w:rPr>
        <w:t>“El interventor, se obliga para con el Hospital a rehacer a sus expensas cualquier reparación que resulte mal ejecutada a juicio del supervisor.”, respectivamente</w:t>
      </w:r>
      <w:r>
        <w:rPr>
          <w:rFonts w:cs="Arial" w:ascii="Arial" w:hAnsi="Arial"/>
          <w:sz w:val="24"/>
          <w:szCs w:val="24"/>
        </w:rPr>
        <w:t xml:space="preserve">. Incurriendo en </w:t>
      </w:r>
      <w:r>
        <w:rPr>
          <w:rFonts w:cs="Arial" w:ascii="Arial" w:hAnsi="Arial"/>
          <w:bCs/>
          <w:sz w:val="24"/>
          <w:szCs w:val="24"/>
        </w:rPr>
        <w:t>fallas de control interno tipificadas en el artículo 2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 </w:t>
      </w:r>
      <w:r>
        <w:rPr>
          <w:rFonts w:cs="Arial" w:ascii="Arial" w:hAnsi="Arial"/>
          <w:bCs/>
          <w:sz w:val="24"/>
          <w:szCs w:val="24"/>
        </w:rPr>
        <w:t>Se evidencia trasgresión a lo exigido en el literal a) del Articulo 13 del Acuerdo 12 de 2004 expedido por la Junta Directiva, por cuanto la entidad no solicito ni obtuvo las dos cotizaciones (2) a que estaba obligado. Lo anterior teniendo como base la documentación suministrada por la entidad en la que anexan un documento que contiene la presentación de la Empresa CONSULTORIA E IMAGEN LTDA., la Hoja de vida del contratista y un oficio en el que se anuncia una propuesta económica, propuesta que no contiene ni discrimina aspectos técnicos, financieros ni mucho menos el cómo va a realizar los trabajos a contratar. Aunado a lo anterior la entidad tampoco suministró las comunicaciones mediante las cuales solicita la presentación de propuestas. Con estas omisiones se vulnera el principio de transparencia de que trata el artículo 209 Constitucional e incurre en presunta falta disciplinaria contemplada en el Art. 50 de la Ley 734 de 2002.</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Se observa que la entidad no realizó estudios técnicos previos, ni estableció los requisitos mínimos que debía cumplir el futuro consultor (interventor), para la ejecución del contrato, contrariando lo establecido en el Artículo 11 y siguiente del Acuerdo 12 de 2004, de la Junta Directiva. Incurriendo en presunta falta disciplinaria contemplada en el artículo 50 de la Ley 734 de 200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3.5.19. CONTRATO 1127 DE 2008</w:t>
      </w:r>
    </w:p>
    <w:p>
      <w:pPr>
        <w:pStyle w:val="Normal"/>
        <w:jc w:val="both"/>
        <w:rPr>
          <w:rFonts w:ascii="Arial" w:hAnsi="Arial" w:cs="Arial"/>
          <w:bCs/>
          <w:sz w:val="24"/>
          <w:szCs w:val="24"/>
        </w:rPr>
      </w:pPr>
      <w:r>
        <w:rPr>
          <w:rFonts w:cs="Arial" w:ascii="Arial" w:hAnsi="Arial"/>
          <w:bCs/>
          <w:sz w:val="24"/>
          <w:szCs w:val="24"/>
        </w:rPr>
      </w:r>
    </w:p>
    <w:p>
      <w:pPr>
        <w:pStyle w:val="Textoindependiente3"/>
        <w:spacing w:before="0" w:after="0"/>
        <w:jc w:val="both"/>
        <w:rPr/>
      </w:pPr>
      <w:r>
        <w:rPr>
          <w:rFonts w:cs="Arial" w:ascii="Arial" w:hAnsi="Arial"/>
          <w:bCs/>
          <w:sz w:val="24"/>
          <w:szCs w:val="24"/>
        </w:rPr>
        <w:t xml:space="preserve">- </w:t>
      </w:r>
      <w:r>
        <w:rPr>
          <w:rFonts w:cs="Arial" w:ascii="Arial" w:hAnsi="Arial"/>
          <w:sz w:val="24"/>
          <w:szCs w:val="24"/>
        </w:rPr>
        <w:t xml:space="preserve">En la carpeta del contrato se encuentra las solicitudes de cotización que formulará el Hospital a través de la Subgerencia Administrativa a las firmas TECH LINE LTDA., HACER SISTEMAS LTDA, MAKROSOFT LTDA., y a JG ELECTRONICS LTDA., en los siguientes términos: </w:t>
      </w:r>
      <w:r>
        <w:rPr>
          <w:rFonts w:cs="Arial" w:ascii="Arial" w:hAnsi="Arial"/>
          <w:i/>
          <w:iCs/>
          <w:sz w:val="20"/>
          <w:szCs w:val="20"/>
        </w:rPr>
        <w:t>“...me permito solicitar se sirva cotizar los siguientes elementos...</w:t>
      </w:r>
      <w:r>
        <w:rPr>
          <w:rFonts w:cs="Arial" w:ascii="Arial" w:hAnsi="Arial"/>
          <w:sz w:val="20"/>
          <w:szCs w:val="20"/>
        </w:rPr>
        <w:t>”</w:t>
      </w:r>
      <w:r>
        <w:rPr>
          <w:rFonts w:cs="Arial" w:ascii="Arial" w:hAnsi="Arial"/>
          <w:sz w:val="24"/>
          <w:szCs w:val="24"/>
        </w:rPr>
        <w:t>, sin que exista explicación del por qué se presenta cotización de arrendamiento y se contrata bajo esta figura.</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Lo anterior, sin contar con el estudio de conveniencia donde se determine, justifique o valore cuál es la figura jurídica viable y favorable a la entidad para aplicarla, esto es compra o arriendo de los elementos, así como justificación de los requerimientos técnicos mínimos a exigir. Incumpliendo lo establecido en el Artículo 11 del Acuerdo 12 de 2004 de la Junta Directiva del Hospital.</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3.5.20. CONTRATO 3568 DE 200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En la carpeta que contiene el contrato no se encuentra, solicitud de Farmacia, ni de cotización, lo que denota ausencia en el control y archivo de la documentación, incurriendo en fallas de control interno de acuerdo con lo preceptuado en el art. 2 de la Ley 87 de 19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5.21. CONTRATO 3289 DE 2008</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 </w:t>
      </w:r>
      <w:r>
        <w:rPr>
          <w:rFonts w:cs="Arial" w:ascii="Arial" w:hAnsi="Arial"/>
          <w:bCs/>
          <w:sz w:val="24"/>
          <w:szCs w:val="24"/>
        </w:rPr>
        <w:t xml:space="preserve">En el texto del contrato y en la antefirma aparece consignado el nombre del representante legal de la firma contratista, y al momento de la suscripción del compromiso este es firmada por el quinto suplente del gerente, lo que deja entrever fallas de control interno en el diseño y control al momento en que se firman los compromisos, tal como se encuentra preceptuado en el Artículo 2 de la Ley 87 de 1993.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 </w:t>
      </w:r>
      <w:r>
        <w:rPr>
          <w:rFonts w:cs="Arial" w:ascii="Arial" w:hAnsi="Arial"/>
          <w:bCs/>
          <w:sz w:val="24"/>
          <w:szCs w:val="24"/>
        </w:rPr>
        <w:t>Dentro de la documentación del contrato se anexa cuadro comparativo de ofertas, adjuntando solo la ganadora, dejando entrever fallas de control interno o violación al principio de selección objetiva, con dicha omisión se evidencia trasgresión al artículo 2 de la Ley 87 de 1993.</w:t>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 La entidad con la suscripción del presente contrato legalizo hechos cumplidos, esto se evidencia que la entidad formaliza los prestamos de bienes que realizan los futuros contratistas, tal como se puede verificar en el cuadro que contiene las necesidades y más exactamente en la columna 8 “Prestamos que se le deben a los proveedores”, remitido mediante </w:t>
      </w:r>
      <w:r>
        <w:rPr>
          <w:rFonts w:cs="Arial" w:ascii="Arial" w:hAnsi="Arial"/>
          <w:bCs/>
          <w:sz w:val="24"/>
          <w:szCs w:val="24"/>
        </w:rPr>
        <w:t xml:space="preserve">oficio OFA/008/008 del 11 de enero de 2008. </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3.5.22.  CONTRATO No. 1853 D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Al suscribir el otrosí el día 16 de enero de 2009, se modifican las condiciones contractuales en desmedro de los intereses del hospital, esto, por cuanto se obliga a pagar el 5% </w:t>
      </w:r>
      <w:r>
        <w:rPr>
          <w:rFonts w:cs="Arial" w:ascii="Arial" w:hAnsi="Arial"/>
          <w:sz w:val="24"/>
          <w:szCs w:val="24"/>
          <w:u w:val="single"/>
        </w:rPr>
        <w:t>del valor de la factura</w:t>
      </w:r>
      <w:r>
        <w:rPr>
          <w:rFonts w:cs="Arial" w:ascii="Arial" w:hAnsi="Arial"/>
          <w:sz w:val="24"/>
          <w:szCs w:val="24"/>
        </w:rPr>
        <w:t xml:space="preserve"> motivo de revisión, conciliación y contestación de la glosa. Con esta actuación se incurre en presunta falta disciplinaria establecida en la ley 734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La firma Contratista hace uso de las instalaciones del Hospital, así como de servicios públicos e Internet, sin que la entidad reciba compensación económica por ello, lo anterior si tenemos en cuenta que el contratista en su propuesta consigna: </w:t>
      </w:r>
      <w:r>
        <w:rPr>
          <w:rFonts w:cs="Arial" w:ascii="Arial" w:hAnsi="Arial"/>
        </w:rPr>
        <w:t>“...</w:t>
      </w:r>
      <w:r>
        <w:rPr>
          <w:rFonts w:cs="Arial" w:ascii="Arial" w:hAnsi="Arial"/>
          <w:i/>
          <w:iCs/>
        </w:rPr>
        <w:t>RECURSO LOGISTICOS (FISICO Y TENOLOGICO) La firma para la ejecución del presente contrato cuenta con los desarrollos y avances tecnológicos específicos para la auditoria y la recuperación de cartera. Igualmente, cuenta con unas modernas y completas instalaciones</w:t>
      </w:r>
      <w:r>
        <w:rPr>
          <w:rFonts w:cs="Arial" w:ascii="Arial" w:hAnsi="Arial"/>
        </w:rPr>
        <w:t>.”</w:t>
      </w:r>
      <w:r>
        <w:rPr>
          <w:rFonts w:cs="Arial" w:ascii="Arial" w:hAnsi="Arial"/>
          <w:sz w:val="24"/>
          <w:szCs w:val="24"/>
        </w:rPr>
        <w:t>. Con este hecho la entidad incurre en mayores costos financieros que no son sufragados por el contratista. Generando con esta situación mayores costos para la entidad que en últimas redundaría en un eventual daño al patrimonio del hospital. Evidenciando deficiencia en el sistema de control interno tal como, lo preceptúa el artículo 2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 En lo referente al otrosí al contrato No. 1853 de 2008, éste ente de control ya había observado que para la celebración del contrato no se efectuaron estudios de conveniencia y oportunidad, y ningún otro que permitiera establecer cual debería ser el valor a pagar por el objeto del contrato. Pese a lo anterior, se observa que para la suscripción del otrosí, pese a la carencia de los estudios enunciados, la entidad modificó la base para la liquidación de los honorarios al contratista, lo cual hizo </w:t>
      </w:r>
      <w:r>
        <w:rPr>
          <w:rFonts w:cs="Arial" w:ascii="Arial" w:hAnsi="Arial"/>
          <w:sz w:val="24"/>
          <w:szCs w:val="24"/>
        </w:rPr>
        <w:t>más gravosa la situación para el Hospital, lo cual se describe a continu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395" w:leader="none"/>
        </w:tabs>
        <w:jc w:val="both"/>
        <w:rPr>
          <w:rFonts w:ascii="Arial" w:hAnsi="Arial" w:cs="Arial"/>
          <w:sz w:val="24"/>
          <w:szCs w:val="24"/>
          <w:lang w:val="es-CO"/>
        </w:rPr>
      </w:pPr>
      <w:r>
        <w:rPr>
          <w:rFonts w:cs="Arial" w:ascii="Arial" w:hAnsi="Arial"/>
          <w:sz w:val="24"/>
          <w:szCs w:val="24"/>
          <w:lang w:val="es-CO"/>
        </w:rPr>
        <w:t>ANALISIS DE LA GESTION DE COBRO Y NIVELES DE RECAUDO</w:t>
      </w:r>
    </w:p>
    <w:p>
      <w:pPr>
        <w:pStyle w:val="Normal"/>
        <w:tabs>
          <w:tab w:val="clear" w:pos="708"/>
          <w:tab w:val="left" w:pos="1701" w:leader="none"/>
          <w:tab w:val="left" w:pos="439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01" w:leader="none"/>
          <w:tab w:val="left" w:pos="4395" w:leader="none"/>
        </w:tabs>
        <w:jc w:val="both"/>
        <w:rPr>
          <w:rFonts w:ascii="Arial" w:hAnsi="Arial" w:cs="Arial"/>
          <w:sz w:val="24"/>
          <w:szCs w:val="24"/>
          <w:lang w:val="es-CO"/>
        </w:rPr>
      </w:pPr>
      <w:r>
        <w:rPr>
          <w:rFonts w:cs="Arial" w:ascii="Arial" w:hAnsi="Arial"/>
          <w:sz w:val="24"/>
          <w:szCs w:val="24"/>
          <w:lang w:val="es-CO"/>
        </w:rPr>
        <w:t>De acuerdo con información suministrada por la administración, de los valores entregados a la firma GGC Estudio Abogados para la gestión de cobro de cartera, se tiene que son $57.235.110.250 en saldo de cartera con corte a 31 de diciembre de 2008, de los cuales según información de la administración, solamente se han registrado recaudos por valor de $786.316.802 equivalentes al 1.4% de lo entregado.</w:t>
      </w:r>
    </w:p>
    <w:p>
      <w:pPr>
        <w:pStyle w:val="Normal"/>
        <w:tabs>
          <w:tab w:val="clear" w:pos="708"/>
          <w:tab w:val="left" w:pos="1701" w:leader="none"/>
          <w:tab w:val="left" w:pos="439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01" w:leader="none"/>
          <w:tab w:val="left" w:pos="4395" w:leader="none"/>
        </w:tabs>
        <w:jc w:val="both"/>
        <w:rPr>
          <w:rFonts w:ascii="Arial" w:hAnsi="Arial" w:cs="Arial"/>
          <w:sz w:val="24"/>
          <w:szCs w:val="24"/>
          <w:lang w:val="es-CO"/>
        </w:rPr>
      </w:pPr>
      <w:r>
        <w:rPr>
          <w:rFonts w:cs="Arial" w:ascii="Arial" w:hAnsi="Arial"/>
          <w:sz w:val="24"/>
          <w:szCs w:val="24"/>
          <w:lang w:val="es-CO"/>
        </w:rPr>
        <w:t>Lo anterior, demuestra que los niveles de recaudo de cartera son mínimos comparados con los saldos de cartera entregados y frente a la gestión de la misma oficina de cartera antes de la entrega a terceros, que de acuerdo a información de la oficina de cartera se recuperaron $18.000 millones con el plan de choque. Con ello es importante que el hospital analice el costo-beneficio de la gestión de cobro de la vigencia 2008-2009, dado que estaría en contravía con la política de austeridad del gasto.</w:t>
      </w:r>
    </w:p>
    <w:p>
      <w:pPr>
        <w:pStyle w:val="Normal"/>
        <w:tabs>
          <w:tab w:val="clear" w:pos="708"/>
          <w:tab w:val="left" w:pos="1701" w:leader="none"/>
          <w:tab w:val="left" w:pos="4395" w:leader="none"/>
        </w:tabs>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MX"/>
        </w:rPr>
      </w:pPr>
      <w:r>
        <w:rPr>
          <w:rFonts w:cs="Arial" w:ascii="Arial" w:hAnsi="Arial"/>
          <w:sz w:val="24"/>
          <w:szCs w:val="24"/>
          <w:lang w:val="es-MX"/>
        </w:rPr>
        <w:t>Lo anterior, se complementa con el comportamiento de la gestión realizada en ejecución del contrato 1853 de 2008, con base en la documentación soporte de las facturas y ordenes de pago tomadas de la oficina de tesorería y los informes presentados por la firma contratista, que se resumen en los cuadro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 xml:space="preserve">CUADRO 15 </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drawing>
          <wp:inline distT="0" distB="0" distL="0" distR="0">
            <wp:extent cx="5604510" cy="1534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13" r="-3" b="-13"/>
                    <a:stretch>
                      <a:fillRect/>
                    </a:stretch>
                  </pic:blipFill>
                  <pic:spPr bwMode="auto">
                    <a:xfrm>
                      <a:off x="0" y="0"/>
                      <a:ext cx="5604510" cy="153479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Ordenes de Pago y Facturas Tesorería - Informes Contrato 1853/08</w:t>
      </w:r>
    </w:p>
    <w:p>
      <w:pPr>
        <w:pStyle w:val="Normal"/>
        <w:jc w:val="center"/>
        <w:rPr>
          <w:rFonts w:ascii="Arial" w:hAnsi="Arial" w:cs="Arial"/>
          <w:b/>
          <w:b/>
          <w:sz w:val="16"/>
          <w:szCs w:val="16"/>
          <w:lang w:val="es-MX"/>
        </w:rPr>
      </w:pPr>
      <w:r>
        <w:rPr>
          <w:rFonts w:cs="Arial" w:ascii="Arial" w:hAnsi="Arial"/>
          <w:b/>
          <w:sz w:val="16"/>
          <w:szCs w:val="16"/>
          <w:lang w:val="es-MX"/>
        </w:rPr>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16</w:t>
      </w:r>
    </w:p>
    <w:p>
      <w:pPr>
        <w:pStyle w:val="Normal"/>
        <w:jc w:val="center"/>
        <w:rPr>
          <w:rFonts w:ascii="Arial" w:hAnsi="Arial" w:cs="Arial"/>
          <w:b/>
          <w:b/>
          <w:lang w:val="es-MX"/>
        </w:rPr>
      </w:pPr>
      <w:r>
        <w:rPr>
          <w:rFonts w:cs="Arial" w:ascii="Arial" w:hAnsi="Arial"/>
          <w:b/>
          <w:lang w:val="es-MX"/>
        </w:rPr>
        <w:t>GESTION DE COBRO DE CARTERA</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drawing>
          <wp:inline distT="0" distB="0" distL="0" distR="0">
            <wp:extent cx="5606415" cy="4598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5" r="-4" b="-5"/>
                    <a:stretch>
                      <a:fillRect/>
                    </a:stretch>
                  </pic:blipFill>
                  <pic:spPr bwMode="auto">
                    <a:xfrm>
                      <a:off x="0" y="0"/>
                      <a:ext cx="5606415" cy="4598035"/>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lo anterior, se puede establecer que la gestión por depuración facturada a junio de 2009 es de $2.070.448.582, equivalente al 3.6% de los saldos de cartera entregados con corte a diciembre 31 de 2008. La glosa revisada, contestada y conciliada, facturada es de $3.534.686.716, equivalente al 6.2% de los saldos de cartera entregados con corte a diciembre 31 de 2008. El cobro persuasivo facturado es de $724.406.422, equivalente al 1.3% de los saldos de cartera entregados con corte a diciembre 31 de 200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hora bien, revisado el informe presentado por la firma con corte a junio de 2009, se establece que se realizó circularización por cobro persuasivo a 226 entidades, de ellas se gestionaron 38 entidades, equivalentes al 16.81%, discriminadas así:</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ERSUASIVO</w:t>
        <w:tab/>
        <w:tab/>
        <w:tab/>
        <w:t>6</w:t>
        <w:tab/>
        <w:t>15.79%</w:t>
      </w:r>
    </w:p>
    <w:p>
      <w:pPr>
        <w:pStyle w:val="Normal"/>
        <w:jc w:val="both"/>
        <w:rPr>
          <w:rFonts w:ascii="Arial" w:hAnsi="Arial" w:cs="Arial"/>
          <w:sz w:val="24"/>
          <w:szCs w:val="24"/>
          <w:lang w:val="es-CO"/>
        </w:rPr>
      </w:pPr>
      <w:r>
        <w:rPr>
          <w:rFonts w:cs="Arial" w:ascii="Arial" w:hAnsi="Arial"/>
          <w:sz w:val="24"/>
          <w:szCs w:val="24"/>
          <w:lang w:val="es-CO"/>
        </w:rPr>
        <w:t>DEPURA/CARTERA</w:t>
        <w:tab/>
        <w:tab/>
        <w:t>28</w:t>
        <w:tab/>
        <w:t>73.68%</w:t>
      </w:r>
    </w:p>
    <w:p>
      <w:pPr>
        <w:pStyle w:val="Normal"/>
        <w:jc w:val="both"/>
        <w:rPr>
          <w:rFonts w:ascii="Arial" w:hAnsi="Arial" w:cs="Arial"/>
          <w:sz w:val="24"/>
          <w:szCs w:val="24"/>
          <w:lang w:val="es-CO"/>
        </w:rPr>
      </w:pPr>
      <w:r>
        <w:rPr>
          <w:rFonts w:cs="Arial" w:ascii="Arial" w:hAnsi="Arial"/>
          <w:sz w:val="24"/>
          <w:szCs w:val="24"/>
          <w:lang w:val="es-CO"/>
        </w:rPr>
        <w:t>CONTESTA/GLOSA</w:t>
        <w:tab/>
        <w:tab/>
      </w:r>
    </w:p>
    <w:p>
      <w:pPr>
        <w:pStyle w:val="Normal"/>
        <w:jc w:val="both"/>
        <w:rPr>
          <w:rFonts w:ascii="Arial" w:hAnsi="Arial" w:cs="Arial"/>
          <w:sz w:val="24"/>
          <w:szCs w:val="24"/>
          <w:lang w:val="es-CO"/>
        </w:rPr>
      </w:pPr>
      <w:r>
        <w:rPr>
          <w:rFonts w:cs="Arial" w:ascii="Arial" w:hAnsi="Arial"/>
          <w:sz w:val="24"/>
          <w:szCs w:val="24"/>
          <w:lang w:val="es-CO"/>
        </w:rPr>
        <w:t>CONCILIACION</w:t>
        <w:tab/>
        <w:tab/>
        <w:tab/>
        <w:t>13</w:t>
        <w:tab/>
        <w:t>34.21%</w:t>
      </w:r>
    </w:p>
    <w:p>
      <w:pPr>
        <w:pStyle w:val="Normal"/>
        <w:jc w:val="both"/>
        <w:rPr>
          <w:rFonts w:ascii="Arial" w:hAnsi="Arial" w:cs="Arial"/>
          <w:sz w:val="24"/>
          <w:szCs w:val="24"/>
          <w:lang w:val="es-CO"/>
        </w:rPr>
      </w:pPr>
      <w:r>
        <w:rPr>
          <w:rFonts w:cs="Arial" w:ascii="Arial" w:hAnsi="Arial"/>
          <w:sz w:val="24"/>
          <w:szCs w:val="24"/>
          <w:lang w:val="es-CO"/>
        </w:rPr>
        <w:t>COACTIVO</w:t>
        <w:tab/>
        <w:tab/>
        <w:tab/>
        <w:tab/>
        <w:t>0</w:t>
        <w:tab/>
      </w:r>
    </w:p>
    <w:p>
      <w:pPr>
        <w:pStyle w:val="Normal"/>
        <w:jc w:val="both"/>
        <w:rPr>
          <w:rFonts w:ascii="Arial" w:hAnsi="Arial" w:cs="Arial"/>
          <w:sz w:val="24"/>
          <w:szCs w:val="24"/>
          <w:lang w:val="es-CO"/>
        </w:rPr>
      </w:pPr>
      <w:r>
        <w:rPr>
          <w:rFonts w:cs="Arial" w:ascii="Arial" w:hAnsi="Arial"/>
          <w:sz w:val="24"/>
          <w:szCs w:val="24"/>
          <w:lang w:val="es-CO"/>
        </w:rPr>
        <w:t>CON GLOSA ACEPTADA</w:t>
        <w:tab/>
        <w:tab/>
        <w:t>12</w:t>
        <w:tab/>
        <w:t>31.5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valores reportados por la firma por cobro persuasivo con corte a junio 30 de 2009 ascienden a $433.636.12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valores reportados por la firma por depuración de cartera con corte a junio 30 de 2009 ascienden a $2.036.554.94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valores reportados por la firma por la glosa revisada, contestada y conciliada con corte a junio 30 de 2009 ascienden a $ 1.824.226.12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3.5.23. CONTRATO No. 2458 de 2008</w:t>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 xml:space="preserve">Se evidencia deficiencia de control interno, pues en la carpeta del contrato no aparece el anexo 1, el cual hace parte integral del objeto contratado. Lo anterior de conformidad con lo establecido en la Ley 87 de 1993, art. 2. </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 xml:space="preserve">3.5.24. CONTRATO No. 3470/08 </w:t>
      </w:r>
    </w:p>
    <w:p>
      <w:pPr>
        <w:pStyle w:val="Textoindependiente2"/>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 Dentro de la ejecución de la Auditoria regular con enfoque integral se evidencia que se suscribió el contrato el 30 de mayo de 2008, el cual es amparado con el registro presupuestal No. 2361 del 3 de julio de 2008.</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pPr>
      <w:r>
        <w:rPr>
          <w:rFonts w:cs="Arial" w:ascii="Arial" w:hAnsi="Arial"/>
          <w:bCs/>
          <w:sz w:val="24"/>
          <w:szCs w:val="24"/>
        </w:rPr>
        <w:t xml:space="preserve">Al solicitar información de este, la administración nos manifiesta mediante oficio No. OGPA-154 de 2009, que: </w:t>
      </w:r>
      <w:r>
        <w:rPr>
          <w:rFonts w:cs="Arial" w:ascii="Arial" w:hAnsi="Arial"/>
          <w:bCs/>
          <w:i/>
        </w:rPr>
        <w:t>“ Los contratos Nºs (ordenes de compra) ...3470...no fueron tramitadas ni se genero relación contractual alguna. En consecuencia la administración procedió a anular los números asignados en el sistema</w:t>
      </w:r>
      <w:r>
        <w:rPr>
          <w:rFonts w:cs="Arial" w:ascii="Arial" w:hAnsi="Arial"/>
          <w:bCs/>
          <w:sz w:val="24"/>
          <w:szCs w:val="24"/>
        </w:rPr>
        <w:t>...”</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0000"/>
          <w:sz w:val="24"/>
          <w:szCs w:val="24"/>
        </w:rPr>
      </w:pPr>
      <w:r>
        <w:rPr>
          <w:rFonts w:cs="Arial" w:ascii="Arial" w:hAnsi="Arial"/>
          <w:color w:val="000000"/>
          <w:sz w:val="24"/>
          <w:szCs w:val="24"/>
        </w:rPr>
        <w:t>Al respecto debemos partir del principio que las Empresas Sociales del Estado, son entidades públicas descentralizadas, con personería jurídica, patrimonio propio y autonomía administrativa, creadas por la ley o por las asambleas o concej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e la declaratoria de nulidad absoluta o relativa de un contrato es decisión únicamente de carácter judicial, en ese orden, la misma Administración no puede decretar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 único concedido por parte de la Ley 80 de 1993, artículo 44, numerales 1, 2 y 4, es dar por terminado el contrato mediante acto administrativo debidamente motivado y a ordenar su liquidación en el estado en que se encuentre, pero no se podrá declarar la nulidad con base en un aspecto de ilegal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rturo Alessandri Rodríguez en su libro</w:t>
      </w:r>
      <w:r>
        <w:rPr>
          <w:rFonts w:cs="Arial" w:ascii="Arial" w:hAnsi="Arial"/>
          <w:i/>
          <w:iCs/>
          <w:color w:val="000000"/>
          <w:sz w:val="24"/>
          <w:szCs w:val="24"/>
        </w:rPr>
        <w:t xml:space="preserve"> </w:t>
      </w:r>
      <w:r>
        <w:rPr>
          <w:rFonts w:cs="Arial" w:ascii="Arial" w:hAnsi="Arial"/>
          <w:color w:val="000000"/>
          <w:sz w:val="24"/>
          <w:szCs w:val="24"/>
        </w:rPr>
        <w:t>De los contratos afirma</w:t>
      </w:r>
      <w:r>
        <w:rPr>
          <w:rFonts w:cs="Arial" w:ascii="Arial" w:hAnsi="Arial"/>
          <w:color w:val="000000"/>
        </w:rPr>
        <w:t>:</w:t>
      </w:r>
      <w:r>
        <w:rPr>
          <w:rFonts w:cs="Arial" w:ascii="Arial" w:hAnsi="Arial"/>
          <w:i/>
          <w:iCs/>
          <w:color w:val="000000"/>
        </w:rPr>
        <w:t xml:space="preserve"> “La nulidad necesita ser declarada por sentencia judicial…, sea ella absoluta o relativa, provenga ella de la omisión de requisitos exigidos por la ley en atención a la naturaleza del acto o contrato, o en atención a la calidad o estado de las partes, necesita sea judicialmente declarada…”</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color w:val="000000"/>
          <w:sz w:val="24"/>
          <w:szCs w:val="24"/>
        </w:rPr>
        <w:t>Esto es, los contratos que suscriba el Hospital serian absolutamente nulos en los casos previstos en el derecho común y previa sentencia judicial. Ahora bien, l</w:t>
      </w:r>
      <w:r>
        <w:rPr>
          <w:rFonts w:cs="Arial" w:ascii="Arial" w:hAnsi="Arial"/>
          <w:sz w:val="24"/>
          <w:szCs w:val="24"/>
        </w:rPr>
        <w:t>a no ejecución de este contrato, trae como consecuencias  futuros conflictos jurídicos que podrían generar reclamaciones económicas y por ende daño al patrimonio del hospital. Con esta situación se incurre en presunta falta disciplinaria establecida en el art. 50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Aunado a lo anterior se tiene que la entidad ordena liberar el Registro Presupuestal, quedando sin el correspondiente amparo,  actuación que contraria el Decreto 195 de 2007.</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pPr>
      <w:r>
        <w:rPr>
          <w:rFonts w:cs="Arial" w:ascii="Arial" w:hAnsi="Arial"/>
          <w:bCs/>
          <w:sz w:val="24"/>
          <w:szCs w:val="24"/>
        </w:rPr>
        <w:t>3.5.25. CONTRATO No. 553 de 08,</w:t>
      </w:r>
      <w:r>
        <w:rPr>
          <w:rFonts w:cs="Arial" w:ascii="Arial" w:hAnsi="Arial"/>
          <w:b/>
          <w:sz w:val="24"/>
          <w:szCs w:val="24"/>
        </w:rPr>
        <w:t xml:space="preserve"> </w:t>
      </w:r>
      <w:r>
        <w:rPr>
          <w:rFonts w:cs="Arial" w:ascii="Arial" w:hAnsi="Arial"/>
          <w:bCs/>
          <w:sz w:val="24"/>
          <w:szCs w:val="24"/>
        </w:rPr>
        <w:t>este contrato debe ser observado en particular por:</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iCs/>
          <w:sz w:val="24"/>
          <w:szCs w:val="24"/>
        </w:rPr>
      </w:pPr>
      <w:r>
        <w:rPr>
          <w:rFonts w:cs="Arial" w:ascii="Arial" w:hAnsi="Arial"/>
          <w:iCs/>
          <w:sz w:val="24"/>
          <w:szCs w:val="24"/>
        </w:rPr>
        <w:t>- Partiendo de la base que en el contrato se pactó en la cláusula quinta que la duración del mismo seria de dos meses o hasta agotar presupuesto, ahora bien dentro de la documentación suministrada se evidenció que el compromiso contractual solo duró dos días su ejecución, esto es 30 y 31 de enero de 2008 y tuvo una ejecución presupuestal de $9.934.191.</w:t>
      </w:r>
    </w:p>
    <w:p>
      <w:pPr>
        <w:pStyle w:val="TextBody"/>
        <w:spacing w:before="0" w:after="0"/>
        <w:jc w:val="both"/>
        <w:rPr>
          <w:rFonts w:ascii="Arial" w:hAnsi="Arial" w:cs="Arial"/>
          <w:iCs/>
          <w:sz w:val="24"/>
          <w:szCs w:val="24"/>
        </w:rPr>
      </w:pPr>
      <w:r>
        <w:rPr>
          <w:rFonts w:cs="Arial" w:ascii="Arial" w:hAnsi="Arial"/>
          <w:iCs/>
          <w:sz w:val="24"/>
          <w:szCs w:val="24"/>
        </w:rPr>
      </w:r>
    </w:p>
    <w:p>
      <w:pPr>
        <w:pStyle w:val="TextBody"/>
        <w:spacing w:before="0" w:after="0"/>
        <w:jc w:val="both"/>
        <w:rPr>
          <w:rFonts w:ascii="Arial" w:hAnsi="Arial" w:cs="Arial"/>
          <w:iCs/>
          <w:sz w:val="24"/>
          <w:szCs w:val="24"/>
        </w:rPr>
      </w:pPr>
      <w:r>
        <w:rPr>
          <w:rFonts w:cs="Arial" w:ascii="Arial" w:hAnsi="Arial"/>
          <w:iCs/>
          <w:sz w:val="24"/>
          <w:szCs w:val="24"/>
        </w:rPr>
        <w:t xml:space="preserve">Como consecuencia, se verificó el estado del Registro presupuestal encontrando que el saldo de este se había reintegrado al presupuesto de la entidad. Con esta actuación se evidencia trasgresión al Decreto 195 de 2007, por cuanto no existe dentro de la carpeta del contrato actuación administrativa que deje sin efecto jurídico la relación contractual adquirida por medio de este contrato y con el agravante que se deja sin amparo presupuestal una obligación contractual. Incurriendo en presunta falta disciplinaria tipificada en el articulo 50 de la Ley 734 de 2002. </w:t>
      </w:r>
    </w:p>
    <w:p>
      <w:pPr>
        <w:pStyle w:val="TextBody"/>
        <w:spacing w:before="0" w:after="0"/>
        <w:jc w:val="both"/>
        <w:rPr>
          <w:rFonts w:ascii="Arial" w:hAnsi="Arial" w:cs="Arial"/>
          <w:iCs/>
          <w:sz w:val="24"/>
          <w:szCs w:val="24"/>
        </w:rPr>
      </w:pPr>
      <w:r>
        <w:rPr>
          <w:rFonts w:cs="Arial" w:ascii="Arial" w:hAnsi="Arial"/>
          <w:iCs/>
          <w:sz w:val="24"/>
          <w:szCs w:val="24"/>
        </w:rPr>
      </w:r>
    </w:p>
    <w:p>
      <w:pPr>
        <w:pStyle w:val="TextBody"/>
        <w:spacing w:before="0" w:after="0"/>
        <w:jc w:val="both"/>
        <w:rPr>
          <w:rFonts w:ascii="Arial" w:hAnsi="Arial" w:cs="Arial"/>
          <w:iCs/>
          <w:sz w:val="24"/>
          <w:szCs w:val="24"/>
        </w:rPr>
      </w:pPr>
      <w:r>
        <w:rPr>
          <w:rFonts w:cs="Arial" w:ascii="Arial" w:hAnsi="Arial"/>
          <w:iCs/>
          <w:sz w:val="24"/>
          <w:szCs w:val="24"/>
        </w:rPr>
        <w:t>- La administración a través del Subgerente Administrativo, hace entrega de una copia del contrato al supervisor para que este realicé la correspondiente verificación al cumplimiento del contrato, comunicaciones que son entregadas 14 días después de haberse terminado el contrato. Lo que deja entrever extemporaneidad en impartir las directrices y en comunicar oportunamente a los interventores de los contratos para que estos verifiquen la ejecución de los contratos. Evidenciándose fallas de control Interno de acuerdo a lo establecido en el artículo 2 de la Ley 87 de 1993.</w:t>
      </w:r>
    </w:p>
    <w:p>
      <w:pPr>
        <w:pStyle w:val="TextBody"/>
        <w:spacing w:before="0" w:after="0"/>
        <w:jc w:val="both"/>
        <w:rPr>
          <w:rFonts w:ascii="Arial" w:hAnsi="Arial" w:cs="Arial"/>
          <w:iCs/>
          <w:sz w:val="24"/>
          <w:szCs w:val="24"/>
        </w:rPr>
      </w:pPr>
      <w:r>
        <w:rPr>
          <w:rFonts w:cs="Arial" w:ascii="Arial" w:hAnsi="Arial"/>
          <w:iCs/>
          <w:sz w:val="24"/>
          <w:szCs w:val="24"/>
        </w:rPr>
      </w:r>
    </w:p>
    <w:p>
      <w:pPr>
        <w:pStyle w:val="TextBody"/>
        <w:spacing w:before="0" w:after="0"/>
        <w:jc w:val="both"/>
        <w:rPr>
          <w:rFonts w:ascii="Arial" w:hAnsi="Arial" w:cs="Arial"/>
          <w:sz w:val="24"/>
          <w:szCs w:val="24"/>
        </w:rPr>
      </w:pPr>
      <w:r>
        <w:rPr>
          <w:rFonts w:cs="Arial" w:ascii="Arial" w:hAnsi="Arial"/>
          <w:sz w:val="24"/>
          <w:szCs w:val="24"/>
        </w:rPr>
        <w:t>- Es importante destacar que el Hospital al pactar un monto fijo mensual por concepto de consumo de servicios públicos domiciliarios en los contratos que tienen el uso de una parte de las instalaciones del Hospital, esto es cocina y cafetería, sin que ese monto sea consecuencia de un estudio o calculo del uso de los servicio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Cs/>
          <w:sz w:val="24"/>
          <w:szCs w:val="24"/>
        </w:rPr>
      </w:pPr>
      <w:r>
        <w:rPr>
          <w:rFonts w:cs="Arial" w:ascii="Arial" w:hAnsi="Arial"/>
          <w:sz w:val="24"/>
          <w:szCs w:val="24"/>
        </w:rPr>
        <w:t xml:space="preserve">Por lo tanto el Hospital para tener certeza que el costo incluido en los contratos obedece a un consumo real, deberá implementar los mecanismos que sean necesarios.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5.26. De acuerdo con la información suministrada por la administración y revisado el expediente con radicado No. 2009-0075 con la EPS-S Colsubsidio, que contiene los soportes documentales de la gestión de cobro, se encontró que el hospital reporta facturas no registradas o radicadas en la EPS-S, como pendientes de pago por un valor de $110.092.281, valor detallado por vigencia de esta form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CUADRO 17</w:t>
      </w:r>
    </w:p>
    <w:p>
      <w:pPr>
        <w:pStyle w:val="Normal"/>
        <w:jc w:val="center"/>
        <w:rPr>
          <w:rFonts w:ascii="Arial" w:hAnsi="Arial" w:cs="Arial"/>
          <w:b/>
          <w:b/>
          <w:lang w:val="es-MX"/>
        </w:rPr>
      </w:pPr>
      <w:r>
        <w:rPr>
          <w:rFonts w:cs="Arial" w:ascii="Arial" w:hAnsi="Arial"/>
          <w:b/>
          <w:lang w:val="es-MX"/>
        </w:rPr>
        <w:t>FACTURACIÓN NO RADICADA EPS COLSUBSIDIO</w:t>
      </w:r>
    </w:p>
    <w:p>
      <w:pPr>
        <w:pStyle w:val="Normal"/>
        <w:jc w:val="center"/>
        <w:rPr>
          <w:rFonts w:ascii="Arial" w:hAnsi="Arial" w:cs="Arial"/>
          <w:b/>
          <w:b/>
          <w:sz w:val="24"/>
          <w:szCs w:val="24"/>
          <w:lang w:val="es-MX"/>
        </w:rPr>
      </w:pPr>
      <w:r>
        <w:rPr>
          <w:rFonts w:cs="Arial" w:ascii="Arial" w:hAnsi="Arial"/>
          <w:b/>
          <w:sz w:val="24"/>
          <w:szCs w:val="24"/>
          <w:lang w:val="es-MX"/>
        </w:rPr>
      </w:r>
    </w:p>
    <w:tbl>
      <w:tblPr>
        <w:tblW w:w="5200" w:type="dxa"/>
        <w:jc w:val="center"/>
        <w:tblInd w:w="0" w:type="dxa"/>
        <w:tblLayout w:type="fixed"/>
        <w:tblCellMar>
          <w:top w:w="0" w:type="dxa"/>
          <w:left w:w="108" w:type="dxa"/>
          <w:bottom w:w="0" w:type="dxa"/>
          <w:right w:w="108" w:type="dxa"/>
        </w:tblCellMar>
      </w:tblPr>
      <w:tblGrid>
        <w:gridCol w:w="2736"/>
        <w:gridCol w:w="246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Ñ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VALOR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2.18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330.63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293.44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66.36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1.263.95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744.5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170.26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238.38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3.622.48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OTA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10.092.281</w:t>
            </w:r>
          </w:p>
        </w:tc>
      </w:tr>
    </w:tbl>
    <w:p>
      <w:pPr>
        <w:pStyle w:val="Normal"/>
        <w:tabs>
          <w:tab w:val="clear" w:pos="708"/>
          <w:tab w:val="left" w:pos="1260" w:leader="none"/>
          <w:tab w:val="left" w:pos="1440" w:leader="none"/>
          <w:tab w:val="left" w:pos="1800" w:leader="none"/>
        </w:tabs>
        <w:jc w:val="both"/>
        <w:rPr/>
      </w:pPr>
      <w:r>
        <w:rPr>
          <w:rFonts w:cs="Arial" w:ascii="Arial" w:hAnsi="Arial"/>
          <w:sz w:val="24"/>
          <w:szCs w:val="24"/>
          <w:lang w:val="es-MX"/>
        </w:rPr>
        <w:tab/>
        <w:tab/>
        <w:tab/>
      </w:r>
      <w:r>
        <w:rPr>
          <w:rFonts w:cs="Arial" w:ascii="Arial" w:hAnsi="Arial"/>
          <w:sz w:val="16"/>
          <w:szCs w:val="16"/>
          <w:lang w:val="es-MX"/>
        </w:rPr>
        <w:t>Fuente: expediente con radicado No. 2009-0075 – Hospital Simón Bolív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acuerdo con comunicación No. SD1-11097-2008 de la EPS-S fechada el 18 de diciembre de 2008, el hospital se comprometió a enviar copias de las facturas en las cuales se evidencie la radicación que el hospital efectúo ante la entidad, para realizar el correspondiente pago. Esta comunicación fue reiterada en comunicación No. SD1-4-4038-2009 del 18 de febrero de 2009 por la EPS-S con la cual se evidencia que el hospital no presentó los soportes correspondientes para sustentar el cobro de estas facturas, de las cuales la EPS-S indicó que no asumiría dicha obligación por la no presentación de estas facturas, de lo cual se deja constancia en acta que denominaron “de conciliación y cruce de cuentas No.009 de 2008”, y suscrita por profesionales del hosp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on lo anterior, se puede establecer que la entidad no ha podido soportar la radicación de estas facturas, </w:t>
      </w:r>
      <w:r>
        <w:rPr>
          <w:rFonts w:cs="Arial" w:ascii="Arial" w:hAnsi="Arial"/>
          <w:sz w:val="24"/>
          <w:szCs w:val="24"/>
        </w:rPr>
        <w:t>por la no presentación oportuna de las cuentas de cobro a los correspondientes pagadores, en contravía de lo establecido en lo dispuesto en el clausulado de los contratos, el Decreto 723 de 1997, el Decreto 50 de 2003, y el artículo 7º. del Decreto 1281 de 2002, sobre trámites de cuentas presentadas por los prestadores de servicios de salud, en el cual se considera un plazo máximo de 6 meses a la fecha de la prestación de los servicios de salud para la presentación a su respectivo pagador. Esta situación genera riesgo de posible pérdida de recursos por cuanto los controles establecidos en el proceso de radicación de las facturas y cobro de cartera no son eficaces. Adicionalmente, las inconsistencias frecuentes en los sistemas de información de cartera y facturación generan incertidumbre en los saldos reales que se adeudan e ingresan al hospital. Lo anterior, contraviene lo preceptuado en los literales a y f del artículo 2º. de la Ley 87 de 1993.</w:t>
      </w:r>
    </w:p>
    <w:p>
      <w:pPr>
        <w:pStyle w:val="Normal"/>
        <w:shd w:fill="FFFFFF" w:val="clear"/>
        <w:jc w:val="both"/>
        <w:rPr>
          <w:rFonts w:ascii="Arial" w:hAnsi="Arial" w:cs="Arial"/>
          <w:color w:val="FF0000"/>
          <w:sz w:val="24"/>
          <w:szCs w:val="24"/>
        </w:rPr>
      </w:pPr>
      <w:r>
        <w:rPr>
          <w:rFonts w:cs="Arial" w:ascii="Arial" w:hAnsi="Arial"/>
          <w:color w:val="FF0000"/>
          <w:sz w:val="24"/>
          <w:szCs w:val="24"/>
        </w:rPr>
      </w:r>
    </w:p>
    <w:p>
      <w:pPr>
        <w:pStyle w:val="Normal"/>
        <w:shd w:fill="FFFFFF" w:val="clear"/>
        <w:jc w:val="both"/>
        <w:rPr>
          <w:rFonts w:ascii="Arial" w:hAnsi="Arial" w:cs="Arial"/>
          <w:sz w:val="24"/>
          <w:szCs w:val="24"/>
        </w:rPr>
      </w:pPr>
      <w:r>
        <w:rPr>
          <w:rFonts w:cs="Arial" w:ascii="Arial" w:hAnsi="Arial"/>
          <w:sz w:val="24"/>
          <w:szCs w:val="24"/>
        </w:rPr>
        <w:t>3.5.27 Una vez realizado el análisis de las bases de datos e información de cartera proporcionadas por la administración, se encontró que de un universo de 185.768 registros de cartera (facturas) a 31 de diciembre de 2008, 84.443 tienen una antigüedad mayor a 5 años y menor a 5 años 59.333, de esto se estableció que el 77.4% equivalente a 143.776 es cartera mayor a 360 días y el 22.6% equivalente a 41.992 es menor a 360 día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revisados los registros de los saldos de cartera con corte a diciembre 31 de 2008, se identificaron 63.534 obligaciones con un monto de $20.948.556.119 que se encuentran cobijadas por el fenómeno de prescripción, del período comprendido entre enero de 2000 y junio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a la documentación e información presentada por la administración, se estableció que no se han iniciado procesos de cobro coactivo, ni existe relación de liquidación de las obligaciones a favor del hospital, puesto que al momento en cumplimiento del Manual Interno de Jurisdicción Coactiva, Resolución 138 del 6 de junio de 2008, se están realizando gestiones relativas al cobro persua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revisada la documentación de la gestión de cobro persuasivo se encontró evidencia de la negativa de pago por parte de los pagadores de servicios de las obligaciones con vigencias anteriores al 2004, argumentando la prescripción de los títulos val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se considera que la entidad se encuentra en riesgo de posible pérdida  de recursos por valor de $20.948.556.119, partiendo de la base que la Resolución 138 de 2008, proferida por el Gerente del Hospital Simón Bolívar III Nivel ESE, en su artículo 9º., establece: </w:t>
      </w:r>
      <w:r>
        <w:rPr>
          <w:rFonts w:cs="Arial" w:ascii="Arial" w:hAnsi="Arial"/>
          <w:i/>
        </w:rPr>
        <w:t>“ De conformidad con el artículo 17 de la Ley 1066 y de los incisos 1 y 2 del artículo 820 del Estatuto Tributario, le corresponde al representante legal del Hospital Simón Bolívar III Nivel, mediante resolución debidamente motivada, dar por terminado el correspondiente proceso sancionatorio y/o coactivo por prescripción de la acción de cobro, de oficio o por solicitud debidamente motivada presentada por el deudor y/o por el Coordinador de Cobro Persuasivo o Cobro Coactivo.”</w:t>
      </w:r>
      <w:r>
        <w:rPr>
          <w:rFonts w:cs="Arial" w:ascii="Arial" w:hAnsi="Arial"/>
          <w:i/>
          <w:sz w:val="24"/>
          <w:szCs w:val="24"/>
        </w:rPr>
        <w:t xml:space="preserve">. </w:t>
      </w:r>
      <w:r>
        <w:rPr>
          <w:rFonts w:cs="Arial" w:ascii="Arial" w:hAnsi="Arial"/>
          <w:sz w:val="24"/>
          <w:szCs w:val="24"/>
        </w:rPr>
        <w:t xml:space="preserve">En concordancia con lo establecido en el artículo 817 del Estatuto Tributario, el cual establece que </w:t>
      </w:r>
      <w:r>
        <w:rPr>
          <w:rFonts w:cs="Arial" w:ascii="Arial" w:hAnsi="Arial"/>
          <w:bCs/>
          <w:i/>
        </w:rPr>
        <w:t>“</w:t>
      </w:r>
      <w:r>
        <w:rPr>
          <w:rFonts w:cs="Arial" w:ascii="Arial" w:hAnsi="Arial"/>
          <w:i/>
        </w:rPr>
        <w:t>Modificado por el art. 86, Ley 788 de 2002</w:t>
      </w:r>
      <w:r>
        <w:rPr>
          <w:rStyle w:val="StrongEmphasis"/>
          <w:rFonts w:cs="Arial" w:ascii="Arial" w:hAnsi="Arial"/>
          <w:i/>
        </w:rPr>
        <w:t xml:space="preserve">, </w:t>
      </w:r>
      <w:r>
        <w:fldChar w:fldCharType="begin"/>
      </w:r>
      <w:r>
        <w:rPr>
          <w:rStyle w:val="InternetLink"/>
          <w:i/>
          <w:rFonts w:cs="Arial" w:ascii="Arial" w:hAnsi="Arial"/>
          <w:color w:val="000000"/>
        </w:rPr>
        <w:instrText xml:space="preserve"> HYPERLINK "http://www.alcaldiabogota.gov.co/sisjur/normas/Norma1.jsp?i=20866" \l "8"</w:instrText>
      </w:r>
      <w:r>
        <w:rPr>
          <w:rStyle w:val="InternetLink"/>
          <w:i/>
          <w:rFonts w:cs="Arial" w:ascii="Arial" w:hAnsi="Arial"/>
          <w:color w:val="000000"/>
        </w:rPr>
        <w:fldChar w:fldCharType="separate"/>
      </w:r>
      <w:r>
        <w:rPr>
          <w:rStyle w:val="InternetLink"/>
          <w:rFonts w:cs="Arial" w:ascii="Arial" w:hAnsi="Arial"/>
          <w:i/>
          <w:color w:val="000000"/>
        </w:rPr>
        <w:t>Modificado por el art. 8, Ley 1066 de 2006</w:t>
      </w:r>
      <w:r>
        <w:rPr>
          <w:rStyle w:val="InternetLink"/>
          <w:i/>
          <w:rFonts w:cs="Arial" w:ascii="Arial" w:hAnsi="Arial"/>
          <w:color w:val="000000"/>
        </w:rPr>
        <w:fldChar w:fldCharType="end"/>
      </w:r>
      <w:r>
        <w:rPr>
          <w:rStyle w:val="StrongEmphasis"/>
          <w:rFonts w:cs="Arial" w:ascii="Arial" w:hAnsi="Arial"/>
          <w:i/>
        </w:rPr>
        <w:t>. TÉRMINO DE LA PRESCRIPCIÓN.</w:t>
      </w:r>
      <w:r>
        <w:rPr>
          <w:rFonts w:cs="Arial" w:ascii="Arial" w:hAnsi="Arial"/>
          <w:i/>
        </w:rPr>
        <w:t xml:space="preserve"> La acción de cobro de las obligaciones fiscales prescribe en el término de cinco (5) años, contados a partir de la fecha en que se hicieron legalmente exigibles. Los mayores valores u obligaciones determinados en actos administrativos, en el mismo término, contado a partir de la fecha de su ejecutoria.”.</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Esto redunda en el hecho que los saldos de cartera no han sido depurados generando incertidumbre en las cifras reales de cartera, que impiden conocer realmente los vencimientos de las facturas y el inicio de las acciones de cobro coactivo pertinentes. </w:t>
      </w:r>
    </w:p>
    <w:p>
      <w:pPr>
        <w:pStyle w:val="Normal"/>
        <w:jc w:val="both"/>
        <w:rPr>
          <w:rFonts w:ascii="Arial" w:hAnsi="Arial" w:cs="Arial"/>
          <w:sz w:val="24"/>
          <w:szCs w:val="24"/>
        </w:rPr>
      </w:pPr>
      <w:r>
        <w:rPr>
          <w:rFonts w:cs="Arial" w:ascii="Arial" w:hAnsi="Arial"/>
          <w:sz w:val="24"/>
          <w:szCs w:val="24"/>
        </w:rPr>
        <w:t>Lo anterior, contraviene lo preceptuado en los literales a y f del artículo 2º. de la Ley 87 de 1993.</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Cs/>
          <w:sz w:val="24"/>
          <w:szCs w:val="24"/>
        </w:rPr>
      </w:pPr>
      <w:r>
        <w:rPr>
          <w:rFonts w:cs="Arial" w:ascii="Arial" w:hAnsi="Arial"/>
          <w:sz w:val="24"/>
          <w:szCs w:val="24"/>
        </w:rPr>
        <w:t>3.6 EVALUACIÓN PLAN DE DESARROLLO Y BALANCE SOCIAL</w:t>
      </w:r>
    </w:p>
    <w:p>
      <w:pPr>
        <w:pStyle w:val="Heading4"/>
        <w:ind w:left="851" w:hanging="851"/>
        <w:rPr>
          <w:rFonts w:ascii="Arial" w:hAnsi="Arial" w:cs="Arial"/>
          <w:bCs/>
          <w:sz w:val="24"/>
          <w:szCs w:val="24"/>
        </w:rPr>
      </w:pPr>
      <w:r>
        <w:rPr>
          <w:rFonts w:cs="Arial"/>
          <w:bCs/>
          <w:sz w:val="24"/>
          <w:szCs w:val="24"/>
        </w:rPr>
      </w:r>
    </w:p>
    <w:p>
      <w:pPr>
        <w:pStyle w:val="Normal"/>
        <w:rPr>
          <w:rFonts w:ascii="Arial" w:hAnsi="Arial" w:cs="Arial"/>
          <w:sz w:val="24"/>
          <w:szCs w:val="24"/>
        </w:rPr>
      </w:pPr>
      <w:r>
        <w:rPr>
          <w:rFonts w:cs="Arial" w:ascii="Arial" w:hAnsi="Arial"/>
          <w:sz w:val="24"/>
          <w:szCs w:val="24"/>
        </w:rPr>
        <w:t>3.6.1 EVALUACIÓN PLAN DE DESARROLLO</w:t>
      </w:r>
    </w:p>
    <w:p>
      <w:pPr>
        <w:pStyle w:val="Normal"/>
        <w:rPr>
          <w:rFonts w:ascii="Arial" w:hAnsi="Arial" w:cs="Arial"/>
          <w:sz w:val="24"/>
          <w:szCs w:val="24"/>
        </w:rPr>
      </w:pPr>
      <w:r>
        <w:rPr>
          <w:rFonts w:cs="Arial" w:ascii="Arial" w:hAnsi="Arial"/>
          <w:sz w:val="24"/>
          <w:szCs w:val="24"/>
        </w:rPr>
      </w:r>
    </w:p>
    <w:p>
      <w:pPr>
        <w:pStyle w:val="Heading4"/>
        <w:ind w:left="851" w:hanging="851"/>
        <w:rPr>
          <w:szCs w:val="24"/>
        </w:rPr>
      </w:pPr>
      <w:r>
        <w:rPr>
          <w:szCs w:val="24"/>
        </w:rPr>
        <w:t>Plan Estratégico del Hospital Simón Bolívar III Nivel 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visado el Plan de Desarrollo Institucional formulado por el Hospital para el período 2008-2010, se observó que la entidad definió la misión, la visión, los principios y valores y la política de calidad.  El objetivo general del plan fue “</w:t>
      </w:r>
      <w:r>
        <w:rPr>
          <w:rFonts w:cs="Arial" w:ascii="Arial" w:hAnsi="Arial"/>
          <w:i/>
          <w:iCs/>
          <w:sz w:val="24"/>
          <w:szCs w:val="24"/>
        </w:rPr>
        <w:t>Ofrecer</w:t>
      </w:r>
      <w:r>
        <w:rPr>
          <w:rFonts w:cs="Arial" w:ascii="Arial" w:hAnsi="Arial"/>
          <w:i/>
          <w:iCs/>
        </w:rPr>
        <w:t xml:space="preserve"> una atención cada vez con mejor calidad y oportunidad de los servicios que el Hospital presta a la población, garantizando y facilitando su acceso mediante una gestión eficiente, optimizando el uso de los recursos disponibles y procurando el aumento progresivo de la productividad</w:t>
      </w:r>
      <w:r>
        <w:rPr>
          <w:rFonts w:cs="Arial" w:ascii="Arial" w:hAnsi="Arial"/>
          <w:sz w:val="24"/>
        </w:rPr>
        <w:t>”</w:t>
      </w:r>
      <w:r>
        <w:rPr>
          <w:rStyle w:val="FootnoteCharacters"/>
          <w:rStyle w:val="FootnoteAnchor"/>
          <w:rFonts w:cs="Arial" w:ascii="Arial" w:hAnsi="Arial"/>
          <w:sz w:val="24"/>
        </w:rPr>
        <w:footnoteReference w:id="20"/>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alcanzar este propósito, el Hospital se fijó cinco objetivos estratégicos: Calidad, oportunidad, accesibilidad, productividad y eficiencia, bajo los cuales se formularon las metas y estrategias para los componentes científico, administrativo y financiero.  </w:t>
      </w:r>
    </w:p>
    <w:p>
      <w:pPr>
        <w:pStyle w:val="Normal"/>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Al comparar los anteriores elementos con los propósitos del Plan de Desarrollo  “Bogotá Positiva” y del Plan de Salud del Distrito Capital 2008-2012, se evidenció que existen puntos de convergencia expresados en los diferentes elementos del direccionamiento estratégico tales como la misión, visión y los objetivos; en los cuales el tema de la calidad es una constante.</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sz w:val="24"/>
        </w:rPr>
        <w:t>Por ejemplo, el Hospital en su misión se propuso “</w:t>
      </w:r>
      <w:r>
        <w:rPr>
          <w:rFonts w:cs="Arial" w:ascii="Arial" w:hAnsi="Arial"/>
          <w:i/>
        </w:rPr>
        <w:t>Prestar servicios de salud de alta complejidad con calidad científica, principios éticos y calidez humana a la población que lo requiera”</w:t>
      </w:r>
      <w:r>
        <w:rPr>
          <w:rFonts w:cs="Arial" w:ascii="Arial" w:hAnsi="Arial"/>
          <w:sz w:val="24"/>
        </w:rPr>
        <w:t xml:space="preserve">; y en la visión se proyectó como  </w:t>
      </w:r>
      <w:r>
        <w:rPr>
          <w:rFonts w:cs="Arial" w:ascii="Arial" w:hAnsi="Arial"/>
          <w:i/>
        </w:rPr>
        <w:t xml:space="preserve">“En el año 2010 el Hospital Simón Bolívar hará parte de los líderes en la prestación de servicios de salud por su calidad y cobertura”  </w:t>
      </w:r>
      <w:r>
        <w:rPr>
          <w:rFonts w:cs="Arial" w:ascii="Arial" w:hAnsi="Arial"/>
          <w:sz w:val="24"/>
          <w:szCs w:val="24"/>
        </w:rPr>
        <w:t>Comparando estos planteamientos con el</w:t>
      </w:r>
      <w:r>
        <w:rPr>
          <w:rFonts w:cs="Arial" w:ascii="Arial" w:hAnsi="Arial"/>
          <w:i/>
        </w:rPr>
        <w:t xml:space="preserve"> </w:t>
      </w:r>
      <w:r>
        <w:rPr>
          <w:rFonts w:cs="Arial" w:ascii="Arial" w:hAnsi="Arial"/>
          <w:sz w:val="24"/>
        </w:rPr>
        <w:t xml:space="preserve">objetivo general del Plan de Desarrollo  “Bogotá Positiva:  para vivir mejor“  que busca  </w:t>
      </w:r>
      <w:r>
        <w:rPr>
          <w:rFonts w:cs="Arial" w:ascii="Arial" w:hAnsi="Arial"/>
        </w:rPr>
        <w:t>“</w:t>
      </w:r>
      <w:r>
        <w:rPr>
          <w:rFonts w:cs="Arial" w:ascii="Arial" w:hAnsi="Arial"/>
          <w:i/>
        </w:rPr>
        <w:t>afianzar una ciudad en la que todos y todas vivamos mejor, en la que se mejore la calidad de vida de la población y se reconozcan y garanticen los derechos humanos</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w:t>
      </w:r>
      <w:r>
        <w:rPr>
          <w:rFonts w:cs="Arial" w:ascii="Arial" w:hAnsi="Arial"/>
          <w:sz w:val="24"/>
          <w:szCs w:val="24"/>
        </w:rPr>
        <w:t>se observa que los propósitos del hospital apuntan al logro del mejoramiento de la calidad de vida de la población.</w:t>
      </w:r>
    </w:p>
    <w:p>
      <w:pPr>
        <w:pStyle w:val="TextBody"/>
        <w:spacing w:before="0" w:after="0"/>
        <w:jc w:val="both"/>
        <w:rPr>
          <w:rFonts w:ascii="Arial" w:hAnsi="Arial" w:cs="Arial"/>
          <w:sz w:val="24"/>
        </w:rPr>
      </w:pPr>
      <w:r>
        <w:rPr/>
        <w:t xml:space="preserve">  </w:t>
      </w:r>
    </w:p>
    <w:p>
      <w:pPr>
        <w:pStyle w:val="Textoindependiente2"/>
        <w:spacing w:lineRule="auto" w:line="240" w:before="0" w:after="0"/>
        <w:jc w:val="both"/>
        <w:rPr/>
      </w:pPr>
      <w:r>
        <w:rPr>
          <w:rFonts w:cs="Arial" w:ascii="Arial" w:hAnsi="Arial"/>
          <w:sz w:val="24"/>
          <w:szCs w:val="24"/>
        </w:rPr>
        <w:t>Por otra parte, contrastado el Plan de Desarrollo Institucional con el Plan de Salud del Distrito Capital 2008-2012, se observó que éste último, estableció entre sus prioridades:  “</w:t>
      </w:r>
      <w:r>
        <w:rPr>
          <w:rFonts w:cs="Arial" w:ascii="Arial" w:hAnsi="Arial"/>
          <w:i/>
        </w:rPr>
        <w:t>afectar positivamente los determinantes sociales de la calidad de vida y salud de la población del distrito capital</w:t>
      </w:r>
      <w:r>
        <w:rPr>
          <w:rFonts w:cs="Arial" w:ascii="Arial" w:hAnsi="Arial"/>
          <w:sz w:val="24"/>
          <w:szCs w:val="24"/>
        </w:rPr>
        <w:t>” y  “</w:t>
      </w:r>
      <w:r>
        <w:rPr>
          <w:rFonts w:cs="Arial" w:ascii="Arial" w:hAnsi="Arial"/>
          <w:i/>
          <w:iCs/>
        </w:rPr>
        <w:t>Lograr el acceso de la población a la atención integral en salud con calidad</w:t>
      </w:r>
      <w:r>
        <w:rPr>
          <w:rFonts w:cs="Arial" w:ascii="Arial" w:hAnsi="Arial"/>
          <w:i/>
          <w:iCs/>
          <w:sz w:val="24"/>
          <w:szCs w:val="24"/>
        </w:rPr>
        <w:t xml:space="preserve">”, </w:t>
      </w:r>
      <w:r>
        <w:rPr>
          <w:rFonts w:cs="Arial" w:ascii="Arial" w:hAnsi="Arial"/>
          <w:iCs/>
          <w:sz w:val="24"/>
          <w:szCs w:val="24"/>
        </w:rPr>
        <w:t>las cuales</w:t>
      </w:r>
      <w:r>
        <w:rPr>
          <w:rFonts w:cs="Arial" w:ascii="Arial" w:hAnsi="Arial"/>
          <w:i/>
          <w:iCs/>
          <w:sz w:val="24"/>
          <w:szCs w:val="24"/>
        </w:rPr>
        <w:t xml:space="preserve"> </w:t>
      </w:r>
      <w:r>
        <w:rPr>
          <w:rFonts w:cs="Arial" w:ascii="Arial" w:hAnsi="Arial"/>
          <w:sz w:val="24"/>
          <w:szCs w:val="24"/>
        </w:rPr>
        <w:t>fueron incluidas en el conjunto de objetivos fijados para el proyecto “Inversión y Funcionamiento en servicios de salud”</w:t>
      </w:r>
      <w:r>
        <w:rPr>
          <w:rStyle w:val="FootnoteCharacters"/>
          <w:rStyle w:val="FootnoteAnchor"/>
          <w:rFonts w:cs="Arial" w:ascii="Arial" w:hAnsi="Arial"/>
          <w:sz w:val="24"/>
          <w:szCs w:val="24"/>
        </w:rPr>
        <w:footnoteReference w:id="22"/>
      </w:r>
      <w:r>
        <w:rPr>
          <w:rFonts w:cs="Arial" w:ascii="Arial" w:hAnsi="Arial"/>
          <w:sz w:val="24"/>
          <w:szCs w:val="24"/>
        </w:rPr>
        <w:t xml:space="preserve"> que ejecutó el Hospital en el segundo semestre de 2008. El mencionado proyecto se enmarcó en el objetivo estructurante Ciudad de Derechos</w:t>
      </w:r>
      <w:r>
        <w:rPr>
          <w:rStyle w:val="FootnoteCharacters"/>
          <w:rStyle w:val="FootnoteAnchor"/>
          <w:rFonts w:cs="Arial" w:ascii="Arial" w:hAnsi="Arial"/>
          <w:sz w:val="24"/>
          <w:szCs w:val="24"/>
        </w:rPr>
        <w:footnoteReference w:id="23"/>
      </w:r>
      <w:r>
        <w:rPr>
          <w:rFonts w:cs="Arial" w:ascii="Arial" w:hAnsi="Arial"/>
          <w:sz w:val="24"/>
          <w:szCs w:val="24"/>
        </w:rPr>
        <w:t xml:space="preserve"> que busca garantizar condiciones dignas de salud con énfasis en las personas, grupos poblacionales y sectores sociales en condiciones de vulnerabilidad.</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En conclusión analizado y comparado el Plan de Desarrollo Institucional del Hospital Simón Bolívar para el período 2008-2010 con el Plan de Desarrollo  “Bogotá Positiva:  Para Vivir Mejor” y con el Plan de Salud del Distrito Capital 2008-2012, se verificó que es concordante con los propósitos fijados en estos dos planes, al evidenciarse que los elementos orientadores de la política pública y sus prioridades fueron incorporados en la misión, visión, objetivos estratégicos y actividades previstas para el logro de las metas del Plan Estratégico del Hosp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3.6.1.1. De otro lado, en desarrollo del seguimiento al Plan de Mejoramiento suscrito por el Hospital en la vigencia 2007, se comprobó mediante Acta de Visita a la Oficina de Planeación del 3 de junio de 2009, que el Plan de Desarrollo Institucional formulado para el período 2008-2010, no fue aprobado por la Junta Directiva. Lo anterior debido a que el Hospital no se lo presentó porque estaba a la espera de la viabilización del proyecto de reposición de infraestructura.  </w:t>
      </w:r>
    </w:p>
    <w:p>
      <w:pPr>
        <w:pStyle w:val="Textoindependiente3"/>
        <w:spacing w:before="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encionada situación vulnera lo normado en la Resolución 305 del 21 de agosto de 2007 por la cual se ajusta el Manual de Funciones y de Competencias Laborales del Hospital Simón Bolívar.  Este manual establece que una de las funciones del Gerente es “</w:t>
      </w:r>
      <w:r>
        <w:rPr>
          <w:rFonts w:cs="Arial" w:ascii="Arial" w:hAnsi="Arial"/>
          <w:i/>
        </w:rPr>
        <w:t>Velar por el cumplimiento de las leyes y reglamentos que rigen a la Empresa Social del Estado</w:t>
      </w:r>
      <w:r>
        <w:rPr>
          <w:rFonts w:cs="Arial" w:ascii="Arial" w:hAnsi="Arial"/>
          <w:sz w:val="24"/>
        </w:rPr>
        <w:t xml:space="preserve">”; en este caso, los Estatutos del Hospital y el Reglamento Interno de la Junta Directiva, en los cuales se determinan como funciones de ésta última: </w:t>
      </w:r>
      <w:r>
        <w:rPr>
          <w:rFonts w:cs="Arial" w:ascii="Arial" w:hAnsi="Arial"/>
          <w:sz w:val="24"/>
          <w:szCs w:val="22"/>
        </w:rPr>
        <w:t>“</w:t>
      </w:r>
      <w:r>
        <w:rPr>
          <w:rFonts w:cs="Arial" w:ascii="Arial" w:hAnsi="Arial"/>
          <w:i/>
        </w:rPr>
        <w:t>Discutir y aprobar los planes de desarrollo de la Empresa Social del Estado y Aprobar los planes operativos anuales</w:t>
      </w:r>
      <w:r>
        <w:rPr>
          <w:rFonts w:cs="Arial" w:ascii="Arial" w:hAnsi="Arial"/>
          <w:sz w:val="24"/>
          <w:szCs w:val="22"/>
        </w:rPr>
        <w:t>”, función que como se explicó anteriormente, no se cumplió.</w:t>
      </w:r>
    </w:p>
    <w:p>
      <w:pPr>
        <w:pStyle w:val="Normal"/>
        <w:jc w:val="both"/>
        <w:rPr>
          <w:rFonts w:ascii="Arial" w:hAnsi="Arial" w:cs="Arial"/>
          <w:sz w:val="24"/>
        </w:rPr>
      </w:pPr>
      <w:r>
        <w:rPr>
          <w:rFonts w:cs="Arial" w:ascii="Arial" w:hAnsi="Arial"/>
          <w:sz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3.6.1.2. Por otra parte, se estableció que a partir de las estrategias y actividades definidas en el Plan de Desarrollo Institucional, el Hospital formuló los planes de gestión para las subgerencias científica, administrativa y financiera.  Revisados dichos planes, se observó que las metas previstas en los mismos, no fueron objeto de seguimiento, control y evaluación por parte de la oficina de Planeación, por lo cual no fue posible determinar el nivel de ejecución alcanzado a diciembre 31 de 2008, situación que denota debilidades en los mecanismos de evaluación de la entidad, vulnerando lo establecido en los literales b) y d)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Proceso de Armoniz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rante el primer semestre de la vigencia 2008,  se culminó el Plan de Desarrollo  “Bogotá Sin Indiferencia,  </w:t>
      </w:r>
      <w:r>
        <w:rPr>
          <w:rFonts w:cs="Arial" w:ascii="Arial" w:hAnsi="Arial"/>
          <w:sz w:val="24"/>
          <w:lang w:val="es-MX"/>
        </w:rPr>
        <w:t xml:space="preserve">Un compromiso Social contra la Pobreza y la Exclusión”  y en </w:t>
      </w:r>
      <w:r>
        <w:rPr>
          <w:rFonts w:cs="Arial" w:ascii="Arial" w:hAnsi="Arial"/>
          <w:sz w:val="24"/>
        </w:rPr>
        <w:t>el segundo semestre, se inició la ejecución del Plan de Desarrollo “Bogotá Positiva: Para Vivir Mejor”</w:t>
      </w:r>
      <w:r>
        <w:rPr>
          <w:rStyle w:val="FootnoteCharacters"/>
          <w:rStyle w:val="FootnoteAnchor"/>
          <w:rFonts w:cs="Arial" w:ascii="Arial" w:hAnsi="Arial"/>
          <w:sz w:val="24"/>
        </w:rPr>
        <w:footnoteReference w:id="24"/>
      </w:r>
      <w:r>
        <w:rPr>
          <w:rFonts w:cs="Arial" w:ascii="Arial" w:hAnsi="Arial"/>
          <w:sz w:val="24"/>
        </w:rPr>
        <w:t xml:space="preserve">. Para dar cumplimiento  </w:t>
      </w:r>
      <w:r>
        <w:rPr>
          <w:rFonts w:cs="Arial" w:ascii="Arial" w:hAnsi="Arial"/>
          <w:sz w:val="24"/>
          <w:lang w:val="es-MX"/>
        </w:rPr>
        <w:t xml:space="preserve">a las estrategias y programas establecidos en cada uno de los objetivos estructurantes del nuevo Plan, </w:t>
      </w:r>
      <w:r>
        <w:rPr>
          <w:rFonts w:cs="Arial" w:ascii="Arial" w:hAnsi="Arial"/>
          <w:sz w:val="24"/>
        </w:rPr>
        <w:t xml:space="preserve">se desarrolló el proceso de armoniz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e proceso consistió en adecuar los proyectos de inversión del Plan de Desarrollo “Bogotá Sin Indiferencia” a la estructura presupuestal del “Bogotá Positiva”, por lo cual fue </w:t>
      </w:r>
      <w:r>
        <w:rPr>
          <w:rFonts w:cs="Arial" w:ascii="Arial" w:hAnsi="Arial"/>
          <w:sz w:val="24"/>
          <w:lang w:val="es-MX"/>
        </w:rPr>
        <w:t>necesario ajustar el Presupuesto de Inversión del Hospital Simón Bolívar III Nivel de Atención – 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FF0000"/>
          <w:sz w:val="24"/>
          <w:szCs w:val="22"/>
        </w:rPr>
      </w:pPr>
      <w:r>
        <w:rPr>
          <w:rFonts w:cs="Arial" w:ascii="Arial" w:hAnsi="Arial"/>
          <w:sz w:val="24"/>
          <w:szCs w:val="24"/>
        </w:rPr>
        <w:t xml:space="preserve">Revisado el documento de Justificación Técnica y Económica del Traslado Presupuestal de Armonización, se observó, que por cada rubro se determinaron los saldos a armonizar, los cuales fueron trasladados al nuevo Plan de Desarrollo  “Bogotá Positiva”, por la suma total de $17.809.3 millones. Se constató que los mencionados traslados fueron aprobados por </w:t>
      </w:r>
      <w:r>
        <w:rPr>
          <w:rFonts w:cs="Arial" w:ascii="Arial" w:hAnsi="Arial"/>
          <w:sz w:val="24"/>
          <w:szCs w:val="22"/>
          <w:lang w:val="es-MX"/>
        </w:rPr>
        <w:t xml:space="preserve">la Junta Directiva del Hospital Simón Bolívar y </w:t>
      </w:r>
      <w:r>
        <w:rPr>
          <w:rFonts w:cs="Arial" w:ascii="Arial" w:hAnsi="Arial"/>
          <w:sz w:val="24"/>
          <w:szCs w:val="22"/>
        </w:rPr>
        <w:t>el Representante Legal</w:t>
      </w:r>
      <w:r>
        <w:rPr>
          <w:rFonts w:cs="Arial" w:ascii="Arial" w:hAnsi="Arial"/>
          <w:sz w:val="24"/>
          <w:szCs w:val="22"/>
          <w:lang w:val="es-MX"/>
        </w:rPr>
        <w:t xml:space="preserve"> </w:t>
      </w:r>
      <w:r>
        <w:rPr>
          <w:rFonts w:cs="Arial" w:ascii="Arial" w:hAnsi="Arial"/>
          <w:sz w:val="24"/>
          <w:szCs w:val="22"/>
        </w:rPr>
        <w:t>mediante el Acuerdo No. 006 y Resolución 0175 del 24 de julio de 2008, respectivamente.</w:t>
      </w:r>
    </w:p>
    <w:p>
      <w:pPr>
        <w:pStyle w:val="Textoindependiente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En el siguiente cuadro se presenta el paralelo de la armonización efectuada del Plan de Desarrollo  “Bogotá Sin Indiferencia”  y  del Plan de Desarrollo  “Bogotá Positiva”, en el que se visualiza la denominación anterior y actual de los principales rubros y los saldos presupuestales trasladados.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18"/>
        </w:rPr>
      </w:pPr>
      <w:r>
        <w:rPr>
          <w:rFonts w:cs="Arial" w:ascii="Arial" w:hAnsi="Arial"/>
          <w:b/>
          <w:szCs w:val="18"/>
        </w:rPr>
        <w:t xml:space="preserve">CUADRO 18 </w:t>
      </w:r>
    </w:p>
    <w:p>
      <w:pPr>
        <w:pStyle w:val="Normal"/>
        <w:jc w:val="center"/>
        <w:rPr>
          <w:rFonts w:ascii="Arial" w:hAnsi="Arial" w:cs="Arial"/>
          <w:b/>
          <w:b/>
          <w:sz w:val="18"/>
          <w:szCs w:val="18"/>
        </w:rPr>
      </w:pPr>
      <w:r>
        <w:rPr>
          <w:rFonts w:cs="Arial" w:ascii="Arial" w:hAnsi="Arial"/>
          <w:b/>
          <w:szCs w:val="18"/>
        </w:rPr>
        <w:t>ARMONIZACION PRESUPUESTAL RUBRO INVERSION DIRECTA</w:t>
      </w:r>
    </w:p>
    <w:p>
      <w:pPr>
        <w:pStyle w:val="Normal"/>
        <w:jc w:val="center"/>
        <w:rPr/>
      </w:pPr>
      <w:r>
        <w:rPr/>
        <w:t>(millones de pesos)</w:t>
      </w:r>
    </w:p>
    <w:tbl>
      <w:tblPr>
        <w:tblW w:w="8789" w:type="dxa"/>
        <w:jc w:val="left"/>
        <w:tblInd w:w="-5" w:type="dxa"/>
        <w:tblLayout w:type="fixed"/>
        <w:tblCellMar>
          <w:top w:w="0" w:type="dxa"/>
          <w:left w:w="108" w:type="dxa"/>
          <w:bottom w:w="0" w:type="dxa"/>
          <w:right w:w="108" w:type="dxa"/>
        </w:tblCellMar>
      </w:tblPr>
      <w:tblGrid>
        <w:gridCol w:w="2454"/>
        <w:gridCol w:w="1609"/>
        <w:gridCol w:w="2493"/>
        <w:gridCol w:w="2233"/>
      </w:tblGrid>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BOGOTA SIN INDIFERENCIA</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BOGOTA POSITIVA</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Proyecto 340:  Universalización de la atención integral en salud con enfoque familiar y comunitario</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Proyecto 311:   Operación de la ES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Rubros por los cuales se ejecuta el proyect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 xml:space="preserve">Saldo a trasladar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Rubros por los cuales se ejecuta el proyec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Créditos –</w:t>
            </w:r>
          </w:p>
          <w:p>
            <w:pPr>
              <w:pStyle w:val="Normal"/>
              <w:jc w:val="center"/>
              <w:rPr>
                <w:rFonts w:ascii="Arial" w:hAnsi="Arial" w:cs="Arial"/>
                <w:sz w:val="16"/>
                <w:szCs w:val="18"/>
                <w:lang w:val="es-MX"/>
              </w:rPr>
            </w:pPr>
            <w:r>
              <w:rPr>
                <w:rFonts w:cs="Arial" w:ascii="Arial" w:hAnsi="Arial"/>
                <w:sz w:val="16"/>
                <w:szCs w:val="18"/>
                <w:lang w:val="es-MX"/>
              </w:rPr>
              <w:t>Presupuesto Ajustado</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Nómina y Aportes Patronal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 15.796.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Nómina y Aportes patrona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 15.796.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Materiales y suministros asistenciales y ambiental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713.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Materiales y suministros asistenciales y ambienta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713.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Apoyo Logístico para la promoción de la calidad de vida y salud</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0</w:t>
            </w:r>
          </w:p>
        </w:tc>
        <w:tc>
          <w:tcPr>
            <w:tcW w:w="2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8"/>
                <w:highlight w:val="yellow"/>
                <w:lang w:val="es-MX"/>
              </w:rPr>
            </w:pPr>
            <w:r>
              <w:rPr>
                <w:rFonts w:cs="Arial" w:ascii="Arial" w:hAnsi="Arial"/>
                <w:sz w:val="16"/>
                <w:szCs w:val="18"/>
                <w:highlight w:val="yellow"/>
                <w:lang w:val="es-MX"/>
              </w:rPr>
            </w:r>
          </w:p>
        </w:tc>
        <w:tc>
          <w:tcPr>
            <w:tcW w:w="22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8"/>
                <w:highlight w:val="yellow"/>
                <w:lang w:val="es-MX"/>
              </w:rPr>
            </w:pPr>
            <w:r>
              <w:rPr>
                <w:rFonts w:cs="Arial" w:ascii="Arial" w:hAnsi="Arial"/>
                <w:sz w:val="16"/>
                <w:szCs w:val="18"/>
                <w:highlight w:val="yellow"/>
                <w:lang w:val="es-MX"/>
              </w:rPr>
            </w:r>
          </w:p>
          <w:p>
            <w:pPr>
              <w:pStyle w:val="Normal"/>
              <w:jc w:val="right"/>
              <w:rPr>
                <w:rFonts w:ascii="Arial" w:hAnsi="Arial" w:cs="Arial"/>
                <w:sz w:val="16"/>
                <w:szCs w:val="18"/>
                <w:highlight w:val="yellow"/>
                <w:lang w:val="es-MX"/>
              </w:rPr>
            </w:pPr>
            <w:r>
              <w:rPr>
                <w:rFonts w:cs="Arial" w:ascii="Arial" w:hAnsi="Arial"/>
                <w:sz w:val="16"/>
                <w:szCs w:val="18"/>
                <w:highlight w:val="yellow"/>
                <w:lang w:val="es-MX"/>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highlight w:val="yellow"/>
                <w:lang w:val="es-MX"/>
              </w:rPr>
            </w:pPr>
            <w:r>
              <w:rPr>
                <w:rFonts w:cs="Arial" w:ascii="Arial" w:hAnsi="Arial"/>
                <w:b/>
                <w:sz w:val="16"/>
                <w:szCs w:val="18"/>
                <w:highlight w:val="yellow"/>
                <w:lang w:val="es-MX"/>
              </w:rPr>
            </w:r>
          </w:p>
          <w:p>
            <w:pPr>
              <w:pStyle w:val="Normal"/>
              <w:jc w:val="both"/>
              <w:rPr>
                <w:rFonts w:ascii="Arial" w:hAnsi="Arial" w:cs="Arial"/>
                <w:b/>
                <w:b/>
                <w:sz w:val="16"/>
                <w:szCs w:val="18"/>
                <w:lang w:val="es-MX"/>
              </w:rPr>
            </w:pPr>
            <w:r>
              <w:rPr>
                <w:rFonts w:cs="Arial" w:ascii="Arial" w:hAnsi="Arial"/>
                <w:b/>
                <w:sz w:val="16"/>
                <w:szCs w:val="18"/>
                <w:lang w:val="es-MX"/>
              </w:rPr>
              <w:t>Total proyecto 34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8"/>
                <w:lang w:val="es-MX"/>
              </w:rPr>
            </w:pPr>
            <w:r>
              <w:rPr>
                <w:rFonts w:cs="Arial" w:ascii="Arial" w:hAnsi="Arial"/>
                <w:b/>
                <w:sz w:val="16"/>
                <w:szCs w:val="18"/>
                <w:lang w:val="es-MX"/>
              </w:rPr>
            </w:r>
          </w:p>
          <w:p>
            <w:pPr>
              <w:pStyle w:val="Normal"/>
              <w:jc w:val="right"/>
              <w:rPr>
                <w:rFonts w:ascii="Arial" w:hAnsi="Arial" w:cs="Arial"/>
                <w:b/>
                <w:b/>
                <w:sz w:val="16"/>
                <w:szCs w:val="18"/>
                <w:lang w:val="es-MX"/>
              </w:rPr>
            </w:pPr>
            <w:r>
              <w:rPr>
                <w:rFonts w:cs="Arial" w:ascii="Arial" w:hAnsi="Arial"/>
                <w:b/>
                <w:sz w:val="16"/>
                <w:szCs w:val="18"/>
                <w:lang w:val="es-MX"/>
              </w:rPr>
              <w:t>16.510.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lang w:val="es-MX"/>
              </w:rPr>
            </w:pPr>
            <w:r>
              <w:rPr>
                <w:rFonts w:cs="Arial" w:ascii="Arial" w:hAnsi="Arial"/>
                <w:b/>
                <w:sz w:val="16"/>
                <w:szCs w:val="18"/>
                <w:lang w:val="es-MX"/>
              </w:rPr>
            </w:r>
          </w:p>
          <w:p>
            <w:pPr>
              <w:pStyle w:val="Normal"/>
              <w:jc w:val="both"/>
              <w:rPr>
                <w:rFonts w:ascii="Arial" w:hAnsi="Arial" w:cs="Arial"/>
                <w:b/>
                <w:b/>
                <w:sz w:val="16"/>
                <w:szCs w:val="18"/>
                <w:lang w:val="es-MX"/>
              </w:rPr>
            </w:pPr>
            <w:r>
              <w:rPr>
                <w:rFonts w:cs="Arial" w:ascii="Arial" w:hAnsi="Arial"/>
                <w:b/>
                <w:sz w:val="16"/>
                <w:szCs w:val="18"/>
                <w:lang w:val="es-MX"/>
              </w:rPr>
              <w:t>Total proyecto 31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8"/>
                <w:lang w:val="es-MX"/>
              </w:rPr>
            </w:pPr>
            <w:r>
              <w:rPr>
                <w:rFonts w:cs="Arial" w:ascii="Arial" w:hAnsi="Arial"/>
                <w:b/>
                <w:sz w:val="16"/>
                <w:szCs w:val="18"/>
                <w:lang w:val="es-MX"/>
              </w:rPr>
            </w:r>
          </w:p>
          <w:p>
            <w:pPr>
              <w:pStyle w:val="Normal"/>
              <w:jc w:val="right"/>
              <w:rPr>
                <w:rFonts w:ascii="Arial" w:hAnsi="Arial" w:cs="Arial"/>
                <w:b/>
                <w:b/>
                <w:sz w:val="16"/>
                <w:szCs w:val="18"/>
                <w:lang w:val="es-MX"/>
              </w:rPr>
            </w:pPr>
            <w:r>
              <w:rPr>
                <w:rFonts w:cs="Arial" w:ascii="Arial" w:hAnsi="Arial"/>
                <w:b/>
                <w:sz w:val="16"/>
                <w:szCs w:val="18"/>
                <w:lang w:val="es-MX"/>
              </w:rPr>
              <w:t>16.510.1</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Proyecto 342:  Desarrollo de la Dirección del Sistema Territorial en Salud y fortalecimiento de la Red Pública Hospitalaria</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Proyecto 313:   Fortalecimiento y Provisión de los Servicios de Salud</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Rubros por los cuales se ejecuta el proyect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Saldo a trasladar</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Rubros por los cuales se ejecuta el proyec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Créditos –</w:t>
            </w:r>
          </w:p>
          <w:p>
            <w:pPr>
              <w:pStyle w:val="Normal"/>
              <w:jc w:val="center"/>
              <w:rPr>
                <w:rFonts w:ascii="Arial" w:hAnsi="Arial" w:cs="Arial"/>
                <w:sz w:val="16"/>
                <w:szCs w:val="18"/>
                <w:lang w:val="es-MX"/>
              </w:rPr>
            </w:pPr>
            <w:r>
              <w:rPr>
                <w:rFonts w:cs="Arial" w:ascii="Arial" w:hAnsi="Arial"/>
                <w:sz w:val="16"/>
                <w:szCs w:val="18"/>
                <w:lang w:val="es-MX"/>
              </w:rPr>
              <w:t>Presupuesto Ajustado</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Infraestructur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871.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Infraestructur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871.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Dotació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257.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Dotació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257.7</w:t>
            </w:r>
          </w:p>
        </w:tc>
      </w:tr>
      <w:tr>
        <w:trPr/>
        <w:tc>
          <w:tcPr>
            <w:tcW w:w="2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tc>
        <w:tc>
          <w:tcPr>
            <w:tcW w:w="16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Ampliación y mejoramiento de la atención prehospitalari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lang w:val="es-MX"/>
              </w:rPr>
            </w:pPr>
            <w:r>
              <w:rPr>
                <w:rFonts w:cs="Arial" w:ascii="Arial" w:hAnsi="Arial"/>
                <w:b/>
                <w:sz w:val="16"/>
                <w:szCs w:val="18"/>
                <w:lang w:val="es-MX"/>
              </w:rPr>
            </w:r>
          </w:p>
          <w:p>
            <w:pPr>
              <w:pStyle w:val="Normal"/>
              <w:jc w:val="both"/>
              <w:rPr>
                <w:rFonts w:ascii="Arial" w:hAnsi="Arial" w:cs="Arial"/>
                <w:b/>
                <w:b/>
                <w:sz w:val="16"/>
                <w:szCs w:val="18"/>
                <w:lang w:val="es-MX"/>
              </w:rPr>
            </w:pPr>
            <w:r>
              <w:rPr>
                <w:rFonts w:cs="Arial" w:ascii="Arial" w:hAnsi="Arial"/>
                <w:b/>
                <w:sz w:val="16"/>
                <w:szCs w:val="18"/>
                <w:lang w:val="es-MX"/>
              </w:rPr>
              <w:t>Total proyecto 34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8"/>
                <w:lang w:val="es-MX"/>
              </w:rPr>
            </w:pPr>
            <w:r>
              <w:rPr>
                <w:rFonts w:cs="Arial" w:ascii="Arial" w:hAnsi="Arial"/>
                <w:b/>
                <w:sz w:val="16"/>
                <w:szCs w:val="18"/>
                <w:lang w:val="es-MX"/>
              </w:rPr>
            </w:r>
          </w:p>
          <w:p>
            <w:pPr>
              <w:pStyle w:val="Normal"/>
              <w:jc w:val="right"/>
              <w:rPr>
                <w:rFonts w:ascii="Arial" w:hAnsi="Arial" w:cs="Arial"/>
                <w:b/>
                <w:b/>
                <w:sz w:val="16"/>
                <w:szCs w:val="18"/>
                <w:lang w:val="es-MX"/>
              </w:rPr>
            </w:pPr>
            <w:r>
              <w:rPr>
                <w:rFonts w:cs="Arial" w:ascii="Arial" w:hAnsi="Arial"/>
                <w:b/>
                <w:sz w:val="16"/>
                <w:szCs w:val="18"/>
                <w:lang w:val="es-MX"/>
              </w:rPr>
              <w:t>1.129.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lang w:val="es-MX"/>
              </w:rPr>
            </w:pPr>
            <w:r>
              <w:rPr>
                <w:rFonts w:cs="Arial" w:ascii="Arial" w:hAnsi="Arial"/>
                <w:b/>
                <w:sz w:val="16"/>
                <w:szCs w:val="18"/>
                <w:lang w:val="es-MX"/>
              </w:rPr>
            </w:r>
          </w:p>
          <w:p>
            <w:pPr>
              <w:pStyle w:val="Normal"/>
              <w:jc w:val="both"/>
              <w:rPr>
                <w:rFonts w:ascii="Arial" w:hAnsi="Arial" w:cs="Arial"/>
                <w:b/>
                <w:b/>
                <w:sz w:val="16"/>
                <w:szCs w:val="18"/>
                <w:lang w:val="es-MX"/>
              </w:rPr>
            </w:pPr>
            <w:r>
              <w:rPr>
                <w:rFonts w:cs="Arial" w:ascii="Arial" w:hAnsi="Arial"/>
                <w:b/>
                <w:sz w:val="16"/>
                <w:szCs w:val="18"/>
                <w:lang w:val="es-MX"/>
              </w:rPr>
              <w:t>Total proyecto 3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8"/>
                <w:lang w:val="es-MX"/>
              </w:rPr>
            </w:pPr>
            <w:r>
              <w:rPr>
                <w:rFonts w:cs="Arial" w:ascii="Arial" w:hAnsi="Arial"/>
                <w:b/>
                <w:sz w:val="16"/>
                <w:szCs w:val="18"/>
                <w:lang w:val="es-MX"/>
              </w:rPr>
            </w:r>
          </w:p>
          <w:p>
            <w:pPr>
              <w:pStyle w:val="Normal"/>
              <w:jc w:val="right"/>
              <w:rPr>
                <w:rFonts w:ascii="Arial" w:hAnsi="Arial" w:cs="Arial"/>
                <w:b/>
                <w:b/>
                <w:sz w:val="16"/>
                <w:szCs w:val="18"/>
                <w:lang w:val="es-MX"/>
              </w:rPr>
            </w:pPr>
            <w:r>
              <w:rPr>
                <w:rFonts w:cs="Arial" w:ascii="Arial" w:hAnsi="Arial"/>
                <w:b/>
                <w:sz w:val="16"/>
                <w:szCs w:val="18"/>
                <w:lang w:val="es-MX"/>
              </w:rPr>
              <w:t>1.129.2</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lang w:val="es-MX"/>
              </w:rPr>
            </w:pPr>
            <w:r>
              <w:rPr>
                <w:rFonts w:cs="Arial" w:ascii="Arial" w:hAnsi="Arial"/>
                <w:b/>
                <w:sz w:val="16"/>
                <w:szCs w:val="18"/>
                <w:lang w:val="es-MX"/>
              </w:rPr>
            </w:r>
          </w:p>
          <w:p>
            <w:pPr>
              <w:pStyle w:val="Normal"/>
              <w:jc w:val="center"/>
              <w:rPr>
                <w:rFonts w:ascii="Arial" w:hAnsi="Arial" w:cs="Arial"/>
                <w:b/>
                <w:b/>
                <w:sz w:val="16"/>
                <w:szCs w:val="18"/>
              </w:rPr>
            </w:pPr>
            <w:r>
              <w:rPr>
                <w:rFonts w:cs="Arial" w:ascii="Arial" w:hAnsi="Arial"/>
                <w:b/>
                <w:sz w:val="16"/>
                <w:szCs w:val="18"/>
              </w:rPr>
              <w:t>Proyecto 338  Ciudadanía en Salud</w:t>
            </w:r>
          </w:p>
          <w:p>
            <w:pPr>
              <w:pStyle w:val="Normal"/>
              <w:jc w:val="center"/>
              <w:rPr>
                <w:rFonts w:ascii="Arial" w:hAnsi="Arial" w:cs="Arial"/>
                <w:b/>
                <w:b/>
                <w:sz w:val="16"/>
                <w:szCs w:val="18"/>
              </w:rPr>
            </w:pPr>
            <w:r>
              <w:rPr>
                <w:rFonts w:cs="Arial" w:ascii="Arial" w:hAnsi="Arial"/>
                <w:b/>
                <w:sz w:val="16"/>
                <w:szCs w:val="18"/>
              </w:rPr>
              <w:t>Eje de Reconciliación</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 xml:space="preserve">Proyecto 437:   Ahora decidimos juntos </w:t>
            </w:r>
          </w:p>
          <w:p>
            <w:pPr>
              <w:pStyle w:val="Normal"/>
              <w:jc w:val="center"/>
              <w:rPr>
                <w:rFonts w:ascii="Arial" w:hAnsi="Arial" w:cs="Arial"/>
                <w:b/>
                <w:b/>
                <w:sz w:val="16"/>
                <w:szCs w:val="18"/>
              </w:rPr>
            </w:pPr>
            <w:r>
              <w:rPr>
                <w:rFonts w:cs="Arial" w:ascii="Arial" w:hAnsi="Arial"/>
                <w:b/>
                <w:sz w:val="16"/>
                <w:szCs w:val="18"/>
              </w:rPr>
              <w:t>Objetivo Participació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Rubros por los cuales se ejecuta el proyect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Saldo a trasladar</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Rubros por los cuales se ejecuta el proyec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Créditos –</w:t>
            </w:r>
          </w:p>
          <w:p>
            <w:pPr>
              <w:pStyle w:val="Normal"/>
              <w:jc w:val="center"/>
              <w:rPr>
                <w:rFonts w:ascii="Arial" w:hAnsi="Arial" w:cs="Arial"/>
                <w:sz w:val="16"/>
                <w:szCs w:val="18"/>
                <w:lang w:val="es-MX"/>
              </w:rPr>
            </w:pPr>
            <w:r>
              <w:rPr>
                <w:rFonts w:cs="Arial" w:ascii="Arial" w:hAnsi="Arial"/>
                <w:sz w:val="16"/>
                <w:szCs w:val="18"/>
                <w:lang w:val="es-MX"/>
              </w:rPr>
              <w:t>Presupuesto Ajustado</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Participación ciudadana y comunitar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0.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Participación social por el derecho a la salu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lang w:val="es-MX"/>
              </w:rPr>
            </w:pPr>
            <w:r>
              <w:rPr>
                <w:rFonts w:cs="Arial" w:ascii="Arial" w:hAnsi="Arial"/>
                <w:b/>
                <w:sz w:val="16"/>
                <w:szCs w:val="18"/>
                <w:lang w:val="es-MX"/>
              </w:rPr>
            </w:r>
          </w:p>
          <w:p>
            <w:pPr>
              <w:pStyle w:val="Normal"/>
              <w:jc w:val="both"/>
              <w:rPr>
                <w:rFonts w:ascii="Arial" w:hAnsi="Arial" w:cs="Arial"/>
                <w:b/>
                <w:b/>
                <w:sz w:val="16"/>
                <w:szCs w:val="18"/>
                <w:lang w:val="es-MX"/>
              </w:rPr>
            </w:pPr>
            <w:r>
              <w:rPr>
                <w:rFonts w:cs="Arial" w:ascii="Arial" w:hAnsi="Arial"/>
                <w:b/>
                <w:sz w:val="16"/>
                <w:szCs w:val="18"/>
                <w:lang w:val="es-MX"/>
              </w:rPr>
              <w:t>Total proyecto 33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8"/>
                <w:lang w:val="es-MX"/>
              </w:rPr>
            </w:pPr>
            <w:r>
              <w:rPr>
                <w:rFonts w:cs="Arial" w:ascii="Arial" w:hAnsi="Arial"/>
                <w:b/>
                <w:sz w:val="16"/>
                <w:szCs w:val="18"/>
                <w:lang w:val="es-MX"/>
              </w:rPr>
            </w:r>
          </w:p>
          <w:p>
            <w:pPr>
              <w:pStyle w:val="Normal"/>
              <w:jc w:val="right"/>
              <w:rPr>
                <w:rFonts w:ascii="Arial" w:hAnsi="Arial" w:cs="Arial"/>
                <w:b/>
                <w:b/>
                <w:sz w:val="16"/>
                <w:szCs w:val="18"/>
                <w:lang w:val="es-MX"/>
              </w:rPr>
            </w:pPr>
            <w:r>
              <w:rPr>
                <w:rFonts w:cs="Arial" w:ascii="Arial" w:hAnsi="Arial"/>
                <w:b/>
                <w:sz w:val="16"/>
                <w:szCs w:val="18"/>
                <w:lang w:val="es-MX"/>
              </w:rPr>
              <w:t>0.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lang w:val="es-MX"/>
              </w:rPr>
            </w:pPr>
            <w:r>
              <w:rPr>
                <w:rFonts w:cs="Arial" w:ascii="Arial" w:hAnsi="Arial"/>
                <w:b/>
                <w:sz w:val="16"/>
                <w:szCs w:val="18"/>
                <w:lang w:val="es-MX"/>
              </w:rPr>
            </w:r>
          </w:p>
          <w:p>
            <w:pPr>
              <w:pStyle w:val="Normal"/>
              <w:jc w:val="both"/>
              <w:rPr>
                <w:rFonts w:ascii="Arial" w:hAnsi="Arial" w:cs="Arial"/>
                <w:b/>
                <w:b/>
                <w:sz w:val="16"/>
                <w:szCs w:val="18"/>
                <w:lang w:val="es-MX"/>
              </w:rPr>
            </w:pPr>
            <w:r>
              <w:rPr>
                <w:rFonts w:cs="Arial" w:ascii="Arial" w:hAnsi="Arial"/>
                <w:b/>
                <w:sz w:val="16"/>
                <w:szCs w:val="18"/>
                <w:lang w:val="es-MX"/>
              </w:rPr>
              <w:t>Total proyecto 43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8"/>
                <w:lang w:val="es-MX"/>
              </w:rPr>
            </w:pPr>
            <w:r>
              <w:rPr>
                <w:rFonts w:cs="Arial" w:ascii="Arial" w:hAnsi="Arial"/>
                <w:b/>
                <w:sz w:val="16"/>
                <w:szCs w:val="18"/>
                <w:lang w:val="es-MX"/>
              </w:rPr>
            </w:r>
          </w:p>
          <w:p>
            <w:pPr>
              <w:pStyle w:val="Normal"/>
              <w:jc w:val="right"/>
              <w:rPr>
                <w:rFonts w:ascii="Arial" w:hAnsi="Arial" w:cs="Arial"/>
                <w:b/>
                <w:b/>
                <w:sz w:val="16"/>
                <w:szCs w:val="18"/>
                <w:lang w:val="es-MX"/>
              </w:rPr>
            </w:pPr>
            <w:r>
              <w:rPr>
                <w:rFonts w:cs="Arial" w:ascii="Arial" w:hAnsi="Arial"/>
                <w:b/>
                <w:sz w:val="16"/>
                <w:szCs w:val="18"/>
                <w:lang w:val="es-MX"/>
              </w:rPr>
              <w:t>0.0</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lang w:val="es-MX"/>
              </w:rPr>
            </w:pPr>
            <w:r>
              <w:rPr>
                <w:rFonts w:cs="Arial" w:ascii="Arial" w:hAnsi="Arial"/>
                <w:b/>
                <w:sz w:val="16"/>
                <w:szCs w:val="18"/>
                <w:lang w:val="es-MX"/>
              </w:rPr>
            </w:r>
          </w:p>
          <w:p>
            <w:pPr>
              <w:pStyle w:val="Normal"/>
              <w:jc w:val="center"/>
              <w:rPr>
                <w:rFonts w:ascii="Arial" w:hAnsi="Arial" w:cs="Arial"/>
                <w:b/>
                <w:b/>
                <w:sz w:val="16"/>
                <w:szCs w:val="18"/>
              </w:rPr>
            </w:pPr>
            <w:r>
              <w:rPr>
                <w:rFonts w:cs="Arial" w:ascii="Arial" w:hAnsi="Arial"/>
                <w:b/>
                <w:sz w:val="16"/>
                <w:szCs w:val="18"/>
              </w:rPr>
              <w:t>Proyecto 344:  Desarrollo del Sistema Integrado de Información en Salud</w:t>
            </w:r>
          </w:p>
          <w:p>
            <w:pPr>
              <w:pStyle w:val="Normal"/>
              <w:jc w:val="center"/>
              <w:rPr>
                <w:rFonts w:ascii="Arial" w:hAnsi="Arial" w:cs="Arial"/>
                <w:b/>
                <w:b/>
                <w:sz w:val="16"/>
                <w:szCs w:val="18"/>
              </w:rPr>
            </w:pPr>
            <w:r>
              <w:rPr>
                <w:rFonts w:cs="Arial" w:ascii="Arial" w:hAnsi="Arial"/>
                <w:b/>
                <w:sz w:val="16"/>
                <w:szCs w:val="18"/>
              </w:rPr>
              <w:t>Objetivo Gestión Pública Humana</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Proyecto 616:   Sistema de información en Salud automatizado y en línea para Bogotá D.C.</w:t>
            </w:r>
          </w:p>
          <w:p>
            <w:pPr>
              <w:pStyle w:val="Normal"/>
              <w:jc w:val="center"/>
              <w:rPr>
                <w:rFonts w:ascii="Arial" w:hAnsi="Arial" w:cs="Arial"/>
                <w:b/>
                <w:b/>
                <w:sz w:val="16"/>
                <w:szCs w:val="18"/>
              </w:rPr>
            </w:pPr>
            <w:r>
              <w:rPr>
                <w:rFonts w:cs="Arial" w:ascii="Arial" w:hAnsi="Arial"/>
                <w:b/>
                <w:sz w:val="16"/>
                <w:szCs w:val="18"/>
              </w:rPr>
              <w:t xml:space="preserve">Objetivo Gestión Pública Efectiva y Transparente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Rubros por los cuales se ejecuta el proyect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Saldo a trasladar</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Rubros por los cuales se ejecuta el proyec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val="es-MX"/>
              </w:rPr>
            </w:pPr>
            <w:r>
              <w:rPr>
                <w:rFonts w:cs="Arial" w:ascii="Arial" w:hAnsi="Arial"/>
                <w:sz w:val="16"/>
                <w:szCs w:val="18"/>
                <w:lang w:val="es-MX"/>
              </w:rPr>
              <w:t>Créditos –</w:t>
            </w:r>
          </w:p>
          <w:p>
            <w:pPr>
              <w:pStyle w:val="Normal"/>
              <w:jc w:val="center"/>
              <w:rPr>
                <w:rFonts w:ascii="Arial" w:hAnsi="Arial" w:cs="Arial"/>
                <w:sz w:val="16"/>
                <w:szCs w:val="18"/>
                <w:lang w:val="es-MX"/>
              </w:rPr>
            </w:pPr>
            <w:r>
              <w:rPr>
                <w:rFonts w:cs="Arial" w:ascii="Arial" w:hAnsi="Arial"/>
                <w:sz w:val="16"/>
                <w:szCs w:val="18"/>
                <w:lang w:val="es-MX"/>
              </w:rPr>
              <w:t>Presupuesto Ajustado</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Desarrollo de la infraestructura tecnológic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90.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Historia Clínica Unica Digit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Gestión de información en salud</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80.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Telesalu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0</w:t>
            </w:r>
          </w:p>
        </w:tc>
      </w:tr>
      <w:tr>
        <w:trPr/>
        <w:tc>
          <w:tcPr>
            <w:tcW w:w="2454" w:type="dxa"/>
            <w:tcBorders>
              <w:top w:val="single" w:sz="4" w:space="0" w:color="000000"/>
              <w:lef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tc>
        <w:tc>
          <w:tcPr>
            <w:tcW w:w="1609" w:type="dxa"/>
            <w:tcBorders>
              <w:top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Integración de Subsistemas de informació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90.0</w:t>
            </w:r>
          </w:p>
        </w:tc>
      </w:tr>
      <w:tr>
        <w:trPr/>
        <w:tc>
          <w:tcPr>
            <w:tcW w:w="2454" w:type="dxa"/>
            <w:tcBorders>
              <w:left w:val="single" w:sz="4" w:space="0" w:color="000000"/>
              <w:bottom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tc>
        <w:tc>
          <w:tcPr>
            <w:tcW w:w="1609" w:type="dxa"/>
            <w:tcBorders>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lang w:val="es-MX"/>
              </w:rPr>
            </w:pPr>
            <w:r>
              <w:rPr>
                <w:rFonts w:cs="Arial" w:ascii="Arial" w:hAnsi="Arial"/>
                <w:sz w:val="16"/>
                <w:szCs w:val="18"/>
                <w:lang w:val="es-MX"/>
              </w:rPr>
            </w:r>
          </w:p>
          <w:p>
            <w:pPr>
              <w:pStyle w:val="Normal"/>
              <w:jc w:val="both"/>
              <w:rPr>
                <w:rFonts w:ascii="Arial" w:hAnsi="Arial" w:cs="Arial"/>
                <w:sz w:val="16"/>
                <w:szCs w:val="18"/>
                <w:lang w:val="es-MX"/>
              </w:rPr>
            </w:pPr>
            <w:r>
              <w:rPr>
                <w:rFonts w:cs="Arial" w:ascii="Arial" w:hAnsi="Arial"/>
                <w:sz w:val="16"/>
                <w:szCs w:val="18"/>
                <w:lang w:val="es-MX"/>
              </w:rPr>
              <w:t>Plataforma Tecnológic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lang w:val="es-MX"/>
              </w:rPr>
            </w:pPr>
            <w:r>
              <w:rPr>
                <w:rFonts w:cs="Arial" w:ascii="Arial" w:hAnsi="Arial"/>
                <w:sz w:val="16"/>
                <w:szCs w:val="18"/>
                <w:lang w:val="es-MX"/>
              </w:rPr>
            </w:r>
          </w:p>
          <w:p>
            <w:pPr>
              <w:pStyle w:val="Normal"/>
              <w:jc w:val="right"/>
              <w:rPr>
                <w:rFonts w:ascii="Arial" w:hAnsi="Arial" w:cs="Arial"/>
                <w:sz w:val="16"/>
                <w:szCs w:val="18"/>
                <w:lang w:val="es-MX"/>
              </w:rPr>
            </w:pPr>
            <w:r>
              <w:rPr>
                <w:rFonts w:cs="Arial" w:ascii="Arial" w:hAnsi="Arial"/>
                <w:sz w:val="16"/>
                <w:szCs w:val="18"/>
                <w:lang w:val="es-MX"/>
              </w:rPr>
              <w:t>8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lang w:val="es-MX"/>
              </w:rPr>
            </w:pPr>
            <w:r>
              <w:rPr>
                <w:rFonts w:cs="Arial" w:ascii="Arial" w:hAnsi="Arial"/>
                <w:b/>
                <w:sz w:val="16"/>
                <w:szCs w:val="18"/>
                <w:lang w:val="es-MX"/>
              </w:rPr>
            </w:r>
          </w:p>
          <w:p>
            <w:pPr>
              <w:pStyle w:val="Normal"/>
              <w:jc w:val="both"/>
              <w:rPr>
                <w:rFonts w:ascii="Arial" w:hAnsi="Arial" w:cs="Arial"/>
                <w:b/>
                <w:b/>
                <w:sz w:val="16"/>
                <w:szCs w:val="18"/>
                <w:lang w:val="es-MX"/>
              </w:rPr>
            </w:pPr>
            <w:r>
              <w:rPr>
                <w:rFonts w:cs="Arial" w:ascii="Arial" w:hAnsi="Arial"/>
                <w:b/>
                <w:sz w:val="16"/>
                <w:szCs w:val="18"/>
                <w:lang w:val="es-MX"/>
              </w:rPr>
              <w:t>Total proyecto 34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8"/>
                <w:lang w:val="es-MX"/>
              </w:rPr>
            </w:pPr>
            <w:r>
              <w:rPr>
                <w:rFonts w:cs="Arial" w:ascii="Arial" w:hAnsi="Arial"/>
                <w:b/>
                <w:sz w:val="16"/>
                <w:szCs w:val="18"/>
                <w:lang w:val="es-MX"/>
              </w:rPr>
            </w:r>
          </w:p>
          <w:p>
            <w:pPr>
              <w:pStyle w:val="Normal"/>
              <w:jc w:val="right"/>
              <w:rPr>
                <w:rFonts w:ascii="Arial" w:hAnsi="Arial" w:cs="Arial"/>
                <w:b/>
                <w:b/>
                <w:sz w:val="16"/>
                <w:szCs w:val="18"/>
                <w:lang w:val="es-MX"/>
              </w:rPr>
            </w:pPr>
            <w:r>
              <w:rPr>
                <w:rFonts w:cs="Arial" w:ascii="Arial" w:hAnsi="Arial"/>
                <w:b/>
                <w:sz w:val="16"/>
                <w:szCs w:val="18"/>
                <w:lang w:val="es-MX"/>
              </w:rPr>
              <w:t>170.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lang w:val="es-MX"/>
              </w:rPr>
            </w:pPr>
            <w:r>
              <w:rPr>
                <w:rFonts w:cs="Arial" w:ascii="Arial" w:hAnsi="Arial"/>
                <w:b/>
                <w:sz w:val="16"/>
                <w:szCs w:val="18"/>
                <w:lang w:val="es-MX"/>
              </w:rPr>
            </w:r>
          </w:p>
          <w:p>
            <w:pPr>
              <w:pStyle w:val="Normal"/>
              <w:jc w:val="both"/>
              <w:rPr>
                <w:rFonts w:ascii="Arial" w:hAnsi="Arial" w:cs="Arial"/>
                <w:b/>
                <w:b/>
                <w:sz w:val="16"/>
                <w:szCs w:val="18"/>
                <w:lang w:val="es-MX"/>
              </w:rPr>
            </w:pPr>
            <w:r>
              <w:rPr>
                <w:rFonts w:cs="Arial" w:ascii="Arial" w:hAnsi="Arial"/>
                <w:b/>
                <w:sz w:val="16"/>
                <w:szCs w:val="18"/>
                <w:lang w:val="es-MX"/>
              </w:rPr>
              <w:t>Total proyecto 61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8"/>
                <w:lang w:val="es-MX"/>
              </w:rPr>
            </w:pPr>
            <w:r>
              <w:rPr>
                <w:rFonts w:cs="Arial" w:ascii="Arial" w:hAnsi="Arial"/>
                <w:b/>
                <w:sz w:val="16"/>
                <w:szCs w:val="18"/>
                <w:lang w:val="es-MX"/>
              </w:rPr>
            </w:r>
          </w:p>
          <w:p>
            <w:pPr>
              <w:pStyle w:val="Normal"/>
              <w:jc w:val="right"/>
              <w:rPr>
                <w:rFonts w:ascii="Arial" w:hAnsi="Arial" w:cs="Arial"/>
                <w:b/>
                <w:b/>
                <w:sz w:val="16"/>
                <w:szCs w:val="18"/>
                <w:lang w:val="es-MX"/>
              </w:rPr>
            </w:pPr>
            <w:r>
              <w:rPr>
                <w:rFonts w:cs="Arial" w:ascii="Arial" w:hAnsi="Arial"/>
                <w:b/>
                <w:sz w:val="16"/>
                <w:szCs w:val="18"/>
                <w:lang w:val="es-MX"/>
              </w:rPr>
              <w:t>17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lang w:val="es-MX"/>
              </w:rPr>
            </w:pPr>
            <w:r>
              <w:rPr>
                <w:rFonts w:cs="Arial" w:ascii="Arial" w:hAnsi="Arial"/>
                <w:b/>
                <w:sz w:val="16"/>
                <w:szCs w:val="18"/>
                <w:lang w:val="es-MX"/>
              </w:rPr>
            </w:r>
          </w:p>
          <w:p>
            <w:pPr>
              <w:pStyle w:val="Normal"/>
              <w:jc w:val="both"/>
              <w:rPr>
                <w:rFonts w:ascii="Arial" w:hAnsi="Arial" w:cs="Arial"/>
                <w:b/>
                <w:b/>
                <w:sz w:val="16"/>
                <w:szCs w:val="18"/>
                <w:lang w:val="es-MX"/>
              </w:rPr>
            </w:pPr>
            <w:r>
              <w:rPr>
                <w:rFonts w:cs="Arial" w:ascii="Arial" w:hAnsi="Arial"/>
                <w:b/>
                <w:sz w:val="16"/>
                <w:szCs w:val="18"/>
                <w:lang w:val="es-MX"/>
              </w:rPr>
              <w:t>GRAN TOT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8"/>
                <w:lang w:val="es-MX"/>
              </w:rPr>
            </w:pPr>
            <w:r>
              <w:rPr>
                <w:rFonts w:cs="Arial" w:ascii="Arial" w:hAnsi="Arial"/>
                <w:b/>
                <w:sz w:val="16"/>
                <w:szCs w:val="18"/>
                <w:lang w:val="es-MX"/>
              </w:rPr>
            </w:r>
          </w:p>
          <w:p>
            <w:pPr>
              <w:pStyle w:val="Normal"/>
              <w:jc w:val="right"/>
              <w:rPr>
                <w:rFonts w:ascii="Arial" w:hAnsi="Arial" w:cs="Arial"/>
                <w:b/>
                <w:b/>
                <w:sz w:val="16"/>
                <w:szCs w:val="18"/>
                <w:lang w:val="es-MX"/>
              </w:rPr>
            </w:pPr>
            <w:r>
              <w:rPr>
                <w:rFonts w:cs="Arial" w:ascii="Arial" w:hAnsi="Arial"/>
                <w:b/>
                <w:sz w:val="16"/>
                <w:szCs w:val="18"/>
                <w:lang w:val="es-MX"/>
              </w:rPr>
              <w:t>17.809.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lang w:val="es-MX"/>
              </w:rPr>
            </w:pPr>
            <w:r>
              <w:rPr>
                <w:rFonts w:cs="Arial" w:ascii="Arial" w:hAnsi="Arial"/>
                <w:b/>
                <w:sz w:val="16"/>
                <w:szCs w:val="18"/>
                <w:lang w:val="es-MX"/>
              </w:rPr>
            </w:r>
          </w:p>
          <w:p>
            <w:pPr>
              <w:pStyle w:val="Normal"/>
              <w:jc w:val="both"/>
              <w:rPr>
                <w:rFonts w:ascii="Arial" w:hAnsi="Arial" w:cs="Arial"/>
                <w:b/>
                <w:b/>
                <w:sz w:val="16"/>
                <w:szCs w:val="18"/>
                <w:lang w:val="es-MX"/>
              </w:rPr>
            </w:pPr>
            <w:r>
              <w:rPr>
                <w:rFonts w:cs="Arial" w:ascii="Arial" w:hAnsi="Arial"/>
                <w:b/>
                <w:sz w:val="16"/>
                <w:szCs w:val="18"/>
                <w:lang w:val="es-MX"/>
              </w:rPr>
              <w:t>GRAN TOT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8"/>
                <w:lang w:val="es-MX"/>
              </w:rPr>
            </w:pPr>
            <w:r>
              <w:rPr>
                <w:rFonts w:cs="Arial" w:ascii="Arial" w:hAnsi="Arial"/>
                <w:b/>
                <w:sz w:val="16"/>
                <w:szCs w:val="18"/>
                <w:lang w:val="es-MX"/>
              </w:rPr>
            </w:r>
          </w:p>
          <w:p>
            <w:pPr>
              <w:pStyle w:val="Normal"/>
              <w:jc w:val="right"/>
              <w:rPr>
                <w:rFonts w:ascii="Arial" w:hAnsi="Arial" w:cs="Arial"/>
                <w:b/>
                <w:b/>
                <w:sz w:val="16"/>
                <w:szCs w:val="18"/>
                <w:lang w:val="es-MX"/>
              </w:rPr>
            </w:pPr>
            <w:r>
              <w:rPr>
                <w:rFonts w:cs="Arial" w:ascii="Arial" w:hAnsi="Arial"/>
                <w:b/>
                <w:sz w:val="16"/>
                <w:szCs w:val="18"/>
                <w:lang w:val="es-MX"/>
              </w:rPr>
              <w:t>17.809.3</w:t>
            </w:r>
          </w:p>
        </w:tc>
      </w:tr>
    </w:tbl>
    <w:p>
      <w:pPr>
        <w:pStyle w:val="Normal"/>
        <w:jc w:val="both"/>
        <w:rPr>
          <w:rFonts w:ascii="Arial" w:hAnsi="Arial" w:cs="Arial"/>
          <w:sz w:val="16"/>
          <w:szCs w:val="18"/>
          <w:lang w:val="es-MX"/>
        </w:rPr>
      </w:pPr>
      <w:r>
        <w:rPr>
          <w:rFonts w:cs="Arial" w:ascii="Arial" w:hAnsi="Arial"/>
          <w:sz w:val="16"/>
          <w:szCs w:val="18"/>
          <w:lang w:val="es-MX"/>
        </w:rPr>
        <w:t xml:space="preserve">Fuente: Justificación Técnica y Económica Traslado Armonización Presupuestal vigencia fiscal 2008 – Subgerencia Financiera y Comercial Hospital Simón Bolívar III Nivel E.S.E </w:t>
      </w:r>
    </w:p>
    <w:p>
      <w:pPr>
        <w:pStyle w:val="Footnote"/>
        <w:jc w:val="both"/>
        <w:rPr>
          <w:rFonts w:ascii="Arial" w:hAnsi="Arial" w:cs="Arial"/>
          <w:sz w:val="24"/>
          <w:szCs w:val="24"/>
          <w:lang w:val="es-MX"/>
        </w:rPr>
      </w:pPr>
      <w:r>
        <w:rPr>
          <w:rFonts w:cs="Arial" w:ascii="Arial" w:hAnsi="Arial"/>
          <w:sz w:val="24"/>
          <w:szCs w:val="24"/>
          <w:lang w:val="es-MX"/>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El cuadro muestra que la estructura presupuestal de la inversión se conservó de un plan a otro; es así como los cuatro rubros de los proyectos de inversión del Plan de Desarrollo  “Bogotá Sin Indiferencia”, continuaron en el nuevo plan pero bajo otra denominación.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Por ejemplo el proyecto  “Universalización de la atención integral en salud”, en el nuevo Plan se denomina Operación de la ESE y su saldo a trasladar se distribuyó en dos rubros de los tres que existían en el anterior Plan, porque se eliminó un rubro: ”Apoyo Logístico para la promoción de la calidad de vida y salu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rPr>
      </w:pPr>
      <w:r>
        <w:rPr>
          <w:rFonts w:cs="Arial" w:ascii="Arial" w:hAnsi="Arial"/>
          <w:sz w:val="24"/>
          <w:szCs w:val="24"/>
          <w:lang w:val="es-MX"/>
        </w:rPr>
        <w:t xml:space="preserve">Por otra parte, se observaron nuevos rubros en los proyectos: </w:t>
      </w:r>
      <w:r>
        <w:rPr>
          <w:rFonts w:cs="Arial" w:ascii="Arial" w:hAnsi="Arial"/>
          <w:sz w:val="24"/>
          <w:szCs w:val="24"/>
        </w:rPr>
        <w:t>313 Fortalecimiento y Provisión de los S</w:t>
      </w:r>
      <w:r>
        <w:rPr>
          <w:rFonts w:cs="Arial" w:ascii="Arial" w:hAnsi="Arial"/>
          <w:sz w:val="24"/>
        </w:rPr>
        <w:t>ervicios de Salud</w:t>
      </w:r>
      <w:r>
        <w:rPr>
          <w:rStyle w:val="FootnoteCharacters"/>
          <w:rStyle w:val="FootnoteAnchor"/>
          <w:rFonts w:cs="Arial" w:ascii="Arial" w:hAnsi="Arial"/>
          <w:sz w:val="24"/>
        </w:rPr>
        <w:footnoteReference w:id="25"/>
      </w:r>
      <w:r>
        <w:rPr>
          <w:rFonts w:cs="Arial" w:ascii="Arial" w:hAnsi="Arial"/>
          <w:sz w:val="24"/>
        </w:rPr>
        <w:t xml:space="preserve"> </w:t>
      </w:r>
      <w:r>
        <w:rPr>
          <w:rFonts w:cs="Arial" w:ascii="Arial" w:hAnsi="Arial"/>
          <w:sz w:val="24"/>
          <w:lang w:val="es-MX"/>
        </w:rPr>
        <w:t xml:space="preserve">y </w:t>
      </w:r>
      <w:r>
        <w:rPr>
          <w:rFonts w:cs="Arial" w:ascii="Arial" w:hAnsi="Arial"/>
          <w:sz w:val="24"/>
        </w:rPr>
        <w:t>616 Sistema de información en Salud automatizado y en línea para Bogotá D.C.</w:t>
      </w:r>
      <w:r>
        <w:rPr>
          <w:rStyle w:val="FootnoteCharacters"/>
          <w:rStyle w:val="FootnoteAnchor"/>
          <w:rFonts w:cs="Arial" w:ascii="Arial" w:hAnsi="Arial"/>
          <w:sz w:val="24"/>
        </w:rPr>
        <w:footnoteReference w:id="26"/>
      </w:r>
      <w:r>
        <w:rPr>
          <w:rFonts w:cs="Arial" w:ascii="Arial" w:hAnsi="Arial"/>
          <w:sz w:val="24"/>
        </w:rPr>
        <w:t xml:space="preserve">. Los nuevos rubros se denominan:  </w:t>
      </w:r>
      <w:r>
        <w:rPr>
          <w:rFonts w:cs="Arial" w:ascii="Arial" w:hAnsi="Arial"/>
          <w:sz w:val="24"/>
          <w:lang w:val="es-MX"/>
        </w:rPr>
        <w:t>ampliación y mejoramiento de la atención prehospitalaria</w:t>
      </w:r>
      <w:r>
        <w:rPr>
          <w:rFonts w:cs="Arial" w:ascii="Arial" w:hAnsi="Arial"/>
          <w:sz w:val="24"/>
        </w:rPr>
        <w:t xml:space="preserve"> en el caso del proyecto 313 y el de Historia Clínica Única Digital y Telesalud, para el 616, los cuales </w:t>
      </w:r>
      <w:r>
        <w:rPr>
          <w:rFonts w:cs="Arial" w:ascii="Arial" w:hAnsi="Arial"/>
          <w:sz w:val="24"/>
          <w:lang w:val="es-MX"/>
        </w:rPr>
        <w:t xml:space="preserve">se crearon sin apropiación presupuestal porque no se han estructurado los proyec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De otro lado, como resultado de la revisión a las Fichas EBI, se constató que el Hospital Simón Bolívar durante la vigencia 2008, en el marco del Plan de Desarrollo “Bogotá Sin Indiferencia”, ejecutó los proyectos de inversión:  “Proyecto Integral en Salud 2008 – PIS” y el de “Clínica de medicina física y de rehabilitación Fray Bartolomé de las Ca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proceso de armonización y en el marco del Plan de Desarrollo  “Bogotá Positiva: Para Vivir Mejor”, se observó que el primer proyecto cambió su denominación y su objetivo general; mientras que los objetivos específicos, fueron ajustados.</w:t>
      </w:r>
    </w:p>
    <w:p>
      <w:pPr>
        <w:pStyle w:val="Normal"/>
        <w:jc w:val="both"/>
        <w:rPr>
          <w:rFonts w:ascii="Arial" w:hAnsi="Arial" w:cs="Arial"/>
          <w:sz w:val="24"/>
          <w:szCs w:val="24"/>
        </w:rPr>
      </w:pPr>
      <w:r>
        <w:rPr>
          <w:rFonts w:cs="Arial" w:ascii="Arial" w:hAnsi="Arial"/>
          <w:sz w:val="24"/>
          <w:szCs w:val="24"/>
        </w:rPr>
      </w:r>
    </w:p>
    <w:p>
      <w:pPr>
        <w:pStyle w:val="Parrafonormal"/>
        <w:rPr>
          <w:rFonts w:ascii="Arial" w:hAnsi="Arial" w:cs="Arial"/>
        </w:rPr>
      </w:pPr>
      <w:r>
        <w:rPr>
          <w:rFonts w:cs="Arial" w:ascii="Arial" w:hAnsi="Arial"/>
          <w:sz w:val="24"/>
        </w:rPr>
        <w:t xml:space="preserve">Es decir, en el nuevo Plan el proyecto se denomina “PIC- Inversión y funcionamiento en servicios de salud”, cuyo objetivo es </w:t>
      </w:r>
      <w:r>
        <w:rPr>
          <w:rFonts w:cs="Arial" w:ascii="Arial" w:hAnsi="Arial"/>
          <w:sz w:val="20"/>
        </w:rPr>
        <w:t>“</w:t>
      </w:r>
      <w:r>
        <w:rPr>
          <w:rFonts w:cs="Arial" w:ascii="Arial" w:hAnsi="Arial"/>
          <w:i/>
          <w:sz w:val="20"/>
        </w:rPr>
        <w:t xml:space="preserve">Afectar positivamente los determinantes sociales de la calidad de vida y salud de la población de la localidad de Usaquén, la cual está integrada a la red norte del Distrito Capital”, </w:t>
      </w:r>
      <w:r>
        <w:rPr>
          <w:rFonts w:cs="Arial" w:ascii="Arial" w:hAnsi="Arial"/>
          <w:sz w:val="24"/>
        </w:rPr>
        <w:t>el cual corresponde a una de las</w:t>
      </w:r>
      <w:r>
        <w:rPr>
          <w:rFonts w:cs="Arial" w:ascii="Arial" w:hAnsi="Arial"/>
          <w:i/>
          <w:sz w:val="20"/>
        </w:rPr>
        <w:t xml:space="preserve"> </w:t>
      </w:r>
      <w:r>
        <w:rPr>
          <w:rFonts w:cs="Arial" w:ascii="Arial" w:hAnsi="Arial"/>
          <w:sz w:val="24"/>
        </w:rPr>
        <w:t>prioridades del Plan de Salud del Distrito Capital, pero limitada a la localidad de Usaquén</w:t>
      </w:r>
      <w:r>
        <w:rPr>
          <w:rFonts w:cs="Arial" w:ascii="Arial" w:hAnsi="Arial"/>
          <w:i/>
          <w:sz w:val="20"/>
        </w:rPr>
        <w:t>.</w:t>
      </w:r>
      <w:r>
        <w:rPr>
          <w:rFonts w:cs="Arial" w:ascii="Arial" w:hAnsi="Arial"/>
          <w:i/>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os objetivos específicos, se verificó que de los 16 que se había propuesto en el “Proyecto Integral de Salud”, se redujeron a seis (6)  para el nuevo plan, quedando los siguientes: Impactar en las condiciones de calidad de vida y salud de la población, Mejorar el acceso, oportunidad, cobertura y atención integral a la población que acude al hospital; Disminuir quejas y reclamos para aumentar la satisfacción del usuario; Brindar atención humanizada; Mejorar la efectividad y oportunidad de los servicios asistenciales y Continuar con el programa de vigilancia y control de las infecciones intrahospital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 las metas, se comprobó que de un plan a otro, no fueron modificadas, continuando su ejecución en el nuevo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se evidenció que las modificaciones descritas anteriormente, fueron incluidas en la actualización de la Ficha EBI.</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3.6.1.3. Con relación al proyecto “Clínica de medicina física y de rehabilitación Fray Bartolomé de las Casas”, se estableció que fue ejecutado en el primer semestre en el marco del Plan de Desarrollo  “Bogotá Sin Indiferencia”  y continuó su ejecución en el nuevo Plan de Desarrollo  “Bogotá Positiva”.</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sz w:val="24"/>
          <w:szCs w:val="24"/>
        </w:rPr>
        <w:t>Revisada la Ficha EBI se evidenció que no fue actualizada, por lo cual no fue posible determinar si con el proceso de armonización los objetivos se modificaron.  La Subgerencia Administrativa del Hospital mediante oficio OP-082-2009 sin fecha</w:t>
      </w:r>
      <w:r>
        <w:rPr>
          <w:rStyle w:val="FootnoteCharacters"/>
          <w:rStyle w:val="FootnoteAnchor"/>
          <w:rFonts w:cs="Arial" w:ascii="Arial" w:hAnsi="Arial"/>
          <w:sz w:val="24"/>
          <w:szCs w:val="24"/>
        </w:rPr>
        <w:footnoteReference w:id="27"/>
      </w:r>
      <w:r>
        <w:rPr>
          <w:rFonts w:cs="Arial" w:ascii="Arial" w:hAnsi="Arial"/>
          <w:sz w:val="24"/>
          <w:szCs w:val="24"/>
        </w:rPr>
        <w:t>, explicó que  “</w:t>
      </w:r>
      <w:r>
        <w:rPr>
          <w:rFonts w:cs="Arial" w:ascii="Arial" w:hAnsi="Arial"/>
          <w:i/>
        </w:rPr>
        <w:t>la Ficha no fue actualizada debido a que las metas y los recursos económicos de la Clínica se encuentran dentro de las metas y los recursos económicos del proyecto  “Inversión y Funcionamiento en servicios de salud 2008-2012</w:t>
      </w:r>
      <w:r>
        <w:rPr>
          <w:rFonts w:cs="Arial" w:ascii="Arial" w:hAnsi="Arial"/>
          <w:i/>
          <w:sz w:val="24"/>
          <w:szCs w:val="24"/>
        </w:rPr>
        <w:t>”</w:t>
      </w:r>
      <w:r>
        <w:rPr>
          <w:rFonts w:cs="Arial" w:ascii="Arial" w:hAnsi="Arial"/>
          <w:sz w:val="24"/>
          <w:szCs w:val="24"/>
        </w:rPr>
        <w:t xml:space="preserve">, justificación que no es válida, teniendo en cuenta que analizada la Ficha EBI del proyecto  “Inversión y Funcionamiento en servicios de salud 2008-2012”, se evidenció que en los distintos aspectos allí definidos, no se hace referencia al proyecto de la Clínica.  Así mismo, revisadas las metas, se observó que no están clasificadas, de manera tal que se pueda identificar las que corresponden a la Clínica.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La anterior situación contraviene los lineamientos impartidos en el numeral 1 Proyectos de inversión de la Circular 002 de mayo 28 de 2008 expedida por la Secretaría Distrital de Hacienda y la Secretaría Distrital de Planeación en la que se estipula que: </w:t>
      </w:r>
      <w:r>
        <w:rPr>
          <w:rFonts w:cs="Arial" w:ascii="Arial" w:hAnsi="Arial"/>
          <w:i/>
          <w:sz w:val="24"/>
          <w:szCs w:val="24"/>
        </w:rPr>
        <w:t>“</w:t>
      </w:r>
      <w:r>
        <w:rPr>
          <w:rFonts w:cs="Arial" w:ascii="Arial" w:hAnsi="Arial"/>
          <w:i/>
        </w:rPr>
        <w:t>En todos los casos, se deben actualizar conforme a la estructura del nuevo plan de desarrollo  “Bogotá Positiva:  para vivir mejor” las Fichas de Estadísticas Básicas de Inversión de los proyectos de inversión inscritos o registrados en el Banco de Programas y Proyectos de las Empresas</w:t>
      </w:r>
      <w:r>
        <w:rPr>
          <w:rFonts w:cs="Arial" w:ascii="Arial" w:hAnsi="Arial"/>
          <w:i/>
          <w:sz w:val="24"/>
          <w:szCs w:val="24"/>
        </w:rPr>
        <w:t>”.</w:t>
      </w:r>
    </w:p>
    <w:p>
      <w:pPr>
        <w:pStyle w:val="Textoindependiente2"/>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 otro lado, mediante la revisión de los certificados de viabilidad, se constató que los anteriores proyectos, fueron registrados en el Banco de Programas y Proyectos de la Secretaria Distrital de Salud y que las fuentes de financiación para su ejecución, provienen del Fondo Financiero Distrital de Salu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lang w:val="es-MX"/>
        </w:rPr>
      </w:pPr>
      <w:r>
        <w:rPr>
          <w:rFonts w:cs="Arial" w:ascii="Arial" w:hAnsi="Arial"/>
          <w:sz w:val="24"/>
          <w:lang w:val="es-MX"/>
        </w:rPr>
        <w:t xml:space="preserve">Por otra parte, revisado el informe de Ejecución Presupuestal a 30 de junio de 2008, se observó que el nivel de compromisos y giros alcanzado en los proyectos de inversión del Plan de Desarrollo  “Bogotá Sin Indiferencia”, previo el proceso de armonización, fue el siguiente:  </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lang w:val="es-MX"/>
        </w:rPr>
      </w:pPr>
      <w:r>
        <w:rPr>
          <w:rFonts w:cs="Arial" w:ascii="Arial" w:hAnsi="Arial"/>
          <w:b/>
          <w:lang w:val="es-MX"/>
        </w:rPr>
        <w:t>CUADRO 19</w:t>
      </w:r>
    </w:p>
    <w:p>
      <w:pPr>
        <w:pStyle w:val="Normal"/>
        <w:jc w:val="center"/>
        <w:rPr>
          <w:rFonts w:ascii="Arial" w:hAnsi="Arial" w:cs="Arial"/>
          <w:b/>
          <w:b/>
          <w:lang w:val="es-MX"/>
        </w:rPr>
      </w:pPr>
      <w:r>
        <w:rPr>
          <w:rFonts w:cs="Arial" w:ascii="Arial" w:hAnsi="Arial"/>
          <w:b/>
          <w:lang w:val="es-MX"/>
        </w:rPr>
        <w:t xml:space="preserve">NIVEL DE EJECUCION DEL PLAN DE DESARROLLO “BOGOTA SIN INDIFERENCIA”  </w:t>
      </w:r>
    </w:p>
    <w:p>
      <w:pPr>
        <w:pStyle w:val="Normal"/>
        <w:jc w:val="center"/>
        <w:rPr>
          <w:rFonts w:ascii="Arial" w:hAnsi="Arial" w:cs="Arial"/>
        </w:rPr>
      </w:pPr>
      <w:r>
        <w:rPr>
          <w:rFonts w:cs="Arial" w:ascii="Arial" w:hAnsi="Arial"/>
          <w:b/>
          <w:lang w:val="es-MX"/>
        </w:rPr>
        <w:t>A JUNIO 30 DE 2008</w:t>
      </w:r>
    </w:p>
    <w:p>
      <w:pPr>
        <w:pStyle w:val="Normal"/>
        <w:jc w:val="center"/>
        <w:rPr/>
      </w:pPr>
      <w:r>
        <w:rPr/>
        <w:t>(millones de pesos)</w:t>
      </w:r>
    </w:p>
    <w:tbl>
      <w:tblPr>
        <w:tblW w:w="8789" w:type="dxa"/>
        <w:jc w:val="left"/>
        <w:tblInd w:w="-5" w:type="dxa"/>
        <w:tblLayout w:type="fixed"/>
        <w:tblCellMar>
          <w:top w:w="0" w:type="dxa"/>
          <w:left w:w="108" w:type="dxa"/>
          <w:bottom w:w="0" w:type="dxa"/>
          <w:right w:w="108" w:type="dxa"/>
        </w:tblCellMar>
      </w:tblPr>
      <w:tblGrid>
        <w:gridCol w:w="4320"/>
        <w:gridCol w:w="1080"/>
        <w:gridCol w:w="1404"/>
        <w:gridCol w:w="567"/>
        <w:gridCol w:w="851"/>
        <w:gridCol w:w="56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LAN DE DESARROLLO /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Presup. Disponibl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promi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Gi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OGOTA SIN INDIFE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 53.438.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5.6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21.21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EJE SOCIAL  -  ej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53.268.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5.6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21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lud para la vida digna  -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3.268.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5.6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21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versalización de la atención integral en salud con enfoque familiar y comunitario  -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1.943.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5.43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20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arrollo de la dirección del sistema territorial de salud y fortalecimiento de la red pública hospitalaria  -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24.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OBJETIVO GESTION PUBLICA HUMANA -  Obje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7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a distrital de información –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7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arrollo del sistema integrado de información en salud  -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7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ENTAS POR PAGAR INVERS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646.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37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63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4.7</w:t>
            </w:r>
          </w:p>
        </w:tc>
      </w:tr>
    </w:tbl>
    <w:p>
      <w:pPr>
        <w:pStyle w:val="Normal"/>
        <w:jc w:val="both"/>
        <w:rPr>
          <w:rFonts w:ascii="Arial" w:hAnsi="Arial" w:cs="Arial"/>
        </w:rPr>
      </w:pPr>
      <w:r>
        <w:rPr>
          <w:rFonts w:cs="Arial" w:ascii="Arial" w:hAnsi="Arial"/>
          <w:sz w:val="16"/>
          <w:szCs w:val="16"/>
        </w:rPr>
        <w:t>Fuente:  Informe de Ejecución presupuestal de Gastos de Funcionamiento e Inversión a junio 30 de 2008 – Hospital Simón Bolívar III Nivel E.S.E</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En el anterior cuadro se observa que dos proyectos presentaron baja o nula ejecución; en el primer caso, el rubro </w:t>
      </w:r>
      <w:r>
        <w:rPr>
          <w:rFonts w:cs="Arial" w:ascii="Arial" w:hAnsi="Arial"/>
          <w:sz w:val="24"/>
          <w:lang w:val="es-MX"/>
        </w:rPr>
        <w:t>“Desarrollo de la dirección del sistema territorial de salud y fortalecimiento de la red pública hospitalaria”, reflejó compromisos por $195.8 millones, equivalente al 14.8% de $1.324.9 millones del presupuesto disponible; a través de este rubro se ejecutaron los proyectos de infraestructura y dota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szCs w:val="24"/>
          <w:lang w:val="es-MX"/>
        </w:rPr>
        <w:t>El segundo caso, se presentó en el rubro “</w:t>
      </w:r>
      <w:r>
        <w:rPr>
          <w:rFonts w:cs="Arial" w:ascii="Arial" w:hAnsi="Arial"/>
          <w:sz w:val="24"/>
          <w:szCs w:val="24"/>
        </w:rPr>
        <w:t xml:space="preserve">Desarrollo del sistema integrado de información en salud”, cuya asignación presupuestal por $170.0 millones, no fue ejecutada. El proyecto Universalización de la atención integral en salud comprometió $35.433.2 millones equivalentes al 68.2% del total de presupuesto disponible que ascendió a $51.943.4 millones. </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En conclusión, se constató que el Hospital cumplió parcialmente los lineamientos impartidos por la Secretaria de Hacienda y la Secretaria Distrital de Planeación para llevar a cabo el proceso de armonización, teniendo en cuenta que no actualizó la Ficha EBI del proyecto de la Clínica Fray Bartolomé de las Ca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s de Inversión Seleccio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Para seleccionar los proyectos de inversión a evaluar, se tuvieron en cuenta dos criterios: los de mayor interés para la ciudadanía como por ejemplo los relacionados con la ampliación de la infraestructura, adecuación, remodelación y dotación del Hospital y; los de mayor representatividad por el monto de recursos asignados en la vigencia 2008.  En ese orden de ideas, se seleccionaron los dos proyectos  </w:t>
      </w:r>
      <w:r>
        <w:rPr>
          <w:rFonts w:cs="Arial" w:ascii="Arial" w:hAnsi="Arial"/>
          <w:sz w:val="24"/>
          <w:lang w:val="es-MX"/>
        </w:rPr>
        <w:t>“</w:t>
      </w:r>
      <w:r>
        <w:rPr>
          <w:rFonts w:cs="Arial" w:ascii="Arial" w:hAnsi="Arial"/>
          <w:sz w:val="24"/>
          <w:szCs w:val="24"/>
        </w:rPr>
        <w:t>Clínica de medicina Física y Rehabilitación Fray Bartolomé de las Casas” y el de  “Inversión y Funcionamiento en Servicios de Salud 2008 –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Proyecto 3-18-78  “</w:t>
      </w:r>
      <w:r>
        <w:rPr>
          <w:rFonts w:cs="Arial" w:ascii="Arial" w:hAnsi="Arial"/>
          <w:i/>
          <w:sz w:val="24"/>
          <w:szCs w:val="24"/>
        </w:rPr>
        <w:t>Clínica de medicina Física y Rehabilitación Fray Bartolomé de las Casas”</w:t>
      </w:r>
    </w:p>
    <w:p>
      <w:pPr>
        <w:pStyle w:val="Normal"/>
        <w:jc w:val="both"/>
        <w:rPr>
          <w:rFonts w:ascii="Arial" w:hAnsi="Arial" w:cs="Arial"/>
          <w:i/>
          <w:i/>
          <w:sz w:val="24"/>
          <w:szCs w:val="24"/>
        </w:rPr>
      </w:pPr>
      <w:r>
        <w:rPr>
          <w:rFonts w:cs="Arial" w:ascii="Arial" w:hAnsi="Arial"/>
          <w:i/>
          <w:sz w:val="24"/>
          <w:szCs w:val="24"/>
        </w:rPr>
      </w:r>
    </w:p>
    <w:p>
      <w:pPr>
        <w:pStyle w:val="Normal"/>
        <w:widowControl w:val="false"/>
        <w:suppressAutoHyphens w:val="true"/>
        <w:jc w:val="both"/>
        <w:rPr/>
      </w:pPr>
      <w:r>
        <w:rPr>
          <w:rFonts w:cs="Arial" w:ascii="Arial" w:hAnsi="Arial"/>
          <w:sz w:val="24"/>
          <w:szCs w:val="24"/>
        </w:rPr>
        <w:t xml:space="preserve">Revisada y analizada la Ficha EBI, se observó que el proyecto presenta serias deficiencias en su formulación.  Comenzando por la definición del problema, el cual no se determinó en forma clara y concreta, al plantearlo de la siguiente manera: </w:t>
      </w:r>
      <w:r>
        <w:rPr>
          <w:rFonts w:cs="Arial" w:ascii="Arial" w:hAnsi="Arial"/>
          <w:i/>
          <w:sz w:val="24"/>
          <w:szCs w:val="22"/>
        </w:rPr>
        <w:t>“</w:t>
      </w:r>
      <w:r>
        <w:rPr>
          <w:rFonts w:cs="Arial" w:ascii="Arial" w:hAnsi="Arial"/>
          <w:i/>
        </w:rPr>
        <w:t xml:space="preserve">La población pobre y vulnerable en situación de discapacidad en la ciudad de Bogotá, aumenta cada día más, llevando a esta población a disminuir su movilidad y su accesibilidad y así aumentando los índices de equidad”.  </w:t>
      </w:r>
      <w:r>
        <w:rPr>
          <w:rFonts w:cs="Arial" w:ascii="Arial" w:hAnsi="Arial"/>
          <w:sz w:val="24"/>
          <w:szCs w:val="24"/>
        </w:rPr>
        <w:t>Como se observa,</w:t>
      </w:r>
      <w:r>
        <w:rPr>
          <w:rFonts w:cs="Arial" w:ascii="Arial" w:hAnsi="Arial"/>
          <w:sz w:val="24"/>
          <w:szCs w:val="22"/>
        </w:rPr>
        <w:t xml:space="preserve"> en lo descrito </w:t>
      </w:r>
      <w:r>
        <w:rPr>
          <w:rFonts w:cs="Arial" w:ascii="Arial" w:hAnsi="Arial"/>
          <w:sz w:val="24"/>
          <w:szCs w:val="24"/>
        </w:rPr>
        <w:t xml:space="preserve">no se identifica la carencia o necesidad que demanda la población </w:t>
      </w:r>
      <w:r>
        <w:rPr>
          <w:rFonts w:cs="Arial" w:ascii="Arial" w:hAnsi="Arial"/>
          <w:sz w:val="24"/>
          <w:szCs w:val="22"/>
        </w:rPr>
        <w:t>pobre y vulnerable en situación de discapacidad y por lo tanto, no es claro, qué se pretende solucionar con el proyecto.</w:t>
      </w:r>
    </w:p>
    <w:p>
      <w:pPr>
        <w:pStyle w:val="Normal"/>
        <w:widowControl w:val="false"/>
        <w:suppressAutoHyphens w:val="true"/>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4"/>
        </w:rPr>
        <w:t xml:space="preserve">En cuanto al objetivo, se observó que fue definido en términos generales, por cuanto se propuso  </w:t>
      </w:r>
      <w:r>
        <w:rPr>
          <w:rFonts w:cs="Arial" w:ascii="Arial" w:hAnsi="Arial"/>
          <w:i/>
        </w:rPr>
        <w:t xml:space="preserve">“Aumentar los años de vida saludable de las personas discapacitadas, de la tercera edad y de sus familia, mediante el apoyo integral de servicios de salud y rehabilitación, con enfoque familiar y social”, </w:t>
      </w:r>
      <w:r>
        <w:rPr>
          <w:rFonts w:cs="Arial" w:ascii="Arial" w:hAnsi="Arial"/>
          <w:sz w:val="24"/>
          <w:szCs w:val="24"/>
        </w:rPr>
        <w:t>propósito que además es amplio y de difícil med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w:t>
      </w:r>
      <w:r>
        <w:rPr>
          <w:rFonts w:cs="Arial" w:ascii="Arial" w:hAnsi="Arial"/>
          <w:sz w:val="24"/>
          <w:szCs w:val="22"/>
        </w:rPr>
        <w:t xml:space="preserve">se constató que al proyecto no se le determinaron metas, en las que se señalaran en forma </w:t>
      </w:r>
      <w:r>
        <w:rPr>
          <w:rFonts w:cs="Arial" w:ascii="Arial" w:hAnsi="Arial"/>
          <w:sz w:val="24"/>
          <w:szCs w:val="24"/>
        </w:rPr>
        <w:t>cuantitativa y cualitativa los logros que se pretendía obtener con la ejecución del mismo. S</w:t>
      </w:r>
      <w:r>
        <w:rPr>
          <w:rFonts w:cs="Arial" w:ascii="Arial" w:hAnsi="Arial"/>
          <w:sz w:val="24"/>
          <w:szCs w:val="22"/>
        </w:rPr>
        <w:t>egún información de la Oficina de Planeación</w:t>
      </w:r>
      <w:r>
        <w:rPr>
          <w:rStyle w:val="FootnoteCharacters"/>
          <w:rStyle w:val="FootnoteAnchor"/>
          <w:rFonts w:cs="Arial" w:ascii="Arial" w:hAnsi="Arial"/>
          <w:sz w:val="24"/>
          <w:szCs w:val="22"/>
        </w:rPr>
        <w:footnoteReference w:id="28"/>
      </w:r>
      <w:r>
        <w:rPr>
          <w:rFonts w:cs="Arial" w:ascii="Arial" w:hAnsi="Arial"/>
          <w:sz w:val="24"/>
          <w:szCs w:val="22"/>
        </w:rPr>
        <w:t>, las metas están incluidas en las del proyecto  “</w:t>
      </w:r>
      <w:r>
        <w:rPr>
          <w:rFonts w:cs="Arial" w:ascii="Arial" w:hAnsi="Arial"/>
          <w:sz w:val="24"/>
          <w:szCs w:val="24"/>
        </w:rPr>
        <w:t xml:space="preserve">Inversión y Funcionamiento en Servicios de Salud 2008 – 2012”, lo cual no fue posible determinar, porque no están clasificadas, de tal manera que se pueda determinar las que corresponden a la Clí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nterior situación evidencia la necesidad de identificar plenamente las metas, teniendo en cuenta que el proyecto se orienta a atender específicamente la población en condiciones de discapacida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3.6.1.4. En conclusión, el proyecto no fue formulado adecuadamente, al presentar fallas en la definición de aspectos básicos como el problema, el objetivo y las metas, lo cual dificulta establecer el grado de avance alcanzado a diciembre 31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consiguiente incumple lo establecido en el módulo 4 Programación del Manual Metodológico General, para la identificación preparación y evaluación de proyectos del Grupo Asesor de la Gestión de Programas y Proyectos de Inversión GAPI del Departamento Nacional de Planeación, así como el literal b) artículo 2 de la Ley 87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Por otra parte, se estableció que para ejecutar el proyecto, se suscribió el Convenio Interadministrativo No. 907 del</w:t>
      </w:r>
      <w:r>
        <w:rPr>
          <w:rFonts w:cs="Arial" w:ascii="Arial" w:hAnsi="Arial"/>
          <w:sz w:val="24"/>
          <w:szCs w:val="24"/>
        </w:rPr>
        <w:t xml:space="preserve"> </w:t>
      </w:r>
      <w:r>
        <w:rPr>
          <w:rFonts w:cs="Arial" w:ascii="Arial" w:hAnsi="Arial"/>
          <w:iCs/>
          <w:sz w:val="24"/>
          <w:szCs w:val="24"/>
          <w:lang w:val="es-CO"/>
        </w:rPr>
        <w:t>19 de octubre de 2006,  entre el Fondo Financiero Distrital de Salud – Secretaria Distrital y el Hospital Simón Bolívar, cuyo objeto fue</w:t>
      </w:r>
      <w:r>
        <w:rPr>
          <w:rFonts w:cs="Arial" w:ascii="Arial" w:hAnsi="Arial"/>
          <w:iCs/>
          <w:lang w:val="es-CO"/>
        </w:rPr>
        <w:t xml:space="preserve">:  </w:t>
      </w:r>
      <w:r>
        <w:rPr>
          <w:rFonts w:cs="Arial" w:ascii="Arial" w:hAnsi="Arial"/>
          <w:i/>
          <w:iCs/>
          <w:lang w:val="es-CO"/>
        </w:rPr>
        <w:t>“Cooperar técnica y presupuestalmente de manera conjunta entre el FONDO y la ESE, en la adecuación, adquisición de dotación y puesta en funcionamiento de un centro de referencia Distrital en rehabilitación funcional y atención del adulto mayor en las instalaciones de la Clínica Fray Bartolomé de las Casas”</w:t>
      </w:r>
      <w:r>
        <w:rPr>
          <w:rFonts w:cs="Arial" w:ascii="Arial" w:hAnsi="Arial"/>
          <w:i/>
          <w:iCs/>
          <w:sz w:val="24"/>
          <w:szCs w:val="24"/>
          <w:lang w:val="es-CO"/>
        </w:rPr>
        <w:t xml:space="preserve">.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rFonts w:ascii="Arial" w:hAnsi="Arial" w:cs="Arial"/>
          <w:iCs/>
          <w:sz w:val="24"/>
          <w:szCs w:val="24"/>
          <w:lang w:val="es-CO"/>
        </w:rPr>
      </w:pPr>
      <w:r>
        <w:rPr>
          <w:rFonts w:cs="Arial" w:ascii="Arial" w:hAnsi="Arial"/>
          <w:iCs/>
          <w:sz w:val="24"/>
          <w:szCs w:val="24"/>
          <w:lang w:val="es-CO"/>
        </w:rPr>
        <w:t>El valor del convenio se fijó inicialmente en $3.300.0 millones, el cual presentó varias adiciones y prórrogas, totalizando recursos por $5.915.3 millones, de los cuales se destinaron para infraestructura $5.283.6 millones y para dotación $1.631.7 millones. El Convenio se encuentra prorrogado hasta el 19 de octubre de 2009.</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iCs/>
          <w:sz w:val="24"/>
          <w:lang w:val="es-CO"/>
        </w:rPr>
        <w:t>3.6.1.5. Se estableció que en la vigencia 2008, la asignación presupuestal para el proyecto fue de $725.0 millones, con los cuales se planeó la construcción de la piscina y la cual, a la fecha de esta auditoría, no se ha construido. Según explicación del Hospital, está pendiente un concepto técnico solicitado por la Secretaría de Salud, en el que se indique si es viable su construcción para que se pueda aprobar la actualización del proyecto</w:t>
      </w:r>
      <w:r>
        <w:rPr>
          <w:rStyle w:val="FootnoteCharacters"/>
          <w:rStyle w:val="FootnoteAnchor"/>
          <w:rFonts w:cs="Arial" w:ascii="Arial" w:hAnsi="Arial"/>
          <w:iCs/>
          <w:sz w:val="24"/>
          <w:lang w:val="es-CO"/>
        </w:rPr>
        <w:footnoteReference w:id="29"/>
      </w:r>
      <w:r>
        <w:rPr>
          <w:rFonts w:cs="Arial" w:ascii="Arial" w:hAnsi="Arial"/>
          <w:iCs/>
          <w:sz w:val="24"/>
          <w:lang w:val="es-CO"/>
        </w:rPr>
        <w:t xml:space="preserve">. </w:t>
      </w:r>
    </w:p>
    <w:p>
      <w:pPr>
        <w:pStyle w:val="Normal"/>
        <w:jc w:val="both"/>
        <w:rPr>
          <w:rFonts w:ascii="Arial" w:hAnsi="Arial" w:cs="Arial"/>
          <w:iCs/>
          <w:sz w:val="24"/>
          <w:lang w:val="es-CO"/>
        </w:rPr>
      </w:pPr>
      <w:r>
        <w:rPr>
          <w:rFonts w:cs="Arial" w:ascii="Arial" w:hAnsi="Arial"/>
          <w:iCs/>
          <w:sz w:val="24"/>
          <w:lang w:val="es-CO"/>
        </w:rPr>
      </w:r>
    </w:p>
    <w:p>
      <w:pPr>
        <w:pStyle w:val="TextBody"/>
        <w:spacing w:before="0" w:after="0"/>
        <w:jc w:val="both"/>
        <w:rPr>
          <w:rFonts w:ascii="Arial" w:hAnsi="Arial" w:cs="Arial"/>
          <w:iCs/>
          <w:sz w:val="24"/>
        </w:rPr>
      </w:pPr>
      <w:r>
        <w:rPr>
          <w:rFonts w:cs="Arial" w:ascii="Arial" w:hAnsi="Arial"/>
          <w:iCs/>
          <w:sz w:val="24"/>
          <w:lang w:val="es-CO"/>
        </w:rPr>
        <w:t xml:space="preserve">La anterior situación denota deficiencias en la planeación y programación del proyecto, generando </w:t>
      </w:r>
      <w:r>
        <w:rPr>
          <w:rFonts w:cs="Arial" w:ascii="Arial" w:hAnsi="Arial"/>
          <w:bCs/>
          <w:sz w:val="24"/>
          <w:szCs w:val="24"/>
          <w:lang w:val="es-MX"/>
        </w:rPr>
        <w:t xml:space="preserve">atraso en las obras y falta de oportunidad en la aplicación de los recursos, además afecta a la población que se pretendía beneficiar con esos bienes y servicios. Hechos que </w:t>
      </w:r>
      <w:r>
        <w:rPr>
          <w:rFonts w:cs="Arial" w:ascii="Arial" w:hAnsi="Arial"/>
          <w:sz w:val="24"/>
          <w:szCs w:val="24"/>
        </w:rPr>
        <w:t xml:space="preserve">demuestran que el Hospital no tiene en cuenta los principios de planeación y eficiencia, contemplados en los literales j) y k) del artículo 3º de la Ley 152 de 1994 y los principios de eficiencia y celeridad contenidos en el artículo 1º y el literal h) del artículo 2º de la Ley 87 de 1993. </w:t>
      </w:r>
    </w:p>
    <w:p>
      <w:pPr>
        <w:pStyle w:val="Normal"/>
        <w:jc w:val="both"/>
        <w:rPr>
          <w:rFonts w:ascii="Arial" w:hAnsi="Arial" w:cs="Arial"/>
          <w:iCs/>
          <w:sz w:val="24"/>
          <w:lang w:val="es-CO"/>
        </w:rPr>
      </w:pPr>
      <w:r>
        <w:rPr>
          <w:rFonts w:cs="Arial" w:ascii="Arial" w:hAnsi="Arial"/>
          <w:iCs/>
          <w:sz w:val="24"/>
          <w:lang w:val="es-CO"/>
        </w:rPr>
      </w:r>
    </w:p>
    <w:p>
      <w:pPr>
        <w:pStyle w:val="Normal"/>
        <w:jc w:val="both"/>
        <w:rPr/>
      </w:pPr>
      <w:r>
        <w:rPr>
          <w:rFonts w:cs="Arial" w:ascii="Arial" w:hAnsi="Arial"/>
          <w:iCs/>
          <w:sz w:val="24"/>
          <w:lang w:val="es-CO"/>
        </w:rPr>
        <w:t>De otro lado, se estableció que como mecanismos de seguimiento y control al proyecto</w:t>
      </w:r>
      <w:r>
        <w:rPr>
          <w:rStyle w:val="FootnoteCharacters"/>
          <w:rStyle w:val="FootnoteAnchor"/>
          <w:rFonts w:cs="Arial" w:ascii="Arial" w:hAnsi="Arial"/>
          <w:iCs/>
          <w:sz w:val="24"/>
          <w:lang w:val="es-CO"/>
        </w:rPr>
        <w:footnoteReference w:id="30"/>
      </w:r>
      <w:r>
        <w:rPr>
          <w:rFonts w:cs="Arial" w:ascii="Arial" w:hAnsi="Arial"/>
          <w:iCs/>
          <w:sz w:val="24"/>
          <w:lang w:val="es-CO"/>
        </w:rPr>
        <w:t xml:space="preserve">, se llevan a cabo periódicamente, dos </w:t>
      </w:r>
      <w:r>
        <w:rPr>
          <w:rFonts w:cs="Arial" w:ascii="Arial" w:hAnsi="Arial"/>
          <w:sz w:val="24"/>
          <w:szCs w:val="24"/>
        </w:rPr>
        <w:t xml:space="preserve">Comités: el Interadministrativo entre la Secretaría Distrital de Salud y Hospital Simón Bolívar y el de la Gerencia de la Fray. Revisadas las Actas de la vigencia 2008 del primer Comité, se observó que su contenido es muy general y no informa sobre la evolución del proyecto.  Similar situación, se observó en los informes </w:t>
      </w:r>
      <w:r>
        <w:rPr>
          <w:rFonts w:cs="Arial" w:ascii="Arial" w:hAnsi="Arial"/>
          <w:iCs/>
          <w:sz w:val="24"/>
          <w:lang w:val="es-CO"/>
        </w:rPr>
        <w:t>mensual</w:t>
      </w:r>
      <w:r>
        <w:rPr>
          <w:rFonts w:cs="Arial" w:ascii="Arial" w:hAnsi="Arial"/>
          <w:sz w:val="24"/>
        </w:rPr>
        <w:t>es</w:t>
      </w:r>
      <w:r>
        <w:rPr>
          <w:rStyle w:val="FootnoteCharacters"/>
          <w:rStyle w:val="FootnoteAnchor"/>
          <w:rFonts w:cs="Arial" w:ascii="Arial" w:hAnsi="Arial"/>
          <w:sz w:val="24"/>
        </w:rPr>
        <w:footnoteReference w:id="31"/>
      </w:r>
      <w:r>
        <w:rPr>
          <w:rFonts w:cs="Arial" w:ascii="Arial" w:hAnsi="Arial"/>
          <w:sz w:val="24"/>
          <w:szCs w:val="24"/>
        </w:rPr>
        <w:t>, en los cuales se</w:t>
      </w:r>
      <w:r>
        <w:rPr>
          <w:rFonts w:cs="Arial" w:ascii="Arial" w:hAnsi="Arial"/>
          <w:sz w:val="24"/>
        </w:rPr>
        <w:t xml:space="preserve"> limitaron a relacionar los contratos que se han ejecutado, sin referirse a la ejecución del proyecto como tal.  En cuanto a las Actas de la vigencia 2008 del segundo Comité, no fueron suministradas, por lo cual no fue posible evaluar su contenido.  </w:t>
      </w:r>
    </w:p>
    <w:p>
      <w:pPr>
        <w:pStyle w:val="Normal"/>
        <w:jc w:val="both"/>
        <w:rPr>
          <w:rFonts w:ascii="Arial" w:hAnsi="Arial" w:cs="Arial"/>
          <w:sz w:val="24"/>
        </w:rPr>
      </w:pPr>
      <w:r>
        <w:rPr>
          <w:rFonts w:cs="Arial" w:ascii="Arial" w:hAnsi="Arial"/>
          <w:sz w:val="24"/>
        </w:rPr>
      </w:r>
    </w:p>
    <w:p>
      <w:pPr>
        <w:pStyle w:val="Normal"/>
        <w:widowControl w:val="false"/>
        <w:suppressAutoHyphens w:val="true"/>
        <w:jc w:val="both"/>
        <w:rPr>
          <w:rFonts w:ascii="Arial" w:hAnsi="Arial" w:cs="Arial"/>
          <w:sz w:val="24"/>
          <w:szCs w:val="24"/>
        </w:rPr>
      </w:pPr>
      <w:r>
        <w:rPr>
          <w:rFonts w:cs="Arial" w:ascii="Arial" w:hAnsi="Arial"/>
          <w:sz w:val="24"/>
          <w:szCs w:val="24"/>
        </w:rPr>
        <w:t>3.6.1.6. Con lo expuesto anteriormente, se observa que existen debilidades en los mecanismos de seguimiento y control del proyecto, al evidenciarse que son inadecuados porque no brindan información suficiente que permita determinar su estado de ejecución y nivel de cumplimiento o de detectar deficiencias en la ejecución del mismo. Situación que vulnera lo establecido en el literal d) del artículo 2º. de la Ley 87 de 1993, relacionado con garantizar la correcta evaluación y seguimiento de la gestión organizacional.</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Por otra parte, en visita realizada a la Clínica Fray Bartolomé de las Casas, se observó escasa asistencia de pacientes, evidenciando subutilización de las instalaciones que se han adecuado y a las cuales se les ha invertido $5.915.3 millones de presupuesto. Situación en la que se debe reflexionar para establecer hasta qué punto se justifica, invertir recursos importantes en instalaciones que están en concesión y las cuales no se están aprovechando al máximo.   </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Proyecto </w:t>
      </w:r>
      <w:r>
        <w:rPr>
          <w:rFonts w:cs="Arial" w:ascii="Arial" w:hAnsi="Arial"/>
          <w:i/>
          <w:sz w:val="24"/>
          <w:szCs w:val="24"/>
        </w:rPr>
        <w:t>2008-03-31</w:t>
      </w:r>
      <w:r>
        <w:rPr>
          <w:rFonts w:cs="Arial" w:ascii="Arial" w:hAnsi="Arial"/>
          <w:i/>
          <w:sz w:val="18"/>
        </w:rPr>
        <w:t xml:space="preserve"> </w:t>
      </w:r>
      <w:r>
        <w:rPr>
          <w:rFonts w:cs="Arial" w:ascii="Arial" w:hAnsi="Arial"/>
          <w:i/>
          <w:sz w:val="24"/>
          <w:szCs w:val="24"/>
        </w:rPr>
        <w:t>Plan de Intervenciones Colectivas</w:t>
      </w:r>
      <w:r>
        <w:rPr>
          <w:rFonts w:cs="Arial" w:ascii="Arial" w:hAnsi="Arial"/>
          <w:sz w:val="24"/>
          <w:szCs w:val="24"/>
        </w:rPr>
        <w:t xml:space="preserve"> PIC – </w:t>
      </w:r>
      <w:r>
        <w:rPr>
          <w:rFonts w:cs="Arial" w:ascii="Arial" w:hAnsi="Arial"/>
          <w:i/>
          <w:sz w:val="24"/>
          <w:szCs w:val="24"/>
        </w:rPr>
        <w:t>Inversión y Funcionamiento en Servicios de Salud 2008 – 2012</w:t>
      </w:r>
      <w:r>
        <w:rPr>
          <w:rFonts w:cs="Arial" w:ascii="Arial" w:hAnsi="Arial"/>
          <w:i/>
          <w:sz w:val="18"/>
        </w:rPr>
        <w:t xml:space="preserve">  </w:t>
      </w:r>
      <w:r>
        <w:rPr>
          <w:rFonts w:cs="Arial" w:ascii="Arial" w:hAnsi="Arial"/>
          <w:i/>
          <w:sz w:val="24"/>
          <w:szCs w:val="24"/>
        </w:rPr>
        <w:t>(anterior denominación</w:t>
      </w:r>
      <w:r>
        <w:rPr>
          <w:rFonts w:cs="Arial" w:ascii="Arial" w:hAnsi="Arial"/>
          <w:i/>
          <w:sz w:val="18"/>
        </w:rPr>
        <w:t xml:space="preserve"> </w:t>
      </w:r>
      <w:r>
        <w:rPr>
          <w:rFonts w:cs="Arial" w:ascii="Arial" w:hAnsi="Arial"/>
          <w:i/>
          <w:sz w:val="24"/>
        </w:rPr>
        <w:t>Proyecto integral de Salud PIS)</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Respecto a los resultados del proyecto, revisado el informe titulado “Seguimiento al Plan de Intervenciones Colectivas 2008”  suministrado por la Oficina de Planeación del Hospital, se observó que la magnitud de las metas programadas corresponde a incrementos entre el 1% ó 3% sobre los resultados alcanzados en la vigencia 2007.  En el siguiente cuadro se observa la programación y ejecución de cada una de las metas previstas para el proyecto. </w:t>
      </w:r>
    </w:p>
    <w:p>
      <w:pPr>
        <w:pStyle w:val="Normal"/>
        <w:jc w:val="both"/>
        <w:rPr>
          <w:rFonts w:ascii="Arial" w:hAnsi="Arial" w:cs="Arial"/>
          <w:sz w:val="24"/>
        </w:rPr>
      </w:pPr>
      <w:r>
        <w:rPr>
          <w:rFonts w:cs="Arial" w:ascii="Arial" w:hAnsi="Arial"/>
          <w:sz w:val="24"/>
        </w:rPr>
      </w:r>
    </w:p>
    <w:p>
      <w:pPr>
        <w:pStyle w:val="Heading4"/>
        <w:widowControl w:val="false"/>
        <w:suppressAutoHyphens w:val="true"/>
        <w:ind w:left="851" w:hanging="851"/>
        <w:jc w:val="center"/>
        <w:rPr>
          <w:b/>
          <w:b/>
          <w:sz w:val="20"/>
        </w:rPr>
      </w:pPr>
      <w:r>
        <w:rPr>
          <w:b/>
          <w:sz w:val="20"/>
        </w:rPr>
        <w:t>CUADRO 20</w:t>
      </w:r>
    </w:p>
    <w:p>
      <w:pPr>
        <w:pStyle w:val="Normal"/>
        <w:widowControl w:val="false"/>
        <w:suppressAutoHyphens w:val="true"/>
        <w:jc w:val="center"/>
        <w:rPr>
          <w:rFonts w:ascii="Arial" w:hAnsi="Arial" w:cs="Arial"/>
          <w:b/>
          <w:b/>
          <w:bCs/>
        </w:rPr>
      </w:pPr>
      <w:r>
        <w:rPr>
          <w:rFonts w:cs="Arial" w:ascii="Arial" w:hAnsi="Arial"/>
          <w:b/>
          <w:bCs/>
        </w:rPr>
        <w:t>NIVEL DE EJECUCION DE LAS METAS A DICIEMBRE 31 DE 2008</w:t>
      </w:r>
    </w:p>
    <w:p>
      <w:pPr>
        <w:pStyle w:val="Normal"/>
        <w:widowControl w:val="false"/>
        <w:suppressAutoHyphens w:val="true"/>
        <w:jc w:val="both"/>
        <w:rPr>
          <w:rFonts w:ascii="Arial" w:hAnsi="Arial" w:cs="Arial"/>
          <w:b/>
          <w:b/>
          <w:bCs/>
          <w:sz w:val="24"/>
        </w:rPr>
      </w:pPr>
      <w:r>
        <w:rPr>
          <w:rFonts w:cs="Arial" w:ascii="Arial" w:hAnsi="Arial"/>
          <w:b/>
          <w:bCs/>
          <w:sz w:val="24"/>
        </w:rPr>
      </w:r>
    </w:p>
    <w:tbl>
      <w:tblPr>
        <w:tblW w:w="8789" w:type="dxa"/>
        <w:jc w:val="left"/>
        <w:tblInd w:w="-5" w:type="dxa"/>
        <w:tblLayout w:type="fixed"/>
        <w:tblCellMar>
          <w:top w:w="0" w:type="dxa"/>
          <w:left w:w="70" w:type="dxa"/>
          <w:bottom w:w="0" w:type="dxa"/>
          <w:right w:w="70" w:type="dxa"/>
        </w:tblCellMar>
      </w:tblPr>
      <w:tblGrid>
        <w:gridCol w:w="559"/>
        <w:gridCol w:w="4544"/>
        <w:gridCol w:w="1134"/>
        <w:gridCol w:w="1418"/>
        <w:gridCol w:w="1134"/>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b/>
                <w:b/>
                <w:sz w:val="18"/>
                <w:szCs w:val="18"/>
                <w:lang w:val="es-ES"/>
              </w:rPr>
            </w:pPr>
            <w:r>
              <w:rPr>
                <w:rFonts w:cs="Arial" w:ascii="Arial" w:hAnsi="Arial"/>
                <w:b/>
                <w:sz w:val="18"/>
                <w:szCs w:val="18"/>
                <w:lang w:val="es-ES"/>
              </w:rPr>
            </w:r>
          </w:p>
          <w:p>
            <w:pPr>
              <w:pStyle w:val="Parrafonormal"/>
              <w:jc w:val="center"/>
              <w:rPr>
                <w:rFonts w:ascii="Arial" w:hAnsi="Arial" w:cs="Arial"/>
                <w:b/>
                <w:b/>
                <w:sz w:val="18"/>
                <w:szCs w:val="18"/>
                <w:lang w:val="es-ES"/>
              </w:rPr>
            </w:pPr>
            <w:r>
              <w:rPr>
                <w:rFonts w:cs="Arial" w:ascii="Arial" w:hAnsi="Arial"/>
                <w:b/>
                <w:sz w:val="18"/>
                <w:szCs w:val="18"/>
                <w:lang w:val="es-ES"/>
              </w:rPr>
              <w:t>COD</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b/>
                <w:b/>
                <w:sz w:val="20"/>
                <w:szCs w:val="18"/>
                <w:lang w:val="es-ES"/>
              </w:rPr>
            </w:pPr>
            <w:r>
              <w:rPr>
                <w:rFonts w:cs="Arial" w:ascii="Arial" w:hAnsi="Arial"/>
                <w:b/>
                <w:sz w:val="20"/>
                <w:szCs w:val="18"/>
                <w:lang w:val="es-ES"/>
              </w:rPr>
            </w:r>
          </w:p>
          <w:p>
            <w:pPr>
              <w:pStyle w:val="Parrafonormal"/>
              <w:jc w:val="center"/>
              <w:rPr>
                <w:rFonts w:ascii="Arial" w:hAnsi="Arial" w:cs="Arial"/>
                <w:b/>
                <w:b/>
                <w:sz w:val="20"/>
                <w:lang w:val="es-ES"/>
              </w:rPr>
            </w:pPr>
            <w:r>
              <w:rPr>
                <w:rFonts w:cs="Arial" w:ascii="Arial" w:hAnsi="Arial"/>
                <w:b/>
                <w:sz w:val="20"/>
                <w:lang w:val="es-E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b/>
                <w:b/>
                <w:sz w:val="20"/>
                <w:lang w:val="es-ES"/>
              </w:rPr>
            </w:pPr>
            <w:r>
              <w:rPr>
                <w:rFonts w:cs="Arial" w:ascii="Arial" w:hAnsi="Arial"/>
                <w:b/>
                <w:sz w:val="20"/>
                <w:lang w:val="es-ES"/>
              </w:rPr>
            </w:r>
          </w:p>
          <w:p>
            <w:pPr>
              <w:pStyle w:val="Parrafonormal"/>
              <w:jc w:val="center"/>
              <w:rPr>
                <w:rFonts w:ascii="Arial" w:hAnsi="Arial" w:cs="Arial"/>
                <w:b/>
                <w:b/>
                <w:sz w:val="20"/>
                <w:lang w:val="es-ES"/>
              </w:rPr>
            </w:pPr>
            <w:r>
              <w:rPr>
                <w:rFonts w:cs="Arial" w:ascii="Arial" w:hAnsi="Arial"/>
                <w:b/>
                <w:sz w:val="20"/>
                <w:lang w:val="es-ES"/>
              </w:rPr>
              <w:t>META</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b/>
                <w:b/>
                <w:sz w:val="20"/>
                <w:lang w:val="es-ES"/>
              </w:rPr>
            </w:pPr>
            <w:r>
              <w:rPr>
                <w:rFonts w:cs="Arial" w:ascii="Arial" w:hAnsi="Arial"/>
                <w:b/>
                <w:sz w:val="20"/>
                <w:lang w:val="es-ES"/>
              </w:rPr>
            </w:r>
          </w:p>
          <w:p>
            <w:pPr>
              <w:pStyle w:val="Parrafonormal"/>
              <w:jc w:val="center"/>
              <w:rPr>
                <w:rFonts w:ascii="Arial" w:hAnsi="Arial" w:cs="Arial"/>
                <w:b/>
                <w:b/>
                <w:sz w:val="20"/>
                <w:lang w:val="es-ES"/>
              </w:rPr>
            </w:pPr>
            <w:r>
              <w:rPr>
                <w:rFonts w:cs="Arial" w:ascii="Arial" w:hAnsi="Arial"/>
                <w:b/>
                <w:sz w:val="20"/>
                <w:lang w:val="es-ES"/>
              </w:rPr>
              <w:t>RESULTADO</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jc w:val="center"/>
              <w:rPr>
                <w:rFonts w:ascii="Arial" w:hAnsi="Arial" w:cs="Arial"/>
                <w:b/>
                <w:b/>
                <w:sz w:val="20"/>
                <w:szCs w:val="20"/>
                <w:lang w:val="es-ES"/>
              </w:rPr>
            </w:pPr>
            <w:r>
              <w:rPr>
                <w:rFonts w:cs="Arial" w:ascii="Arial" w:hAnsi="Arial"/>
                <w:b/>
                <w:sz w:val="20"/>
                <w:szCs w:val="20"/>
                <w:lang w:val="es-ES"/>
              </w:rPr>
              <w:t>% DE AVANC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b/>
                <w:b/>
                <w:sz w:val="20"/>
                <w:szCs w:val="20"/>
                <w:lang w:val="es-ES"/>
              </w:rPr>
            </w:pPr>
            <w:r>
              <w:rPr>
                <w:rFonts w:cs="Arial" w:ascii="Arial" w:hAnsi="Arial"/>
                <w:b/>
                <w:sz w:val="20"/>
                <w:szCs w:val="20"/>
                <w:lang w:val="es-ES"/>
              </w:rPr>
            </w:r>
          </w:p>
          <w:p>
            <w:pPr>
              <w:pStyle w:val="Parrafonormal"/>
              <w:jc w:val="center"/>
              <w:rPr>
                <w:rFonts w:ascii="Arial" w:hAnsi="Arial" w:cs="Arial"/>
                <w:sz w:val="20"/>
                <w:lang w:val="es-ES"/>
              </w:rPr>
            </w:pPr>
            <w:r>
              <w:rPr>
                <w:rFonts w:cs="Arial" w:ascii="Arial" w:hAnsi="Arial"/>
                <w:sz w:val="20"/>
                <w:lang w:val="es-ES"/>
              </w:rPr>
              <w:t>1</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3% el número de personas atendidas registradas en el 2007, de consulta externa y urgencias</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205.159</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89.559</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92.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2</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3% anual el número de egresos registrados en el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34.029</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39.641</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1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3</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3% el número de Consultas externas registradas en el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47.358</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42.392</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96.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4</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3% anual el número de consultas de urgencias registradas en el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57.801</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57.820</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5</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1% anual el número de cirugías realizadas en el 2.007, y aumentar el grado de complejidad</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5.980</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4.529</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9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6</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1% el número de partos de alto riesgo atendidos durante el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849</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833</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99.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7</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3% anual el número de exámenes procesados y registrados en el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477.353</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481.876</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0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8</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para el 2008, en un 1% anual el número de Tratamientos de odontología registrados en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8.648</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21.080</w:t>
            </w:r>
          </w:p>
          <w:p>
            <w:pPr>
              <w:pStyle w:val="Parrafonormal"/>
              <w:jc w:val="center"/>
              <w:rPr>
                <w:rFonts w:ascii="Arial" w:hAnsi="Arial" w:cs="Arial"/>
                <w:sz w:val="20"/>
                <w:lang w:val="es-ES"/>
              </w:rPr>
            </w:pPr>
            <w:r>
              <w:rPr>
                <w:rFonts w:cs="Arial" w:ascii="Arial" w:hAnsi="Arial"/>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1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9</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l 1% de ocupación de los servicios del hospital</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87.0%</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87.70%</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00.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0</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sz w:val="20"/>
                <w:lang w:val="es-ES"/>
              </w:rPr>
            </w:pPr>
            <w:r>
              <w:rPr>
                <w:rFonts w:cs="Arial" w:ascii="Arial" w:hAnsi="Arial"/>
                <w:sz w:val="20"/>
                <w:lang w:val="es-ES"/>
              </w:rPr>
            </w:r>
          </w:p>
          <w:p>
            <w:pPr>
              <w:pStyle w:val="Parrafonormal"/>
              <w:rPr>
                <w:rFonts w:ascii="Arial" w:hAnsi="Arial" w:cs="Arial"/>
                <w:sz w:val="20"/>
                <w:lang w:val="es-ES"/>
              </w:rPr>
            </w:pPr>
            <w:r>
              <w:rPr>
                <w:rFonts w:cs="Arial" w:ascii="Arial" w:hAnsi="Arial"/>
                <w:sz w:val="20"/>
                <w:lang w:val="es-ES"/>
              </w:rPr>
              <w:t>Aumentar en 1% el giro cama institucional.</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95.9</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12.6%</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17.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1</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sz w:val="20"/>
                <w:lang w:val="es-ES"/>
              </w:rPr>
            </w:pPr>
            <w:r>
              <w:rPr>
                <w:rFonts w:cs="Arial" w:ascii="Arial" w:hAnsi="Arial"/>
                <w:sz w:val="20"/>
                <w:lang w:val="es-ES"/>
              </w:rPr>
            </w:r>
          </w:p>
          <w:p>
            <w:pPr>
              <w:pStyle w:val="Parrafonormal"/>
              <w:rPr>
                <w:rFonts w:ascii="Arial" w:hAnsi="Arial" w:cs="Arial"/>
                <w:sz w:val="20"/>
                <w:lang w:val="es-ES"/>
              </w:rPr>
            </w:pPr>
            <w:r>
              <w:rPr>
                <w:rFonts w:cs="Arial" w:ascii="Arial" w:hAnsi="Arial"/>
                <w:sz w:val="20"/>
                <w:lang w:val="es-ES"/>
              </w:rPr>
              <w:t>Disminuir en 0.5% las infecciones hospitalarias</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761</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7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 xml:space="preserve">107.1 </w:t>
            </w:r>
          </w:p>
        </w:tc>
      </w:tr>
    </w:tbl>
    <w:p>
      <w:pPr>
        <w:pStyle w:val="Normal"/>
        <w:jc w:val="both"/>
        <w:rPr>
          <w:rFonts w:ascii="Arial" w:hAnsi="Arial" w:cs="Arial"/>
          <w:sz w:val="16"/>
          <w:szCs w:val="16"/>
          <w:lang w:val="es-ES"/>
        </w:rPr>
      </w:pPr>
      <w:r>
        <w:rPr>
          <w:rFonts w:cs="Arial" w:ascii="Arial" w:hAnsi="Arial"/>
          <w:sz w:val="16"/>
          <w:szCs w:val="16"/>
          <w:lang w:val="es-ES"/>
        </w:rPr>
        <w:t>Fuente:  Informe Seguimiento al Proyecto Integral de Salud Vigencia 2008 Primer semestre – Oficina de  Planeación Hospital Simón Bolívar III Nivel ESE</w:t>
      </w:r>
    </w:p>
    <w:p>
      <w:pPr>
        <w:pStyle w:val="Normal"/>
        <w:jc w:val="both"/>
        <w:rPr>
          <w:rFonts w:ascii="Arial" w:hAnsi="Arial" w:cs="Arial"/>
          <w:sz w:val="24"/>
          <w:szCs w:val="16"/>
          <w:lang w:val="es-ES"/>
        </w:rPr>
      </w:pPr>
      <w:r>
        <w:rPr>
          <w:rFonts w:cs="Arial" w:ascii="Arial" w:hAnsi="Arial"/>
          <w:sz w:val="24"/>
          <w:szCs w:val="16"/>
          <w:lang w:val="es-ES"/>
        </w:rPr>
      </w:r>
    </w:p>
    <w:p>
      <w:pPr>
        <w:pStyle w:val="Normal"/>
        <w:jc w:val="both"/>
        <w:rPr>
          <w:rFonts w:ascii="Arial" w:hAnsi="Arial" w:cs="Arial"/>
          <w:sz w:val="24"/>
        </w:rPr>
      </w:pPr>
      <w:r>
        <w:rPr>
          <w:rFonts w:cs="Arial" w:ascii="Arial" w:hAnsi="Arial"/>
          <w:sz w:val="24"/>
        </w:rPr>
        <w:t>Los resultados presentados en el anterior cuadro, muestra que las metas propuestas presentaron niveles de ejecución entre el 90.9 y el 117.4%, denotando un cumplimiento aceptable frente a lo programado, siendo las metas de egresos, giro cama y tratamientos odontológicos, las que reflejaron niveles sobresalientes de ejecución al superar notablemente los incrementos program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6.1.7. Respecto a los informes suministrados por la Oficina de Planeación</w:t>
      </w:r>
      <w:r>
        <w:rPr>
          <w:rStyle w:val="FootnoteCharacters"/>
          <w:rStyle w:val="FootnoteAnchor"/>
          <w:rFonts w:cs="Arial" w:ascii="Arial" w:hAnsi="Arial"/>
          <w:sz w:val="24"/>
        </w:rPr>
        <w:footnoteReference w:id="32"/>
      </w:r>
      <w:r>
        <w:rPr>
          <w:rFonts w:cs="Arial" w:ascii="Arial" w:hAnsi="Arial"/>
          <w:sz w:val="24"/>
        </w:rPr>
        <w:t xml:space="preserve"> para el análisis y evaluación de las metas, es preciso mencionar que se observó falta de unidad en la información entregada, por cuanto las cifras de las metas presentaron valores distintos de un informe a otro, situación que ocasionó confusión y desgaste en su anális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nterior, demuestra falta de confiabilidad de la información y representa riesgos para la toma de decisiones por la inexactitud de los datos, por consiguiente incumple lo normado en los literales b) y e) del artículo 2º de  la Ley 87 de 1993.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FF"/>
          <w:sz w:val="24"/>
          <w:szCs w:val="24"/>
        </w:rPr>
      </w:pPr>
      <w:r>
        <w:rPr>
          <w:rFonts w:cs="Arial" w:ascii="Arial" w:hAnsi="Arial"/>
          <w:sz w:val="24"/>
        </w:rPr>
        <w:t xml:space="preserve">Finalmente, identificado el informe correcto sobre resultados de las metas, se realizó en el área de Estadística del Hospital, la </w:t>
      </w:r>
      <w:r>
        <w:rPr>
          <w:rFonts w:cs="Arial" w:ascii="Arial" w:hAnsi="Arial"/>
          <w:sz w:val="24"/>
          <w:szCs w:val="24"/>
        </w:rPr>
        <w:t xml:space="preserve">verificación de una muestra de los mencionados resultados; constatando su procedencia mediante consultas en el sistema Hipócrates y comparándolos con los soportes que los desagregan, se estableció que las cifras son verídicas. </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sz w:val="24"/>
        </w:rPr>
      </w:pPr>
      <w:r>
        <w:rPr>
          <w:rFonts w:cs="Arial" w:ascii="Arial" w:hAnsi="Arial"/>
          <w:sz w:val="24"/>
        </w:rPr>
        <w:t xml:space="preserve">Respecto a los recursos invertidos en los anteriores proyectos, revisado el informe de Ejecución Presupuestal a diciembre 31 de 2008, se determinó que el presupuesto total asignado ascendió a $53.438.3 millones, de los cuales para el primer semestre, se comprometió el 66.7%, es decir $35.629.0 millones girando $21.215.2 millones equivalentes al 89.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steriormente con el proceso de armonización, se trasladaron $25.326.4 millones al proyecto  “</w:t>
      </w:r>
      <w:r>
        <w:rPr>
          <w:rFonts w:cs="Arial" w:ascii="Arial" w:hAnsi="Arial"/>
          <w:sz w:val="24"/>
          <w:szCs w:val="24"/>
        </w:rPr>
        <w:t xml:space="preserve">Inversión y Funcionamiento en Servicios de Salud 2008 – 2012” </w:t>
      </w:r>
      <w:r>
        <w:rPr>
          <w:rFonts w:cs="Arial" w:ascii="Arial" w:hAnsi="Arial"/>
          <w:sz w:val="24"/>
        </w:rPr>
        <w:t xml:space="preserve">de los cuales se comprometió el 97.8% es decir $24.770.7 millones y se giró el 70.8% equivalente a $19.762.1 millones. Es de resaltar que estos proyectos se ejecutaron mediante el contrato 459 de 2006 suscrito con el Fondo Financiero Distrital de Salud.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4"/>
          <w:szCs w:val="24"/>
        </w:rPr>
        <w:t>3.6.1.8. De otro lado, revisados los informes de seguimiento y control a la ejecución de las metas del proyecto,</w:t>
      </w:r>
      <w:r>
        <w:rPr>
          <w:rStyle w:val="FootnoteCharacters"/>
          <w:rStyle w:val="FootnoteAnchor"/>
          <w:rFonts w:cs="Arial" w:ascii="Arial" w:hAnsi="Arial"/>
          <w:bCs/>
          <w:sz w:val="24"/>
          <w:szCs w:val="24"/>
        </w:rPr>
        <w:footnoteReference w:id="33"/>
      </w:r>
      <w:r>
        <w:rPr>
          <w:rFonts w:cs="Arial" w:ascii="Arial" w:hAnsi="Arial"/>
          <w:bCs/>
          <w:sz w:val="24"/>
          <w:szCs w:val="24"/>
        </w:rPr>
        <w:t xml:space="preserve"> se evidenció que su contenido es limitado, simplemente presenta los porcentajes de ejecución, sin comentario alguno que explique los resultados alcanzados. Estos </w:t>
      </w:r>
      <w:r>
        <w:rPr>
          <w:rFonts w:cs="Arial" w:ascii="Arial" w:hAnsi="Arial"/>
          <w:sz w:val="24"/>
        </w:rPr>
        <w:t xml:space="preserve">vacíos ameritan ser revisados y mejorados en los informes, para que cumplan con su propósito de servir de herramienta para evaluar la ejecución y cumplimiento de las metas previstas en los proyectos de inversió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rPr>
        <w:t>Adicionalmente, se estableció que para la ejecución de los proyectos no se cuenta con planes de acción ni cronogramas a través de los cuales se definan las actividades a desarrollar, los responsables y las fechas de ejecución.  Según explicación de la Oficina de Planeación</w:t>
      </w:r>
      <w:r>
        <w:rPr>
          <w:rStyle w:val="FootnoteCharacters"/>
          <w:rStyle w:val="FootnoteAnchor"/>
          <w:rFonts w:cs="Arial" w:ascii="Arial" w:hAnsi="Arial"/>
          <w:sz w:val="24"/>
        </w:rPr>
        <w:footnoteReference w:id="34"/>
      </w:r>
      <w:r>
        <w:rPr>
          <w:rFonts w:cs="Arial" w:ascii="Arial" w:hAnsi="Arial"/>
          <w:sz w:val="24"/>
        </w:rPr>
        <w:t>, la metodología no lo exige y por lo tanto no se desarrollan estas herramientas.  Al respecto, se debe precisar que por más que la metodología no los exija, como instrumentos de control, son necesarios porque facilitan la identificación de desviaciones y el avance en la consecución de las metas y objetivos del proyecto.</w:t>
      </w:r>
    </w:p>
    <w:p>
      <w:pPr>
        <w:pStyle w:val="Normal"/>
        <w:jc w:val="both"/>
        <w:rPr>
          <w:rFonts w:ascii="Arial" w:hAnsi="Arial" w:cs="Arial"/>
          <w:sz w:val="24"/>
        </w:rPr>
      </w:pPr>
      <w:r>
        <w:rPr>
          <w:rFonts w:cs="Arial" w:ascii="Arial" w:hAnsi="Arial"/>
          <w:sz w:val="24"/>
        </w:rPr>
      </w:r>
    </w:p>
    <w:p>
      <w:pPr>
        <w:pStyle w:val="Normal"/>
        <w:widowControl w:val="false"/>
        <w:suppressAutoHyphens w:val="true"/>
        <w:jc w:val="both"/>
        <w:rPr>
          <w:rFonts w:ascii="Arial" w:hAnsi="Arial" w:cs="Arial"/>
          <w:sz w:val="24"/>
        </w:rPr>
      </w:pPr>
      <w:r>
        <w:rPr>
          <w:rFonts w:cs="Arial" w:ascii="Arial" w:hAnsi="Arial"/>
          <w:sz w:val="24"/>
        </w:rPr>
        <w:t xml:space="preserve">En conclusión, el Hospital presenta debilidades en los mecanismos de seguimiento y control a los proyectos por cuanto la carencia de estos instrumentos dificulta evaluar en forma precisa la gestión adelantada por el Hospital.  Situación que vulnera lo establecido en el literal d) del artículo 2º de la Ley 87 de 1993, relacionado con garantizar la correcta evaluación y seguimiento de la gestión organizacional y lo estipulado en el Acuerdo 12 de 1994 Capítulo VI artículo 15 Planes de acción y Cronogramas. </w:t>
      </w:r>
    </w:p>
    <w:p>
      <w:pPr>
        <w:pStyle w:val="Normal"/>
        <w:widowControl w:val="false"/>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otra parte, en cuanto a la pertinencia de los objetos de los contratos seleccionados para evaluación en el componente de contratación, se estableció que éstos, se orientaron al cumplimiento de los objetivos y metas propuestos en los proyectos evaluado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onclusión sobre la evaluación de los proyectos seleccionados</w:t>
      </w:r>
    </w:p>
    <w:p>
      <w:pPr>
        <w:pStyle w:val="Textoindependiente3"/>
        <w:spacing w:before="0" w:after="0"/>
        <w:jc w:val="both"/>
        <w:rPr>
          <w:rFonts w:ascii="Arial" w:hAnsi="Arial" w:cs="Arial"/>
          <w:i/>
          <w:i/>
          <w:sz w:val="24"/>
        </w:rPr>
      </w:pPr>
      <w:r>
        <w:rPr>
          <w:rFonts w:cs="Arial" w:ascii="Arial" w:hAnsi="Arial"/>
          <w:i/>
          <w:sz w:val="24"/>
        </w:rPr>
      </w:r>
    </w:p>
    <w:p>
      <w:pPr>
        <w:pStyle w:val="Textoindependiente3"/>
        <w:spacing w:before="0" w:after="0"/>
        <w:jc w:val="both"/>
        <w:rPr>
          <w:rFonts w:ascii="Arial" w:hAnsi="Arial" w:cs="Arial"/>
          <w:sz w:val="24"/>
        </w:rPr>
      </w:pPr>
      <w:r>
        <w:rPr>
          <w:rFonts w:cs="Arial" w:ascii="Arial" w:hAnsi="Arial"/>
          <w:sz w:val="24"/>
        </w:rPr>
        <w:t xml:space="preserve">Analizados y evaluados los dos proyectos de inversión ejecutados en la vigencia 2008, se conceptúa que la gestión adelantada por el Hospital en el proyecto  “PIC – Inversión y Funcionamiento”, fue aceptable, como se evidenció en los resultados alcanzados en la ejecución de las metas. Mientras que en el proyecto de la Clínica no fue posible determinar los logros, por cuanto no se fijaron metas específicas que permitieran establecer los avances en la consecución de las mismas.  </w:t>
      </w:r>
    </w:p>
    <w:p>
      <w:pPr>
        <w:pStyle w:val="Textoindependiente3"/>
        <w:spacing w:before="0" w:after="0"/>
        <w:jc w:val="both"/>
        <w:rPr>
          <w:rFonts w:ascii="Arial" w:hAnsi="Arial" w:cs="Arial"/>
          <w:sz w:val="24"/>
        </w:rPr>
      </w:pPr>
      <w:r>
        <w:rPr>
          <w:rFonts w:cs="Arial" w:ascii="Arial" w:hAnsi="Arial"/>
          <w:sz w:val="24"/>
        </w:rPr>
      </w:r>
    </w:p>
    <w:p>
      <w:pPr>
        <w:pStyle w:val="Textoindependiente3"/>
        <w:spacing w:before="0" w:after="0"/>
        <w:jc w:val="both"/>
        <w:rPr>
          <w:rFonts w:ascii="Arial" w:hAnsi="Arial" w:cs="Arial"/>
          <w:sz w:val="24"/>
        </w:rPr>
      </w:pPr>
      <w:r>
        <w:rPr>
          <w:rFonts w:cs="Arial" w:ascii="Arial" w:hAnsi="Arial"/>
          <w:sz w:val="24"/>
        </w:rPr>
        <w:t>Por otra parte, la evaluación permitió identificar aspectos sobre los cuales se está fallando y que pueden incidir en el logro de los objetivos previstos, es el caso de la inadecuada formulación del proyecto de la Clínica y en las deficiencias de los mecanismos de seguimiento y control de los proyectos, al no contar con las herramientas suficientes que permitan detectar las desviaciones y reatroalimentar sobre la ejecución de los mismos.</w:t>
      </w:r>
    </w:p>
    <w:p>
      <w:pPr>
        <w:pStyle w:val="Normal"/>
        <w:jc w:val="both"/>
        <w:rPr>
          <w:rFonts w:ascii="Arial" w:hAnsi="Arial" w:cs="Arial"/>
          <w:color w:val="FF00FF"/>
          <w:sz w:val="24"/>
        </w:rPr>
      </w:pPr>
      <w:r>
        <w:rPr>
          <w:rFonts w:cs="Arial" w:ascii="Arial" w:hAnsi="Arial"/>
          <w:color w:val="FF00FF"/>
          <w:sz w:val="24"/>
        </w:rPr>
      </w:r>
    </w:p>
    <w:p>
      <w:pPr>
        <w:pStyle w:val="Normal"/>
        <w:jc w:val="both"/>
        <w:rPr>
          <w:rFonts w:ascii="Arial" w:hAnsi="Arial" w:cs="Arial"/>
          <w:sz w:val="24"/>
        </w:rPr>
      </w:pPr>
      <w:r>
        <w:rPr>
          <w:rFonts w:cs="Arial" w:ascii="Arial" w:hAnsi="Arial"/>
          <w:sz w:val="24"/>
        </w:rPr>
        <w:t xml:space="preserve">Indicadores de gest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visados los indicadores de producción más representativos para las vigencias 2007 y 2008, se estableció que presentaron el siguiente comportamiento</w:t>
      </w:r>
      <w:r>
        <w:rPr>
          <w:rStyle w:val="FootnoteCharacters"/>
          <w:rStyle w:val="FootnoteAnchor"/>
          <w:rFonts w:cs="Arial" w:ascii="Arial" w:hAnsi="Arial"/>
          <w:sz w:val="24"/>
        </w:rPr>
        <w:footnoteReference w:id="35"/>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21</w:t>
      </w:r>
    </w:p>
    <w:p>
      <w:pPr>
        <w:pStyle w:val="Normal"/>
        <w:jc w:val="center"/>
        <w:rPr>
          <w:rFonts w:ascii="Arial" w:hAnsi="Arial" w:cs="Arial"/>
          <w:b/>
          <w:b/>
        </w:rPr>
      </w:pPr>
      <w:r>
        <w:rPr>
          <w:rFonts w:cs="Arial" w:ascii="Arial" w:hAnsi="Arial"/>
          <w:b/>
        </w:rPr>
        <w:t>INDICADORES DE PRODUCCION</w:t>
      </w:r>
    </w:p>
    <w:p>
      <w:pPr>
        <w:pStyle w:val="Normal"/>
        <w:jc w:val="center"/>
        <w:rPr>
          <w:rFonts w:ascii="Arial" w:hAnsi="Arial" w:cs="Arial"/>
          <w:b/>
          <w:b/>
        </w:rPr>
      </w:pPr>
      <w:r>
        <w:rPr>
          <w:rFonts w:cs="Arial" w:ascii="Arial" w:hAnsi="Arial"/>
          <w:b/>
        </w:rPr>
      </w:r>
    </w:p>
    <w:tbl>
      <w:tblPr>
        <w:tblW w:w="8612" w:type="dxa"/>
        <w:jc w:val="left"/>
        <w:tblInd w:w="-5" w:type="dxa"/>
        <w:tblLayout w:type="fixed"/>
        <w:tblCellMar>
          <w:top w:w="0" w:type="dxa"/>
          <w:left w:w="108" w:type="dxa"/>
          <w:bottom w:w="0" w:type="dxa"/>
          <w:right w:w="108" w:type="dxa"/>
        </w:tblCellMar>
      </w:tblPr>
      <w:tblGrid>
        <w:gridCol w:w="3792"/>
        <w:gridCol w:w="1412"/>
        <w:gridCol w:w="1578"/>
        <w:gridCol w:w="1830"/>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I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 200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 200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CION</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resos por servicio de Hospitaliz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6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8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resos por observación urgenci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7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egres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3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4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as extern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06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7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as urgenci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118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ontologí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rugías realizad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2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2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os atendid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ámenes de laboratori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4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87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siones de Terapi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7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6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bl>
    <w:p>
      <w:pPr>
        <w:pStyle w:val="Normal"/>
        <w:rPr>
          <w:rFonts w:ascii="Arial" w:hAnsi="Arial" w:cs="Arial"/>
          <w:sz w:val="16"/>
        </w:rPr>
      </w:pPr>
      <w:r>
        <w:rPr>
          <w:rFonts w:cs="Arial" w:ascii="Arial" w:hAnsi="Arial"/>
          <w:sz w:val="16"/>
        </w:rPr>
        <w:t>Fuente: Estadísticas Hospital Simón Bolívar III Nivel ESE</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4"/>
          <w:szCs w:val="24"/>
        </w:rPr>
        <w:t>Es de anotar, que los anteriores indicadores se compararon frente a las metas del “Proyecto Integral de Salud PIS” y “PIC – Inversión y Funcionamiento en servicios de Salud”  observando que el Hospital cumplió con los incrementos previstos en las mismas. Así mismo, se compararon con los reportados en el SIVICOF, encontrando que son consistentes entre sí</w:t>
      </w:r>
      <w:r>
        <w:rPr>
          <w:rFonts w:cs="Arial" w:ascii="Arial" w:hAnsi="Arial"/>
          <w:color w:val="FF00FF"/>
          <w:sz w:val="24"/>
          <w:szCs w:val="24"/>
        </w:rPr>
        <w:t>.</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sz w:val="24"/>
          <w:szCs w:val="24"/>
        </w:rPr>
      </w:pPr>
      <w:r>
        <w:rPr>
          <w:rFonts w:cs="Arial" w:ascii="Arial" w:hAnsi="Arial"/>
          <w:sz w:val="24"/>
          <w:szCs w:val="24"/>
        </w:rPr>
        <w:t xml:space="preserve">Se observa que los egresos se incrementaron en el 20% respecto al 2007 en egresos hospitalarios que indica que existió un buen nivel de resolución de las diferentes patologí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Consulta externa presenta disminución por la inasistencia de los pacientes a las citas, debido en parte a problemas económicos tanto para la consulta como por los exámenes que se requieren para realizar la consulta. </w:t>
      </w:r>
      <w:r>
        <w:rPr>
          <w:rFonts w:cs="Arial" w:ascii="Arial" w:hAnsi="Arial"/>
          <w:color w:val="FF00FF"/>
          <w:sz w:val="24"/>
          <w:szCs w:val="24"/>
        </w:rPr>
        <w:t xml:space="preserve"> </w:t>
      </w:r>
      <w:r>
        <w:rPr>
          <w:rFonts w:cs="Arial" w:ascii="Arial" w:hAnsi="Arial"/>
          <w:sz w:val="24"/>
          <w:szCs w:val="24"/>
        </w:rPr>
        <w:t>Otro factor que incidió fue que la Secretaría de Salud aprobó en el Hospital de Engativá ofertar las consultas con subespecialidades y especialidades de Nivel 3, por lo cual se captaron usuarios del Hospital.</w:t>
      </w:r>
      <w:r>
        <w:rPr>
          <w:rStyle w:val="FootnoteCharacters"/>
          <w:rStyle w:val="FootnoteAnchor"/>
          <w:rFonts w:cs="Arial" w:ascii="Arial" w:hAnsi="Arial"/>
          <w:sz w:val="24"/>
          <w:szCs w:val="24"/>
        </w:rPr>
        <w:footnoteReference w:id="36"/>
      </w:r>
    </w:p>
    <w:p>
      <w:pPr>
        <w:pStyle w:val="Normal"/>
        <w:jc w:val="both"/>
        <w:rPr>
          <w:rFonts w:ascii="Arial" w:hAnsi="Arial" w:cs="Arial"/>
          <w:color w:val="FF00FF"/>
          <w:sz w:val="24"/>
          <w:szCs w:val="24"/>
        </w:rPr>
      </w:pPr>
      <w:r>
        <w:rPr>
          <w:rFonts w:cs="Arial" w:ascii="Arial" w:hAnsi="Arial"/>
          <w:color w:val="FF00FF"/>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En cirugías, se afecta el indicador por la disminución en consulta externa, porque es la mayor fuente de ingreso de paciente y además, porque en este año se terminó el contrato por capita. </w:t>
      </w:r>
    </w:p>
    <w:p>
      <w:pPr>
        <w:pStyle w:val="Textoindependiente2"/>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 observa que los partos se han mantenido de un año a otro, de 1.831 en el año 2007 pasó a 1.833 para el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xámenes de laboratorio aumentaron en un 4% por los programas de reumatología, hematología en consulta exter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clusión, analizados los principales indicadores de producción, se estableció que la gestión del hospital se orientó al cumplimiento de su misión, los resultados reflejados en cada actividad evidenció los avances y logros en la prestación de los servicios así como los factores que incidieron en la disminución de algunos de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relacionan los indicadores de cal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cs="Arial" w:ascii="Arial" w:hAnsi="Arial"/>
          <w:b/>
        </w:rPr>
        <w:t>INDICADORES DE CALIDAD AÑOS 2007 – 2008</w:t>
      </w:r>
    </w:p>
    <w:p>
      <w:pPr>
        <w:pStyle w:val="Normal"/>
        <w:jc w:val="center"/>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3168"/>
        <w:gridCol w:w="1980"/>
        <w:gridCol w:w="1980"/>
        <w:gridCol w:w="16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ÑO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ÑO 2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CIÓN</w:t>
            </w:r>
          </w:p>
          <w:p>
            <w:pPr>
              <w:pStyle w:val="Normal"/>
              <w:jc w:val="center"/>
              <w:rPr>
                <w:rFonts w:ascii="Arial" w:hAnsi="Arial" w:cs="Arial"/>
                <w:b/>
                <w:b/>
              </w:rPr>
            </w:pPr>
            <w:r>
              <w:rPr>
                <w:rFonts w:cs="Arial" w:ascii="Arial" w:hAnsi="Arial"/>
                <w:b/>
              </w:rPr>
              <w:t>2007-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muertes mater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Nacidos v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os &gt;15&lt;19 añ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jeres atendidas &gt;15&lt;19 añ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muertes infantiles &lt;5 añ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bl>
    <w:p>
      <w:pPr>
        <w:pStyle w:val="Normal"/>
        <w:jc w:val="both"/>
        <w:rPr>
          <w:rFonts w:ascii="Arial" w:hAnsi="Arial" w:cs="Arial"/>
          <w:b/>
          <w:b/>
          <w:sz w:val="16"/>
          <w:szCs w:val="16"/>
        </w:rPr>
      </w:pPr>
      <w:r>
        <w:rPr>
          <w:rFonts w:cs="Arial" w:ascii="Arial" w:hAnsi="Arial"/>
          <w:b/>
          <w:sz w:val="16"/>
          <w:szCs w:val="16"/>
        </w:rPr>
        <w:t>Fuente: Oficina Asesora de Planeación/Estadística Hospital Simón Bolíva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3</w:t>
      </w:r>
    </w:p>
    <w:p>
      <w:pPr>
        <w:pStyle w:val="Normal"/>
        <w:jc w:val="center"/>
        <w:rPr>
          <w:rFonts w:ascii="Arial" w:hAnsi="Arial" w:cs="Arial"/>
          <w:b/>
          <w:b/>
        </w:rPr>
      </w:pPr>
      <w:r>
        <w:rPr>
          <w:rFonts w:cs="Arial" w:ascii="Arial" w:hAnsi="Arial"/>
          <w:b/>
        </w:rPr>
        <w:t>INDICADORES TASAS DE MORTALIDAD AÑOS 2007 – 2008</w:t>
      </w:r>
    </w:p>
    <w:p>
      <w:pPr>
        <w:pStyle w:val="Normal"/>
        <w:jc w:val="center"/>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3168"/>
        <w:gridCol w:w="1980"/>
        <w:gridCol w:w="1980"/>
        <w:gridCol w:w="16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ÑO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ÑO 2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CIÓN</w:t>
            </w:r>
          </w:p>
          <w:p>
            <w:pPr>
              <w:pStyle w:val="Normal"/>
              <w:jc w:val="center"/>
              <w:rPr>
                <w:rFonts w:ascii="Arial" w:hAnsi="Arial" w:cs="Arial"/>
                <w:b/>
                <w:b/>
              </w:rPr>
            </w:pPr>
            <w:r>
              <w:rPr>
                <w:rFonts w:cs="Arial" w:ascii="Arial" w:hAnsi="Arial"/>
                <w:b/>
              </w:rPr>
              <w:t>2007-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Mortalidad Mater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Mortalidad Infant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bl>
    <w:p>
      <w:pPr>
        <w:pStyle w:val="Normal"/>
        <w:jc w:val="both"/>
        <w:rPr>
          <w:rFonts w:ascii="Arial" w:hAnsi="Arial" w:cs="Arial"/>
          <w:b/>
          <w:b/>
          <w:sz w:val="16"/>
          <w:szCs w:val="16"/>
        </w:rPr>
      </w:pPr>
      <w:r>
        <w:rPr>
          <w:rFonts w:cs="Arial" w:ascii="Arial" w:hAnsi="Arial"/>
          <w:b/>
          <w:sz w:val="16"/>
          <w:szCs w:val="16"/>
        </w:rPr>
        <w:t>Fuente: Oficina Asesora de Planeación/Estadística Hospital Simón Bolív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anteriores cuadros reflejan que las políticas que maneja el hospital muestran resultados positivos a nivel de estos indicadores al reducir significativamente su comportamiento de un año a o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2. Evaluación 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licado el Formato para evaluación y calificación del Balance Social, establecido por la Dirección de Economía y Finanzas de la Contraloría de Bogotá, se presentan los siguientes resultado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mer Componente: Reconstrucción del Problema Social</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Evaluado este componente se observó, que relacionó un inventario de problemas que enfrentan los usuarios, sin definir en forma concreta la problemática que atendió el Hospital, deficiencia que determina el desarrollo de otros elementos al relacionarse directamente entre sí. A continuación se describe la evaluación y calificación por cada ele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ificación: 0: Si no los presenta y  Máximo 20: Si presenta adecuadamente los elementos.</w:t>
      </w:r>
    </w:p>
    <w:p>
      <w:pPr>
        <w:pStyle w:val="Normal"/>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Escriba en este espacio su análisis o criterio sobre las causas que presenta la entidad con respecto a la problemát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e observa que el Hospital no definió en forma clara el problema, por lo cual se dificulta entender el desarrollo realizado en las causas.  La información presentada para este elemento, describe las dificultades que enfrentan los usuarios para acceder al servicio de salud, pero se debe tener en cuenta que los conceptos causas y dificultades son distintos. Se califica con un puntaje mínimo porque no se desarrolló en forma adecuada este ele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FEC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Estos evidencian las áreas críticas sobre las cuales se debe intervenir para solucionar el problema</w:t>
            </w:r>
          </w:p>
          <w:p>
            <w:pPr>
              <w:pStyle w:val="Normal"/>
              <w:jc w:val="both"/>
              <w:rPr>
                <w:rFonts w:ascii="Arial" w:hAnsi="Arial" w:cs="Arial"/>
                <w:u w:val="single"/>
              </w:rPr>
            </w:pPr>
            <w:r>
              <w:rPr>
                <w:rFonts w:cs="Arial" w:ascii="Arial" w:hAnsi="Arial"/>
                <w:u w:val="single"/>
              </w:rPr>
              <w:t xml:space="preserve">Escriba en este espacio su análisis o criterio sobre los efectos que presenta la entidad con respecto a la problemátic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Hospital presenta en los efectos las causas de mortalidad y de morbilidad de la población, frente a los cuales no es posible establecer si tienen relación con la problemática, teniendo en cuenta que esta no fue definida claramente por el Hospital.  Se califica con un puntaje mínimo porque no se desarrolló en forma adecuada este ele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CALIZAC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Escriba en este espacio su opinión con criterio sobre el área de influencia y la población objetivo definida por la entida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B0F0"/>
              </w:rPr>
            </w:pPr>
            <w:r>
              <w:rPr>
                <w:rFonts w:cs="Arial" w:ascii="Arial" w:hAnsi="Arial"/>
              </w:rPr>
              <w:t xml:space="preserve">Se observa que se definió en forma correcta la población usuaria de los servicios que presta el Hospital y la ubicación geográfica.  Presentó como unidad de focalización, la localidad y enunció las características de la población.  Al igual que en los anteriores elementos, se dificulta establecer si tiene relación con la problemática teniendo en cuenta que ésta no se definió claram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90" w:type="dxa"/>
        <w:jc w:val="left"/>
        <w:tblInd w:w="-6" w:type="dxa"/>
        <w:tblLayout w:type="fixed"/>
        <w:tblCellMar>
          <w:top w:w="0" w:type="dxa"/>
          <w:left w:w="108" w:type="dxa"/>
          <w:bottom w:w="0" w:type="dxa"/>
          <w:right w:w="108" w:type="dxa"/>
        </w:tblCellMar>
      </w:tblPr>
      <w:tblGrid>
        <w:gridCol w:w="7656"/>
        <w:gridCol w:w="1134"/>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O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Identifique qué tipo de actores intervienen directa e indirectamente en el problem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observó que el Hospital identificó los actores que pueden tener relación con el tema de la salud, tales como el Ministerio de Protección y Seguridad Social, Secretaria Distrital de Salud, Fondo Financiero Distrital de Salud, Empresas Promotora de Salud Subsidiada EPS - S, EPS, entes de control como  la Superintendencia de Salud, Contraloría, Personería, Procuraduría y la Contaduría General de la 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bl>
    <w:p>
      <w:pPr>
        <w:pStyle w:val="Normal"/>
        <w:rPr/>
      </w:pPr>
      <w:r>
        <w:rPr/>
      </w:r>
    </w:p>
    <w:p>
      <w:pPr>
        <w:pStyle w:val="Normal"/>
        <w:rPr/>
      </w:pPr>
      <w:r>
        <w:rPr/>
      </w:r>
    </w:p>
    <w:tbl>
      <w:tblPr>
        <w:tblW w:w="8790" w:type="dxa"/>
        <w:jc w:val="left"/>
        <w:tblInd w:w="-6" w:type="dxa"/>
        <w:tblLayout w:type="fixed"/>
        <w:tblCellMar>
          <w:top w:w="0" w:type="dxa"/>
          <w:left w:w="108" w:type="dxa"/>
          <w:bottom w:w="0" w:type="dxa"/>
          <w:right w:w="108" w:type="dxa"/>
        </w:tblCellMar>
      </w:tblPr>
      <w:tblGrid>
        <w:gridCol w:w="7656"/>
        <w:gridCol w:w="1134"/>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STIFICACION A LAS SOLUCIONES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En este espacio analice si la entidad presenta soluciones propuestas y si éstas atacan la problemática y sus causa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observa que el Hospital asigna y ejecuta recursos propios de inversión para promover la garantía del derecho a la salud para todos y para todas.  Destaca la falta de instituciones especializadas en pacientes para quemaduras de tercer grado por lo cual el Hospital aumentó la capacidad de respuesta a los pacientes que requieren del servicio.</w:t>
            </w:r>
          </w:p>
          <w:p>
            <w:pPr>
              <w:pStyle w:val="Normal"/>
              <w:jc w:val="both"/>
              <w:rPr>
                <w:rFonts w:ascii="Arial" w:hAnsi="Arial" w:cs="Arial"/>
              </w:rPr>
            </w:pPr>
            <w:r>
              <w:rPr>
                <w:rFonts w:cs="Arial" w:ascii="Arial" w:hAnsi="Arial"/>
              </w:rPr>
              <w:t xml:space="preserve">Como se ha afirmado en elementos anteriores, es difícil establecer si ataca la problemática y sus causas, teniendo en cuenta que no se definieron adecuadamente.  Se califica con un puntaje mínimo porque no se desarrolló en forma adecuada este ele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sz w:val="24"/>
          <w:szCs w:val="24"/>
        </w:rPr>
        <w:t xml:space="preserve">Segundo Componente: Instrumentos Operativos para la atención de los problemas sociales </w:t>
      </w:r>
    </w:p>
    <w:p>
      <w:pPr>
        <w:pStyle w:val="Normal"/>
        <w:rPr>
          <w:rFonts w:ascii="Arial" w:hAnsi="Arial" w:cs="Arial"/>
          <w:u w:val="single"/>
        </w:rPr>
      </w:pPr>
      <w:r>
        <w:rPr>
          <w:rFonts w:cs="Arial" w:ascii="Arial" w:hAnsi="Arial"/>
          <w:u w:val="single"/>
        </w:rPr>
      </w:r>
    </w:p>
    <w:p>
      <w:pPr>
        <w:pStyle w:val="Normal"/>
        <w:rPr>
          <w:rFonts w:ascii="Arial" w:hAnsi="Arial" w:cs="Arial"/>
          <w:sz w:val="24"/>
          <w:szCs w:val="24"/>
        </w:rPr>
      </w:pPr>
      <w:r>
        <w:rPr>
          <w:rFonts w:cs="Arial" w:ascii="Arial" w:hAnsi="Arial"/>
          <w:sz w:val="24"/>
          <w:szCs w:val="24"/>
        </w:rPr>
        <w:t>Calificación: 0, Si no los presenta y Máximo 50: Si los presenta adecuadamente</w:t>
      </w:r>
    </w:p>
    <w:p>
      <w:pPr>
        <w:pStyle w:val="Normal"/>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 NIVEL DE LA ADMINISTRAC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En este espacio califique y analice si la entidad relaciona adecuadamente las estrategias, programas, compromisos o las me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e observó que el Hospital relaciona la normatividad que tiene que ver con la seguridad social en Colombia, desde la Constitución Política, la Ley 100, decretos y resoluciones.  Pero no se refiere a la participación de la entidad para el logro de las políticas y programas previstos en el Plan de Desarrollo Distrital. En conclusión, no se desarrolló adecuadamente este ele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 NIVEL DE LA E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En este espacio analice si la entidad relacionó todos los proyectos y/o acciones que tienen relación con la política desarrollada y la problemát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Hospital se refirió al Proyecto Integral en Salud.  Comparados los objetivos y metas enunciados con los establecidos en la Ficha EBI, se observó que están incompletos. En conclusión, el diligenciamiento de este elemento, fue inadecu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ercer Componente: Resultados en la Transformación de los problemas</w:t>
      </w:r>
    </w:p>
    <w:p>
      <w:pPr>
        <w:pStyle w:val="Normal"/>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7637"/>
        <w:gridCol w:w="1152"/>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CENTAJE DE CUMPLIMIENTO FISIC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 0: Si no hay avance físico o cumplimiento de la meta en la vigencia.  Máximo 60:  si se cumplió la me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rifique el porcentaje de avance físico o cumplimiento de la meta en la vigenc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l Hospital presenta los resultados de las metas del año 2007 y 2008, pero no muestra la programación, dificultando establecer si frente a lo previsto se cumplió.  Sin embargo, por la evaluación realizada en el capítulo del Plan de Desarrollo, se estableció que las metas presentaron porcentajes de ejecución entre el 90 y 117% que se considera aceptable. Por lo anterior, se califica con 50.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U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ificación: 0: Si el proyecto no presenta ejecución.  </w:t>
            </w:r>
          </w:p>
          <w:p>
            <w:pPr>
              <w:pStyle w:val="Normal"/>
              <w:jc w:val="both"/>
              <w:rPr>
                <w:rFonts w:ascii="Arial" w:hAnsi="Arial" w:cs="Arial"/>
              </w:rPr>
            </w:pPr>
            <w:r>
              <w:rPr>
                <w:rFonts w:cs="Arial" w:ascii="Arial" w:hAnsi="Arial"/>
              </w:rPr>
              <w:t>Máximo 20:  si se ejecutaron y giraron los recurs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Verifique y analice el porcentaje de ejecución del presupuesto del proyecto</w:t>
            </w:r>
          </w:p>
          <w:p>
            <w:pPr>
              <w:pStyle w:val="Normal"/>
              <w:jc w:val="both"/>
              <w:rPr>
                <w:rFonts w:ascii="Arial" w:hAnsi="Arial" w:cs="Arial"/>
              </w:rPr>
            </w:pPr>
            <w:r>
              <w:rPr>
                <w:rFonts w:cs="Arial" w:ascii="Arial" w:hAnsi="Arial"/>
              </w:rPr>
              <w:t xml:space="preserve">Se observa que se relacionó la totalidad del presupuesto de la entidad, gastos más inversión, sin especificar los recursos del Proyecto Integral de Salud.  Así mismo, no indicó el nivel de ejecución, el valor girado y las fuentes de financiami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7637"/>
        <w:gridCol w:w="1152"/>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ificación: 0: Si el informe relaciona indicadores, </w:t>
            </w:r>
          </w:p>
          <w:p>
            <w:pPr>
              <w:pStyle w:val="Normal"/>
              <w:jc w:val="both"/>
              <w:rPr>
                <w:rFonts w:ascii="Arial" w:hAnsi="Arial" w:cs="Arial"/>
              </w:rPr>
            </w:pPr>
            <w:r>
              <w:rPr>
                <w:rFonts w:cs="Arial" w:ascii="Arial" w:hAnsi="Arial"/>
              </w:rPr>
              <w:t>Máximo 10: si el informe los relaciona</w:t>
            </w:r>
          </w:p>
          <w:p>
            <w:pPr>
              <w:pStyle w:val="Normal"/>
              <w:jc w:val="both"/>
              <w:rPr/>
            </w:pPr>
            <w:r>
              <w:rPr>
                <w:rFonts w:cs="Arial" w:ascii="Arial" w:hAnsi="Arial"/>
                <w:u w:val="single"/>
              </w:rPr>
              <w:t>En este espacio confronte los indicadores que la entidad presentó para medir el avance del proyecto y de las accio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no presenta los indicadores diseñados para medir la gestión del proyect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ACTOS Y/O A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ficación: 0: Si la entidad no reporta impactos en la comunidad o ciudadanía.   Máximo 10 puntos si la entidad reporta evidencias del impacto de la gestión del  proyec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nalice y verifique los cambios, modificaciones o impactos logrados mediante los mecanismos implementados en la situación problemática que dio origen a la formulación de la política.  Relacione los resultados y logros alcanzados mediante otras acciones desarrolladas por la entidad que no están establecidas dentro del plan de desarrollo pero que permiten dar operatividad y cumplimiento a las políticas de la Administr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información desarrollada para este elemento no se relaciona con los cambios o impactos que el proyecto generó en los usuarios, simplemente se centró en describir la participación social, lo cual evidencia las consecuencias de no haber definido en forma clara la problemática que atendió el Hospital.  El desarrollo de este elemento fue inadecua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jc w:val="both"/>
        <w:rPr>
          <w:rFonts w:ascii="Arial" w:hAnsi="Arial" w:cs="Arial"/>
          <w:sz w:val="24"/>
          <w:szCs w:val="24"/>
          <w:u w:val="single"/>
        </w:rPr>
      </w:pPr>
      <w:r>
        <w:rPr>
          <w:rFonts w:cs="Arial" w:ascii="Arial" w:hAnsi="Arial"/>
          <w:sz w:val="24"/>
          <w:szCs w:val="24"/>
          <w:u w:val="single"/>
        </w:rPr>
      </w:r>
    </w:p>
    <w:p>
      <w:pPr>
        <w:pStyle w:val="Footer"/>
        <w:tabs>
          <w:tab w:val="clear" w:pos="4252"/>
          <w:tab w:val="clear" w:pos="8504"/>
        </w:tabs>
        <w:jc w:val="both"/>
        <w:rPr>
          <w:rFonts w:ascii="Arial" w:hAnsi="Arial" w:cs="Arial"/>
          <w:sz w:val="24"/>
          <w:szCs w:val="24"/>
        </w:rPr>
      </w:pPr>
      <w:r>
        <w:rPr>
          <w:rFonts w:cs="Arial" w:ascii="Arial" w:hAnsi="Arial"/>
          <w:sz w:val="24"/>
          <w:szCs w:val="24"/>
        </w:rPr>
        <w:t xml:space="preserve">Analizados las anteriores calificaciones, se estableció que el desarrollo de la mayoría de los subcomponentes no fue adecuado al presentar deficiencias en la identificación de la problemática atendida por el hospital durante la vigencia 2008, lo cual afectó el desarrollo de los otros subcomponentes. </w:t>
      </w:r>
    </w:p>
    <w:p>
      <w:pPr>
        <w:pStyle w:val="Footer"/>
        <w:tabs>
          <w:tab w:val="clear" w:pos="4252"/>
          <w:tab w:val="clear" w:pos="8504"/>
        </w:tabs>
        <w:jc w:val="both"/>
        <w:rPr>
          <w:rFonts w:ascii="Arial" w:hAnsi="Arial" w:cs="Arial"/>
          <w:sz w:val="24"/>
          <w:szCs w:val="24"/>
        </w:rPr>
      </w:pPr>
      <w:r>
        <w:rPr>
          <w:rFonts w:cs="Arial" w:ascii="Arial" w:hAnsi="Arial"/>
          <w:sz w:val="24"/>
          <w:szCs w:val="24"/>
        </w:rPr>
      </w:r>
    </w:p>
    <w:p>
      <w:pPr>
        <w:pStyle w:val="Footer"/>
        <w:tabs>
          <w:tab w:val="clear" w:pos="4252"/>
          <w:tab w:val="clear" w:pos="8504"/>
        </w:tabs>
        <w:jc w:val="both"/>
        <w:rPr>
          <w:rFonts w:ascii="Arial" w:hAnsi="Arial" w:cs="Arial"/>
          <w:sz w:val="24"/>
          <w:szCs w:val="24"/>
        </w:rPr>
      </w:pPr>
      <w:r>
        <w:rPr>
          <w:rFonts w:cs="Arial" w:ascii="Arial" w:hAnsi="Arial"/>
          <w:sz w:val="24"/>
          <w:szCs w:val="24"/>
        </w:rPr>
        <w:t xml:space="preserve">Se observó que el Hospital hizo un planteamiento macro de las problemáticas del sistema general de salud, se describieron dificultades, más no causas, lo cual es totalmente distinto.  </w:t>
      </w:r>
    </w:p>
    <w:p>
      <w:pPr>
        <w:pStyle w:val="Footer"/>
        <w:tabs>
          <w:tab w:val="clear" w:pos="4252"/>
          <w:tab w:val="clear" w:pos="8504"/>
        </w:tabs>
        <w:jc w:val="both"/>
        <w:rPr>
          <w:rFonts w:ascii="Arial" w:hAnsi="Arial" w:cs="Arial"/>
          <w:sz w:val="24"/>
          <w:szCs w:val="24"/>
        </w:rPr>
      </w:pPr>
      <w:r>
        <w:rPr>
          <w:rFonts w:cs="Arial" w:ascii="Arial" w:hAnsi="Arial"/>
          <w:sz w:val="24"/>
          <w:szCs w:val="24"/>
        </w:rPr>
      </w:r>
    </w:p>
    <w:p>
      <w:pPr>
        <w:pStyle w:val="Footer"/>
        <w:tabs>
          <w:tab w:val="clear" w:pos="4252"/>
          <w:tab w:val="clear" w:pos="8504"/>
        </w:tabs>
        <w:jc w:val="both"/>
        <w:rPr>
          <w:rFonts w:ascii="Arial" w:hAnsi="Arial" w:cs="Arial"/>
          <w:sz w:val="24"/>
          <w:szCs w:val="24"/>
        </w:rPr>
      </w:pPr>
      <w:r>
        <w:rPr>
          <w:rFonts w:cs="Arial" w:ascii="Arial" w:hAnsi="Arial"/>
          <w:sz w:val="24"/>
          <w:szCs w:val="24"/>
        </w:rPr>
        <w:t>En el segundo componente, se expuso sobre el derecho de la salud desde la Constitución Política, pero no se hizo referencia a las políticas establecidas en el Plan de Desarrollo Distrital.</w:t>
      </w:r>
    </w:p>
    <w:p>
      <w:pPr>
        <w:pStyle w:val="Footer"/>
        <w:tabs>
          <w:tab w:val="clear" w:pos="4252"/>
          <w:tab w:val="clear" w:pos="8504"/>
        </w:tabs>
        <w:jc w:val="both"/>
        <w:rPr>
          <w:rFonts w:ascii="Arial" w:hAnsi="Arial" w:cs="Arial"/>
          <w:sz w:val="24"/>
          <w:szCs w:val="24"/>
        </w:rPr>
      </w:pPr>
      <w:r>
        <w:rPr>
          <w:rFonts w:cs="Arial" w:ascii="Arial" w:hAnsi="Arial"/>
          <w:sz w:val="24"/>
          <w:szCs w:val="24"/>
        </w:rPr>
      </w:r>
    </w:p>
    <w:p>
      <w:pPr>
        <w:pStyle w:val="Footer"/>
        <w:tabs>
          <w:tab w:val="clear" w:pos="4252"/>
          <w:tab w:val="clear" w:pos="8504"/>
        </w:tabs>
        <w:jc w:val="both"/>
        <w:rPr>
          <w:sz w:val="24"/>
          <w:szCs w:val="24"/>
        </w:rPr>
      </w:pPr>
      <w:r>
        <w:rPr>
          <w:rFonts w:cs="Arial" w:ascii="Arial" w:hAnsi="Arial"/>
          <w:sz w:val="24"/>
          <w:szCs w:val="24"/>
        </w:rPr>
        <w:t>En el tercer componente, se presentaron las cantidades alcanzadas en las metas sin mencionar las programadas, por</w:t>
      </w:r>
      <w:r>
        <w:rPr>
          <w:sz w:val="24"/>
          <w:szCs w:val="24"/>
        </w:rPr>
        <w:t xml:space="preserve"> </w:t>
      </w:r>
      <w:r>
        <w:rPr>
          <w:rFonts w:cs="Arial" w:ascii="Arial" w:hAnsi="Arial"/>
          <w:sz w:val="24"/>
          <w:szCs w:val="24"/>
        </w:rPr>
        <w:t xml:space="preserve">lo cual se dificultó establecer un nivel de cumplimiento. En el tema del presupuesto se relacionaron los recursos asignados, pero no se presentó el nivel de compromisos y giros alcanzado a diciembre 31/08, y en lo referente a los impactos del proyecto, se refirió al derecho a la participación social de los usuarios, lo cual no muestra un cambió o modificación de una problemática.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Por lo anterior, se dificulta emitir un concepto sobre la gestión social de la entidad, al carecer de elementos concretos frente a los cuales se puedan evidenciar los cambios o logros alcanzados por la acción de los proyectos de inversión ejecutados por la entidad en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resultados de la calificación asignada a cada componente, se consolidó en el siguiente cuadro: </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rPr>
      </w:pPr>
      <w:r>
        <w:rPr>
          <w:rFonts w:cs="Arial" w:ascii="Arial" w:hAnsi="Arial"/>
          <w:b/>
        </w:rPr>
        <w:t>CUADRO 24</w:t>
      </w:r>
    </w:p>
    <w:p>
      <w:pPr>
        <w:pStyle w:val="Normal"/>
        <w:jc w:val="center"/>
        <w:rPr>
          <w:rFonts w:ascii="Arial" w:hAnsi="Arial" w:cs="Arial"/>
          <w:b/>
          <w:b/>
        </w:rPr>
      </w:pPr>
      <w:r>
        <w:rPr>
          <w:rFonts w:cs="Arial" w:ascii="Arial" w:hAnsi="Arial"/>
          <w:b/>
        </w:rPr>
        <w:t xml:space="preserve">CALIFICACION DE LOS ELEMENTOS POR COMPONENTE </w:t>
      </w:r>
    </w:p>
    <w:p>
      <w:pPr>
        <w:pStyle w:val="Normal"/>
        <w:jc w:val="center"/>
        <w:rPr>
          <w:rFonts w:ascii="Arial" w:hAnsi="Arial" w:cs="Arial"/>
          <w:b/>
          <w:b/>
        </w:rPr>
      </w:pPr>
      <w:r>
        <w:rPr>
          <w:rFonts w:cs="Arial" w:ascii="Arial" w:hAnsi="Arial"/>
          <w:b/>
        </w:rPr>
        <w:t>DEL INFORME DE BALANCE SOCIAL</w:t>
      </w:r>
    </w:p>
    <w:p>
      <w:pPr>
        <w:pStyle w:val="Normal"/>
        <w:jc w:val="both"/>
        <w:rPr>
          <w:rFonts w:ascii="Arial" w:hAnsi="Arial" w:cs="Arial"/>
          <w:b/>
          <w:b/>
          <w:sz w:val="24"/>
          <w:szCs w:val="24"/>
        </w:rPr>
      </w:pPr>
      <w:r>
        <w:rPr>
          <w:rFonts w:cs="Arial" w:ascii="Arial" w:hAnsi="Arial"/>
          <w:b/>
          <w:sz w:val="24"/>
          <w:szCs w:val="24"/>
        </w:rPr>
      </w:r>
    </w:p>
    <w:tbl>
      <w:tblPr>
        <w:tblW w:w="8505" w:type="dxa"/>
        <w:jc w:val="left"/>
        <w:tblInd w:w="-5" w:type="dxa"/>
        <w:tblLayout w:type="fixed"/>
        <w:tblCellMar>
          <w:top w:w="0" w:type="dxa"/>
          <w:left w:w="108" w:type="dxa"/>
          <w:bottom w:w="0" w:type="dxa"/>
          <w:right w:w="108" w:type="dxa"/>
        </w:tblCellMar>
      </w:tblPr>
      <w:tblGrid>
        <w:gridCol w:w="4962"/>
        <w:gridCol w:w="1701"/>
        <w:gridCol w:w="184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O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LIFICACION MAXI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ON</w:t>
            </w:r>
          </w:p>
          <w:p>
            <w:pPr>
              <w:pStyle w:val="Normal"/>
              <w:jc w:val="both"/>
              <w:rPr>
                <w:rFonts w:ascii="Arial" w:hAnsi="Arial" w:cs="Arial"/>
                <w:b/>
                <w:b/>
              </w:rPr>
            </w:pPr>
            <w:r>
              <w:rPr>
                <w:rFonts w:cs="Arial" w:ascii="Arial" w:hAnsi="Arial"/>
                <w:b/>
              </w:rPr>
              <w:t>S/EVALUACION</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PRIMER COMPONENTE</w:t>
            </w:r>
          </w:p>
          <w:p>
            <w:pPr>
              <w:pStyle w:val="Normal"/>
              <w:jc w:val="center"/>
              <w:rPr>
                <w:rFonts w:ascii="Arial" w:hAnsi="Arial" w:cs="Arial"/>
              </w:rPr>
            </w:pPr>
            <w:r>
              <w:rPr>
                <w:rFonts w:eastAsia="Calibri" w:cs="Arial" w:ascii="Arial" w:hAnsi="Arial"/>
                <w:b/>
                <w:bCs/>
                <w:lang w:eastAsia="en-US"/>
              </w:rPr>
              <w:t>RECONSTRUCCIÓN DEL PROBLEMA SOCI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c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ca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ficación a las soluciones propues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mpo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 xml:space="preserve">SEGUNDO COMPONENTE </w:t>
            </w:r>
          </w:p>
          <w:p>
            <w:pPr>
              <w:pStyle w:val="Normal"/>
              <w:jc w:val="center"/>
              <w:rPr>
                <w:rFonts w:ascii="Arial" w:hAnsi="Arial" w:cs="Arial"/>
                <w:b/>
                <w:b/>
                <w:bCs/>
              </w:rPr>
            </w:pPr>
            <w:r>
              <w:rPr>
                <w:rFonts w:cs="Arial" w:ascii="Arial" w:hAnsi="Arial"/>
                <w:b/>
                <w:bCs/>
              </w:rPr>
              <w:t>INSTRUMENTOS OPERATIVOS PARA LA ATENCIÓN DE LOS PROBLEMAS SOCIAL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ivel de la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ivel de la e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mpo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TERCER COMPONENTE</w:t>
            </w:r>
          </w:p>
          <w:p>
            <w:pPr>
              <w:pStyle w:val="Normal"/>
              <w:jc w:val="center"/>
              <w:rPr>
                <w:rFonts w:ascii="Arial" w:hAnsi="Arial" w:cs="Arial"/>
                <w:b/>
                <w:b/>
                <w:bCs/>
              </w:rPr>
            </w:pPr>
            <w:r>
              <w:rPr>
                <w:rFonts w:cs="Arial" w:ascii="Arial" w:hAnsi="Arial"/>
                <w:b/>
                <w:bCs/>
              </w:rPr>
              <w:t>RESULTADOS EN LA TRANSFORMACIÓN DE LOS PROBLEM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centaje de cumplimiento fí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supues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actos y/o a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mpo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MPO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tc>
      </w:tr>
    </w:tbl>
    <w:p>
      <w:pPr>
        <w:pStyle w:val="Normal"/>
        <w:jc w:val="both"/>
        <w:rPr>
          <w:rFonts w:ascii="Arial" w:hAnsi="Arial" w:cs="Arial"/>
          <w:sz w:val="16"/>
          <w:szCs w:val="16"/>
        </w:rPr>
      </w:pPr>
      <w:r>
        <w:rPr>
          <w:rFonts w:cs="Arial" w:ascii="Arial" w:hAnsi="Arial"/>
          <w:sz w:val="16"/>
          <w:szCs w:val="16"/>
        </w:rPr>
        <w:t xml:space="preserve">Fuente: Papeles de trabajo-  Evaluación Informe de Balance Social Hospital Simón Bolívar III Nivel E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observa que la evaluación arrojó como calificación total 110 puntos de un total de 300 puntos, es decir que el informe presentó cumplimiento del 36.7% frente a la metodolog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uadro se destaca la calificación del tercer componente Resultados en la Transformación de los problemas al presentar el puntaje más alto, 55 de 100.  Mientras que el puntaje más bajo fue para el segundo componente  “Instrumentos operativos para la atención de los problemas sociales”, indicando que los elementos requeridos, no se desarrollaron adecuadament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w:t>
      </w:r>
      <w:r>
        <w:rPr>
          <w:rFonts w:cs="Arial" w:ascii="Arial" w:hAnsi="Arial"/>
          <w:color w:val="000000"/>
          <w:sz w:val="24"/>
          <w:szCs w:val="24"/>
        </w:rPr>
        <w:t xml:space="preserve"> EVALUACIÓN DE LA GESTIÓN AMBIENTAL</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sz w:val="24"/>
          <w:szCs w:val="24"/>
        </w:rPr>
      </w:pPr>
      <w:r>
        <w:rPr>
          <w:rFonts w:cs="Arial" w:ascii="Arial" w:hAnsi="Arial"/>
          <w:sz w:val="24"/>
          <w:szCs w:val="24"/>
        </w:rPr>
        <w:t xml:space="preserve">En este componente se observó que la entidad posee el conocimiento y está aplicando la normatividad para el sector, con sus respectivos documentos soportes  donde se está dando cumplimento, para lo cual existe un funcionario de planta, encargado de la gestión ambiental, que planea y ejecuta las actividades tendientes a la minimización de los impactos ambientales generados por la entidad en la prestación del servicio de salud. </w:t>
      </w:r>
    </w:p>
    <w:p>
      <w:pPr>
        <w:pStyle w:val="Normal"/>
        <w:jc w:val="both"/>
        <w:rPr>
          <w:rFonts w:ascii="Arial" w:hAnsi="Arial" w:cs="Arial"/>
          <w:color w:val="C00000"/>
          <w:sz w:val="24"/>
          <w:szCs w:val="24"/>
        </w:rPr>
      </w:pPr>
      <w:r>
        <w:rPr>
          <w:rFonts w:eastAsia="Arial"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El hospital cuenta con un Plan Institucional de Gestión Ambiental-PIGA-  y para realizar el cumplimiento y seguimiento a este Plan, se remitió a la autoridad ambiental el 11-11-08, el primer semestre de la gestión, a través  del formato único de información, para el consumo de energía, agua, gas y gestión de residuos (reciclaje) y residuos peligrosos, donde se observa: energía: incremento para la vigencia 2008; agua: se mantiene estable su consumo y en el material reciclado se observo disminución e igual comportamiento se presento para los residuos peligros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mponente Híd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ariación a través de las dos últimas vigencias (2007 – 2008), en lo relacionado a los pagos y consumo de agua, para el Hospital Simón Bolívar- SB- se pudo establecer que el consumo disminuyó en un  9.7%, mientras que en la Clínica Fray Bartolomé- FB- su incremento ascendió a un 15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ago de la facturación se evidencio incremento en ambas instituciones así: SB: incremento del 14.5% y FB: incremento del 77.5%, Sin embargo se evidenció que la entidad efectuó un aumento en el número de camas, así como, también se ampliaron algunos servicios tales como: pabellón de quemados, laboratorio clínico y urg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onente energé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nálisis entre los consumos y los pagos efectuados  durante las vigencias  de 2007 al 2008 se obtuvo lo siguiente: la variación en el consumo  de energía  para SB fue de</w:t>
      </w:r>
      <w:r>
        <w:rPr>
          <w:sz w:val="24"/>
          <w:szCs w:val="24"/>
        </w:rPr>
        <w:t xml:space="preserve"> </w:t>
      </w:r>
      <w:r>
        <w:rPr>
          <w:rFonts w:cs="Arial" w:ascii="Arial" w:hAnsi="Arial"/>
          <w:sz w:val="24"/>
          <w:szCs w:val="24"/>
        </w:rPr>
        <w:t>2.6% y para FB  se incremento en un 16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gastos efectuados por este concepto en el SB incremento en un 16.6% y para FB: su incremento fue del 84.3%. </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Residuos sólido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n la generación de los residuos ordinarios se calculó una variación de 45.2% entre los dos últimos años y en el pago de la facturación se determino un incremento bastante representativo del 171.5%.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FF0000"/>
          <w:sz w:val="24"/>
          <w:szCs w:val="24"/>
        </w:rPr>
      </w:pPr>
      <w:r>
        <w:rPr>
          <w:rFonts w:cs="Arial" w:ascii="Arial" w:hAnsi="Arial"/>
          <w:sz w:val="24"/>
          <w:szCs w:val="24"/>
        </w:rPr>
        <w:t>La producción de los residuos peligrosos presentaron un incremento del 3.3% y los pagos de igual manera tuvieron un comportamiento similar con una variación del 4.5%, entre las dos últimas vigencias.</w:t>
      </w:r>
    </w:p>
    <w:p>
      <w:pPr>
        <w:pStyle w:val="Normal"/>
        <w:shd w:fill="FFFFFF" w:val="clear"/>
        <w:jc w:val="both"/>
        <w:rPr>
          <w:rFonts w:ascii="Arial" w:hAnsi="Arial" w:cs="Arial"/>
          <w:color w:val="FF0000"/>
          <w:sz w:val="24"/>
          <w:szCs w:val="24"/>
        </w:rPr>
      </w:pPr>
      <w:r>
        <w:rPr>
          <w:rFonts w:cs="Arial" w:ascii="Arial" w:hAnsi="Arial"/>
          <w:color w:val="FF0000"/>
          <w:sz w:val="24"/>
          <w:szCs w:val="24"/>
        </w:rPr>
      </w:r>
    </w:p>
    <w:p>
      <w:pPr>
        <w:pStyle w:val="Normal"/>
        <w:shd w:fill="FFFFFF" w:val="clear"/>
        <w:jc w:val="both"/>
        <w:rPr>
          <w:rFonts w:ascii="Arial" w:hAnsi="Arial" w:cs="Arial"/>
          <w:sz w:val="24"/>
          <w:szCs w:val="24"/>
        </w:rPr>
      </w:pPr>
      <w:r>
        <w:rPr>
          <w:rFonts w:cs="Arial" w:ascii="Arial" w:hAnsi="Arial"/>
          <w:sz w:val="24"/>
          <w:szCs w:val="24"/>
        </w:rPr>
        <w:t>En cuanto al  reciclaje en el hospital se disminuyo la recolección de este material en un 17.8% y además el hospital durante el primer semestre/08 capto recursos por este concepto situación que va en contravía del Decreto 400/04, esta clase de residuos deben ser entregados a una empresa recicladora, sin ninguna clase de beneficio económ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 inversión en la gestión ambiental en la vigencia 2008, ascendió a $751.6% millones, de los cuales el 93.5% ($702.8 millones) fueron gastados en la ejecución del contrato de aseo, para el manejo de los residuos y los otros 6.5% restantes se ejecutaron en el mantenimiento correctivo de la nevera para anatomopatológicos ($8.3millones);  mantenimiento de vehículo ($30 millones);  servicio de fumigación ($6.9 millones) y adquisición de bombillos ($3.4 millones).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VALUACIÓN ACCIONES CIUDADAN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Con el fin de fortalecer la cultura del control fiscal y el manejo adecuado de los recursos públicos, la auditoria vinculó a los ciudadanos a través de la mesa de trabajo en la que participó el equipo auditor y los directivos de la Dirección Sector Salud e Integración Social, en la cual se escucharon las inquietudes que formularon, las cuales tuvieron un valor agregado para el desarrollo de la auditoria. Se realizó seguimiento a las inquietudes con respecto a las barreras de acceso en atención de salud del nivel III, verificando que los pacientes se dirigen al hospital y al ser valorados en el triage no se consideran urgencias que ameriten ser atendidas en la institución, siendo direccionadas a otro nivel de at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la comunidad manifestó su conformidad por mecanismos de participación social que tiene implementado el hospital como son la ruta de la salud y la apertura cada quince (15) días, de los buzones distribuidos en la entidad y el seguimiento a las peticiones, quejas, reclamos y felicitaciones que los usuarios allí deposi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 a lo anterior, se tomo una muestra de 50 Derechos de Petición, Quejas y Reclamos, los cuales contienen, entre otras cosas, las inquietudes que puso en conocimiento la comunidad en la mesa de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destacar que el Hospital posee dentro de su estructura organizacional, una oficina de Atención al Usuario y Participación Social, la cual depende directamente de la Gerencia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dependencia ha implementado mecanismos que permiten al usuario un acercamiento directo garantizando la recepción de quejas, derechos de petición, reclamos e inquietudes a nivel general.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3.8.1. Verificado el trámite que la entidad le da a los Derechos de Petición, Quejas y Reclamos, se observó que 9 de los 50 de la muestra seleccionada, fueron tramitadas y resueltas superando los 15 días hábiles de que trata el Artículo 6 del Código Contencioso Administrativo, que preceptua: </w:t>
      </w:r>
      <w:r>
        <w:rPr>
          <w:rFonts w:cs="Arial" w:ascii="Arial" w:hAnsi="Arial"/>
          <w:i/>
          <w:iCs/>
          <w:sz w:val="20"/>
          <w:szCs w:val="20"/>
        </w:rPr>
        <w:t>“Las peticiones se resolverán o contestarán dentro de los quince (15) días siguientes a la fecha de su recibo. Cuando no fuere posible resolver o contestar la petición en dicho plazo, se deberá informar así al interesado, expresando los motivos de la demora y señalando a la vez la fecha en que se resolverá o dará respuesta.”,</w:t>
      </w:r>
      <w:r>
        <w:rPr>
          <w:rFonts w:cs="Arial" w:ascii="Arial" w:hAnsi="Arial"/>
          <w:i/>
          <w:iCs/>
        </w:rPr>
        <w:t xml:space="preserve"> </w:t>
      </w:r>
      <w:r>
        <w:rPr>
          <w:rFonts w:cs="Arial" w:ascii="Arial" w:hAnsi="Arial"/>
        </w:rPr>
        <w:t>evidenciando deficiencias de control interno establecidas en el literal e del artículo 2 de la ley 87 de 199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Es importante resaltar que la Oficina de Atención al Usuario y Participación Social, instaló 9 buzones, los cuales se encuentran ubicados 1 por piso de la institución y otro en urgencias, mecanismos que facilita el acceso de los usuarios del Hospital, para que manifiesten y expresen sus inquietudes o formulen sus requerimientos, sin que, de una parte se sientan intimidados por la presencia de un funcionario al momento de formular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o lado, en la oficina son recibidas todas las inquietudes que formulan verbal o por escrito, lo que cumple con las exigencias legale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En la muestra seleccionada se evidencia que las respuestas a los PQR son remitidas, unas por correo certificado, otras entregadas personalmente y otras se pegan en la cartelera ubicada en el primer piso del Hospital.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2"/>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SEGUIMIENTO CUMPLIMIENTO COMPROMISO ÉTICO</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2"/>
        <w:spacing w:lineRule="auto" w:line="240" w:before="0" w:after="0"/>
        <w:jc w:val="both"/>
        <w:rPr/>
      </w:pPr>
      <w:r>
        <w:rPr>
          <w:rFonts w:cs="Arial" w:ascii="Arial" w:hAnsi="Arial"/>
          <w:sz w:val="24"/>
          <w:szCs w:val="24"/>
        </w:rPr>
        <w:t xml:space="preserve">Revisado el Compromiso Ético firmado por el Hospital Simón Bolívar III Nivel ESE y la Contraloría de Bogotá, se observó que de los seis (6) compromisos adquiridos por el Hospital, el primero tiene que ver con el componente Plan de Desarrollo. El Compromiso a la letra dice: </w:t>
      </w:r>
      <w:r>
        <w:rPr>
          <w:rFonts w:cs="Arial" w:ascii="Arial" w:hAnsi="Arial"/>
          <w:i/>
          <w:iCs/>
        </w:rPr>
        <w:t>“Desarrollar acciones oportunas y eficientes en los diferentes ámbitos de atención, Gerencia y Planeación Estratégica y niveles de responsabilidad del sector salud”</w:t>
      </w:r>
      <w:r>
        <w:rPr>
          <w:rFonts w:cs="Arial" w:ascii="Arial" w:hAnsi="Arial"/>
          <w:sz w:val="24"/>
          <w:szCs w:val="24"/>
        </w:rPr>
        <w:t xml:space="preserve">.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El seguimiento y verificación de las acciones desarrolladas para el cumplimiento del mismo, se aprecia en el siguiente cuadr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UADRO 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GUIMIENTO A LOS COMPROMISOS DEL PACTO ETICO</w:t>
      </w:r>
    </w:p>
    <w:p>
      <w:pPr>
        <w:pStyle w:val="Normal"/>
        <w:rPr>
          <w:rFonts w:ascii="Arial" w:hAnsi="Arial" w:cs="Arial"/>
          <w:b/>
          <w:b/>
          <w:bCs/>
        </w:rPr>
      </w:pPr>
      <w:r>
        <w:rPr>
          <w:rFonts w:cs="Arial" w:ascii="Arial" w:hAnsi="Arial"/>
          <w:b/>
          <w:bCs/>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880"/>
        <w:gridCol w:w="5940"/>
      </w:tblGrid>
      <w:tr>
        <w:trPr>
          <w:tblHeader w:val="true"/>
          <w:trHeight w:val="659"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Cs w:val="false"/>
                <w:sz w:val="20"/>
                <w:szCs w:val="20"/>
              </w:rPr>
            </w:pPr>
            <w:r>
              <w:rPr>
                <w:bCs w:val="false"/>
                <w:sz w:val="20"/>
                <w:szCs w:val="20"/>
              </w:rPr>
              <w:t>ACCION  DESARROLLADA</w:t>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sz w:val="20"/>
                <w:szCs w:val="20"/>
              </w:rPr>
            </w:pPr>
            <w:r>
              <w:rPr>
                <w:bCs w:val="false"/>
                <w:i w:val="false"/>
                <w:sz w:val="20"/>
                <w:szCs w:val="20"/>
              </w:rPr>
              <w:t>VERIFICAC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umplimiento de metas del Plan Integral de Salud – PIS, de acuerdo con la ejecución del Presupuesto de la entida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do el informe de seguimiento del Plan Integral de Salud – PIS, se constató que las metas previstas para la vigencia 2008 presentaron niveles de ejecución aceptables, entre el 90.9% y el 117.4%.</w:t>
            </w:r>
          </w:p>
        </w:tc>
      </w:tr>
      <w:tr>
        <w:trPr>
          <w:trHeight w:val="12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Formulación Plan de Gestión del Grupo Directivo  (Gerencia, Subgerencias:  Científica, Administrativa y Financie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onstató que se elaboraron los planes de gestión, pero no fueron objeto de seguimiento, control y evaluación por parte de la oficina de Planeación, por lo cual no fue posible determinar el nivel de ejecución alcanzado a diciembre 31 de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rFonts w:ascii="Arial" w:hAnsi="Arial" w:cs="Arial"/>
              </w:rPr>
            </w:pPr>
            <w:r>
              <w:rPr>
                <w:rFonts w:cs="Arial" w:ascii="Arial" w:hAnsi="Arial"/>
              </w:rPr>
              <w:t>3. Planes operativos por dependencias, seguimiento de cada Coordinador</w:t>
            </w:r>
          </w:p>
          <w:p>
            <w:pPr>
              <w:pStyle w:val="Normal"/>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isados los archivos magnéticos de la Matriz Plan de Gestión vigencia 2008 correspondiente a los servicios: Auditoría de servicios, Subgerencia científica-Consulta Externa, Coordinación servicio de urgencias, enfermería, Unidad Farmacéutica, Hospitalización y servicios quirúrgicos, División Salas de Cirugía, pero no se evidenció seguimiento, se observó que la mayoría no presenta diligenciado la columna de seguimiento. El único que presenta seguimiento en algunas actividades, es el de Enfermería, en forma incompl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revisión a los archivos impresos se observó la Matriz Plan de Gestión vigencia 2008 del área Auditoría de Servicios, que muestra entre otros datos: actividades, metas, responsables, indicadores, cronogramas, el seguimiento y las evidencias.  Se observaron algunas Actas de reuniones cuyo tema fue el Seguimiento a planes de gestión de la Sugerencia Científica y a indicadores, a la Auditoria de Urgencias y a Consulta Externa.</w:t>
            </w:r>
          </w:p>
          <w:p>
            <w:pPr>
              <w:pStyle w:val="Normal"/>
              <w:jc w:val="both"/>
              <w:rPr>
                <w:rFonts w:ascii="Arial" w:hAnsi="Arial" w:cs="Arial"/>
              </w:rPr>
            </w:pPr>
            <w:r>
              <w:rPr>
                <w:rFonts w:cs="Arial" w:ascii="Arial" w:hAnsi="Arial"/>
              </w:rPr>
              <w:t>En conclusión, se constató que para algunos servicios se realiza seguimiento pero en forma incomple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Seguimiento cancelación de consultas y cirugí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onstató que se elabora el Formato FO-0160-015 denominado  “Análisis de Indicadores”  en el que se consigna el seguimiento al Indicador: Porcentaje de cancelaciones quirúrgicas.  Se elabora mensualmente y se obtiene el consolidado de todos los perío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Seguimiento Auditoría de Servicio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medio impreso se observó la Matriz Plan de Gestión vigencia 2008 del grupo Funcional Auditoría de Servicios, que muestra entre otros datos: actividades, metas, responsables, indicadores, cronogramas, el seguimiento y las evidencias.  Además, elabora informe  “Consolidado de Actividades realizadas por el Grupo Funcional de Auditoría Médica en el año 2008”, se observa en forma detallada el seguimiento realizado para cada objetivo fijado  en el Plan Operativo para este servicio y los resultados de las Auditorías, coyuntural, preventiva y mixta concurrente, lo cual demuestra que se realiza seguimiento a algunos planes operativ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Revistas médico asistenciales y administrativas, Servicios Hospitalarios y de Urgencias  </w:t>
            </w:r>
          </w:p>
          <w:p>
            <w:pPr>
              <w:pStyle w:val="Normal"/>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bservó que el seguimiento a la atención de los pacientes  en el servicio de urgencias se realiza mediante revista médica, que se registra en el libro de actas rotulado como entrega de turno médico administrativa, en donde se relacionan los siguientes datos:  Fecha, número de cama, nombre del paciente, edad, pagador, fecha de ingreso, hora de ingreso, servicio tratante, diagnóstico y pendientes por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servicio Hospitalario, se observó que en el libro  “Seguimiento y Control Hospitalización”  se registra el seguimiento de las estancias hospitalarias, giro cama  (salidas del día), dificultades técnico administrativas de los pacientes hospitalizados, faltantes de insumos y personal de los diferentes servicios. </w:t>
            </w:r>
          </w:p>
        </w:tc>
      </w:tr>
    </w:tbl>
    <w:p>
      <w:pPr>
        <w:pStyle w:val="Normal"/>
        <w:jc w:val="both"/>
        <w:rPr>
          <w:rFonts w:ascii="Arial" w:hAnsi="Arial" w:cs="Arial"/>
          <w:sz w:val="16"/>
          <w:szCs w:val="16"/>
        </w:rPr>
      </w:pPr>
      <w:r>
        <w:rPr>
          <w:rFonts w:cs="Arial" w:ascii="Arial" w:hAnsi="Arial"/>
          <w:sz w:val="16"/>
          <w:szCs w:val="16"/>
        </w:rPr>
        <w:t>Fuente: Papeles de trabajo Equipo Auditor</w:t>
      </w:r>
    </w:p>
    <w:p>
      <w:pPr>
        <w:pStyle w:val="Normal"/>
        <w:jc w:val="both"/>
        <w:rPr>
          <w:rFonts w:ascii="Arial" w:hAnsi="Arial" w:cs="Arial"/>
          <w:sz w:val="24"/>
          <w:szCs w:val="16"/>
        </w:rPr>
      </w:pPr>
      <w:r>
        <w:rPr>
          <w:rFonts w:cs="Arial" w:ascii="Arial" w:hAnsi="Arial"/>
          <w:sz w:val="24"/>
          <w:szCs w:val="16"/>
        </w:rPr>
      </w:r>
    </w:p>
    <w:p>
      <w:pPr>
        <w:pStyle w:val="Normal"/>
        <w:jc w:val="both"/>
        <w:rPr>
          <w:sz w:val="24"/>
          <w:szCs w:val="24"/>
        </w:rPr>
      </w:pPr>
      <w:r>
        <w:rPr>
          <w:rFonts w:cs="Arial" w:ascii="Arial" w:hAnsi="Arial"/>
          <w:sz w:val="24"/>
        </w:rPr>
        <w:t xml:space="preserve">En conclusión, revisados los soportes de las acciones desarrolladas para el cumplimiento de este primer compromiso, se observó que las acciones 1, 4 y 6 se cumplieron a cabalidad y en la práctica se aplican. Respecto a las acciones 2, 3 y 5, se constató la elaboración de la Matriz de Plan de Gestión para algunos  servicios, en los que se registra el seguimiento a algunas de las actividades previstas y en otras no; como en el caso de los </w:t>
      </w:r>
      <w:r>
        <w:rPr>
          <w:rFonts w:cs="Arial" w:ascii="Arial" w:hAnsi="Arial"/>
          <w:sz w:val="24"/>
          <w:szCs w:val="24"/>
        </w:rPr>
        <w:t>planes de gestión de las subgerencias, a los que no se les realizó seguimiento</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Heading1"/>
        <w:spacing w:before="0" w:after="0"/>
        <w:jc w:val="both"/>
        <w:rPr>
          <w:b w:val="false"/>
          <w:b w:val="false"/>
          <w:sz w:val="24"/>
          <w:szCs w:val="24"/>
        </w:rPr>
      </w:pPr>
      <w:r>
        <w:rPr>
          <w:b w:val="false"/>
          <w:sz w:val="24"/>
          <w:szCs w:val="24"/>
        </w:rPr>
        <w:t>FACTOR VISIBILIDAD</w:t>
      </w:r>
    </w:p>
    <w:p>
      <w:pPr>
        <w:pStyle w:val="Normal"/>
        <w:jc w:val="both"/>
        <w:rPr>
          <w:rFonts w:ascii="Arial" w:hAnsi="Arial" w:cs="Arial"/>
          <w:b/>
          <w:b/>
          <w:sz w:val="24"/>
          <w:szCs w:val="24"/>
        </w:rPr>
      </w:pPr>
      <w:r>
        <w:rPr>
          <w:rFonts w:cs="Arial" w:ascii="Arial" w:hAnsi="Arial"/>
          <w:b/>
          <w:sz w:val="24"/>
          <w:szCs w:val="24"/>
        </w:rPr>
      </w:r>
    </w:p>
    <w:p>
      <w:pPr>
        <w:pStyle w:val="Heading2"/>
        <w:spacing w:before="0" w:after="0"/>
        <w:jc w:val="both"/>
        <w:rPr>
          <w:b w:val="false"/>
          <w:b w:val="false"/>
          <w:i w:val="false"/>
          <w:i w:val="false"/>
          <w:sz w:val="24"/>
          <w:szCs w:val="24"/>
        </w:rPr>
      </w:pPr>
      <w:r>
        <w:rPr>
          <w:b w:val="false"/>
          <w:i w:val="false"/>
          <w:sz w:val="24"/>
          <w:szCs w:val="24"/>
        </w:rPr>
        <w:t xml:space="preserve">Página Web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Cs/>
          <w:sz w:val="24"/>
          <w:szCs w:val="24"/>
        </w:rPr>
        <w:t xml:space="preserve">3.9.1. El Hospital Simón Bolívar III Nivel ESE cuenta </w:t>
      </w:r>
      <w:r>
        <w:rPr>
          <w:rFonts w:cs="Arial" w:ascii="Arial" w:hAnsi="Arial"/>
          <w:bCs/>
          <w:sz w:val="24"/>
          <w:szCs w:val="24"/>
          <w:lang w:val="es-MX"/>
        </w:rPr>
        <w:t>con dos canales de INTERNET tipo ADSL de 2 megas con los proveedores ETB y Telmex con un costo mensual promedio de $300.000 cada uno. Para la optimización de estos canales, cuenta con un Proxy y Firewall el cual también es versión free denominado Pfsense. La página Web con la que cuenta el hospital fue desarrollada hace cuatro años, como un proyecto de tesis de unos pasantes, el hosting actualmente en la ETB con un costo aproximado de $300.000 anuales y la información que se encuentra publicada es la que suministran los diferentes servicios del hospital, principalmente está enfocada a la parte de invitaciones y contrataciones que es lo que más se actualiza. Está pendiente por contratar su modernización para que cumpla con las directivas de gobierno en línea. Lo anterior contraviene lo establecido en la Ley 87 de 1993, artículo 2 literales e y h, artículo 3 literal e y artículo 4 literales h, i.</w:t>
      </w:r>
    </w:p>
    <w:p>
      <w:pPr>
        <w:pStyle w:val="Heading2"/>
        <w:spacing w:before="0" w:after="0"/>
        <w:jc w:val="both"/>
        <w:rPr>
          <w:rFonts w:ascii="Arial" w:hAnsi="Arial" w:cs="Arial"/>
          <w:b w:val="false"/>
          <w:b w:val="false"/>
          <w:bCs w:val="false"/>
          <w:i w:val="false"/>
          <w:i w:val="false"/>
          <w:sz w:val="24"/>
          <w:szCs w:val="24"/>
          <w:lang w:val="es-MX"/>
        </w:rPr>
      </w:pPr>
      <w:r>
        <w:rPr>
          <w:rFonts w:cs="Arial"/>
          <w:b w:val="false"/>
          <w:bCs w:val="false"/>
          <w:i w:val="false"/>
          <w:sz w:val="24"/>
          <w:szCs w:val="24"/>
          <w:lang w:val="es-MX"/>
        </w:rPr>
      </w:r>
    </w:p>
    <w:p>
      <w:pPr>
        <w:pStyle w:val="Heading2"/>
        <w:spacing w:before="0" w:after="0"/>
        <w:jc w:val="both"/>
        <w:rPr>
          <w:b w:val="false"/>
          <w:b w:val="false"/>
          <w:i w:val="false"/>
          <w:i w:val="false"/>
          <w:sz w:val="24"/>
          <w:szCs w:val="24"/>
        </w:rPr>
      </w:pPr>
      <w:r>
        <w:rPr>
          <w:b w:val="false"/>
          <w:i w:val="false"/>
          <w:sz w:val="24"/>
          <w:szCs w:val="24"/>
        </w:rPr>
        <w:t xml:space="preserve">Aspectos relacionados con la usabilidad de la página </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jc w:val="both"/>
        <w:rPr>
          <w:b w:val="false"/>
          <w:b w:val="false"/>
          <w:i w:val="false"/>
          <w:i w:val="false"/>
          <w:sz w:val="24"/>
          <w:szCs w:val="24"/>
        </w:rPr>
      </w:pPr>
      <w:r>
        <w:rPr>
          <w:b w:val="false"/>
          <w:i w:val="false"/>
          <w:sz w:val="24"/>
          <w:szCs w:val="24"/>
        </w:rPr>
        <w:t>Características de la información, Presentación y Funcionalida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Cs/>
          <w:sz w:val="24"/>
          <w:szCs w:val="24"/>
          <w:lang w:val="es-MX"/>
        </w:rPr>
      </w:pPr>
      <w:r>
        <w:rPr>
          <w:rFonts w:cs="Arial" w:ascii="Arial" w:hAnsi="Arial"/>
          <w:bCs/>
          <w:sz w:val="24"/>
          <w:szCs w:val="24"/>
          <w:lang w:val="es-MX"/>
        </w:rPr>
        <w:t>La página principal de la INTRANET del Hospital contiene cinco subniveles en donde se encuentra información histórica, plataforma estratégica que contiene información de valores, principios, objetivos, misión, visión y plan operativo; los otros subniveles con organigrama, servicios, donde se describe brevemente los servicios que presta el hospital; finalmente, el subnivel de normatividad con el listado de la normatividad aplicada al sector salud y listado de normatividad administrativa. Estos links presentan fallas de conectividad.</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También contiene el registro de los indicadores de gestión, indicadores de servicios y de nivel de satisfacción de los usuarios del hospital, estos últimos se encuentran desactualizados dado que la última encuesta publicada en la INTRANET corresponde a la vigencia 2004.</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sz w:val="24"/>
          <w:szCs w:val="24"/>
          <w:lang w:val="es-MX"/>
        </w:rPr>
        <w:t>En la página WEB (</w:t>
      </w:r>
      <w:hyperlink r:id="rId5">
        <w:r>
          <w:rPr>
            <w:rStyle w:val="InternetLink"/>
            <w:rFonts w:cs="Arial" w:ascii="Arial" w:hAnsi="Arial"/>
            <w:bCs/>
            <w:sz w:val="24"/>
            <w:szCs w:val="24"/>
            <w:lang w:val="es-MX"/>
          </w:rPr>
          <w:t>http://www.esesimonbolivar.gov.co/</w:t>
        </w:r>
      </w:hyperlink>
      <w:r>
        <w:rPr>
          <w:rFonts w:cs="Arial" w:ascii="Arial" w:hAnsi="Arial"/>
          <w:bCs/>
          <w:sz w:val="24"/>
          <w:szCs w:val="24"/>
          <w:lang w:val="es-MX"/>
        </w:rPr>
        <w:t>) se encuentra información general del hospital, información de contacto y acceso a atención del usuario, portafolio de servicios, tramites, mecanismos de control, en estos últimos algunos links presentan fallas de conectividad contratación y mapa del siti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El organigrama publicado se encuentra desactualizado con relación a la normatividad y estructura vigente.</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2"/>
        <w:spacing w:before="0" w:after="0"/>
        <w:jc w:val="both"/>
        <w:rPr>
          <w:b w:val="false"/>
          <w:b w:val="false"/>
          <w:i w:val="false"/>
          <w:i w:val="false"/>
          <w:sz w:val="24"/>
          <w:szCs w:val="24"/>
        </w:rPr>
      </w:pPr>
      <w:r>
        <w:rPr>
          <w:b w:val="false"/>
          <w:i w:val="false"/>
          <w:sz w:val="24"/>
          <w:szCs w:val="24"/>
        </w:rPr>
        <w:t>Línea de Atención al Ciudadano y Sistema Peticiones, Quejas y Reclamos e Información Suministrada por la Entida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Cs/>
          <w:sz w:val="24"/>
          <w:szCs w:val="24"/>
          <w:lang w:val="es-MX"/>
        </w:rPr>
      </w:pPr>
      <w:r>
        <w:rPr>
          <w:rFonts w:cs="Arial" w:ascii="Arial" w:hAnsi="Arial"/>
          <w:bCs/>
          <w:sz w:val="24"/>
          <w:szCs w:val="24"/>
          <w:lang w:val="es-MX"/>
        </w:rPr>
        <w:t>Para atención al usuario se encuentra el correo y los teléfonos de contactos registrados en la página WEB.</w:t>
      </w:r>
    </w:p>
    <w:p>
      <w:pPr>
        <w:pStyle w:val="Normal"/>
        <w:jc w:val="both"/>
        <w:rPr>
          <w:rFonts w:ascii="Arial" w:hAnsi="Arial" w:cs="Arial"/>
          <w:bCs/>
          <w:sz w:val="24"/>
          <w:szCs w:val="24"/>
          <w:lang w:val="es-MX"/>
        </w:rPr>
      </w:pPr>
      <w:r>
        <w:rPr>
          <w:rFonts w:cs="Arial" w:ascii="Arial" w:hAnsi="Arial"/>
          <w:bCs/>
          <w:sz w:val="24"/>
          <w:szCs w:val="24"/>
          <w:lang w:val="es-MX"/>
        </w:rPr>
      </w:r>
    </w:p>
    <w:p>
      <w:pPr>
        <w:pStyle w:val="TextBody"/>
        <w:spacing w:before="0" w:after="0"/>
        <w:jc w:val="both"/>
        <w:rPr>
          <w:rFonts w:ascii="Arial" w:hAnsi="Arial" w:cs="Arial"/>
          <w:sz w:val="24"/>
          <w:szCs w:val="24"/>
        </w:rPr>
      </w:pPr>
      <w:r>
        <w:rPr>
          <w:rFonts w:cs="Arial" w:ascii="Arial" w:hAnsi="Arial"/>
          <w:sz w:val="24"/>
          <w:szCs w:val="24"/>
        </w:rPr>
        <w:t>En cuanto a quejas y reclamos, solo se presenta una relación de servicios que presta el hospital en cuanto al tema de atención al usuario, pero no permite el registro o ingreso en línea de quejas o reclamos, ni de preguntas frecuentes u opciones de acceso a consultar el estado de la queja. Ni los términos normativos para que el usuario tenga una respuest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En la entidad se tiene implementado un sistema de buzones de recibo de peticiones, quejas y reclamos, así como la recepción y trámite en el área de las misma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lang w:val="es-ES"/>
        </w:rPr>
      </w:pPr>
      <w:r>
        <w:rPr>
          <w:rFonts w:cs="Arial" w:ascii="Arial" w:hAnsi="Arial"/>
          <w:sz w:val="24"/>
          <w:szCs w:val="24"/>
          <w:lang w:val="es-ES"/>
        </w:rPr>
        <w:t>Contrat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 página WEB se tiene un link de contratación donde se presenta el historial de contratación y las convocatorias realizadas.</w:t>
      </w:r>
    </w:p>
    <w:p>
      <w:pPr>
        <w:pStyle w:val="Normal"/>
        <w:jc w:val="both"/>
        <w:rPr>
          <w:rFonts w:ascii="Arial" w:hAnsi="Arial" w:cs="Arial"/>
          <w:sz w:val="24"/>
          <w:szCs w:val="24"/>
          <w:lang w:val="es-MX"/>
        </w:rPr>
      </w:pPr>
      <w:r>
        <w:rPr>
          <w:rFonts w:cs="Arial" w:ascii="Arial" w:hAnsi="Arial"/>
          <w:sz w:val="24"/>
          <w:szCs w:val="24"/>
          <w:lang w:val="es-MX"/>
        </w:rPr>
      </w:r>
    </w:p>
    <w:p>
      <w:pPr>
        <w:pStyle w:val="TextBody"/>
        <w:spacing w:before="0" w:after="0"/>
        <w:jc w:val="both"/>
        <w:rPr>
          <w:rFonts w:ascii="Arial" w:hAnsi="Arial" w:cs="Arial"/>
          <w:bCs/>
          <w:sz w:val="24"/>
          <w:szCs w:val="24"/>
        </w:rPr>
      </w:pPr>
      <w:r>
        <w:rPr>
          <w:rFonts w:cs="Arial" w:ascii="Arial" w:hAnsi="Arial"/>
          <w:bCs/>
          <w:sz w:val="24"/>
          <w:szCs w:val="24"/>
        </w:rPr>
        <w:t>El Plan de Compras de la vigencia en la cual se realizó la revisión no se encuentra publicado en la página WEB.</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 página WEB se publican invitaciones, términos de referencia, fechas de apertura y cierre, tal como lo establece el manual de contratación.</w:t>
      </w:r>
    </w:p>
    <w:p>
      <w:pPr>
        <w:pStyle w:val="Normal"/>
        <w:jc w:val="both"/>
        <w:rPr>
          <w:rFonts w:ascii="Arial" w:hAnsi="Arial" w:cs="Arial"/>
          <w:sz w:val="24"/>
          <w:szCs w:val="24"/>
          <w:lang w:val="es-MX"/>
        </w:rPr>
      </w:pPr>
      <w:r>
        <w:rPr>
          <w:rFonts w:cs="Arial" w:ascii="Arial" w:hAnsi="Arial"/>
          <w:sz w:val="24"/>
          <w:szCs w:val="24"/>
          <w:lang w:val="es-MX"/>
        </w:rPr>
      </w:r>
    </w:p>
    <w:p>
      <w:pPr>
        <w:pStyle w:val="TextBody"/>
        <w:spacing w:before="0" w:after="0"/>
        <w:jc w:val="both"/>
        <w:rPr>
          <w:rFonts w:ascii="Arial" w:hAnsi="Arial" w:cs="Arial"/>
          <w:sz w:val="24"/>
          <w:szCs w:val="24"/>
          <w:lang w:val="es-ES"/>
        </w:rPr>
      </w:pPr>
      <w:r>
        <w:rPr>
          <w:rFonts w:cs="Arial" w:ascii="Arial" w:hAnsi="Arial"/>
          <w:sz w:val="24"/>
          <w:szCs w:val="24"/>
          <w:lang w:val="es-ES"/>
        </w:rPr>
        <w:t>Portal SICE</w:t>
      </w:r>
    </w:p>
    <w:p>
      <w:pPr>
        <w:pStyle w:val="Normal"/>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bCs/>
          <w:sz w:val="24"/>
          <w:szCs w:val="24"/>
          <w:lang w:val="es-ES"/>
        </w:rPr>
      </w:pPr>
      <w:r>
        <w:rPr>
          <w:rFonts w:cs="Arial" w:ascii="Arial" w:hAnsi="Arial"/>
          <w:bCs/>
          <w:sz w:val="24"/>
          <w:szCs w:val="24"/>
          <w:lang w:val="es-ES"/>
        </w:rPr>
        <w:t>No se registran los contratos en el Sistema de Información para la vigilancia de la Contratación Estatal.</w:t>
      </w:r>
    </w:p>
    <w:p>
      <w:pPr>
        <w:pStyle w:val="Normal"/>
        <w:jc w:val="both"/>
        <w:rPr>
          <w:rFonts w:ascii="Arial" w:hAnsi="Arial" w:cs="Arial"/>
          <w:bCs/>
          <w:sz w:val="24"/>
          <w:szCs w:val="24"/>
          <w:lang w:val="es-ES"/>
        </w:rPr>
      </w:pPr>
      <w:r>
        <w:rPr>
          <w:rFonts w:cs="Arial" w:ascii="Arial" w:hAnsi="Arial"/>
          <w:bCs/>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Rendición de Cuentas a la Ciudadanía y Órganos de control</w:t>
      </w:r>
    </w:p>
    <w:p>
      <w:pPr>
        <w:pStyle w:val="TextBody"/>
        <w:spacing w:before="0" w:after="0"/>
        <w:jc w:val="both"/>
        <w:rPr>
          <w:rFonts w:ascii="Arial" w:hAnsi="Arial" w:cs="Arial"/>
          <w:sz w:val="24"/>
          <w:szCs w:val="24"/>
          <w:u w:val="single"/>
          <w:lang w:val="es-ES"/>
        </w:rPr>
      </w:pPr>
      <w:r>
        <w:rPr>
          <w:rFonts w:cs="Arial" w:ascii="Arial" w:hAnsi="Arial"/>
          <w:sz w:val="24"/>
          <w:szCs w:val="24"/>
          <w:u w:val="single"/>
          <w:lang w:val="es-ES"/>
        </w:rPr>
      </w:r>
    </w:p>
    <w:p>
      <w:pPr>
        <w:pStyle w:val="TextBody"/>
        <w:spacing w:before="0" w:after="0"/>
        <w:jc w:val="both"/>
        <w:rPr>
          <w:rFonts w:ascii="Arial" w:hAnsi="Arial" w:cs="Arial"/>
          <w:sz w:val="24"/>
          <w:szCs w:val="24"/>
        </w:rPr>
      </w:pPr>
      <w:r>
        <w:rPr>
          <w:rFonts w:cs="Arial" w:ascii="Arial" w:hAnsi="Arial"/>
          <w:sz w:val="24"/>
          <w:szCs w:val="24"/>
        </w:rPr>
        <w:t>No se publican los planes y programas ejecutados o que se llevarán a cabo durante la vigencia, ni Presupuesto en ejecución, ni Información histórica de presupuesto.</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Los Mecanismos de Control al interior de la entidad (informes de gestión, metas e indicadores de evaluación de las metas), solo se publican en la INTRANE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El Hospital realiza ejercicios de rendición de cuenta a la ciudadanía por medios diferentes a la página web y la Rendición de cuentas a órganos de control de acuerdo a lo estipulado en la normatividad de rendición de cuentas.</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Trámites</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El Hospital registra la Información sobre trámites en la página web, no hay Trámites en línea ni tampoco Trámites racionalizados, simplificados o eliminados.</w:t>
      </w:r>
    </w:p>
    <w:p>
      <w:pPr>
        <w:pStyle w:val="Heading1"/>
        <w:spacing w:before="0" w:after="0"/>
        <w:jc w:val="both"/>
        <w:rPr>
          <w:rFonts w:ascii="Arial" w:hAnsi="Arial" w:cs="Arial"/>
          <w:sz w:val="24"/>
          <w:szCs w:val="24"/>
          <w:lang w:val="es-ES"/>
        </w:rPr>
      </w:pPr>
      <w:r>
        <w:rPr>
          <w:rFonts w:cs="Arial"/>
          <w:sz w:val="24"/>
          <w:szCs w:val="24"/>
          <w:lang w:val="es-ES"/>
        </w:rPr>
      </w:r>
    </w:p>
    <w:p>
      <w:pPr>
        <w:pStyle w:val="Heading1"/>
        <w:spacing w:before="0" w:after="0"/>
        <w:jc w:val="both"/>
        <w:rPr>
          <w:b w:val="false"/>
          <w:b w:val="false"/>
          <w:sz w:val="24"/>
          <w:szCs w:val="24"/>
        </w:rPr>
      </w:pPr>
      <w:r>
        <w:rPr>
          <w:b w:val="false"/>
          <w:sz w:val="24"/>
          <w:szCs w:val="24"/>
        </w:rPr>
        <w:t>FACTOR MEJORAMIENTO DE LA GESTIÓN</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Cs/>
          <w:sz w:val="24"/>
          <w:szCs w:val="24"/>
          <w:lang w:val="es-ES"/>
        </w:rPr>
      </w:pPr>
      <w:r>
        <w:rPr>
          <w:rFonts w:cs="Arial" w:ascii="Arial" w:hAnsi="Arial"/>
          <w:bCs/>
          <w:sz w:val="24"/>
          <w:szCs w:val="24"/>
          <w:lang w:val="es-ES"/>
        </w:rPr>
        <w:t>Como resultado de la auditoría con enfoque integral modalidad regular PAD 2009 Ciclo II realizada a la entidad, el plan de mejoramiento suscrito con el ente de control obtuvo una calificación de 60.5%, la cual se clasifica como una gestión Parcialmente Eficaz.</w:t>
      </w:r>
    </w:p>
    <w:p>
      <w:pPr>
        <w:pStyle w:val="Normal"/>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jc w:val="both"/>
        <w:rPr>
          <w:rFonts w:ascii="Arial" w:hAnsi="Arial" w:cs="Arial"/>
          <w:sz w:val="24"/>
          <w:szCs w:val="24"/>
        </w:rPr>
      </w:pPr>
      <w:r>
        <w:rPr>
          <w:rFonts w:cs="Arial" w:ascii="Arial" w:hAnsi="Arial"/>
          <w:sz w:val="24"/>
          <w:szCs w:val="24"/>
        </w:rPr>
        <w:t>Consolidados los resultados de la Evaluación al Sistema de Control Interno del Hospital, aplicando metodología MECI, obtuvo una calificación de 2.85 ubicándolo en un rango de Regular con un nivel de riesgo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endencia en la modalidad de la contratación y cumplimiento del objeto misional, es la suscripción de contratos de transacción por deficiencias en el manejo y administración de los recursos presupuestales y los altos niveles y edad de la cartera vigente que impiden un adecuado flujo de caja para cumplir con los compromisos adquiridos.</w:t>
      </w:r>
    </w:p>
    <w:p>
      <w:pPr>
        <w:pStyle w:val="Normal"/>
        <w:jc w:val="both"/>
        <w:rPr>
          <w:rFonts w:ascii="Arial" w:hAnsi="Arial" w:cs="Arial"/>
          <w:sz w:val="24"/>
          <w:szCs w:val="24"/>
        </w:rPr>
      </w:pPr>
      <w:r>
        <w:rPr>
          <w:rFonts w:cs="Arial" w:ascii="Arial" w:hAnsi="Arial"/>
          <w:sz w:val="24"/>
          <w:szCs w:val="24"/>
        </w:rPr>
      </w:r>
    </w:p>
    <w:p>
      <w:pPr>
        <w:pStyle w:val="Heading1"/>
        <w:spacing w:before="0" w:after="0"/>
        <w:jc w:val="both"/>
        <w:rPr>
          <w:b w:val="false"/>
          <w:b w:val="false"/>
          <w:sz w:val="24"/>
          <w:szCs w:val="24"/>
        </w:rPr>
      </w:pPr>
      <w:r>
        <w:rPr>
          <w:b w:val="false"/>
          <w:sz w:val="24"/>
          <w:szCs w:val="24"/>
        </w:rPr>
        <w:t>FACTOR PARTICIPACIÓN CIUDADANA</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Cs/>
          <w:sz w:val="24"/>
          <w:szCs w:val="24"/>
          <w:lang w:val="es-ES"/>
        </w:rPr>
      </w:pPr>
      <w:r>
        <w:rPr>
          <w:rFonts w:cs="Arial" w:ascii="Arial" w:hAnsi="Arial"/>
          <w:bCs/>
          <w:sz w:val="24"/>
          <w:szCs w:val="24"/>
          <w:lang w:val="es-ES"/>
        </w:rPr>
        <w:t>La ciudadanía participa con sus sugerencias haciendo uso de los buzones, y a través del representante de la asociación de usuarios en la junta directiva, y la labor de la asociación como garantes de las accione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sz w:val="24"/>
          <w:szCs w:val="24"/>
        </w:rPr>
        <w:t>Con lo anterior, se conceptúa que el nivel de riesgo en la transparencia es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3.10. SEGUIMIENTO CONTROLES DE ADVERTENCIA Y PRONUNCIAMIEN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rPr>
      </w:pPr>
      <w:r>
        <w:rPr>
          <w:rFonts w:cs="Arial" w:ascii="Arial" w:hAnsi="Arial"/>
          <w:sz w:val="24"/>
          <w:szCs w:val="24"/>
        </w:rPr>
        <w:t>La Contraloría de Bogotá, emitió el pronunciamiento radicado en la Secretaría Distrital de Salud con el No.155517 del 03 de diciembre de 2008, el cual versa sobre</w:t>
      </w:r>
      <w:r>
        <w:rPr>
          <w:rFonts w:cs="Arial" w:ascii="Arial" w:hAnsi="Arial"/>
        </w:rPr>
        <w:t xml:space="preserve"> “</w:t>
      </w:r>
      <w:r>
        <w:rPr>
          <w:rFonts w:cs="Arial" w:ascii="Arial" w:hAnsi="Arial"/>
          <w:i/>
        </w:rPr>
        <w:t xml:space="preserve">el riesgo de dejar de percibir recursos para financiar la salud de la población pobre no cubierta con subsidios a la demanda por el proceso de saneamiento de aportes patronales previstos en los literales a) y b) del parágrafo del artículo 58 de la ley 715 de 2001 y la Resolución 3815 de 2003 del Ministerio de la Protección Social.” </w:t>
      </w:r>
      <w:r>
        <w:rPr>
          <w:rFonts w:cs="Arial" w:ascii="Arial" w:hAnsi="Arial"/>
          <w:sz w:val="24"/>
          <w:szCs w:val="24"/>
        </w:rPr>
        <w:t>(texto tomado del pronunci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l respecto efectuado el seguimiento en el Hospital Simón Bolívar sobre las acciones adelantadas por dicha entidad para el saneamiento de los mencionados aportes se estableció lo siguiente: en salud, es donde se tiene el mayor avance ya que se cuenta con el 100% de las conciliaciones, tanto del situado fiscal como del sistema general de participaciones y las actas firmadas en un 60% aproximadamente. En cuanto a los fondos de pensiones, se han realizado el total de las conciliaciones, pero no se cuenta con las actas firmadas. Igual comportamiento presenta los Fondos de Cesantías y las Administradoras del Riesgo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permite corroborar lo enunciado en el pronunciamiento en el sentido de que</w:t>
      </w:r>
      <w:r>
        <w:rPr>
          <w:rFonts w:cs="Arial" w:ascii="Arial" w:hAnsi="Arial"/>
        </w:rPr>
        <w:t xml:space="preserve"> </w:t>
      </w:r>
      <w:r>
        <w:rPr>
          <w:rFonts w:cs="Arial" w:ascii="Arial" w:hAnsi="Arial"/>
          <w:i/>
        </w:rPr>
        <w:t xml:space="preserve">“no se está dando cumplimiento al orden estricto que la norma señaló en el inciso cuarto numeral 2.3, de la resolución 3815 de 2003 del Ministerio de la Protección Social, es decir que la entidad empleadora y la entidad territorial, deberán garantizar el saneamiento total de las deudas en el siguiente orden:  Cesantías, pensiones, salud y riesgos profesionales, y para el caso que nos ocupa se ha atendido en primer lugar el concepto salud”. </w:t>
      </w:r>
      <w:r>
        <w:rPr>
          <w:rFonts w:cs="Arial" w:ascii="Arial" w:hAnsi="Arial"/>
          <w:sz w:val="24"/>
          <w:szCs w:val="24"/>
        </w:rPr>
        <w:t>(Texto tomado del pronunciamiento).</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lang w:val="es-MX"/>
        </w:rPr>
      </w:pPr>
      <w:r>
        <w:rPr>
          <w:rFonts w:cs="Arial" w:ascii="Arial" w:hAnsi="Arial"/>
          <w:sz w:val="24"/>
          <w:szCs w:val="24"/>
          <w:lang w:val="es-MX"/>
        </w:rPr>
        <w:t>CONCEPTO SOBRE RENDICIÓN DE LA CUEN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CO"/>
        </w:rPr>
        <w:t xml:space="preserve">Revisada la cuenta de la vigencia 2008 presentada por el Hospital Simón Bolívar III Nivel ESE, a través del SIVICOF, con el fin de valorar el estado de la información, la operatividad del sistema e iniciar los requerimientos a la administración por haber presentado la información requerida sin haberse ajustado a los parámetros y requerimientos establecidos en la Resolución No.020 del 20 de septiembre de 2006 </w:t>
      </w:r>
      <w:r>
        <w:rPr>
          <w:rFonts w:cs="Arial" w:ascii="Arial" w:hAnsi="Arial"/>
          <w:bCs/>
          <w:i/>
          <w:iCs/>
        </w:rPr>
        <w:t>”Por medio de la cual se prescriben los métodos y se establece la forma, términos y procedimientos para la rendición de la cuenta y la presentación de informes, se reglamenta su revisión y se unifica la información que se presenta a la Contraloría de Bogotá D.C.”</w:t>
      </w:r>
      <w:r>
        <w:rPr>
          <w:rFonts w:cs="Arial" w:ascii="Arial" w:hAnsi="Arial"/>
          <w:sz w:val="24"/>
          <w:szCs w:val="24"/>
        </w:rPr>
        <w:t xml:space="preserve"> </w:t>
      </w:r>
      <w:r>
        <w:rPr>
          <w:rFonts w:cs="Arial" w:ascii="Arial" w:hAnsi="Arial"/>
          <w:sz w:val="24"/>
          <w:szCs w:val="24"/>
          <w:lang w:val="es-CO"/>
        </w:rPr>
        <w:t>y demás modificatorias; se encontraron las siguientes falenci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TRATACION</w:t>
      </w:r>
    </w:p>
    <w:p>
      <w:pPr>
        <w:pStyle w:val="Normal"/>
        <w:jc w:val="both"/>
        <w:rPr>
          <w:rFonts w:ascii="Arial" w:hAnsi="Arial" w:cs="Arial"/>
          <w:b/>
          <w:b/>
          <w:sz w:val="24"/>
          <w:szCs w:val="24"/>
          <w:lang w:val="es-CO"/>
        </w:rPr>
      </w:pPr>
      <w:r>
        <w:rPr>
          <w:rFonts w:cs="Arial" w:ascii="Arial" w:hAnsi="Arial"/>
          <w:b/>
          <w:sz w:val="24"/>
          <w:szCs w:val="24"/>
          <w:lang w:val="es-CO"/>
        </w:rPr>
      </w:r>
    </w:p>
    <w:p>
      <w:pPr>
        <w:pStyle w:val="TextBody"/>
        <w:numPr>
          <w:ilvl w:val="0"/>
          <w:numId w:val="8"/>
        </w:numPr>
        <w:tabs>
          <w:tab w:val="clear" w:pos="708"/>
          <w:tab w:val="left" w:pos="360" w:leader="none"/>
        </w:tabs>
        <w:autoSpaceDE w:val="true"/>
        <w:spacing w:before="0" w:after="0"/>
        <w:ind w:left="360" w:hanging="360"/>
        <w:jc w:val="both"/>
        <w:rPr>
          <w:rFonts w:ascii="Arial" w:hAnsi="Arial" w:cs="Arial"/>
          <w:sz w:val="24"/>
          <w:szCs w:val="24"/>
          <w:lang w:val="es-CO"/>
        </w:rPr>
      </w:pPr>
      <w:r>
        <w:rPr>
          <w:rFonts w:cs="Arial" w:ascii="Arial" w:hAnsi="Arial"/>
          <w:sz w:val="24"/>
          <w:szCs w:val="24"/>
          <w:lang w:val="es-CO"/>
        </w:rPr>
        <w:t>Revisado el archivo CB-002-01 Archivo Contratación, se encontraron saltos de consecutivos en la numeración de los contratos y/o convenios principales, situación que se presenta por la ausencia de registro.</w:t>
      </w:r>
    </w:p>
    <w:p>
      <w:pPr>
        <w:pStyle w:val="TextBody"/>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360" w:leader="none"/>
        </w:tabs>
        <w:autoSpaceDE w:val="true"/>
        <w:ind w:left="360" w:hanging="360"/>
        <w:jc w:val="both"/>
        <w:rPr>
          <w:rFonts w:ascii="Arial" w:hAnsi="Arial" w:cs="Arial"/>
          <w:sz w:val="24"/>
          <w:szCs w:val="24"/>
          <w:lang w:val="es-CO"/>
        </w:rPr>
      </w:pPr>
      <w:r>
        <w:rPr>
          <w:rFonts w:cs="Arial" w:ascii="Arial" w:hAnsi="Arial"/>
          <w:sz w:val="24"/>
          <w:szCs w:val="24"/>
          <w:lang w:val="es-CO"/>
        </w:rPr>
        <w:t>Se evidencia que el Hospital realizó reporte extemporáneo de los contratos, tal como se observa en las comunicaciones Nos. 01916 y 01989 del 5 y 8 de mayo de 2009, respectivamente,  remitidas a la Dirección.</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360" w:leader="none"/>
        </w:tabs>
        <w:autoSpaceDE w:val="true"/>
        <w:ind w:left="360" w:hanging="360"/>
        <w:jc w:val="both"/>
        <w:rPr/>
      </w:pPr>
      <w:r>
        <w:rPr>
          <w:rFonts w:cs="Arial" w:ascii="Arial" w:hAnsi="Arial"/>
          <w:sz w:val="24"/>
          <w:szCs w:val="24"/>
          <w:lang w:val="es-CO"/>
        </w:rPr>
        <w:t>Se encontraron inconsistencias en los reportes de contratación consistentes en errores en los números de identificación, errores en la naturaleza de la persona contratante, dado que se encuentran registros por ejemplo de una misma persona jurídica como persona</w:t>
      </w:r>
      <w:r>
        <w:rPr>
          <w:rFonts w:cs="Arial" w:ascii="Arial" w:hAnsi="Arial"/>
          <w:b/>
          <w:bCs/>
          <w:sz w:val="24"/>
          <w:szCs w:val="24"/>
          <w:lang w:val="es-CO"/>
        </w:rPr>
        <w:t xml:space="preserve"> </w:t>
      </w:r>
      <w:r>
        <w:rPr>
          <w:rFonts w:cs="Arial" w:ascii="Arial" w:hAnsi="Arial"/>
          <w:sz w:val="24"/>
          <w:szCs w:val="24"/>
          <w:lang w:val="es-CO"/>
        </w:rPr>
        <w:t>natural, errores en la configuración jurídica del socio o</w:t>
      </w:r>
      <w:r>
        <w:rPr>
          <w:rFonts w:cs="Arial" w:ascii="Arial" w:hAnsi="Arial"/>
          <w:b/>
          <w:bCs/>
          <w:sz w:val="24"/>
          <w:szCs w:val="24"/>
          <w:lang w:val="es-CO"/>
        </w:rPr>
        <w:t xml:space="preserve"> </w:t>
      </w:r>
      <w:r>
        <w:rPr>
          <w:rFonts w:cs="Arial" w:ascii="Arial" w:hAnsi="Arial"/>
          <w:sz w:val="24"/>
          <w:szCs w:val="24"/>
          <w:lang w:val="es-CO"/>
        </w:rPr>
        <w:t>contratista, dado que se presentan para el mismo contratista registros de sociedad Ltda. y sociedad anónima, errores de digitación en campos texto, registros y campos incompletos como por ejemplo en el campo de fecha de publicación.</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CB 0201 archivo de contratación – se encontraron inconsistencias en el registro de las fechas de suscripción e inicio de los contratos reportados, por cuanto no son coherentes con la fecha de report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Los contratos 1270 y 1952 de 2007, fueron reportados en la cuenta de la vigencia 2008, cuando su perfeccionamiento se efectuó en la vigencia anterior, esto es 2007.</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Existen incoherencias entre la columna fecha de suscripción y numeración d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Inconsistencias en la determinación de la vigencia del contrato, ejemplo 2501-2008, siendo suscrito el 28 de diciembre de 2007.</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Existen registros inconsistentes, esto es, el número del contrato con la vigencia reportad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 xml:space="preserve">Se encontraron registros inconsistentes, tales como el reporte del numero de Registro presupuestal de la adición al contrato con numero anterior al Registro expedido para el contrato inicial, ostentando estos dos registros de documentos la misma fecha de expedición.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Se encuentran registros presupuéstales para diferentes compromisos con el mismo numero y fecha de expedició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Se encuentran registros diferentes con el mismo número d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Incumple el instructivo del Formato CB 402 – Plan de Mejoramiento – en la columna resultados del indicador, por cuanto no se reporta el valor producto absoluto o relativo producto de la aplicación del indicador,  a la fecha de corte del seguimiento, tal como lo preceptúa la Resolución 020 de 2006.</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Los contratos de transacción no son reportados en los formatos de contratación respectiv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PRESUPUESTO</w:t>
      </w:r>
    </w:p>
    <w:p>
      <w:pPr>
        <w:pStyle w:val="Normal"/>
        <w:rPr>
          <w:rFonts w:ascii="Arial" w:hAnsi="Arial" w:cs="Arial"/>
          <w:bCs/>
          <w:sz w:val="24"/>
          <w:szCs w:val="24"/>
          <w:lang w:val="es-CO"/>
        </w:rPr>
      </w:pPr>
      <w:r>
        <w:rPr>
          <w:rFonts w:cs="Arial" w:ascii="Arial" w:hAnsi="Arial"/>
          <w:bCs/>
          <w:sz w:val="24"/>
          <w:szCs w:val="24"/>
          <w:lang w:val="es-CO"/>
        </w:rPr>
      </w:r>
    </w:p>
    <w:p>
      <w:pPr>
        <w:pStyle w:val="Normal"/>
        <w:numPr>
          <w:ilvl w:val="0"/>
          <w:numId w:val="8"/>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La entidad no presentó el formato CBN-1001 Programa Anual de Caja – PAC del aplicativo SIVICOF, para la vigencia 200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TADÍSTICAS DE INFORMÁTICA - GEST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generaron archivo planos de la información de estadísticas de informática  reportados en la cuenta anual para el periodo comprendido entre enero 1 a 31 de diciembre de 2008, de los formatos correspondientes CB-0704</w:t>
        <w:tab/>
        <w:t>- Inventario de Software Ofimático, CB-0705 - Inventario de Aplicaciones automatizadas en producción, CB-0707 - Inventario de servidores, CB-0708 Inventario de computadores personales, CB-0709 -</w:t>
        <w:tab/>
        <w:t>Inventario de  impresoras y CBN-1100 -Plan de Informática, los cuales fueron exportados a Excel y Word para su revisión final, a partir de la cuenta presentada a través del SIVICOF de la Contraloría de Bogotá.</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Revisada la información se encontró que:</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360" w:leader="none"/>
        </w:tabs>
        <w:autoSpaceDE w:val="true"/>
        <w:ind w:left="360" w:hanging="360"/>
        <w:jc w:val="both"/>
        <w:rPr/>
      </w:pPr>
      <w:r>
        <w:rPr>
          <w:rFonts w:cs="Arial" w:ascii="Arial" w:hAnsi="Arial"/>
          <w:sz w:val="24"/>
          <w:szCs w:val="24"/>
          <w:lang w:val="es-CO"/>
        </w:rPr>
        <w:t>Los formatos CB-0706</w:t>
        <w:tab/>
        <w:t xml:space="preserve"> - Inventario de Aplicaciones automatizadas en desarrollo, </w:t>
      </w:r>
      <w:r>
        <w:rPr>
          <w:rFonts w:cs="Arial" w:ascii="Arial" w:hAnsi="Arial"/>
          <w:b/>
          <w:sz w:val="24"/>
          <w:szCs w:val="24"/>
          <w:lang w:val="es-CO"/>
        </w:rPr>
        <w:t xml:space="preserve"> </w:t>
      </w:r>
      <w:r>
        <w:rPr>
          <w:rFonts w:cs="Arial" w:ascii="Arial" w:hAnsi="Arial"/>
          <w:sz w:val="24"/>
          <w:szCs w:val="24"/>
          <w:lang w:val="es-CO"/>
        </w:rPr>
        <w:t>CB-0710 - Inventario de equipos complementarios, CB-0711 - Proyectos vigentes de inversión tecnología informática, CB-0712 - Seguridad Informática, no fueron reportados en la cuenta, ni justificada dicha omisión en el oficio de presentación de la cuenta; a pesar de contar con equipos activos y pasivos de comunicaciones y red, almacenamiento y conmutadores telefónicos, de conformidad con lo indicado en los instructivos de los formatos respectivos, los cuales difieren de lo registrado en los inventarios encontrados en activos fijos.</w:t>
      </w:r>
    </w:p>
    <w:p>
      <w:pPr>
        <w:pStyle w:val="Normal"/>
        <w:jc w:val="both"/>
        <w:rPr>
          <w:rFonts w:ascii="Arial" w:hAnsi="Arial" w:cs="Arial"/>
          <w:sz w:val="24"/>
          <w:szCs w:val="24"/>
          <w:lang w:val="es-CO"/>
        </w:rPr>
      </w:pPr>
      <w:r>
        <w:rPr>
          <w:rFonts w:cs="Arial" w:ascii="Arial" w:hAnsi="Arial"/>
          <w:sz w:val="24"/>
          <w:szCs w:val="24"/>
          <w:lang w:val="es-CO"/>
        </w:rPr>
      </w:r>
    </w:p>
    <w:p>
      <w:pPr>
        <w:pStyle w:val="TextBody"/>
        <w:numPr>
          <w:ilvl w:val="0"/>
          <w:numId w:val="8"/>
        </w:numPr>
        <w:tabs>
          <w:tab w:val="clear" w:pos="708"/>
          <w:tab w:val="left" w:pos="-3240" w:leader="none"/>
        </w:tabs>
        <w:autoSpaceDE w:val="true"/>
        <w:spacing w:before="0" w:after="0"/>
        <w:ind w:left="360" w:hanging="360"/>
        <w:jc w:val="both"/>
        <w:rPr>
          <w:rFonts w:ascii="Arial" w:hAnsi="Arial" w:cs="Arial"/>
          <w:sz w:val="24"/>
          <w:szCs w:val="24"/>
          <w:lang w:val="es-CO"/>
        </w:rPr>
      </w:pPr>
      <w:r>
        <w:rPr>
          <w:rFonts w:cs="Arial" w:ascii="Arial" w:hAnsi="Arial"/>
          <w:sz w:val="24"/>
          <w:szCs w:val="24"/>
          <w:lang w:val="es-CO"/>
        </w:rPr>
        <w:t>Con relación a la información reportada en la hoja electrónica  con código CBN-1100 - Plan de Informática, obedece al Plan Operativo y no se adjunta el documento del Plan Estratégico de Informática requerido PESI, de conformidad con lo establecido en el anexo B de la resolución de rendición de cuenta No.20 del 20 de septiembre de 2006 y las directrices establecidas por la Comisión Distrital de Sistemas.</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LAN DE DESARROLLO Y BALANCE SOCIAL</w:t>
      </w:r>
    </w:p>
    <w:p>
      <w:pPr>
        <w:pStyle w:val="Normal"/>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jc w:val="both"/>
        <w:rPr>
          <w:rFonts w:ascii="Arial" w:hAnsi="Arial" w:cs="Arial"/>
          <w:sz w:val="24"/>
          <w:szCs w:val="24"/>
        </w:rPr>
      </w:pPr>
      <w:r>
        <w:rPr>
          <w:rFonts w:cs="Arial" w:ascii="Arial" w:hAnsi="Arial"/>
          <w:sz w:val="24"/>
          <w:szCs w:val="24"/>
        </w:rPr>
        <w:t xml:space="preserve">Revisados en el Sistema de Vigilancia y Control Fiscal SIVICOF los informes relativos al Componente de Plan de Desarrollo y Balance Social, presentados por el Hospital en la cuenta Intermedia y en la Anual, según lo establecido en la Resolución 020 de septiembre 20 de 2006 y Resolución 001 de enero 26 de 2007, se observaron las siguientes inconsistencias: </w:t>
      </w:r>
    </w:p>
    <w:p>
      <w:pPr>
        <w:pStyle w:val="Normal"/>
        <w:jc w:val="both"/>
        <w:rPr>
          <w:rFonts w:ascii="Arial" w:hAnsi="Arial" w:cs="Arial"/>
          <w:sz w:val="24"/>
          <w:szCs w:val="24"/>
        </w:rPr>
      </w:pPr>
      <w:r>
        <w:rPr>
          <w:rFonts w:cs="Arial" w:ascii="Arial" w:hAnsi="Arial"/>
          <w:sz w:val="24"/>
          <w:szCs w:val="24"/>
        </w:rPr>
      </w:r>
    </w:p>
    <w:p>
      <w:pPr>
        <w:pStyle w:val="Heading2"/>
        <w:spacing w:before="0" w:after="0"/>
        <w:jc w:val="both"/>
        <w:rPr>
          <w:b w:val="false"/>
          <w:b w:val="false"/>
          <w:i w:val="false"/>
          <w:i w:val="false"/>
          <w:sz w:val="24"/>
          <w:szCs w:val="24"/>
        </w:rPr>
      </w:pPr>
      <w:r>
        <w:rPr>
          <w:b w:val="false"/>
          <w:i w:val="false"/>
          <w:sz w:val="24"/>
          <w:szCs w:val="24"/>
        </w:rPr>
        <w:t>Cuenta Intermedi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Se comprobó que el Hospital presentó la totalidad de los informes, sin embargo, se detectó que en el formato 408 A la información reportada en la columna Tipo no se diligenció conforme a lo estipulado en el instructivo, al registrar el nombre del proyecto más no el tipo del proyecto. </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En los formatos CB-0408 A, B y C Programación y seguimiento del Plan de Acción de proyectos de inversión, se observó que los códigos de los proyectos no son consistentes entre sí, teniendo en cuenta que en cada uno se reportan códigos diferentes, es decir, en el Formato 408 A relacionan el código de proyecto 32923 y en el 408 C el código 030701 y en el formato 408 B otros dos códigos, 57185 y 30105, distintos a los mencionados an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formato 409 Seguimiento Metas, la información se reportó en forma incompleta, faltó la información de la columna  “Dificult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enta 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ó que faltó el informe CB-0410  “Programación y seguimiento del Plan de Acción de proyectos de inversión – Proyectos por Tipo”. Adicionalmente, el informe CBN 1090 Informe Gestión y Resultados aparece incompleto. En el desarrollo de la Auditoría, fue suministrado al Equipo Auditor por la Oficina de Planeación del Hospit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La información reportada en el documento electrónico CBN 1013  “Informe de Avance sobre la ejecución del Plan Indicativo de Gestión”, no es coherente, teniendo en cuenta que en el primer informe (a junio 30 de 2008), reportaron los resultados alcanzados de los indicadores que conforman el Plan de Gestión, mientras que en el de la cuenta anual, reportan los Anexos 10 A Fuentes y Usos del proyecto Integral, Anexo 11 Fuentes de Financiación del PIC, Anexo 12 Programa Anual de Caja, información que no guarda continuidad con la reportada en el Plan de Gestión del primer semestre.</w:t>
      </w:r>
      <w:r>
        <w:rPr>
          <w:rFonts w:cs="Arial" w:ascii="Arial" w:hAnsi="Arial"/>
          <w:color w:val="FF00FF"/>
          <w:sz w:val="24"/>
          <w:szCs w:val="24"/>
        </w:rPr>
        <w:t xml:space="preserve"> </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sz w:val="24"/>
          <w:szCs w:val="24"/>
        </w:rPr>
      </w:pPr>
      <w:r>
        <w:rPr>
          <w:rFonts w:cs="Arial" w:ascii="Arial" w:hAnsi="Arial"/>
          <w:sz w:val="24"/>
          <w:szCs w:val="24"/>
        </w:rPr>
        <w:t xml:space="preserve">Los números de los contratos reportados en el informe CB-0408 C  “Programación y Seguimiento al Plan de Acción de Proyectos de Inversión – Contratos Suscritos”, corresponden al código presupuestal. </w:t>
      </w:r>
    </w:p>
    <w:p>
      <w:pPr>
        <w:pStyle w:val="TextBody"/>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Así mismo, verificado y evaluado el informe de Balance Social con la metodología prevista por la Contraloría de Bogotá para su elaboración, </w:t>
      </w:r>
      <w:r>
        <w:rPr>
          <w:rFonts w:cs="Arial" w:ascii="Arial" w:hAnsi="Arial"/>
          <w:sz w:val="24"/>
          <w:szCs w:val="24"/>
        </w:rPr>
        <w:t xml:space="preserve">se concluye que desde el punto de vista metodológico, el informe presentado no cumplió los lineamientos diseñados por la Contraloría de Bogotá, por cuanto no desarrolló la totalidad de los elementos previstos en el componente “Resultados en la transformación de los problemas”, al faltar el tema de indicadores. </w:t>
      </w:r>
    </w:p>
    <w:p>
      <w:pPr>
        <w:pStyle w:val="TextBody"/>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STADOS CONTABLES</w:t>
      </w:r>
    </w:p>
    <w:p>
      <w:pPr>
        <w:pStyle w:val="TextBody"/>
        <w:spacing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rPr>
          <w:rFonts w:ascii="Arial" w:hAnsi="Arial" w:cs="Arial"/>
          <w:sz w:val="24"/>
          <w:szCs w:val="24"/>
        </w:rPr>
      </w:pPr>
      <w:r>
        <w:rPr>
          <w:rFonts w:cs="Arial" w:ascii="Arial" w:hAnsi="Arial"/>
          <w:sz w:val="24"/>
          <w:szCs w:val="24"/>
        </w:rPr>
        <w:t>En la cuenta anual rendida por el sujeto de control se revisó la información correspondiente a Contabilidad y Financiero Salud, as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bilidad:</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En cuanto a la información mensual, la entidad no presentó en documento físico el formato CB-1092 Certificación de no existencia  de obligaciones de deuda, posesión de inversiones o manejo de recursos de tesorerí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 w:val="left" w:pos="1701" w:leader="none"/>
          <w:tab w:val="left" w:pos="4395" w:leader="none"/>
        </w:tabs>
        <w:autoSpaceDE w:val="true"/>
        <w:ind w:left="360" w:hanging="360"/>
        <w:jc w:val="both"/>
        <w:rPr>
          <w:rFonts w:ascii="Arial" w:hAnsi="Arial" w:cs="Arial"/>
          <w:sz w:val="24"/>
          <w:szCs w:val="24"/>
        </w:rPr>
      </w:pPr>
      <w:r>
        <w:rPr>
          <w:rFonts w:cs="Arial" w:ascii="Arial" w:hAnsi="Arial"/>
          <w:sz w:val="24"/>
          <w:szCs w:val="24"/>
        </w:rPr>
        <w:t>Respecto a la información anual,  no fueron incorporados en SIVICOF, los informes de control interno contable CBN-1019 ni el CBN-1022 Informe de ejecución anual del control interno.</w:t>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 w:val="left" w:pos="1701" w:leader="none"/>
          <w:tab w:val="left" w:pos="4395" w:leader="none"/>
        </w:tabs>
        <w:autoSpaceDE w:val="true"/>
        <w:ind w:left="360" w:hanging="360"/>
        <w:jc w:val="both"/>
        <w:rPr>
          <w:rFonts w:ascii="Arial" w:hAnsi="Arial" w:cs="Arial"/>
          <w:sz w:val="24"/>
          <w:szCs w:val="24"/>
        </w:rPr>
      </w:pPr>
      <w:r>
        <w:rPr>
          <w:rFonts w:cs="Arial" w:ascii="Arial" w:hAnsi="Arial"/>
          <w:sz w:val="24"/>
          <w:szCs w:val="24"/>
        </w:rPr>
        <w:t>En el CB-0903 Notas de carácter específico, faltan las notas correspondientes a: Deudores servicios de salud, Obras y  Mejoras en Propiedad ajena, bienes de arte y cultura, cuentas patrimoniales como: capital fiscal, resultado ejercicio anterior, superávit por donación, superávit por valorización, y de las cuentas de orden 83 y 93.</w:t>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En el CB-0904 Notas de carácter general, esta mal diligenciada la columna “referencia Nota específic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autoSpaceDE w:val="true"/>
        <w:ind w:left="360" w:hanging="360"/>
        <w:jc w:val="both"/>
        <w:rPr>
          <w:rFonts w:ascii="Arial" w:hAnsi="Arial" w:cs="Arial"/>
          <w:sz w:val="24"/>
          <w:szCs w:val="24"/>
        </w:rPr>
      </w:pPr>
      <w:r>
        <w:rPr>
          <w:rFonts w:cs="Arial" w:ascii="Arial" w:hAnsi="Arial"/>
          <w:sz w:val="24"/>
          <w:szCs w:val="24"/>
        </w:rPr>
        <w:t>Revisado el documento CBN1024 Plan anual de compras, se evidenció que el hospital rindió únicamente la información correspondiente a medicamentos e insumos hospitalarios, pero no fue rendida la concerniente a las demás adquisiciones que se planearon realizar durante e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nciero Salud:</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701" w:leader="none"/>
          <w:tab w:val="left" w:pos="4395" w:leader="none"/>
        </w:tabs>
        <w:autoSpaceDE w:val="true"/>
        <w:jc w:val="both"/>
        <w:rPr>
          <w:rFonts w:ascii="Arial" w:hAnsi="Arial" w:cs="Arial"/>
          <w:sz w:val="24"/>
          <w:szCs w:val="24"/>
        </w:rPr>
      </w:pPr>
      <w:r>
        <w:rPr>
          <w:rFonts w:cs="Arial" w:ascii="Arial" w:hAnsi="Arial"/>
          <w:sz w:val="24"/>
          <w:szCs w:val="24"/>
        </w:rPr>
        <w:t>En cuanto al formato CB-0117 Informe de Cartera por Deudor y por edades, se observó que en la columna cartera no reconocida, para algunos deudores, relaciona la cartera mayor a 360 días cuando este concepto hace referencia a la facturación que esta en proceso de radicación ante los diferentes pagadores. De otra parte la información transmitida esta incompleta reportando un saldo total de cartera por valor de $57.140.0 millones, cuando en realidad el saldo es por valor de $77.196.4 millon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De otro lado, es importante citar que la Resolución Reglamentaria No. 20 del 20 de septiembre de 2006, Capitulo V, artículo 9 establece que </w:t>
      </w:r>
      <w:r>
        <w:rPr>
          <w:rFonts w:cs="Arial" w:ascii="Arial" w:hAnsi="Arial"/>
          <w:i/>
          <w:lang w:val="es-CO"/>
        </w:rPr>
        <w:t>“…</w:t>
      </w:r>
      <w:r>
        <w:rPr>
          <w:rFonts w:cs="Arial" w:ascii="Arial" w:hAnsi="Arial"/>
          <w:i/>
        </w:rPr>
        <w:t>En caso que el sujeto de control no registre información para alguno de los formatos o documentos de  la cuenta, deberá incluir en el oficio la justificación respectiva, anexando los documentos necesarios...”,</w:t>
      </w:r>
      <w:r>
        <w:rPr>
          <w:rFonts w:cs="Arial" w:ascii="Arial" w:hAnsi="Arial"/>
          <w:i/>
          <w:sz w:val="24"/>
          <w:szCs w:val="24"/>
        </w:rPr>
        <w:t xml:space="preserve"> </w:t>
      </w:r>
      <w:r>
        <w:rPr>
          <w:rFonts w:cs="Arial" w:ascii="Arial" w:hAnsi="Arial"/>
          <w:sz w:val="24"/>
          <w:szCs w:val="24"/>
        </w:rPr>
        <w:t>como consecuencia de la norma transcrita y una vez revisado el oficio suscrito por el cuentadante y radicado a este ente de control bajo el número 200911248 del 20 de febrero del presente año, se establece que no justifica la no presentación de los formatos requeri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rPr>
      </w:pPr>
      <w:r>
        <w:rPr>
          <w:rFonts w:cs="Arial" w:ascii="Arial" w:hAnsi="Arial"/>
          <w:sz w:val="24"/>
          <w:szCs w:val="24"/>
          <w:lang w:val="es-CO"/>
        </w:rPr>
        <w:t>Las anteriores situaciones, transgreden lo establecido en la Resolución Reglamentaria No.20 del 20 de septiembre de 2006, Capitulo V, articulo 9 parágrafo 1 que reza</w:t>
      </w:r>
      <w:r>
        <w:rPr>
          <w:rFonts w:cs="Arial" w:ascii="Arial" w:hAnsi="Arial"/>
          <w:lang w:val="es-CO"/>
        </w:rPr>
        <w:t xml:space="preserve">: </w:t>
      </w:r>
      <w:r>
        <w:rPr>
          <w:rFonts w:cs="Arial" w:ascii="Arial" w:hAnsi="Arial"/>
          <w:i/>
          <w:lang w:val="es-CO"/>
        </w:rPr>
        <w:t xml:space="preserve">“…el sujeto de control certifica a la Contraloría de Bogotá, D.C., que la información presentada es precisa, correcta, veraz y completa. Por lo tanto, el jefe de la entidad, el rector, el agente o vocero, el representante legal o quien haga sus veces del sujeto de control será responsable ante la Contraloría por cualquier imprecisión, inconsistencia, falsedad u omisión en los datos sin perjuicio de las acciones legales a que hubiera lugar. </w:t>
      </w:r>
      <w:r>
        <w:rPr>
          <w:rFonts w:cs="Arial" w:ascii="Arial" w:hAnsi="Arial"/>
          <w:lang w:val="es-CO"/>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consecuencia, esta información es indispensable para realizar el Control Fiscal a las actuaciones y gestión de la vigencia 2008, realizada por el Hospital Simón Bolívar III Nivel de Atención, este Grupo de Auditoria considera que la administración se encuentra dentro de las causales establecidas en la Ley 42 de 1993,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w:t>
      </w:r>
      <w:r>
        <w:rPr>
          <w:rFonts w:cs="Arial" w:ascii="Arial" w:hAnsi="Arial"/>
          <w:b/>
          <w:bCs/>
          <w:i/>
        </w:rPr>
        <w:t>ART. 99.</w:t>
      </w:r>
      <w:r>
        <w:rPr>
          <w:rFonts w:cs="Arial" w:ascii="Arial" w:hAnsi="Arial"/>
          <w:i/>
        </w:rPr>
        <w:t xml:space="preserve">.—Los contralores </w:t>
      </w:r>
      <w:r>
        <w:rPr>
          <w:rFonts w:cs="Arial" w:ascii="Arial" w:hAnsi="Arial"/>
          <w:i/>
          <w:u w:val="single"/>
        </w:rPr>
        <w:t>podrán imponer sanciones directamente</w:t>
      </w:r>
      <w:r>
        <w:rPr>
          <w:rFonts w:cs="Arial" w:ascii="Arial" w:hAnsi="Arial"/>
          <w:i/>
        </w:rPr>
        <w:t xml:space="preserve"> o solicitar a la autoridad competente su aplicación. La amonestación y la multa serán impuestas directamente; la solicitud de remoción y la suspensión se aplicarán a través de los nominadores.”</w:t>
      </w:r>
      <w:r>
        <w:rPr>
          <w:rFonts w:cs="Arial" w:ascii="Arial" w:hAnsi="Arial"/>
          <w:i/>
          <w:sz w:val="22"/>
          <w:szCs w:val="22"/>
        </w:rPr>
        <w:t xml:space="preserve"> </w:t>
      </w:r>
      <w:r>
        <w:rPr>
          <w:rFonts w:cs="Arial" w:ascii="Arial" w:hAnsi="Arial"/>
          <w:sz w:val="24"/>
          <w:szCs w:val="24"/>
        </w:rPr>
        <w:t>(subrayado fuera de tex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dicionalmente preceptúa: </w:t>
      </w:r>
      <w:r>
        <w:rPr>
          <w:rFonts w:cs="Arial" w:ascii="Arial" w:hAnsi="Arial"/>
        </w:rPr>
        <w:t>“</w:t>
      </w:r>
      <w:r>
        <w:rPr>
          <w:rFonts w:cs="Arial" w:ascii="Arial" w:hAnsi="Arial"/>
          <w:b/>
          <w:bCs/>
          <w:i/>
        </w:rPr>
        <w:t>ART. 100.—</w:t>
      </w:r>
      <w:r>
        <w:rPr>
          <w:rFonts w:cs="Arial" w:ascii="Arial" w:hAnsi="Arial"/>
          <w:i/>
        </w:rPr>
        <w:t xml:space="preserve">Los contralores podrán amonestar o llamar la atención a cualquier entidad de la administración, servidor público, particular o entidad que maneje fondos o bienes del Estado, cuando consideren, con base en los resultados de la vigilancia fiscal que han obrado contrariando los principios establecidos en el artículo 9º de la presente ley, </w:t>
      </w:r>
      <w:r>
        <w:rPr>
          <w:rFonts w:cs="Arial" w:ascii="Arial" w:hAnsi="Arial"/>
          <w:i/>
          <w:u w:val="single"/>
        </w:rPr>
        <w:t>así como por obstaculizar las investigaciones y actuaciones que adelanten las contralorías</w:t>
      </w:r>
      <w:r>
        <w:rPr>
          <w:rFonts w:cs="Arial" w:ascii="Arial" w:hAnsi="Arial"/>
          <w:i/>
        </w:rPr>
        <w:t>, sin perjuicio de las demás acciones a que pueda haber lugar por los mismos hechos</w:t>
      </w:r>
      <w:r>
        <w:rPr>
          <w:rFonts w:cs="Arial" w:ascii="Arial" w:hAnsi="Arial"/>
          <w:i/>
          <w:sz w:val="24"/>
          <w:szCs w:val="24"/>
        </w:rPr>
        <w:t>…”.</w:t>
      </w:r>
      <w:r>
        <w:rPr>
          <w:rFonts w:cs="Arial" w:ascii="Arial" w:hAnsi="Arial"/>
          <w:sz w:val="24"/>
          <w:szCs w:val="24"/>
        </w:rPr>
        <w:t>(subrayado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CO"/>
        </w:rPr>
      </w:pPr>
      <w:r>
        <w:rPr>
          <w:rFonts w:cs="Arial" w:ascii="Arial" w:hAnsi="Arial"/>
          <w:bCs/>
          <w:sz w:val="24"/>
          <w:szCs w:val="24"/>
        </w:rPr>
        <w:t>Así mismo en el artículo 101 de la citada ley contempla:</w:t>
      </w:r>
      <w:r>
        <w:rPr>
          <w:rFonts w:cs="Arial" w:ascii="Arial" w:hAnsi="Arial"/>
          <w:bCs/>
        </w:rPr>
        <w:t xml:space="preserve"> </w:t>
      </w:r>
      <w:r>
        <w:rPr>
          <w:rFonts w:cs="Arial" w:ascii="Arial" w:hAnsi="Arial"/>
          <w:bCs/>
          <w:i/>
        </w:rPr>
        <w:t>“</w:t>
      </w:r>
      <w:r>
        <w:rPr>
          <w:rFonts w:cs="Arial" w:ascii="Arial" w:hAnsi="Arial"/>
          <w:i/>
        </w:rPr>
        <w:t xml:space="preserve">Los contralores impondrán multas a los servidores públicos y particulares que manejen fondos o bienes del Estado, hasta por el valor de cinco (5) salarios devengados por el sancionado a quienes no comparezcan a las citaciones que en forma escrita les hagan las contralorías; </w:t>
      </w:r>
      <w:r>
        <w:rPr>
          <w:rFonts w:cs="Arial" w:ascii="Arial" w:hAnsi="Arial"/>
          <w:i/>
          <w:u w:val="single"/>
        </w:rPr>
        <w:t>no rindan las cuentas e informes exigidos o no lo hagan en la forma y oportunidad establecidos por ellas</w:t>
      </w:r>
      <w:r>
        <w:rPr>
          <w:rFonts w:cs="Arial" w:ascii="Arial" w:hAnsi="Arial"/>
          <w:i/>
        </w:rPr>
        <w:t xml:space="preserve">; incurran reiteradamente en errores u omitan la presentación de cuentas e informes; se les determinen glosas de forma en la revisión de sus cuentas; </w:t>
      </w:r>
      <w:r>
        <w:rPr>
          <w:rFonts w:cs="Arial" w:ascii="Arial" w:hAnsi="Arial"/>
          <w:i/>
          <w:u w:val="single"/>
        </w:rPr>
        <w:t>de cualquier manera entorpezcan o impidan el cabal cumplimiento de las funciones asignadas a las contralorías o no les suministren oportunamente las informaciones solicitadas</w:t>
      </w:r>
      <w:r>
        <w:rPr>
          <w:rFonts w:cs="Arial" w:ascii="Arial" w:hAnsi="Arial"/>
          <w:i/>
        </w:rPr>
        <w:t xml:space="preserve">; teniendo bajo su responsabilidad asegurar fondos, valores o bienes no lo hicieren oportunamente o en la cuantía requerida; no adelanten las acciones tendientes a subsanar las deficiencias señaladas por las contralorías; </w:t>
      </w:r>
      <w:r>
        <w:rPr>
          <w:rFonts w:cs="Arial" w:ascii="Arial" w:hAnsi="Arial"/>
          <w:i/>
          <w:u w:val="single"/>
        </w:rPr>
        <w:t>no cumplan con las obligaciones fiscales</w:t>
      </w:r>
      <w:r>
        <w:rPr>
          <w:rFonts w:cs="Arial" w:ascii="Arial" w:hAnsi="Arial"/>
          <w:i/>
        </w:rPr>
        <w:t xml:space="preserve"> y cuando a criterio de los contralores exista mérito suficiente para ello.” </w:t>
      </w:r>
      <w:r>
        <w:rPr>
          <w:rFonts w:cs="Arial" w:ascii="Arial" w:hAnsi="Arial"/>
          <w:sz w:val="24"/>
          <w:szCs w:val="24"/>
        </w:rPr>
        <w:t>(Subrayado fuera de tex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Normal"/>
        <w:jc w:val="center"/>
        <w:rPr/>
      </w:pPr>
      <w:r>
        <w:rPr>
          <w:rFonts w:cs="Arial" w:ascii="Arial" w:hAnsi="Arial"/>
          <w:b/>
          <w:bCs/>
          <w:sz w:val="24"/>
          <w:szCs w:val="24"/>
        </w:rPr>
        <w:t xml:space="preserve">4. </w:t>
      </w:r>
      <w:r>
        <w:rPr>
          <w:rFonts w:cs="Arial" w:ascii="Arial" w:hAnsi="Arial"/>
          <w:b/>
          <w:sz w:val="24"/>
          <w:szCs w:val="24"/>
        </w:rPr>
        <w:t>ANEXOS</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TextBody"/>
        <w:jc w:val="center"/>
        <w:rPr/>
      </w:pPr>
      <w:r>
        <w:rPr/>
        <w:t xml:space="preserve">4. 1. CUADRO DE HALLAZGOS DETECTADOS Y COMUNICADOS </w:t>
      </w:r>
    </w:p>
    <w:tbl>
      <w:tblPr>
        <w:tblW w:w="9828" w:type="dxa"/>
        <w:jc w:val="left"/>
        <w:tblInd w:w="-113" w:type="dxa"/>
        <w:tblLayout w:type="fixed"/>
        <w:tblCellMar>
          <w:top w:w="0" w:type="dxa"/>
          <w:left w:w="108" w:type="dxa"/>
          <w:bottom w:w="0" w:type="dxa"/>
          <w:right w:w="108" w:type="dxa"/>
        </w:tblCellMar>
      </w:tblPr>
      <w:tblGrid>
        <w:gridCol w:w="2268"/>
        <w:gridCol w:w="1440"/>
        <w:gridCol w:w="1800"/>
        <w:gridCol w:w="1080"/>
        <w:gridCol w:w="60"/>
        <w:gridCol w:w="102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TIPO DE HALLAZG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VALO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REFERENCIACION</w:t>
            </w:r>
          </w:p>
        </w:tc>
      </w:tr>
      <w:tr>
        <w:trPr>
          <w:trHeight w:val="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color w:val="FF0000"/>
              </w:rPr>
            </w:pPr>
            <w:r>
              <w:rPr>
                <w:rFonts w:cs="Arial" w:ascii="Arial" w:hAnsi="Arial"/>
                <w:b/>
                <w:color w:val="FF0000"/>
              </w:rPr>
            </w:r>
          </w:p>
          <w:p>
            <w:pPr>
              <w:pStyle w:val="TextBody"/>
              <w:spacing w:before="0" w:after="120"/>
              <w:jc w:val="right"/>
              <w:rPr>
                <w:rFonts w:ascii="Arial" w:hAnsi="Arial" w:cs="Arial"/>
                <w:b/>
                <w:b/>
              </w:rPr>
            </w:pPr>
            <w:r>
              <w:rPr>
                <w:rFonts w:cs="Arial" w:ascii="Arial" w:hAnsi="Arial"/>
                <w:b/>
              </w:rPr>
              <w:t xml:space="preserve">ADMINISTRATIVOS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6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N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1</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4</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5</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8</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9</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12</w:t>
            </w:r>
          </w:p>
        </w:tc>
      </w:tr>
      <w:tr>
        <w:trPr>
          <w:trHeight w:val="2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1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16</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17</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20</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21</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1.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2.2.2</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3.1</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3.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3.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3.4</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3.5</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4.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5</w:t>
            </w:r>
          </w:p>
        </w:tc>
      </w:tr>
      <w:tr>
        <w:trPr>
          <w:trHeight w:val="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6</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9</w:t>
            </w:r>
          </w:p>
        </w:tc>
      </w:tr>
      <w:tr>
        <w:trPr>
          <w:trHeight w:val="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3</w:t>
            </w:r>
          </w:p>
        </w:tc>
      </w:tr>
      <w:tr>
        <w:trPr>
          <w:trHeight w:val="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4</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7</w:t>
            </w:r>
          </w:p>
        </w:tc>
      </w:tr>
      <w:tr>
        <w:trPr>
          <w:trHeight w:val="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8</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1</w:t>
            </w:r>
          </w:p>
        </w:tc>
      </w:tr>
      <w:tr>
        <w:trPr>
          <w:trHeight w:val="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2</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5</w:t>
            </w:r>
          </w:p>
        </w:tc>
      </w:tr>
      <w:tr>
        <w:trPr>
          <w:trHeight w:val="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6</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6.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6.1.2</w:t>
            </w:r>
          </w:p>
        </w:tc>
      </w:tr>
      <w:tr>
        <w:trPr>
          <w:trHeight w:val="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6.1.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6.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6.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6.1.6</w:t>
            </w:r>
          </w:p>
        </w:tc>
      </w:tr>
      <w:tr>
        <w:trPr>
          <w:trHeight w:val="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6.1.7</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6.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8.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9.1</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rPr>
            </w:pPr>
            <w:r>
              <w:rPr>
                <w:rFonts w:cs="Arial" w:ascii="Arial" w:hAnsi="Arial"/>
                <w:b/>
              </w:rPr>
              <w:t>FISC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19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rPr>
            </w:pPr>
            <w:r>
              <w:rPr>
                <w:rFonts w:cs="Arial" w:ascii="Arial" w:hAnsi="Arial"/>
                <w:b/>
              </w:rPr>
              <w:t>DISCIPLINARI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4</w:t>
            </w:r>
          </w:p>
        </w:tc>
      </w:tr>
      <w:tr>
        <w:trPr>
          <w:trHeight w:val="3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4</w:t>
            </w:r>
          </w:p>
        </w:tc>
      </w:tr>
      <w:tr>
        <w:trPr>
          <w:trHeight w:val="3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4</w:t>
            </w:r>
          </w:p>
        </w:tc>
      </w:tr>
      <w:tr>
        <w:trPr>
          <w:trHeight w:val="2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3.5.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rPr>
            </w:pPr>
            <w:r>
              <w:rPr>
                <w:rFonts w:cs="Arial" w:ascii="Arial" w:hAnsi="Arial"/>
                <w:b/>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bl>
    <w:p>
      <w:pPr>
        <w:pStyle w:val="Normal"/>
        <w:rPr/>
      </w:pPr>
      <w:r>
        <w:rPr/>
      </w:r>
    </w:p>
    <w:p>
      <w:pPr>
        <w:pStyle w:val="Normal"/>
        <w:jc w:val="both"/>
        <w:rPr>
          <w:rFonts w:ascii="Arial" w:hAnsi="Arial" w:cs="Arial"/>
          <w:bCs/>
          <w:sz w:val="24"/>
          <w:szCs w:val="24"/>
        </w:rPr>
      </w:pPr>
      <w:r>
        <w:rPr>
          <w:rFonts w:cs="Arial" w:ascii="Arial" w:hAnsi="Arial"/>
          <w:bCs/>
          <w:sz w:val="24"/>
          <w:szCs w:val="24"/>
        </w:rPr>
      </w:r>
    </w:p>
    <w:p>
      <w:pPr>
        <w:pStyle w:val="Normal"/>
        <w:rPr>
          <w:lang w:val="es-MX"/>
        </w:rPr>
      </w:pPr>
      <w:r>
        <w:rPr>
          <w:lang w:val="es-MX"/>
        </w:rPr>
        <w:b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4.2. ANEXOS PLAN DE DESARROLLO Y BALANCE SOCIAL</w:t>
      </w:r>
      <w:r>
        <w:br w:type="page"/>
      </w:r>
    </w:p>
    <w:p>
      <w:pPr>
        <w:pStyle w:val="Normal"/>
        <w:jc w:val="center"/>
        <w:rPr>
          <w:rFonts w:ascii="Arial" w:hAnsi="Arial" w:cs="Arial"/>
          <w:b/>
          <w:b/>
          <w:sz w:val="24"/>
          <w:szCs w:val="24"/>
          <w:lang w:val="es-ES"/>
        </w:rPr>
      </w:pPr>
      <w:r>
        <w:rPr>
          <w:rFonts w:cs="Arial" w:ascii="Arial" w:hAnsi="Arial"/>
          <w:b/>
          <w:sz w:val="24"/>
          <w:szCs w:val="24"/>
          <w:lang w:val="es-ES"/>
        </w:rPr>
      </w:r>
    </w:p>
    <w:p>
      <w:pPr>
        <w:pStyle w:val="Heading1"/>
        <w:widowControl/>
        <w:jc w:val="center"/>
        <w:rPr>
          <w:b w:val="false"/>
          <w:b w:val="false"/>
          <w:sz w:val="24"/>
          <w:szCs w:val="24"/>
          <w:lang w:val="es-MX"/>
        </w:rPr>
      </w:pPr>
      <w:r>
        <w:rPr/>
        <w:drawing>
          <wp:inline distT="0" distB="0" distL="0" distR="0">
            <wp:extent cx="6179820" cy="4848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6179820" cy="4848860"/>
                    </a:xfrm>
                    <a:prstGeom prst="rect">
                      <a:avLst/>
                    </a:prstGeom>
                  </pic:spPr>
                </pic:pic>
              </a:graphicData>
            </a:graphic>
          </wp:inline>
        </w:drawing>
      </w:r>
      <w:r>
        <w:br w:type="page"/>
      </w:r>
    </w:p>
    <w:p>
      <w:pPr>
        <w:pStyle w:val="Heading1"/>
        <w:widowControl/>
        <w:jc w:val="center"/>
        <w:rPr>
          <w:sz w:val="24"/>
          <w:szCs w:val="24"/>
          <w:lang w:val="es-ES_tradnl"/>
        </w:rPr>
      </w:pPr>
      <w:r>
        <w:rPr>
          <w:sz w:val="24"/>
          <w:szCs w:val="24"/>
          <w:lang w:val="es-ES_tradnl"/>
        </w:rPr>
        <w:t>ANEXO A LA MATRIZ DE EJECUCIÓN PRESUPUESTAL Y AVANCE FISICO</w:t>
      </w:r>
    </w:p>
    <w:p>
      <w:pPr>
        <w:pStyle w:val="Heading1"/>
        <w:jc w:val="center"/>
        <w:rPr>
          <w:sz w:val="24"/>
          <w:szCs w:val="24"/>
        </w:rPr>
      </w:pPr>
      <w:r>
        <w:rPr>
          <w:sz w:val="24"/>
          <w:szCs w:val="24"/>
        </w:rPr>
        <w:t>NIVEL DE EJECUCION DE LAS METAS A DICIEMBRE 31 DE 2008</w:t>
      </w:r>
    </w:p>
    <w:p>
      <w:pPr>
        <w:pStyle w:val="Normal"/>
        <w:widowControl w:val="false"/>
        <w:suppressAutoHyphens w:val="true"/>
        <w:jc w:val="center"/>
        <w:rPr>
          <w:rFonts w:ascii="Arial" w:hAnsi="Arial" w:cs="Arial"/>
          <w:sz w:val="24"/>
          <w:szCs w:val="24"/>
          <w:lang w:val="es-ES"/>
        </w:rPr>
      </w:pPr>
      <w:r>
        <w:rPr>
          <w:rFonts w:cs="Arial" w:ascii="Arial" w:hAnsi="Arial"/>
          <w:sz w:val="24"/>
          <w:szCs w:val="24"/>
          <w:lang w:val="es-ES"/>
        </w:rPr>
      </w:r>
    </w:p>
    <w:tbl>
      <w:tblPr>
        <w:tblW w:w="8789" w:type="dxa"/>
        <w:jc w:val="left"/>
        <w:tblInd w:w="-5" w:type="dxa"/>
        <w:tblLayout w:type="fixed"/>
        <w:tblCellMar>
          <w:top w:w="0" w:type="dxa"/>
          <w:left w:w="70" w:type="dxa"/>
          <w:bottom w:w="0" w:type="dxa"/>
          <w:right w:w="70" w:type="dxa"/>
        </w:tblCellMar>
      </w:tblPr>
      <w:tblGrid>
        <w:gridCol w:w="559"/>
        <w:gridCol w:w="4544"/>
        <w:gridCol w:w="1134"/>
        <w:gridCol w:w="1418"/>
        <w:gridCol w:w="1134"/>
      </w:tblGrid>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b/>
                <w:b/>
                <w:sz w:val="18"/>
                <w:szCs w:val="18"/>
                <w:lang w:val="es-ES"/>
              </w:rPr>
            </w:pPr>
            <w:r>
              <w:rPr>
                <w:rFonts w:cs="Arial" w:ascii="Arial" w:hAnsi="Arial"/>
                <w:b/>
                <w:sz w:val="18"/>
                <w:szCs w:val="18"/>
                <w:lang w:val="es-ES"/>
              </w:rPr>
            </w:r>
          </w:p>
          <w:p>
            <w:pPr>
              <w:pStyle w:val="Parrafonormal"/>
              <w:rPr>
                <w:rFonts w:ascii="Arial" w:hAnsi="Arial" w:cs="Arial"/>
                <w:b/>
                <w:b/>
                <w:sz w:val="18"/>
                <w:szCs w:val="18"/>
                <w:lang w:val="es-ES"/>
              </w:rPr>
            </w:pPr>
            <w:r>
              <w:rPr>
                <w:rFonts w:cs="Arial" w:ascii="Arial" w:hAnsi="Arial"/>
                <w:b/>
                <w:sz w:val="18"/>
                <w:szCs w:val="18"/>
                <w:lang w:val="es-ES"/>
              </w:rPr>
              <w:t>COD</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b/>
                <w:b/>
                <w:sz w:val="20"/>
                <w:szCs w:val="18"/>
                <w:lang w:val="es-ES"/>
              </w:rPr>
            </w:pPr>
            <w:r>
              <w:rPr>
                <w:rFonts w:cs="Arial" w:ascii="Arial" w:hAnsi="Arial"/>
                <w:b/>
                <w:sz w:val="20"/>
                <w:szCs w:val="18"/>
                <w:lang w:val="es-ES"/>
              </w:rPr>
            </w:r>
          </w:p>
          <w:p>
            <w:pPr>
              <w:pStyle w:val="Parrafonormal"/>
              <w:rPr>
                <w:rFonts w:ascii="Arial" w:hAnsi="Arial" w:cs="Arial"/>
                <w:b/>
                <w:b/>
                <w:sz w:val="20"/>
                <w:lang w:val="es-ES"/>
              </w:rPr>
            </w:pPr>
            <w:r>
              <w:rPr>
                <w:rFonts w:cs="Arial" w:ascii="Arial" w:hAnsi="Arial"/>
                <w:b/>
                <w:sz w:val="20"/>
                <w:lang w:val="es-E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b/>
                <w:b/>
                <w:sz w:val="20"/>
                <w:lang w:val="es-ES"/>
              </w:rPr>
            </w:pPr>
            <w:r>
              <w:rPr>
                <w:rFonts w:cs="Arial" w:ascii="Arial" w:hAnsi="Arial"/>
                <w:b/>
                <w:sz w:val="20"/>
                <w:lang w:val="es-ES"/>
              </w:rPr>
            </w:r>
          </w:p>
          <w:p>
            <w:pPr>
              <w:pStyle w:val="Parrafonormal"/>
              <w:rPr>
                <w:rFonts w:ascii="Arial" w:hAnsi="Arial" w:cs="Arial"/>
                <w:b/>
                <w:b/>
                <w:sz w:val="20"/>
                <w:lang w:val="es-ES"/>
              </w:rPr>
            </w:pPr>
            <w:r>
              <w:rPr>
                <w:rFonts w:cs="Arial" w:ascii="Arial" w:hAnsi="Arial"/>
                <w:b/>
                <w:sz w:val="20"/>
                <w:lang w:val="es-ES"/>
              </w:rPr>
              <w:t>META</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b/>
                <w:b/>
                <w:sz w:val="20"/>
                <w:lang w:val="es-ES"/>
              </w:rPr>
            </w:pPr>
            <w:r>
              <w:rPr>
                <w:rFonts w:cs="Arial" w:ascii="Arial" w:hAnsi="Arial"/>
                <w:b/>
                <w:sz w:val="20"/>
                <w:lang w:val="es-ES"/>
              </w:rPr>
            </w:r>
          </w:p>
          <w:p>
            <w:pPr>
              <w:pStyle w:val="Parrafonormal"/>
              <w:rPr>
                <w:rFonts w:ascii="Arial" w:hAnsi="Arial" w:cs="Arial"/>
                <w:b/>
                <w:b/>
                <w:sz w:val="20"/>
                <w:lang w:val="es-ES"/>
              </w:rPr>
            </w:pPr>
            <w:r>
              <w:rPr>
                <w:rFonts w:cs="Arial" w:ascii="Arial" w:hAnsi="Arial"/>
                <w:b/>
                <w:sz w:val="20"/>
                <w:lang w:val="es-ES"/>
              </w:rPr>
              <w:t>RESULTADO</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b/>
                <w:b/>
                <w:sz w:val="20"/>
                <w:szCs w:val="20"/>
                <w:lang w:val="es-ES"/>
              </w:rPr>
            </w:pPr>
            <w:r>
              <w:rPr>
                <w:rFonts w:cs="Arial" w:ascii="Arial" w:hAnsi="Arial"/>
                <w:b/>
                <w:sz w:val="20"/>
                <w:szCs w:val="20"/>
                <w:lang w:val="es-ES"/>
              </w:rPr>
              <w:t>% DE AVANC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b/>
                <w:b/>
                <w:sz w:val="20"/>
                <w:szCs w:val="20"/>
                <w:lang w:val="es-ES"/>
              </w:rPr>
            </w:pPr>
            <w:r>
              <w:rPr>
                <w:rFonts w:cs="Arial" w:ascii="Arial" w:hAnsi="Arial"/>
                <w:b/>
                <w:sz w:val="20"/>
                <w:szCs w:val="20"/>
                <w:lang w:val="es-ES"/>
              </w:rPr>
            </w:r>
          </w:p>
          <w:p>
            <w:pPr>
              <w:pStyle w:val="Parrafonormal"/>
              <w:rPr>
                <w:rFonts w:ascii="Arial" w:hAnsi="Arial" w:cs="Arial"/>
                <w:sz w:val="20"/>
                <w:lang w:val="es-ES"/>
              </w:rPr>
            </w:pPr>
            <w:r>
              <w:rPr>
                <w:rFonts w:cs="Arial" w:ascii="Arial" w:hAnsi="Arial"/>
                <w:sz w:val="20"/>
                <w:lang w:val="es-ES"/>
              </w:rPr>
              <w:t>1</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3% el número de personas atendidas registradas en el 2007, de consulta externa y urgencias</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sz w:val="20"/>
                <w:lang w:val="es-ES"/>
              </w:rPr>
            </w:pPr>
            <w:r>
              <w:rPr>
                <w:rFonts w:cs="Arial" w:ascii="Arial" w:hAnsi="Arial"/>
                <w:sz w:val="20"/>
                <w:lang w:val="es-ES"/>
              </w:rPr>
            </w:r>
          </w:p>
          <w:p>
            <w:pPr>
              <w:pStyle w:val="Parrafonormal"/>
              <w:rPr>
                <w:rFonts w:ascii="Arial" w:hAnsi="Arial" w:cs="Arial"/>
                <w:sz w:val="20"/>
                <w:lang w:val="es-ES"/>
              </w:rPr>
            </w:pPr>
            <w:r>
              <w:rPr>
                <w:rFonts w:cs="Arial" w:ascii="Arial" w:hAnsi="Arial"/>
                <w:sz w:val="20"/>
                <w:lang w:val="es-ES"/>
              </w:rPr>
              <w:t>205.159</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sz w:val="20"/>
                <w:lang w:val="es-ES"/>
              </w:rPr>
            </w:pPr>
            <w:r>
              <w:rPr>
                <w:rFonts w:cs="Arial" w:ascii="Arial" w:hAnsi="Arial"/>
                <w:sz w:val="20"/>
                <w:lang w:val="es-ES"/>
              </w:rPr>
            </w:r>
          </w:p>
          <w:p>
            <w:pPr>
              <w:pStyle w:val="Parrafonormal"/>
              <w:rPr>
                <w:rFonts w:ascii="Arial" w:hAnsi="Arial" w:cs="Arial"/>
                <w:sz w:val="20"/>
                <w:lang w:val="es-ES"/>
              </w:rPr>
            </w:pPr>
            <w:r>
              <w:rPr>
                <w:rFonts w:cs="Arial" w:ascii="Arial" w:hAnsi="Arial"/>
                <w:sz w:val="20"/>
                <w:lang w:val="es-ES"/>
              </w:rPr>
              <w:t>189.559</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sz w:val="20"/>
                <w:lang w:val="es-ES"/>
              </w:rPr>
            </w:pPr>
            <w:r>
              <w:rPr>
                <w:rFonts w:cs="Arial" w:ascii="Arial" w:hAnsi="Arial"/>
                <w:sz w:val="20"/>
                <w:lang w:val="es-ES"/>
              </w:rPr>
            </w:r>
          </w:p>
          <w:p>
            <w:pPr>
              <w:pStyle w:val="Parrafonormal"/>
              <w:rPr>
                <w:rFonts w:ascii="Arial" w:hAnsi="Arial" w:cs="Arial"/>
                <w:sz w:val="20"/>
                <w:lang w:val="es-ES"/>
              </w:rPr>
            </w:pPr>
            <w:r>
              <w:rPr>
                <w:rFonts w:cs="Arial" w:ascii="Arial" w:hAnsi="Arial"/>
                <w:sz w:val="20"/>
                <w:lang w:val="es-ES"/>
              </w:rPr>
              <w:t>92.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2</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3% anual el número de egresos registrados en el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34.029</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39.641</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1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3</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3% el número de Consultas externas registradas en el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47.358</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42.392</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96.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4</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3% anual el número de consultas de urgencias registradas en el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57.801</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57.820</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5</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1% anual el número de cirugías realizadas en el 2.007, y aumentar el grado de complejidad</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5.980</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4.529</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9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6</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1% el número de partos de alto riesgo atendidos durante el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849</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833</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99.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7</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n un 3% anual el número de exámenes procesados y registrados en el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477.353</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481.876</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0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8</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para el 2008, en un 1% anual el número de Tratamientos de odontología registrados en 2.0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8.648</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21.080</w:t>
            </w:r>
          </w:p>
          <w:p>
            <w:pPr>
              <w:pStyle w:val="Parrafonormal"/>
              <w:jc w:val="center"/>
              <w:rPr>
                <w:rFonts w:ascii="Arial" w:hAnsi="Arial" w:cs="Arial"/>
                <w:sz w:val="20"/>
                <w:lang w:val="es-ES"/>
              </w:rPr>
            </w:pPr>
            <w:r>
              <w:rPr>
                <w:rFonts w:cs="Arial" w:ascii="Arial" w:hAnsi="Arial"/>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1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9</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rPr>
                <w:rFonts w:ascii="Arial" w:hAnsi="Arial" w:cs="Arial"/>
                <w:sz w:val="20"/>
                <w:lang w:val="es-ES"/>
              </w:rPr>
            </w:pPr>
            <w:r>
              <w:rPr>
                <w:rFonts w:cs="Arial" w:ascii="Arial" w:hAnsi="Arial"/>
                <w:sz w:val="20"/>
                <w:lang w:val="es-ES"/>
              </w:rPr>
              <w:t>Aumentar el 1% de ocupación de los servicios del hospital</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87.0%</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87.70%</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00.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0</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sz w:val="20"/>
                <w:lang w:val="es-ES"/>
              </w:rPr>
            </w:pPr>
            <w:r>
              <w:rPr>
                <w:rFonts w:cs="Arial" w:ascii="Arial" w:hAnsi="Arial"/>
                <w:sz w:val="20"/>
                <w:lang w:val="es-ES"/>
              </w:rPr>
            </w:r>
          </w:p>
          <w:p>
            <w:pPr>
              <w:pStyle w:val="Parrafonormal"/>
              <w:rPr>
                <w:rFonts w:ascii="Arial" w:hAnsi="Arial" w:cs="Arial"/>
                <w:sz w:val="20"/>
                <w:lang w:val="es-ES"/>
              </w:rPr>
            </w:pPr>
            <w:r>
              <w:rPr>
                <w:rFonts w:cs="Arial" w:ascii="Arial" w:hAnsi="Arial"/>
                <w:sz w:val="20"/>
                <w:lang w:val="es-ES"/>
              </w:rPr>
              <w:t>Aumentar en 1% el giro cama institucional.</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95.9</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12.6%</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17.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11</w:t>
            </w:r>
          </w:p>
        </w:tc>
        <w:tc>
          <w:tcPr>
            <w:tcW w:w="4544" w:type="dxa"/>
            <w:tcBorders>
              <w:top w:val="single" w:sz="4" w:space="0" w:color="000000"/>
              <w:left w:val="single" w:sz="4" w:space="0" w:color="000000"/>
              <w:bottom w:val="single" w:sz="4" w:space="0" w:color="000000"/>
              <w:right w:val="single" w:sz="4" w:space="0" w:color="000000"/>
            </w:tcBorders>
          </w:tcPr>
          <w:p>
            <w:pPr>
              <w:pStyle w:val="Parrafonormal"/>
              <w:snapToGrid w:val="false"/>
              <w:rPr>
                <w:rFonts w:ascii="Arial" w:hAnsi="Arial" w:cs="Arial"/>
                <w:sz w:val="20"/>
                <w:lang w:val="es-ES"/>
              </w:rPr>
            </w:pPr>
            <w:r>
              <w:rPr>
                <w:rFonts w:cs="Arial" w:ascii="Arial" w:hAnsi="Arial"/>
                <w:sz w:val="20"/>
                <w:lang w:val="es-ES"/>
              </w:rPr>
            </w:r>
          </w:p>
          <w:p>
            <w:pPr>
              <w:pStyle w:val="Parrafonormal"/>
              <w:rPr>
                <w:rFonts w:ascii="Arial" w:hAnsi="Arial" w:cs="Arial"/>
                <w:sz w:val="20"/>
                <w:lang w:val="es-ES"/>
              </w:rPr>
            </w:pPr>
            <w:r>
              <w:rPr>
                <w:rFonts w:cs="Arial" w:ascii="Arial" w:hAnsi="Arial"/>
                <w:sz w:val="20"/>
                <w:lang w:val="es-ES"/>
              </w:rPr>
              <w:t>Disminuir en 0.5% las infecciones hospitalarias</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761</w:t>
            </w:r>
          </w:p>
        </w:tc>
        <w:tc>
          <w:tcPr>
            <w:tcW w:w="1418"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707</w:t>
            </w:r>
          </w:p>
        </w:tc>
        <w:tc>
          <w:tcPr>
            <w:tcW w:w="1134" w:type="dxa"/>
            <w:tcBorders>
              <w:top w:val="single" w:sz="4" w:space="0" w:color="000000"/>
              <w:left w:val="single" w:sz="4" w:space="0" w:color="000000"/>
              <w:bottom w:val="single" w:sz="4" w:space="0" w:color="000000"/>
              <w:right w:val="single" w:sz="4" w:space="0" w:color="000000"/>
            </w:tcBorders>
          </w:tcPr>
          <w:p>
            <w:pPr>
              <w:pStyle w:val="Parrafonormal"/>
              <w:snapToGrid w:val="false"/>
              <w:jc w:val="center"/>
              <w:rPr>
                <w:rFonts w:ascii="Arial" w:hAnsi="Arial" w:cs="Arial"/>
                <w:sz w:val="20"/>
                <w:lang w:val="es-ES"/>
              </w:rPr>
            </w:pPr>
            <w:r>
              <w:rPr>
                <w:rFonts w:cs="Arial" w:ascii="Arial" w:hAnsi="Arial"/>
                <w:sz w:val="20"/>
                <w:lang w:val="es-ES"/>
              </w:rPr>
            </w:r>
          </w:p>
          <w:p>
            <w:pPr>
              <w:pStyle w:val="Parrafonormal"/>
              <w:jc w:val="center"/>
              <w:rPr>
                <w:rFonts w:ascii="Arial" w:hAnsi="Arial" w:cs="Arial"/>
                <w:sz w:val="20"/>
                <w:lang w:val="es-ES"/>
              </w:rPr>
            </w:pPr>
            <w:r>
              <w:rPr>
                <w:rFonts w:cs="Arial" w:ascii="Arial" w:hAnsi="Arial"/>
                <w:sz w:val="20"/>
                <w:lang w:val="es-ES"/>
              </w:rPr>
              <w:t xml:space="preserve">107.1 </w:t>
            </w:r>
          </w:p>
        </w:tc>
      </w:tr>
    </w:tbl>
    <w:p>
      <w:pPr>
        <w:pStyle w:val="Normal"/>
        <w:jc w:val="both"/>
        <w:rPr>
          <w:rFonts w:ascii="Arial" w:hAnsi="Arial" w:cs="Arial"/>
          <w:sz w:val="16"/>
          <w:szCs w:val="16"/>
        </w:rPr>
      </w:pPr>
      <w:r>
        <w:rPr>
          <w:rFonts w:cs="Arial" w:ascii="Arial" w:hAnsi="Arial"/>
          <w:sz w:val="16"/>
          <w:szCs w:val="16"/>
        </w:rPr>
        <w:t>Fuente: Informe Seguimiento al Proyecto Integral de Salud Vigencia 2008 Primer semestre – Oficina de  Planeación Hospital Simón Bolívar III Nivel 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lang w:val="es-MX"/>
        </w:rPr>
      </w:pPr>
      <w:r>
        <w:rPr>
          <w:rFonts w:cs="Arial" w:ascii="Arial" w:hAnsi="Arial"/>
        </w:rPr>
        <w:t>Los resultados presentados en el anterior cuadro, muestra que las metas propuestas presentaron niveles de ejecución entre el 90.9 y el 117.4%, denotando un cumplimiento aceptable frente a lo programado, siendo las metas de egresos, giro cama y tratamientos odontológicos, las que reflejaron niveles sobresalientes de ejecución al superar notablemente los incrementos programados.</w:t>
      </w:r>
    </w:p>
    <w:p>
      <w:pPr>
        <w:pStyle w:val="Normal"/>
        <w:jc w:val="center"/>
        <w:rPr>
          <w:rFonts w:ascii="Arial" w:hAnsi="Arial" w:cs="Arial"/>
          <w:b/>
          <w:b/>
          <w:sz w:val="24"/>
          <w:szCs w:val="24"/>
          <w:lang w:val="es-MX"/>
        </w:rPr>
      </w:pPr>
      <w:r>
        <w:rPr>
          <w:rFonts w:cs="Arial" w:ascii="Arial" w:hAnsi="Arial"/>
          <w:b/>
          <w:sz w:val="24"/>
          <w:szCs w:val="24"/>
          <w:lang w:val="es-MX"/>
        </w:rPr>
      </w:r>
    </w:p>
    <w:p>
      <w:pPr>
        <w:sectPr>
          <w:headerReference w:type="default" r:id="rId7"/>
          <w:footerReference w:type="default" r:id="rId8"/>
          <w:footnotePr>
            <w:numFmt w:val="decimal"/>
          </w:footnotePr>
          <w:type w:val="nextPage"/>
          <w:pgSz w:w="12240" w:h="15840"/>
          <w:pgMar w:left="1701" w:right="1701" w:gutter="0" w:header="709" w:top="2268" w:footer="1134" w:bottom="1701"/>
          <w:pgNumType w:fmt="decimal"/>
          <w:formProt w:val="false"/>
          <w:textDirection w:val="lrTb"/>
          <w:docGrid w:type="default" w:linePitch="360" w:charSpace="0"/>
        </w:sect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drawing>
          <wp:inline distT="0" distB="0" distL="0" distR="0">
            <wp:extent cx="9028430" cy="4262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4" r="-2" b="-4"/>
                    <a:stretch>
                      <a:fillRect/>
                    </a:stretch>
                  </pic:blipFill>
                  <pic:spPr bwMode="auto">
                    <a:xfrm>
                      <a:off x="0" y="0"/>
                      <a:ext cx="9028430" cy="4262120"/>
                    </a:xfrm>
                    <a:prstGeom prst="rect">
                      <a:avLst/>
                    </a:prstGeom>
                  </pic:spPr>
                </pic:pic>
              </a:graphicData>
            </a:graphic>
          </wp:inline>
        </w:drawing>
      </w:r>
    </w:p>
    <w:p>
      <w:pPr>
        <w:sectPr>
          <w:headerReference w:type="default" r:id="rId10"/>
          <w:footerReference w:type="default" r:id="rId11"/>
          <w:footnotePr>
            <w:numFmt w:val="decimal"/>
          </w:footnotePr>
          <w:type w:val="nextPage"/>
          <w:pgSz w:orient="landscape" w:w="15840" w:h="12240"/>
          <w:pgMar w:left="1080" w:right="2268" w:gutter="0" w:header="709" w:top="1701" w:footer="1134" w:bottom="1701"/>
          <w:pgNumType w:fmt="decimal"/>
          <w:formProt w:val="false"/>
          <w:textDirection w:val="lrTb"/>
          <w:docGrid w:type="default" w:linePitch="360" w:charSpace="0"/>
        </w:sectPr>
        <w:pStyle w:val="Normal"/>
        <w:jc w:val="center"/>
        <w:rPr/>
      </w:pPr>
      <w:r>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4.3. SEGUIMIENTO A PLANES DE MEJORAMIENTO</w:t>
      </w:r>
    </w:p>
    <w:p>
      <w:pPr>
        <w:pStyle w:val="Normal"/>
        <w:rPr>
          <w:rFonts w:ascii="Arial" w:hAnsi="Arial" w:cs="Arial"/>
          <w:b/>
          <w:b/>
          <w:sz w:val="24"/>
          <w:szCs w:val="24"/>
          <w:lang w:val="es-MX"/>
        </w:rPr>
      </w:pPr>
      <w:r>
        <w:rPr>
          <w:rFonts w:cs="Arial" w:ascii="Arial" w:hAnsi="Arial"/>
          <w:b/>
          <w:sz w:val="24"/>
          <w:szCs w:val="24"/>
          <w:lang w:val="es-MX"/>
        </w:rPr>
      </w:r>
    </w:p>
    <w:p>
      <w:pPr>
        <w:sectPr>
          <w:headerReference w:type="default" r:id="rId12"/>
          <w:footerReference w:type="default" r:id="rId13"/>
          <w:footnotePr>
            <w:numFmt w:val="decimal"/>
          </w:footnotePr>
          <w:type w:val="nextPage"/>
          <w:pgSz w:w="12240" w:h="15840"/>
          <w:pgMar w:left="1701" w:right="1701" w:gutter="0" w:header="709" w:top="2268" w:footer="1134" w:bottom="1701"/>
          <w:pgNumType w:fmt="decimal"/>
          <w:formProt w:val="false"/>
          <w:textDirection w:val="lrTb"/>
          <w:docGrid w:type="default" w:linePitch="360" w:charSpace="0"/>
        </w:sectPr>
        <w:pStyle w:val="Normal"/>
        <w:rPr/>
      </w:pPr>
      <w:r>
        <w:rPr/>
      </w:r>
    </w:p>
    <w:tbl>
      <w:tblPr>
        <w:tblW w:w="13674" w:type="dxa"/>
        <w:jc w:val="left"/>
        <w:tblInd w:w="-32" w:type="dxa"/>
        <w:tblLayout w:type="fixed"/>
        <w:tblCellMar>
          <w:top w:w="0" w:type="dxa"/>
          <w:left w:w="70" w:type="dxa"/>
          <w:bottom w:w="0" w:type="dxa"/>
          <w:right w:w="70" w:type="dxa"/>
        </w:tblCellMar>
      </w:tblPr>
      <w:tblGrid>
        <w:gridCol w:w="869"/>
        <w:gridCol w:w="756"/>
        <w:gridCol w:w="596"/>
        <w:gridCol w:w="1052"/>
        <w:gridCol w:w="1136"/>
        <w:gridCol w:w="1027"/>
        <w:gridCol w:w="849"/>
        <w:gridCol w:w="819"/>
        <w:gridCol w:w="844"/>
        <w:gridCol w:w="814"/>
        <w:gridCol w:w="586"/>
        <w:gridCol w:w="769"/>
        <w:gridCol w:w="1047"/>
        <w:gridCol w:w="765"/>
        <w:gridCol w:w="473"/>
        <w:gridCol w:w="473"/>
        <w:gridCol w:w="799"/>
      </w:tblGrid>
      <w:tr>
        <w:trPr>
          <w:trHeight w:val="228" w:hRule="atLeast"/>
        </w:trPr>
        <w:tc>
          <w:tcPr>
            <w:tcW w:w="3273" w:type="dxa"/>
            <w:gridSpan w:val="4"/>
            <w:tcBorders>
              <w:top w:val="single" w:sz="2" w:space="0" w:color="000000"/>
              <w:left w:val="single" w:sz="2" w:space="0" w:color="000000"/>
              <w:bottom w:val="single" w:sz="18" w:space="0" w:color="000000"/>
            </w:tcBorders>
          </w:tcPr>
          <w:p>
            <w:pPr>
              <w:pStyle w:val="Normal"/>
              <w:jc w:val="center"/>
              <w:rPr>
                <w:rFonts w:ascii="serif" w:hAnsi="serif" w:cs="serif"/>
                <w:b/>
                <w:b/>
                <w:bCs/>
                <w:color w:val="000000"/>
                <w:sz w:val="26"/>
                <w:szCs w:val="26"/>
                <w:lang w:val="es-ES"/>
              </w:rPr>
            </w:pPr>
            <w:r>
              <w:rPr>
                <w:rFonts w:cs="serif" w:ascii="serif" w:hAnsi="serif"/>
                <w:b/>
                <w:bCs/>
                <w:color w:val="000000"/>
                <w:sz w:val="26"/>
                <w:szCs w:val="26"/>
                <w:lang w:val="es-ES"/>
              </w:rPr>
              <w:t>CONTRALORIA DE BOGOTA D.C.</w:t>
            </w:r>
          </w:p>
        </w:tc>
        <w:tc>
          <w:tcPr>
            <w:tcW w:w="1136" w:type="dxa"/>
            <w:tcBorders>
              <w:top w:val="single" w:sz="2" w:space="0" w:color="000000"/>
              <w:bottom w:val="single" w:sz="18" w:space="0" w:color="000000"/>
            </w:tcBorders>
          </w:tcPr>
          <w:p>
            <w:pPr>
              <w:pStyle w:val="Normal"/>
              <w:snapToGrid w:val="false"/>
              <w:jc w:val="center"/>
              <w:rPr>
                <w:rFonts w:ascii="serif" w:hAnsi="serif" w:cs="serif"/>
                <w:b/>
                <w:b/>
                <w:bCs/>
                <w:color w:val="000000"/>
                <w:sz w:val="26"/>
                <w:szCs w:val="26"/>
                <w:lang w:val="es-ES"/>
              </w:rPr>
            </w:pPr>
            <w:r>
              <w:rPr>
                <w:rFonts w:cs="serif" w:ascii="serif" w:hAnsi="serif"/>
                <w:b/>
                <w:bCs/>
                <w:color w:val="000000"/>
                <w:sz w:val="26"/>
                <w:szCs w:val="26"/>
                <w:lang w:val="es-ES"/>
              </w:rPr>
            </w:r>
          </w:p>
        </w:tc>
        <w:tc>
          <w:tcPr>
            <w:tcW w:w="1027" w:type="dxa"/>
            <w:tcBorders>
              <w:top w:val="single" w:sz="2" w:space="0" w:color="000000"/>
              <w:bottom w:val="single" w:sz="18" w:space="0" w:color="000000"/>
            </w:tcBorders>
          </w:tcPr>
          <w:p>
            <w:pPr>
              <w:pStyle w:val="Normal"/>
              <w:snapToGrid w:val="false"/>
              <w:jc w:val="center"/>
              <w:rPr>
                <w:rFonts w:ascii="serif" w:hAnsi="serif" w:cs="serif"/>
                <w:b/>
                <w:b/>
                <w:bCs/>
                <w:color w:val="000000"/>
                <w:sz w:val="26"/>
                <w:szCs w:val="26"/>
                <w:lang w:val="es-ES"/>
              </w:rPr>
            </w:pPr>
            <w:r>
              <w:rPr>
                <w:rFonts w:cs="serif" w:ascii="serif" w:hAnsi="serif"/>
                <w:b/>
                <w:bCs/>
                <w:color w:val="000000"/>
                <w:sz w:val="26"/>
                <w:szCs w:val="26"/>
                <w:lang w:val="es-ES"/>
              </w:rPr>
            </w:r>
          </w:p>
        </w:tc>
        <w:tc>
          <w:tcPr>
            <w:tcW w:w="849" w:type="dxa"/>
            <w:tcBorders>
              <w:top w:val="single" w:sz="2" w:space="0" w:color="000000"/>
              <w:bottom w:val="single" w:sz="18" w:space="0" w:color="000000"/>
            </w:tcBorders>
          </w:tcPr>
          <w:p>
            <w:pPr>
              <w:pStyle w:val="Normal"/>
              <w:snapToGrid w:val="false"/>
              <w:jc w:val="center"/>
              <w:rPr>
                <w:rFonts w:ascii="serif" w:hAnsi="serif" w:cs="serif"/>
                <w:b/>
                <w:b/>
                <w:bCs/>
                <w:color w:val="000000"/>
                <w:sz w:val="26"/>
                <w:szCs w:val="26"/>
                <w:lang w:val="es-ES"/>
              </w:rPr>
            </w:pPr>
            <w:r>
              <w:rPr>
                <w:rFonts w:cs="serif" w:ascii="serif" w:hAnsi="serif"/>
                <w:b/>
                <w:bCs/>
                <w:color w:val="000000"/>
                <w:sz w:val="26"/>
                <w:szCs w:val="26"/>
                <w:lang w:val="es-ES"/>
              </w:rPr>
            </w:r>
          </w:p>
        </w:tc>
        <w:tc>
          <w:tcPr>
            <w:tcW w:w="819" w:type="dxa"/>
            <w:tcBorders>
              <w:top w:val="single" w:sz="2" w:space="0" w:color="000000"/>
              <w:bottom w:val="single" w:sz="18" w:space="0" w:color="000000"/>
            </w:tcBorders>
          </w:tcPr>
          <w:p>
            <w:pPr>
              <w:pStyle w:val="Normal"/>
              <w:snapToGrid w:val="false"/>
              <w:jc w:val="center"/>
              <w:rPr>
                <w:rFonts w:ascii="serif" w:hAnsi="serif" w:cs="serif"/>
                <w:b/>
                <w:b/>
                <w:bCs/>
                <w:color w:val="000000"/>
                <w:sz w:val="26"/>
                <w:szCs w:val="26"/>
                <w:lang w:val="es-ES"/>
              </w:rPr>
            </w:pPr>
            <w:r>
              <w:rPr>
                <w:rFonts w:cs="serif" w:ascii="serif" w:hAnsi="serif"/>
                <w:b/>
                <w:bCs/>
                <w:color w:val="000000"/>
                <w:sz w:val="26"/>
                <w:szCs w:val="26"/>
                <w:lang w:val="es-ES"/>
              </w:rPr>
            </w:r>
          </w:p>
        </w:tc>
        <w:tc>
          <w:tcPr>
            <w:tcW w:w="844" w:type="dxa"/>
            <w:tcBorders>
              <w:top w:val="single" w:sz="2" w:space="0" w:color="000000"/>
              <w:bottom w:val="single" w:sz="18" w:space="0" w:color="000000"/>
            </w:tcBorders>
          </w:tcPr>
          <w:p>
            <w:pPr>
              <w:pStyle w:val="Normal"/>
              <w:snapToGrid w:val="false"/>
              <w:jc w:val="center"/>
              <w:rPr>
                <w:rFonts w:ascii="serif" w:hAnsi="serif" w:cs="serif"/>
                <w:b/>
                <w:b/>
                <w:bCs/>
                <w:color w:val="000000"/>
                <w:sz w:val="26"/>
                <w:szCs w:val="26"/>
                <w:lang w:val="es-ES"/>
              </w:rPr>
            </w:pPr>
            <w:r>
              <w:rPr>
                <w:rFonts w:cs="serif" w:ascii="serif" w:hAnsi="serif"/>
                <w:b/>
                <w:bCs/>
                <w:color w:val="000000"/>
                <w:sz w:val="26"/>
                <w:szCs w:val="26"/>
                <w:lang w:val="es-ES"/>
              </w:rPr>
            </w:r>
          </w:p>
        </w:tc>
        <w:tc>
          <w:tcPr>
            <w:tcW w:w="814" w:type="dxa"/>
            <w:tcBorders>
              <w:top w:val="single" w:sz="2" w:space="0" w:color="000000"/>
              <w:bottom w:val="single" w:sz="18" w:space="0" w:color="000000"/>
            </w:tcBorders>
          </w:tcPr>
          <w:p>
            <w:pPr>
              <w:pStyle w:val="Normal"/>
              <w:snapToGrid w:val="false"/>
              <w:jc w:val="center"/>
              <w:rPr>
                <w:rFonts w:ascii="serif" w:hAnsi="serif" w:cs="serif"/>
                <w:b/>
                <w:b/>
                <w:bCs/>
                <w:color w:val="000000"/>
                <w:sz w:val="26"/>
                <w:szCs w:val="26"/>
                <w:lang w:val="es-ES"/>
              </w:rPr>
            </w:pPr>
            <w:r>
              <w:rPr>
                <w:rFonts w:cs="serif" w:ascii="serif" w:hAnsi="serif"/>
                <w:b/>
                <w:bCs/>
                <w:color w:val="000000"/>
                <w:sz w:val="26"/>
                <w:szCs w:val="26"/>
                <w:lang w:val="es-ES"/>
              </w:rPr>
            </w:r>
          </w:p>
        </w:tc>
        <w:tc>
          <w:tcPr>
            <w:tcW w:w="586" w:type="dxa"/>
            <w:tcBorders>
              <w:top w:val="single" w:sz="2" w:space="0" w:color="000000"/>
              <w:bottom w:val="single" w:sz="18" w:space="0" w:color="000000"/>
            </w:tcBorders>
          </w:tcPr>
          <w:p>
            <w:pPr>
              <w:pStyle w:val="Normal"/>
              <w:snapToGrid w:val="false"/>
              <w:jc w:val="center"/>
              <w:rPr>
                <w:rFonts w:ascii="serif" w:hAnsi="serif" w:cs="serif"/>
                <w:b/>
                <w:b/>
                <w:bCs/>
                <w:color w:val="000000"/>
                <w:sz w:val="26"/>
                <w:szCs w:val="26"/>
                <w:lang w:val="es-ES"/>
              </w:rPr>
            </w:pPr>
            <w:r>
              <w:rPr>
                <w:rFonts w:cs="serif" w:ascii="serif" w:hAnsi="serif"/>
                <w:b/>
                <w:bCs/>
                <w:color w:val="000000"/>
                <w:sz w:val="26"/>
                <w:szCs w:val="26"/>
                <w:lang w:val="es-ES"/>
              </w:rPr>
            </w:r>
          </w:p>
        </w:tc>
        <w:tc>
          <w:tcPr>
            <w:tcW w:w="769" w:type="dxa"/>
            <w:tcBorders>
              <w:top w:val="single" w:sz="2" w:space="0" w:color="000000"/>
              <w:bottom w:val="single" w:sz="18" w:space="0" w:color="000000"/>
            </w:tcBorders>
          </w:tcPr>
          <w:p>
            <w:pPr>
              <w:pStyle w:val="Normal"/>
              <w:snapToGrid w:val="false"/>
              <w:jc w:val="center"/>
              <w:rPr>
                <w:rFonts w:ascii="serif" w:hAnsi="serif" w:cs="serif"/>
                <w:b/>
                <w:b/>
                <w:bCs/>
                <w:color w:val="000000"/>
                <w:sz w:val="26"/>
                <w:szCs w:val="26"/>
                <w:lang w:val="es-ES"/>
              </w:rPr>
            </w:pPr>
            <w:r>
              <w:rPr>
                <w:rFonts w:cs="serif" w:ascii="serif" w:hAnsi="serif"/>
                <w:b/>
                <w:bCs/>
                <w:color w:val="000000"/>
                <w:sz w:val="26"/>
                <w:szCs w:val="26"/>
                <w:lang w:val="es-ES"/>
              </w:rPr>
            </w:r>
          </w:p>
        </w:tc>
        <w:tc>
          <w:tcPr>
            <w:tcW w:w="1047" w:type="dxa"/>
            <w:tcBorders>
              <w:top w:val="single" w:sz="2" w:space="0" w:color="000000"/>
              <w:bottom w:val="single" w:sz="18" w:space="0" w:color="000000"/>
            </w:tcBorders>
          </w:tcPr>
          <w:p>
            <w:pPr>
              <w:pStyle w:val="Normal"/>
              <w:snapToGrid w:val="false"/>
              <w:jc w:val="center"/>
              <w:rPr>
                <w:rFonts w:ascii="serif" w:hAnsi="serif" w:cs="serif"/>
                <w:b/>
                <w:b/>
                <w:bCs/>
                <w:color w:val="000000"/>
                <w:sz w:val="26"/>
                <w:szCs w:val="26"/>
                <w:lang w:val="es-ES"/>
              </w:rPr>
            </w:pPr>
            <w:r>
              <w:rPr>
                <w:rFonts w:cs="serif" w:ascii="serif" w:hAnsi="serif"/>
                <w:b/>
                <w:bCs/>
                <w:color w:val="000000"/>
                <w:sz w:val="26"/>
                <w:szCs w:val="26"/>
                <w:lang w:val="es-ES"/>
              </w:rPr>
            </w:r>
          </w:p>
        </w:tc>
        <w:tc>
          <w:tcPr>
            <w:tcW w:w="765" w:type="dxa"/>
            <w:tcBorders>
              <w:top w:val="single" w:sz="2" w:space="0" w:color="000000"/>
              <w:bottom w:val="single" w:sz="18" w:space="0" w:color="000000"/>
            </w:tcBorders>
          </w:tcPr>
          <w:p>
            <w:pPr>
              <w:pStyle w:val="Normal"/>
              <w:snapToGrid w:val="false"/>
              <w:jc w:val="center"/>
              <w:rPr>
                <w:rFonts w:ascii="serif" w:hAnsi="serif" w:cs="serif"/>
                <w:b/>
                <w:b/>
                <w:bCs/>
                <w:color w:val="000000"/>
                <w:sz w:val="26"/>
                <w:szCs w:val="26"/>
                <w:lang w:val="es-ES"/>
              </w:rPr>
            </w:pPr>
            <w:r>
              <w:rPr>
                <w:rFonts w:cs="serif" w:ascii="serif" w:hAnsi="serif"/>
                <w:b/>
                <w:bCs/>
                <w:color w:val="000000"/>
                <w:sz w:val="26"/>
                <w:szCs w:val="26"/>
                <w:lang w:val="es-ES"/>
              </w:rPr>
            </w:r>
          </w:p>
        </w:tc>
        <w:tc>
          <w:tcPr>
            <w:tcW w:w="473" w:type="dxa"/>
            <w:tcBorders>
              <w:top w:val="single" w:sz="2" w:space="0" w:color="000000"/>
              <w:bottom w:val="single" w:sz="18" w:space="0" w:color="000000"/>
              <w:right w:val="single" w:sz="2" w:space="0" w:color="000000"/>
            </w:tcBorders>
          </w:tcPr>
          <w:p>
            <w:pPr>
              <w:pStyle w:val="Normal"/>
              <w:snapToGrid w:val="false"/>
              <w:jc w:val="center"/>
              <w:rPr>
                <w:rFonts w:ascii="serif" w:hAnsi="serif" w:cs="serif"/>
                <w:b/>
                <w:b/>
                <w:bCs/>
                <w:color w:val="000000"/>
                <w:sz w:val="26"/>
                <w:szCs w:val="26"/>
                <w:lang w:val="es-ES"/>
              </w:rPr>
            </w:pPr>
            <w:r>
              <w:rPr>
                <w:rFonts w:cs="serif" w:ascii="serif" w:hAnsi="serif"/>
                <w:b/>
                <w:bCs/>
                <w:color w:val="000000"/>
                <w:sz w:val="26"/>
                <w:szCs w:val="26"/>
                <w:lang w:val="es-E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6"/>
                <w:szCs w:val="26"/>
                <w:lang w:val="es-ES"/>
              </w:rPr>
            </w:pPr>
            <w:r>
              <w:rPr>
                <w:rFonts w:cs="Arial" w:ascii="Arial" w:hAnsi="Arial"/>
                <w:b/>
                <w:bCs/>
                <w:color w:val="000000"/>
                <w:sz w:val="26"/>
                <w:szCs w:val="26"/>
                <w:lang w:val="es-E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lang w:val="es-ES"/>
              </w:rPr>
            </w:pPr>
            <w:r>
              <w:rPr>
                <w:rFonts w:cs="Arial" w:ascii="Arial" w:hAnsi="Arial"/>
                <w:b/>
                <w:bCs/>
                <w:color w:val="000000"/>
                <w:lang w:val="es-ES"/>
              </w:rPr>
            </w:r>
          </w:p>
        </w:tc>
      </w:tr>
      <w:tr>
        <w:trPr>
          <w:trHeight w:val="121" w:hRule="atLeast"/>
        </w:trPr>
        <w:tc>
          <w:tcPr>
            <w:tcW w:w="4409" w:type="dxa"/>
            <w:gridSpan w:val="5"/>
            <w:tcBorders>
              <w:top w:val="single" w:sz="18" w:space="0" w:color="000000"/>
              <w:left w:val="single" w:sz="2" w:space="0" w:color="000000"/>
              <w:bottom w:val="single" w:sz="2" w:space="0" w:color="000000"/>
            </w:tcBorders>
          </w:tcPr>
          <w:p>
            <w:pPr>
              <w:pStyle w:val="Normal"/>
              <w:jc w:val="center"/>
              <w:rPr>
                <w:rFonts w:ascii="Verdana" w:hAnsi="Verdana" w:cs="Verdana"/>
                <w:b/>
                <w:b/>
                <w:bCs/>
                <w:color w:val="000000"/>
                <w:sz w:val="14"/>
                <w:szCs w:val="14"/>
                <w:lang w:val="es-ES"/>
              </w:rPr>
            </w:pPr>
            <w:r>
              <w:rPr>
                <w:rFonts w:eastAsia="Verdana" w:cs="Verdana" w:ascii="Verdana" w:hAnsi="Verdana"/>
                <w:b/>
                <w:bCs/>
                <w:color w:val="000000"/>
                <w:sz w:val="14"/>
                <w:szCs w:val="14"/>
                <w:lang w:val="es-ES"/>
              </w:rPr>
              <w:t xml:space="preserve">             </w:t>
            </w:r>
            <w:r>
              <w:rPr>
                <w:rFonts w:cs="Verdana" w:ascii="Verdana" w:hAnsi="Verdana"/>
                <w:b/>
                <w:bCs/>
                <w:color w:val="000000"/>
                <w:sz w:val="14"/>
                <w:szCs w:val="14"/>
                <w:lang w:val="es-ES"/>
              </w:rPr>
              <w:t>HOSPITAL SIMON BOLIVAR, III NIVEL</w:t>
            </w:r>
          </w:p>
        </w:tc>
        <w:tc>
          <w:tcPr>
            <w:tcW w:w="1027" w:type="dxa"/>
            <w:tcBorders>
              <w:top w:val="single" w:sz="18"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49" w:type="dxa"/>
            <w:tcBorders>
              <w:top w:val="single" w:sz="18"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19" w:type="dxa"/>
            <w:tcBorders>
              <w:top w:val="single" w:sz="18"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44" w:type="dxa"/>
            <w:tcBorders>
              <w:top w:val="single" w:sz="18"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14" w:type="dxa"/>
            <w:tcBorders>
              <w:top w:val="single" w:sz="18"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586" w:type="dxa"/>
            <w:tcBorders>
              <w:top w:val="single" w:sz="18"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769" w:type="dxa"/>
            <w:tcBorders>
              <w:top w:val="single" w:sz="18"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1047" w:type="dxa"/>
            <w:tcBorders>
              <w:top w:val="single" w:sz="18"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765" w:type="dxa"/>
            <w:tcBorders>
              <w:top w:val="single" w:sz="18"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473" w:type="dxa"/>
            <w:tcBorders>
              <w:top w:val="single" w:sz="18" w:space="0" w:color="000000"/>
              <w:bottom w:val="single" w:sz="2" w:space="0" w:color="000000"/>
              <w:right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lang w:val="es-ES"/>
              </w:rPr>
            </w:pPr>
            <w:r>
              <w:rPr>
                <w:rFonts w:cs="Arial" w:ascii="Arial" w:hAnsi="Arial"/>
                <w:b/>
                <w:bCs/>
                <w:color w:val="000000"/>
                <w:lang w:val="es-ES"/>
              </w:rPr>
            </w:r>
          </w:p>
        </w:tc>
      </w:tr>
      <w:tr>
        <w:trPr>
          <w:trHeight w:val="112" w:hRule="atLeast"/>
        </w:trPr>
        <w:tc>
          <w:tcPr>
            <w:tcW w:w="3273" w:type="dxa"/>
            <w:gridSpan w:val="4"/>
            <w:tcBorders>
              <w:top w:val="single" w:sz="2" w:space="0" w:color="000000"/>
              <w:left w:val="single" w:sz="2" w:space="0" w:color="000000"/>
              <w:bottom w:val="single" w:sz="2" w:space="0" w:color="000000"/>
            </w:tcBorders>
          </w:tcPr>
          <w:p>
            <w:pPr>
              <w:pStyle w:val="Normal"/>
              <w:jc w:val="center"/>
              <w:rPr>
                <w:rFonts w:ascii="Verdana" w:hAnsi="Verdana" w:cs="Verdana"/>
                <w:b/>
                <w:b/>
                <w:bCs/>
                <w:color w:val="000000"/>
                <w:sz w:val="14"/>
                <w:szCs w:val="14"/>
                <w:lang w:val="es-ES"/>
              </w:rPr>
            </w:pPr>
            <w:r>
              <w:rPr>
                <w:rFonts w:eastAsia="Verdana" w:cs="Verdana" w:ascii="Verdana" w:hAnsi="Verdana"/>
                <w:b/>
                <w:bCs/>
                <w:color w:val="000000"/>
                <w:sz w:val="14"/>
                <w:szCs w:val="14"/>
                <w:lang w:val="es-ES"/>
              </w:rPr>
              <w:t xml:space="preserve">           </w:t>
            </w:r>
            <w:r>
              <w:rPr>
                <w:rFonts w:cs="Verdana" w:ascii="Verdana" w:hAnsi="Verdana"/>
                <w:b/>
                <w:bCs/>
                <w:color w:val="000000"/>
                <w:sz w:val="14"/>
                <w:szCs w:val="14"/>
                <w:lang w:val="es-ES"/>
              </w:rPr>
              <w:t>PLAN DE MEJORAMIENTO</w:t>
            </w:r>
          </w:p>
        </w:tc>
        <w:tc>
          <w:tcPr>
            <w:tcW w:w="1136"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1027"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49"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19"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44"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14"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586"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769"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1047"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765"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473" w:type="dxa"/>
            <w:tcBorders>
              <w:top w:val="single" w:sz="2" w:space="0" w:color="000000"/>
              <w:bottom w:val="single" w:sz="2" w:space="0" w:color="000000"/>
              <w:right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lang w:val="es-ES"/>
              </w:rPr>
            </w:pPr>
            <w:r>
              <w:rPr>
                <w:rFonts w:cs="Arial" w:ascii="Arial" w:hAnsi="Arial"/>
                <w:b/>
                <w:bCs/>
                <w:color w:val="000000"/>
                <w:lang w:val="es-ES"/>
              </w:rPr>
            </w:r>
          </w:p>
        </w:tc>
      </w:tr>
      <w:tr>
        <w:trPr>
          <w:trHeight w:val="112" w:hRule="atLeast"/>
        </w:trPr>
        <w:tc>
          <w:tcPr>
            <w:tcW w:w="3273" w:type="dxa"/>
            <w:gridSpan w:val="4"/>
            <w:tcBorders>
              <w:top w:val="single" w:sz="2" w:space="0" w:color="000000"/>
              <w:left w:val="single" w:sz="2" w:space="0" w:color="000000"/>
              <w:bottom w:val="single" w:sz="2" w:space="0" w:color="000000"/>
            </w:tcBorders>
          </w:tcPr>
          <w:p>
            <w:pPr>
              <w:pStyle w:val="Normal"/>
              <w:jc w:val="center"/>
              <w:rPr>
                <w:rFonts w:ascii="Verdana" w:hAnsi="Verdana" w:cs="Verdana"/>
                <w:b/>
                <w:b/>
                <w:bCs/>
                <w:color w:val="000000"/>
                <w:sz w:val="14"/>
                <w:szCs w:val="14"/>
                <w:lang w:val="es-ES"/>
              </w:rPr>
            </w:pPr>
            <w:r>
              <w:rPr>
                <w:rFonts w:eastAsia="Verdana" w:cs="Verdana" w:ascii="Verdana" w:hAnsi="Verdana"/>
                <w:b/>
                <w:bCs/>
                <w:color w:val="000000"/>
                <w:sz w:val="14"/>
                <w:szCs w:val="14"/>
                <w:lang w:val="es-ES"/>
              </w:rPr>
              <w:t xml:space="preserve">          </w:t>
            </w:r>
            <w:r>
              <w:rPr>
                <w:rFonts w:cs="Verdana" w:ascii="Verdana" w:hAnsi="Verdana"/>
                <w:b/>
                <w:bCs/>
                <w:color w:val="000000"/>
                <w:sz w:val="14"/>
                <w:szCs w:val="14"/>
                <w:lang w:val="es-ES"/>
              </w:rPr>
              <w:t>Fecha de corte 2008-12-31</w:t>
            </w:r>
          </w:p>
        </w:tc>
        <w:tc>
          <w:tcPr>
            <w:tcW w:w="1136"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1027"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49"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19"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44"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814"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586"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769"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1047"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765" w:type="dxa"/>
            <w:tcBorders>
              <w:top w:val="single" w:sz="2" w:space="0" w:color="000000"/>
              <w:bottom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473" w:type="dxa"/>
            <w:tcBorders>
              <w:top w:val="single" w:sz="2" w:space="0" w:color="000000"/>
              <w:bottom w:val="single" w:sz="2" w:space="0" w:color="000000"/>
              <w:right w:val="single" w:sz="2" w:space="0" w:color="000000"/>
            </w:tcBorders>
          </w:tcPr>
          <w:p>
            <w:pPr>
              <w:pStyle w:val="Normal"/>
              <w:snapToGrid w:val="false"/>
              <w:jc w:val="center"/>
              <w:rPr>
                <w:rFonts w:ascii="Verdana" w:hAnsi="Verdana" w:cs="Verdana"/>
                <w:b/>
                <w:b/>
                <w:bCs/>
                <w:color w:val="000000"/>
                <w:sz w:val="14"/>
                <w:szCs w:val="14"/>
                <w:lang w:val="es-ES"/>
              </w:rPr>
            </w:pPr>
            <w:r>
              <w:rPr>
                <w:rFonts w:cs="Verdana" w:ascii="Verdana" w:hAnsi="Verdana"/>
                <w:b/>
                <w:bCs/>
                <w:color w:val="000000"/>
                <w:sz w:val="14"/>
                <w:szCs w:val="14"/>
                <w:lang w:val="es-E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14"/>
                <w:szCs w:val="14"/>
                <w:lang w:val="es-ES"/>
              </w:rPr>
            </w:pPr>
            <w:r>
              <w:rPr>
                <w:rFonts w:cs="Arial" w:ascii="Arial" w:hAnsi="Arial"/>
                <w:b/>
                <w:bCs/>
                <w:color w:val="000000"/>
                <w:sz w:val="14"/>
                <w:szCs w:val="14"/>
                <w:lang w:val="es-E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lang w:val="es-ES"/>
              </w:rPr>
            </w:pPr>
            <w:r>
              <w:rPr>
                <w:rFonts w:cs="Arial" w:ascii="Arial" w:hAnsi="Arial"/>
                <w:b/>
                <w:bCs/>
                <w:color w:val="000000"/>
                <w:lang w:val="es-ES"/>
              </w:rPr>
            </w:r>
          </w:p>
        </w:tc>
      </w:tr>
      <w:tr>
        <w:trPr>
          <w:trHeight w:val="121" w:hRule="atLeast"/>
        </w:trPr>
        <w:tc>
          <w:tcPr>
            <w:tcW w:w="869" w:type="dxa"/>
            <w:tcBorders>
              <w:top w:val="single" w:sz="2" w:space="0" w:color="000000"/>
              <w:left w:val="single" w:sz="2" w:space="0" w:color="000000"/>
              <w:bottom w:val="single" w:sz="18" w:space="0" w:color="C0C0C0"/>
            </w:tcBorders>
          </w:tcPr>
          <w:p>
            <w:pPr>
              <w:pStyle w:val="Normal"/>
              <w:snapToGrid w:val="false"/>
              <w:rPr>
                <w:rFonts w:ascii="serif" w:hAnsi="serif" w:cs="serif"/>
                <w:b/>
                <w:b/>
                <w:bCs/>
                <w:color w:val="000000"/>
                <w:sz w:val="18"/>
                <w:szCs w:val="18"/>
                <w:lang w:val="es-ES"/>
              </w:rPr>
            </w:pPr>
            <w:r>
              <w:rPr>
                <w:rFonts w:cs="serif" w:ascii="serif" w:hAnsi="serif"/>
                <w:b/>
                <w:bCs/>
                <w:color w:val="000000"/>
                <w:sz w:val="18"/>
                <w:szCs w:val="18"/>
                <w:lang w:val="es-ES"/>
              </w:rPr>
            </w:r>
          </w:p>
        </w:tc>
        <w:tc>
          <w:tcPr>
            <w:tcW w:w="756"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596"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1052"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1136"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1027"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849"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819"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844"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814"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586"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769"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1047"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765" w:type="dxa"/>
            <w:tcBorders>
              <w:top w:val="single" w:sz="2" w:space="0" w:color="000000"/>
              <w:bottom w:val="single" w:sz="18" w:space="0" w:color="C0C0C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473" w:type="dxa"/>
            <w:tcBorders>
              <w:top w:val="single" w:sz="2" w:space="0" w:color="000000"/>
              <w:bottom w:val="single" w:sz="18" w:space="0" w:color="C0C0C0"/>
              <w:right w:val="single" w:sz="2" w:space="0" w:color="000000"/>
            </w:tcBorders>
          </w:tcPr>
          <w:p>
            <w:pPr>
              <w:pStyle w:val="Normal"/>
              <w:snapToGrid w:val="false"/>
              <w:rPr>
                <w:rFonts w:ascii="serif" w:hAnsi="serif" w:cs="serif"/>
                <w:color w:val="000000"/>
                <w:sz w:val="18"/>
                <w:szCs w:val="18"/>
                <w:lang w:val="es-ES"/>
              </w:rPr>
            </w:pPr>
            <w:r>
              <w:rPr>
                <w:rFonts w:cs="serif" w:ascii="serif" w:hAnsi="serif"/>
                <w:color w:val="000000"/>
                <w:sz w:val="18"/>
                <w:szCs w:val="18"/>
                <w:lang w:val="es-ES"/>
              </w:rPr>
            </w:r>
          </w:p>
        </w:tc>
        <w:tc>
          <w:tcPr>
            <w:tcW w:w="4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7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bCs/>
                <w:color w:val="000000"/>
                <w:lang w:val="es-ES"/>
              </w:rPr>
            </w:pPr>
            <w:r>
              <w:rPr>
                <w:rFonts w:cs="Arial" w:ascii="Arial" w:hAnsi="Arial"/>
                <w:b/>
                <w:bCs/>
                <w:color w:val="000000"/>
                <w:lang w:val="es-ES"/>
              </w:rPr>
            </w:r>
          </w:p>
        </w:tc>
      </w:tr>
      <w:tr>
        <w:trPr>
          <w:trHeight w:val="763" w:hRule="atLeast"/>
        </w:trPr>
        <w:tc>
          <w:tcPr>
            <w:tcW w:w="869"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w:hAnsi="Arial" w:cs="Arial"/>
                <w:b/>
                <w:b/>
                <w:bCs/>
                <w:color w:val="000000"/>
                <w:sz w:val="18"/>
                <w:szCs w:val="18"/>
                <w:lang w:val="es-ES"/>
              </w:rPr>
            </w:pPr>
            <w:r>
              <w:rPr>
                <w:rFonts w:cs="Arial" w:ascii="Arial" w:hAnsi="Arial"/>
                <w:b/>
                <w:bCs/>
                <w:color w:val="000000"/>
                <w:sz w:val="18"/>
                <w:szCs w:val="18"/>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ORIGEN</w:t>
            </w:r>
          </w:p>
        </w:tc>
        <w:tc>
          <w:tcPr>
            <w:tcW w:w="59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CAPITULO</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DESCRIPCION DEL HALLAZGO U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ACCION  CORRECTIVA</w:t>
            </w:r>
          </w:p>
        </w:tc>
        <w:tc>
          <w:tcPr>
            <w:tcW w:w="1027"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INDICADOR</w:t>
            </w:r>
          </w:p>
        </w:tc>
        <w:tc>
          <w:tcPr>
            <w:tcW w:w="849"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META</w:t>
            </w:r>
          </w:p>
        </w:tc>
        <w:tc>
          <w:tcPr>
            <w:tcW w:w="819"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AREA RESPONSABLE</w:t>
            </w:r>
          </w:p>
        </w:tc>
        <w:tc>
          <w:tcPr>
            <w:tcW w:w="844"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RESPONSABLE  DE LA EJECUCION</w:t>
            </w:r>
          </w:p>
        </w:tc>
        <w:tc>
          <w:tcPr>
            <w:tcW w:w="814"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RECURSOS</w:t>
            </w:r>
          </w:p>
        </w:tc>
        <w:tc>
          <w:tcPr>
            <w:tcW w:w="58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FECHA DE INICIO</w:t>
            </w:r>
          </w:p>
        </w:tc>
        <w:tc>
          <w:tcPr>
            <w:tcW w:w="769"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FECHA DE TERMINACION</w:t>
            </w:r>
          </w:p>
        </w:tc>
        <w:tc>
          <w:tcPr>
            <w:tcW w:w="1047"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RESULTADO DEL INDICADOR SEGUIMIENTO</w:t>
            </w:r>
          </w:p>
        </w:tc>
        <w:tc>
          <w:tcPr>
            <w:tcW w:w="765"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GRADO DE AVANCE FISICO DE EJECUCION DE LAS METAS - SEGUIMIENTO ENTIDAD</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ANALISIS - SEGUIMIENTO ENTIDAD</w:t>
            </w:r>
          </w:p>
        </w:tc>
        <w:tc>
          <w:tcPr>
            <w:tcW w:w="799" w:type="dxa"/>
            <w:tcBorders>
              <w:top w:val="single" w:sz="6" w:space="0" w:color="000000"/>
              <w:left w:val="single" w:sz="18" w:space="0" w:color="C0C0C0"/>
              <w:bottom w:val="single" w:sz="6" w:space="0" w:color="000000"/>
              <w:right w:val="single" w:sz="6" w:space="0" w:color="00000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CALIFICACIÓN Y ESTADO DE LA ACCION FORMULADA (A=ABIERTA C=CERRADA) CONTRALORIA</w:t>
            </w:r>
          </w:p>
        </w:tc>
      </w:tr>
      <w:tr>
        <w:trPr>
          <w:trHeight w:val="1372" w:hRule="atLeast"/>
        </w:trPr>
        <w:tc>
          <w:tcPr>
            <w:tcW w:w="869"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b/>
                <w:b/>
                <w:bCs/>
                <w:color w:val="000000"/>
                <w:sz w:val="16"/>
                <w:szCs w:val="16"/>
                <w:lang w:val="es-ES"/>
              </w:rPr>
            </w:pPr>
            <w:r>
              <w:rPr>
                <w:rFonts w:cs="Arial" w:ascii="Arial" w:hAnsi="Arial"/>
                <w:b/>
                <w:bCs/>
                <w:color w:val="000000"/>
                <w:sz w:val="16"/>
                <w:szCs w:val="16"/>
                <w:lang w:val="es-ES"/>
              </w:rPr>
              <w:t>PLAN DE MEJORAMIENTO</w:t>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1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No se llevan los canales de comunicación idóneos entre la Oficina de Gestión Pública y Autocontrol con las áreas que manejan los temas de Facturación, Glosa, Cartera y Contratación, desconociendo lo establecido por el artículo 9 de la Ley 87 de 1993, lo que significa que la administración del Hospital no esta adelantando el proceso administrativo en el control de las actividades que realizan las áreas ante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jecutar el plan de auditoria establecido por la Oficina de Gestión Pública y Autocontrol, en las areas pertenecientes a la Subgerencia financiera.                                                    Retroalimentar a las areas de manera directa con los Coordindaores sobre los hallazgo  y Recomendaciones.                                         Evaluar la eficacia de los puntos de control establecidos en los procesos de cartera, facturación y contratació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actividades de control / numero de actividades de control  programadas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Gestion Publica y Autocontro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efe Oficina - Dr. Hugo Rodriguez - Profesional Contratista- Mauricio Niet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pliaciòn plan de auditorias. - Asistencia comité de sostenibilidad financiera. - Socializacion y entrega de instructivos de autoevaluaciòn de gestiòn; autoevaluaciòn de control  e implementaciòn de puntos de control. - Evaluaciòn de ares de la subgerencia financiera.  -Acompañamiento sesiones de trabajo conjunt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2</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tendencia de crecimiento positiva, muy cercana a la meta propuest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1852" w:hRule="atLeast"/>
        </w:trPr>
        <w:tc>
          <w:tcPr>
            <w:tcW w:w="869" w:type="dxa"/>
            <w:tcBorders>
              <w:top w:val="single" w:sz="18" w:space="0" w:color="C0C0C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1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falta de lineamientos, que deben provenir de la alta dirección del hospital, para que el manejo de la información que fluya sea confiable, dificulta la realización de cruces de información entre áreas, situación que dificulta la obtención de datos unificados, que permitan tanto al Hospital como a este ente de control poder tener certeza de los registros suministrados, y poder emitir concepto sólido sobre la gestión realizada al interior de las mismas, incumpliendo con lo consagrado en el literal e) del artículo 2 de la Ley 87 de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ronograma de sesiones de trabajo del comite de sostenibilidad financiera, con la participación de los coordinadores de las areas financieras y la oficina de gestión pública.                                   Establecimiento de lineaminetos y directrices en materia de depuración contable, conciliaciones entre areas, gestion de areas e interrelacion de los procesos financieros, por parte del comite de sostenibilida financiera.                                          Seguimiento a los compromisos fijados en las actas del comité.                           Socializar y monitorear el cumplimineto de lo señalado en  la Resolución 357 de julio de 2008 en donde se adopta el procedimiento de Control Interno Contable y el reporte del informe anual de evaluación a la Contaduría Gener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umplimiento de las actividades program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y Cartera, facturación, auditoria de cuentas y Comité de sostenibilidad financi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Prieto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Gloria Pinilla - Coordinadora de Facturación, Marcela Sanchez - Coordinadora Sistema de Recaudo - Martha Mora -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ciliaciónes efectuadas entre las diferentes areas y  Contabilidad.     - Realizaciòn sesiones de trabajo conjunta areas de subgerencia financiera con participaciòn de Gestiòn Pùblica.     - Ejecuciòn de sesiones de comité de sostenibilidad financiera.  - Socializaciòn sistema de control interno contable.</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variaciòn positiva, pero aun se encuentra en un 10% por debajo de la meta propuesta. Se está presentando información mensual a la oficina de contabilidad con el fin de realizar la conciliación mensual entre las dos partes.</w:t>
            </w:r>
          </w:p>
          <w:p>
            <w:pPr>
              <w:pStyle w:val="Normal"/>
              <w:jc w:val="right"/>
              <w:rPr>
                <w:rFonts w:ascii="Arial" w:hAnsi="Arial" w:cs="Arial"/>
                <w:color w:val="000000"/>
                <w:sz w:val="16"/>
                <w:szCs w:val="16"/>
                <w:lang w:val="es-ES"/>
              </w:rPr>
            </w:pPr>
            <w:r>
              <w:rPr>
                <w:rFonts w:cs="Arial" w:ascii="Arial" w:hAnsi="Arial"/>
                <w:color w:val="000000"/>
                <w:sz w:val="16"/>
                <w:szCs w:val="16"/>
                <w:lang w:val="es-ES"/>
              </w:rPr>
              <w:t>Con el grupo funcional de facturación se está realizando el seguimiento de la facturación para su radicación con la oficina de central de cuenta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126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Consulta externa, se encontraron facturas con mas de dos meses de emisión, sin los soportes para su correspondiente cobro, lo que repercute directamente en el porcentaje de glosas que se le generan al Hospital y atenta contra el patrimonio del mism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r la facturación el mismo día de la prestación del servicio, en consulta extern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Facturas al día:</w:t>
            </w:r>
          </w:p>
          <w:p>
            <w:pPr>
              <w:pStyle w:val="Normal"/>
              <w:jc w:val="right"/>
              <w:rPr>
                <w:rFonts w:ascii="Arial" w:hAnsi="Arial" w:cs="Arial"/>
                <w:color w:val="000000"/>
                <w:sz w:val="16"/>
                <w:szCs w:val="16"/>
                <w:lang w:val="es-ES"/>
              </w:rPr>
            </w:pPr>
            <w:r>
              <w:rPr>
                <w:rFonts w:cs="Arial" w:ascii="Arial" w:hAnsi="Arial"/>
                <w:color w:val="000000"/>
                <w:sz w:val="16"/>
                <w:szCs w:val="16"/>
                <w:lang w:val="es-ES"/>
              </w:rPr>
              <w:t>No. Facturas generadas el mismo día de la prestación del servicio en consulta externa / Total de las facturas generadas en consulta externa en el mismo period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Facturación - Consulta Extern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Prieto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Gloria Pinilla - Coordinadora de Facturación, Hortensia Suarez - Referente Facturación Consulta Externa, </w:t>
            </w:r>
          </w:p>
          <w:p>
            <w:pPr>
              <w:pStyle w:val="Normal"/>
              <w:jc w:val="right"/>
              <w:rPr>
                <w:rFonts w:ascii="Arial" w:hAnsi="Arial" w:cs="Arial"/>
                <w:color w:val="000000"/>
                <w:sz w:val="16"/>
                <w:szCs w:val="16"/>
                <w:lang w:val="es-ES"/>
              </w:rPr>
            </w:pPr>
            <w:r>
              <w:rPr>
                <w:rFonts w:cs="Arial" w:ascii="Arial" w:hAnsi="Arial"/>
                <w:color w:val="000000"/>
                <w:sz w:val="16"/>
                <w:szCs w:val="16"/>
                <w:lang w:val="es-ES"/>
              </w:rPr>
              <w:t>Henry Ayure - Lider Módulo Factur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30</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mplementaciòn de proceso de facturación al día.  Se exceptuan los servicios prestados por terceros, en los cuales se factura el día anterior, con el fin de que el usuario no tenga que realizar tantos desplazamientos y pierda su cit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resultado del indicador presenta una tendencia `positiva muy cercana a la meta propuesta. Con la facturación al día y el apoyo de la coordinaciòn de  enfermeria y los controles establecidos por la coordinaciòn de facturaciòn de consulta externa, se nota mejorìa en la presentación de facturas con soportes completos en la central de cuenta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184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Hospital presenta dificultades en el manejo de la facturación manual, tales como; no se llevan los controles de las diferentes facturas emitidas por la entidad, se cambia el consecutivo,  no se deja registro documental que evidencie las razones del cambio del consecutivo de la facturación, ni de cual era el consecutivo anterior.</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 Establecer el proceso de generación de facturas manuales con el seguimiento y control correspondiente</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 Generar el acto administrativo donde se establezca el consecutivo de las facturas manual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No. facturas manuales generadas por una atención en salud en un periodo</w:t>
            </w:r>
          </w:p>
          <w:p>
            <w:pPr>
              <w:pStyle w:val="Normal"/>
              <w:jc w:val="right"/>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w:t>
            </w:r>
            <w:r>
              <w:rPr>
                <w:rFonts w:cs="Arial" w:ascii="Arial" w:hAnsi="Arial"/>
                <w:color w:val="000000"/>
                <w:sz w:val="16"/>
                <w:szCs w:val="16"/>
                <w:lang w:val="es-ES"/>
              </w:rPr>
              <w:t>vs</w:t>
            </w:r>
          </w:p>
          <w:p>
            <w:pPr>
              <w:pStyle w:val="Normal"/>
              <w:jc w:val="right"/>
              <w:rPr>
                <w:rFonts w:ascii="Arial" w:hAnsi="Arial" w:cs="Arial"/>
                <w:color w:val="000000"/>
                <w:sz w:val="16"/>
                <w:szCs w:val="16"/>
                <w:lang w:val="es-ES"/>
              </w:rPr>
            </w:pPr>
            <w:r>
              <w:rPr>
                <w:rFonts w:cs="Arial" w:ascii="Arial" w:hAnsi="Arial"/>
                <w:color w:val="000000"/>
                <w:sz w:val="16"/>
                <w:szCs w:val="16"/>
                <w:lang w:val="es-ES"/>
              </w:rPr>
              <w:t>No. facturas generadas en el sistema por la misma atención en un period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Cada factura manual generada debe tener su correspondiente en el sistem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Facturacio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Prieto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Gloria Pinilla - Coordinadora de Facturación, Hortensia Suarez - Referente Facturación Consulta Externa,</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Lily Peñalosa - Referente Facturación Urgencias, </w:t>
            </w:r>
          </w:p>
          <w:p>
            <w:pPr>
              <w:pStyle w:val="Normal"/>
              <w:jc w:val="right"/>
              <w:rPr>
                <w:rFonts w:ascii="Arial" w:hAnsi="Arial" w:cs="Arial"/>
                <w:color w:val="000000"/>
                <w:sz w:val="16"/>
                <w:szCs w:val="16"/>
                <w:lang w:val="es-ES"/>
              </w:rPr>
            </w:pPr>
            <w:r>
              <w:rPr>
                <w:rFonts w:cs="Arial" w:ascii="Arial" w:hAnsi="Arial"/>
                <w:color w:val="000000"/>
                <w:sz w:val="16"/>
                <w:szCs w:val="16"/>
                <w:lang w:val="es-ES"/>
              </w:rPr>
              <w:t>Henry Ayure - Lider Módulo Factur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w:hAnsi="Arial" w:cs="Arial"/>
                <w:color w:val="000000"/>
                <w:sz w:val="16"/>
                <w:szCs w:val="16"/>
                <w:lang w:val="es-ES"/>
              </w:rPr>
            </w:pPr>
            <w:r>
              <w:rPr>
                <w:rFonts w:cs="Arial" w:ascii="Arial" w:hAnsi="Arial"/>
                <w:color w:val="000000"/>
                <w:sz w:val="16"/>
                <w:szCs w:val="16"/>
                <w:lang w:val="es-ES"/>
              </w:rPr>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laboro instructivo de faturaciòn manual.     Se entrega un numero determinado de facturas según consecutivo existente y se entregan a los facturadores en caso de caida del sistem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resultado del indicador presenta un cumplimiento del 100%.  Se lleva un libro de entrega de facturas manuales, devolución de las mismas, y relación de las facturas generadas con la correspondiente factura que la reemplaza en el sistema, así como el físico de las misma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280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radicación de la facturación por venta de servicios de la vigencia 2008, presenta aumento considerable en la misma, corriendo el riesgo que al aumentar la incidencia en la radicación de la facturación se aumente la glosa por responder debido a la falta de soporte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r la facturación el mismo día de la prestación del servicio, en consulta externa</w:t>
            </w:r>
          </w:p>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 xml:space="preserve"> </w:t>
            </w:r>
          </w:p>
          <w:p>
            <w:pPr>
              <w:pStyle w:val="Normal"/>
              <w:rPr>
                <w:rFonts w:ascii="Arial" w:hAnsi="Arial" w:cs="Arial"/>
                <w:color w:val="000000"/>
                <w:sz w:val="16"/>
                <w:szCs w:val="16"/>
                <w:lang w:val="es-ES"/>
              </w:rPr>
            </w:pPr>
            <w:r>
              <w:rPr>
                <w:rFonts w:cs="Arial" w:ascii="Arial" w:hAnsi="Arial"/>
                <w:color w:val="000000"/>
                <w:sz w:val="16"/>
                <w:szCs w:val="16"/>
                <w:lang w:val="es-ES"/>
              </w:rPr>
              <w:t>Establecer lista de chequeo de las facturas de hospitalización</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Realizar control  a las facturas antes  de su entrega a la central de cuentas</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Implementar puntos de control al  proceso de autorizaciones</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Monitorear y controlar el proceso de notificación de medicamentos No P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No. Facturas generadas el mismo día de la prestación del servicio en consulta externa / Total de las facturas generadas en consulta externa en el mismo periodo </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No. facturas que cumplen con los criterios establecidos en la lista de chequeo / No. total de facturas generadas </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No. de notificaciones de medicamentos No POS realizadas  / No. total de medicamentos No POS despach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Factur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Prieto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Gloria Pinilla - Coordinadora de Facturación, Hortensia Suarez - Referente Facturación Consulta Externa, </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Henry Ayure - Lider Módulo Facturación, </w:t>
            </w:r>
          </w:p>
          <w:p>
            <w:pPr>
              <w:pStyle w:val="Normal"/>
              <w:jc w:val="right"/>
              <w:rPr>
                <w:rFonts w:ascii="Arial" w:hAnsi="Arial" w:cs="Arial"/>
                <w:color w:val="000000"/>
                <w:sz w:val="16"/>
                <w:szCs w:val="16"/>
                <w:lang w:val="es-ES"/>
              </w:rPr>
            </w:pPr>
            <w:r>
              <w:rPr>
                <w:rFonts w:cs="Arial" w:ascii="Arial" w:hAnsi="Arial"/>
                <w:color w:val="000000"/>
                <w:sz w:val="16"/>
                <w:szCs w:val="16"/>
                <w:lang w:val="es-ES"/>
              </w:rPr>
              <w:t>John Aguirre - Referente Central de Cuentas,</w:t>
            </w:r>
          </w:p>
          <w:p>
            <w:pPr>
              <w:pStyle w:val="Normal"/>
              <w:jc w:val="right"/>
              <w:rPr>
                <w:rFonts w:ascii="Arial" w:hAnsi="Arial" w:cs="Arial"/>
                <w:color w:val="000000"/>
                <w:sz w:val="16"/>
                <w:szCs w:val="16"/>
                <w:lang w:val="es-ES"/>
              </w:rPr>
            </w:pPr>
            <w:r>
              <w:rPr>
                <w:rFonts w:cs="Arial" w:ascii="Arial" w:hAnsi="Arial"/>
                <w:color w:val="000000"/>
                <w:sz w:val="16"/>
                <w:szCs w:val="16"/>
                <w:lang w:val="es-ES"/>
              </w:rPr>
              <w:t>Luz Aida Puentes - Referente Autorizaciones,</w:t>
            </w:r>
          </w:p>
          <w:p>
            <w:pPr>
              <w:pStyle w:val="Normal"/>
              <w:jc w:val="right"/>
              <w:rPr>
                <w:rFonts w:ascii="Arial" w:hAnsi="Arial" w:cs="Arial"/>
                <w:color w:val="000000"/>
                <w:sz w:val="16"/>
                <w:szCs w:val="16"/>
                <w:lang w:val="es-ES"/>
              </w:rPr>
            </w:pPr>
            <w:r>
              <w:rPr>
                <w:rFonts w:cs="Arial" w:ascii="Arial" w:hAnsi="Arial"/>
                <w:color w:val="000000"/>
                <w:sz w:val="16"/>
                <w:szCs w:val="16"/>
                <w:lang w:val="es-ES"/>
              </w:rPr>
              <w:t>Esperanza Barreiro - Referente Medicamentos No POS,</w:t>
            </w:r>
          </w:p>
          <w:p>
            <w:pPr>
              <w:pStyle w:val="Normal"/>
              <w:jc w:val="right"/>
              <w:rPr>
                <w:rFonts w:ascii="Arial" w:hAnsi="Arial" w:cs="Arial"/>
                <w:color w:val="000000"/>
                <w:sz w:val="16"/>
                <w:szCs w:val="16"/>
                <w:lang w:val="es-ES"/>
              </w:rPr>
            </w:pPr>
            <w:r>
              <w:rPr>
                <w:rFonts w:cs="Arial" w:ascii="Arial" w:hAnsi="Arial"/>
                <w:color w:val="000000"/>
                <w:sz w:val="16"/>
                <w:szCs w:val="16"/>
                <w:lang w:val="es-ES"/>
              </w:rPr>
              <w:t>Maria Claudia Villalba - Farmaci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900/01/04</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mplementaciòn de lista de chequeo.     Aplicaciòn de tramite y requisitos ordenados por la  resoluciòn No. 3047 de 2008. - Implementaciòn de tramite de faturaciòn al dìa.  Sesiones de trabajo para mejora continua de servidores del àrea de facturaciòn.</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Seguimiento a las notificaciones de medicamentos no pos por parte de Coordinaciòn de Hospitalizaciòn y Coordinaciòn de Farmaci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resultado del indicador es iguala la meta propuesta. Es importante seguir con la tendencia positiva a fin de llegar a un 100% en la gestiòn y el control del proceso de facturaciòn.   Se lleva registro de los controles y seguimientos efectuado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116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falta de oportunidad en el trámite de las facturas glosadas, puede generar la caducidad de los títulos valores emitidos por el Hospital y en consecuencia estos recursos no son reconocidos por los pagadores del Hospital.</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aborar cronograma de respuesta a glosas por auditor de cuenta</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Realizar auditorias concurrentes aleatorias al facturador del servici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umplimiento a actvidades propuestas</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Glosa contestada / Glosa Formulada x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Auditoria de Cuent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ín E. Prieto T.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Coordinador Grupo funcional de Auditoría de Cuentas - Auditores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presenta dificultad en el cumplimiento del indicador propuesto por el retiro masivo del grupo de servidores encargados del tramite de respuesta a glosas, en el ùltimo trimestre del 2008.  Se entrega el tramite de respuesta  glosas a dos firmas extern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4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dicador presenta una tendencia negativa en el ùltimo trimestre del año 2008, que impide su acercamiento a la meta propuesta.  Por revisar resultados obtenidos por  las firmas externas encargadas del proceso de glosa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185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rotación continua del personal encargado de las diferentes áreas del hospital, pone en riesgo el manejo y custodia de la información de esta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inducción general y especifica en las actividades a ejecutar por el servidor.                                    Capacitar a los servidores en los procesos del area respectiva.                                       Diseñar modelo (proforma ) de acta de entrega de carg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de servidores capacitados/ No total de servidores program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ordinador de Gestion Humana - Subgerente  Financiero - Coordinación de Facturacion - Coordinación de cartera - Coordnación de auditoria de cuent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Martha Yamile Restrepo - Gestion humana, Dr. Joaquin prieto - Subgerente Financiero, Dra. Gloria Pinilla - Coordinador Facturación, Martha Mora - Coordinación Cartera, Coordinador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n areas de cartera y facturaciòn se realizan sesiones de trabajo periodicas a fin de retroalimentar el proceso con los servidores.   Se realiza induicciòn general e inducciòn especifica al puesto de trabajo para los nuevos servidores que ingresan a prestar sus servicios en el Hospital. Los coordinadores realizan seguimiento y control a las actividades de los servidores a travès de los informes de supervisiòn de contratos de prestaciòn de servici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tendencia positiva.  Las sesiones de trabajo realizadas por las areas de cartera y facturaciòn permite discutir y corregir errores frecuentes y actualizar a los servidores en las disposiciones reglamentarias externas como internas.   Gestión Humana garantiza la inducción Institucional y la inducción al servicio por parte del coordinador del servicio a través del formato FO-250-024   Acta Individual de Inducción al Personal Incorporado  a la Institución</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115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ausencia de políticas permanentes relacionadas con el proceso de depuración de cuentas por cobrar, no permite establecer la realidad de la cartera antigua como la de la cartera nuev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jecutar el plan de cartera de la vigencia.                               Monitoreo y seguimiento al cumplimiento del plan de carter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umplimiento plan de carter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financiero - Dr. Joaquin Ptieto, Coordinación de Cartera - Martha Mora</w:t>
            </w:r>
          </w:p>
        </w:tc>
        <w:tc>
          <w:tcPr>
            <w:tcW w:w="81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w:hAnsi="Arial" w:cs="Arial"/>
                <w:color w:val="000000"/>
                <w:sz w:val="16"/>
                <w:szCs w:val="16"/>
                <w:lang w:val="es-ES"/>
              </w:rPr>
            </w:pPr>
            <w:r>
              <w:rPr>
                <w:rFonts w:cs="Arial" w:ascii="Arial" w:hAnsi="Arial"/>
                <w:color w:val="000000"/>
                <w:sz w:val="16"/>
                <w:szCs w:val="16"/>
                <w:lang w:val="es-ES"/>
              </w:rPr>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asignaron a los funcionarios entidades con el fin de ralizar seguimiento  y recaudo de las mismas, se efectuaron conciliaciones contables con diferentes entidades y se contrato firmas externa para el apoyo de las conciliaciones de glos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El indicador presenta una tendencia positiva leve y se encuentra en 20 puntos procentuales por debajo de la meta. Aunque se efectuaron conciliaciones contables y circularizaciones no se pudo alcanzar la meta propuesta para la  depuración, </w:t>
            </w:r>
          </w:p>
          <w:p>
            <w:pPr>
              <w:pStyle w:val="Normal"/>
              <w:jc w:val="right"/>
              <w:rPr>
                <w:rFonts w:ascii="Arial" w:hAnsi="Arial" w:cs="Arial"/>
                <w:color w:val="000000"/>
                <w:sz w:val="16"/>
                <w:szCs w:val="16"/>
                <w:lang w:val="es-ES"/>
              </w:rPr>
            </w:pPr>
            <w:r>
              <w:rPr>
                <w:rFonts w:cs="Arial" w:ascii="Arial" w:hAnsi="Arial"/>
                <w:color w:val="000000"/>
                <w:sz w:val="16"/>
                <w:szCs w:val="16"/>
                <w:lang w:val="es-ES"/>
              </w:rPr>
              <w:t>igualmente se realizó contratación externa de firmas con el fin de poder lograr la meta para el año 2009.</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109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inadecuado manejo de las carpetas que contiene la información contractual, pone en riesgo la verificación del correcto cumplimiento de las obligaciones contractuales asumida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ción del Sistema de Archivo Documentall.                                            Archivo por carpetas de cada uno de los contratos, de acuerdo a sus estapas contractual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contratos archivados correctamente / N° de contratos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de Contratación - Oficina Jurí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juridica - Dra. Rita Gomez - Dra. Lucy Alvarez- Grupo de contratación  Daniel Londoñ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fisicos (utiles de papeleria)</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implemento archivo documental para la contrataciòn.  - Se archivo en carpeta separada cada contratto con sus anexos soportes, garantias, etc.  -</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tendencia positiva frente a la meta propuesta.  Se nota mejorìa en la el proceso contractual, existe lista de verificaciòn de documentos, existen proformas contractuales acorde a cada tipologiay responsables de cada etap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109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ausencia de puntos de control en el área que maneja el adelantamiento de los procesos contractuales, pone en riesgo el cumplimiento de los procesos y procedimientos establecidos por la institución al respect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ción de puntos de control en el proceso contractu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mplementación puntos de control</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rol Implementado.</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de Contratación - Oficina Jurí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juridica - Dra. Rita Gomez - Dra. Lucy Alvarez- Grupo de contratación  Daniel Londoño</w:t>
            </w:r>
          </w:p>
        </w:tc>
        <w:tc>
          <w:tcPr>
            <w:tcW w:w="81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w:hAnsi="Arial" w:cs="Arial"/>
                <w:color w:val="000000"/>
                <w:sz w:val="16"/>
                <w:szCs w:val="16"/>
                <w:lang w:val="es-ES"/>
              </w:rPr>
            </w:pPr>
            <w:r>
              <w:rPr>
                <w:rFonts w:cs="Arial" w:ascii="Arial" w:hAnsi="Arial"/>
                <w:color w:val="000000"/>
                <w:sz w:val="16"/>
                <w:szCs w:val="16"/>
                <w:lang w:val="es-ES"/>
              </w:rPr>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ista de chequeo de requisitos precontratuales.  - Flujograma de los diferentes tipos de contrataciòn señalados en el acuerdo 12 de xxx.  Verificaciòn de requisitos y documentos exigidos en el proceso de contrataciòn.</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nque se instauraron puntos de control,  se debe proceder a su autoevaluaciòn a fin de que el grupo de contrataciòn mida su efectiv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132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falta de monitoreo de la oficina de control interno en la áreas auditadas, impide el mejoramiento de las misma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jecutar el plan de auditoria establecido por la Oficina de Gestión Pública y Autocontrol, en las areas pertenecientes a la Subgerencia financiera.                                                    Retroalimentar a las areas de manera directa con los Coordindaores sobre los hallazgo  y Recomendaciones.                                         Evaluar la eficacia de los puntos de control establecidos en los procesos de cartera, facturación y contratació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actividades de control / numero de actividades de control  programadas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Gestion Publica y Autocontro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efe Oficina - Dr. Hugo Rodriguez - Profesional Contratista- Mauricio Niet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pliaciòn plan de auditorias. - Asistencia a los diferentes  comités existentes en el Hospital.  - Socializacion y entrega de instructivos de autoevaluaciòn de gestiòn; autoevaluaciòn de control  e implementaciòn de puntos de control a todas las areas del Hospital. - Evaluaciòn de procesos del hospital.  -Acompañamiento sesiones de trabajo conjunt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2</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tendencia de crecimiento positiva, muy cercana a la meta propuest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183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3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alta gerencia no ha establecido políticas y controles claros que permitan a los funcionarios ejercer las funciones con agilidad pero ante todo con eficiencia, con el fin de obtener resultados positivos para la institución y de esta forma se empiece a reducir la problemática existente en cada una de las áreas involucradas en el proceso, de dar soluciones parciales sino definitiva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ronograma de sesiones de trabajo del comite de sostenibilidad financiera, con la participación de los coordinadores de las areas financieras y la oficina de gestión pública.                                   Establecimiento de lineaminetos y directrices en materia de depuración contable, conciliaciones entre areas, gestion de areas e interrelacion de los procesos financieros, por parte del comite de sostenibilida financiera.                                          Seguimiento a los compromisos fijados en las actas del comité.                           Socializar y monitorear el cumplimineto de lo señalado en  la Resolución 357 de julio de 2008 en donde se adopta el procedimiento de Control Interno Contable y el reporte del informe anual de evaluación a la Contaduría Gener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umplimiento de las actividades program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y Cartera, facturación, auditoria de cuentas y Comité de sostenibilidad financi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Prieto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Gloria Pinilla - Coordinadora de Facturación, Marcela Sanchez - Coordinadora Sistema de Recaudo - Martha Mora -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ciliaciónes efectuadas entre las diferentes areas y  Contabilidad.     - Realizaciòn sesiones de trabajo conjunta areas de subgerencia financiera con participaciòn de Gestiòn Pùblica.     - Ejecuciòn de sesiones de comité de sostenibilidad financiera.  - Socializaciòn sistema de control interno contable.</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variaciòn positiva, pero aun se encuentra en un 10% por debajo de la meta propuesta. Se está presentando información mensual a la oficina de contabilidad con el fin de realizar la conciliación mensual entre las dos partes.</w:t>
            </w:r>
          </w:p>
          <w:p>
            <w:pPr>
              <w:pStyle w:val="Normal"/>
              <w:jc w:val="right"/>
              <w:rPr>
                <w:rFonts w:ascii="Arial" w:hAnsi="Arial" w:cs="Arial"/>
                <w:color w:val="000000"/>
                <w:sz w:val="16"/>
                <w:szCs w:val="16"/>
                <w:lang w:val="es-ES"/>
              </w:rPr>
            </w:pPr>
            <w:r>
              <w:rPr>
                <w:rFonts w:cs="Arial" w:ascii="Arial" w:hAnsi="Arial"/>
                <w:color w:val="000000"/>
                <w:sz w:val="16"/>
                <w:szCs w:val="16"/>
                <w:lang w:val="es-ES"/>
              </w:rPr>
              <w:t>Con el grupo funcional de facturación se está realizando el seguimiento de la facturación para su radicación con la oficina de central de cuenta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235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5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constato que el área financiera de donde depende directamente cartera, no tiene adoptados los procesos y procedimientos mediante acto administrativo, actualmente, en el marco del Sistema de Gestión de la Calidad, estos se encuentran en la etapa de caracterización del proceso, los cuales deben surtir una nueva revisión debido a la implementación de la  Resolución 4473 del 15 de diciembre de 2006 y la Ley 1066 de 2006, situación que genera que cada funcionario efectué su tarea sin seguir un procedimiento concreto, situación que se ve reflejado en el represamiento de información que existe en esta áre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evantamiento de procesos y procedimientos del área financiera.                           Levantamiento de instructivos de trabajo y actividades en cada área funcional de la Subgerencia Financiera.                         Integrar a los procesos y procedimientos las normas financieras y contables.                     Procesos, Procedimientos, Instrumentos, Formatos, Guias aprobados por el Comite de Calidad del Hospit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con 100% de procesos y procedimientos aprob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Cartera, Facturación, Auditoria de cuentas, Tesoreria, Costos, Calidad</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ín E. Prieto T.-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Marcela Sánchez Q.- Coordinadora Gestión de Recaudo</w:t>
            </w:r>
          </w:p>
          <w:p>
            <w:pPr>
              <w:pStyle w:val="Normal"/>
              <w:jc w:val="right"/>
              <w:rPr>
                <w:rFonts w:ascii="Arial" w:hAnsi="Arial" w:cs="Arial"/>
                <w:color w:val="000000"/>
                <w:sz w:val="16"/>
                <w:szCs w:val="16"/>
                <w:lang w:val="es-ES"/>
              </w:rPr>
            </w:pPr>
            <w:r>
              <w:rPr>
                <w:rFonts w:cs="Arial" w:ascii="Arial" w:hAnsi="Arial"/>
                <w:color w:val="000000"/>
                <w:sz w:val="16"/>
                <w:szCs w:val="16"/>
                <w:lang w:val="es-ES"/>
              </w:rPr>
              <w:t>Matrha Mora - Coordinadora Cartera. Luis Eduardo Fajardo - Tesorero</w:t>
            </w:r>
          </w:p>
          <w:p>
            <w:pPr>
              <w:pStyle w:val="Normal"/>
              <w:jc w:val="right"/>
              <w:rPr>
                <w:rFonts w:ascii="Arial" w:hAnsi="Arial" w:cs="Arial"/>
                <w:color w:val="000000"/>
                <w:sz w:val="16"/>
                <w:szCs w:val="16"/>
                <w:lang w:val="es-ES"/>
              </w:rPr>
            </w:pPr>
            <w:r>
              <w:rPr>
                <w:rFonts w:cs="Arial" w:ascii="Arial" w:hAnsi="Arial"/>
                <w:color w:val="000000"/>
                <w:sz w:val="16"/>
                <w:szCs w:val="16"/>
                <w:lang w:val="es-ES"/>
              </w:rPr>
              <w:t>Jhon Aguirre - Referente Central de Cuentas.</w:t>
            </w:r>
          </w:p>
          <w:p>
            <w:pPr>
              <w:pStyle w:val="Normal"/>
              <w:jc w:val="right"/>
              <w:rPr>
                <w:rFonts w:ascii="Arial" w:hAnsi="Arial" w:cs="Arial"/>
                <w:color w:val="000000"/>
                <w:sz w:val="16"/>
                <w:szCs w:val="16"/>
                <w:lang w:val="es-ES"/>
              </w:rPr>
            </w:pPr>
            <w:r>
              <w:rPr>
                <w:rFonts w:cs="Arial" w:ascii="Arial" w:hAnsi="Arial"/>
                <w:color w:val="000000"/>
                <w:sz w:val="16"/>
                <w:szCs w:val="16"/>
                <w:lang w:val="es-ES"/>
              </w:rPr>
              <w:t>Milagros Alban- Coordinadora ogicina de Calidad. Responsable Costo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levantaron las caracterizaciones de cada proceso perteneciente a la subgerencia financiera.   La oficina de planeaciòn y calidad del Hospital se encuentran asesorando a las areas de cartera, facturaciòn, presupuesto, contabilidad, costos en la construcciòn de procesos, procedimeintos, instructivos, guias, etc requeridas para implementar el sistema de calidad en la subgerencia financiera.</w:t>
            </w:r>
          </w:p>
          <w:p>
            <w:pPr>
              <w:pStyle w:val="Normal"/>
              <w:jc w:val="right"/>
              <w:rPr>
                <w:rFonts w:ascii="Arial" w:hAnsi="Arial" w:cs="Arial"/>
                <w:color w:val="000000"/>
                <w:sz w:val="16"/>
                <w:szCs w:val="16"/>
                <w:lang w:val="es-ES"/>
              </w:rPr>
            </w:pPr>
            <w:r>
              <w:rPr>
                <w:rFonts w:cs="Arial" w:ascii="Arial" w:hAnsi="Arial"/>
                <w:color w:val="000000"/>
                <w:sz w:val="16"/>
                <w:szCs w:val="16"/>
                <w:lang w:val="es-ES"/>
              </w:rPr>
              <w:t>Esta en proceso, se realizó la caracteriación y se encuentra en proceso su aceptación y posteriormente actualización de procesos y procedimientos del área, debido que los existente son del año 1998.</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2</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El indicador presenta una tendencia minima de crecimiento, se encuentra muy distante, 80 puntos porcentuales, del cumplimiento de la meta propuesta.  Sin embrago se encuentra en plena ejecuciòn del trabajo de implmentaciòn de procesos, instructivos y guias.  Dado el cumplimiento de requsitos y esigencias de la norma tecnica de calidad ISO 9000 version 2002, se debe ampliar la fecha limite señalada para la implementaciòn de procesos en la subgerencia financiera. </w:t>
            </w:r>
          </w:p>
          <w:p>
            <w:pPr>
              <w:pStyle w:val="Normal"/>
              <w:jc w:val="right"/>
              <w:rPr>
                <w:rFonts w:ascii="Arial" w:hAnsi="Arial" w:cs="Arial"/>
                <w:color w:val="000000"/>
                <w:sz w:val="16"/>
                <w:szCs w:val="16"/>
                <w:lang w:val="es-ES"/>
              </w:rPr>
            </w:pPr>
            <w:r>
              <w:rPr>
                <w:rFonts w:cs="Arial" w:ascii="Arial" w:hAnsi="Arial"/>
                <w:color w:val="000000"/>
                <w:sz w:val="16"/>
                <w:szCs w:val="16"/>
                <w:lang w:val="es-ES"/>
              </w:rPr>
              <w:t>Este trabajó se continuará realizando en el año 2009 con la ayuda de las oficinas de planeación y C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289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15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dos los procesos y procedimientos en el área de facturación se constato que no cuentan con la caracterización del proceso, a pesar de  estar próximos a recibir visita de certificación, de donde se deduce que las funciones desarrolladas siempre se efectúan sobre el tiempo; lo descrito anteriormente conlleva a que los registros efectuados diariamente queden sin los soportes correspondientes y se refleja en la disminución de radicación de las facturas emitida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evantamiento de caracterizacion de procesos y procedimientos del área de facturación.                                Levantamiento de instructivos de trabajo y actividades en el área  de Facturación.                         Integrar a los procesos y procedimientos las normas financieras y contables.                     Procesos, Procedimientos, Instrumentos, Formatos, Guias aprobados por el Comite de Calidad del Hospit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rea de Facturación con 100% de procesos y procedimientos aprob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Factur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ín E. Prieto T.-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Marcela Sánchez Q.- Coordinadora Gestión de Recaudo</w:t>
            </w:r>
          </w:p>
          <w:p>
            <w:pPr>
              <w:pStyle w:val="Normal"/>
              <w:jc w:val="right"/>
              <w:rPr>
                <w:rFonts w:ascii="Arial" w:hAnsi="Arial" w:cs="Arial"/>
                <w:color w:val="000000"/>
                <w:sz w:val="16"/>
                <w:szCs w:val="16"/>
                <w:lang w:val="es-ES"/>
              </w:rPr>
            </w:pPr>
            <w:r>
              <w:rPr>
                <w:rFonts w:cs="Arial" w:ascii="Arial" w:hAnsi="Arial"/>
                <w:color w:val="000000"/>
                <w:sz w:val="16"/>
                <w:szCs w:val="16"/>
                <w:lang w:val="es-ES"/>
              </w:rPr>
              <w:t>Gloria Pinilla- Coordinadora de factur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levantaron las caracterizaciones de cada proceso perteneciente a la subgerencia financiera.   La oficina de planeaciòn y calidad del Hospital se encuentran asesorando a las areas de cartera, facturaciòn, presupuesto, contabilidad, costos en la construcciòn de procesos, procedimeintos, instructivos, guias, etc requeridas para implementar el sistema de calidad en la subgerencia financiera.</w:t>
            </w:r>
          </w:p>
          <w:p>
            <w:pPr>
              <w:pStyle w:val="Normal"/>
              <w:jc w:val="right"/>
              <w:rPr>
                <w:rFonts w:ascii="Arial" w:hAnsi="Arial" w:cs="Arial"/>
                <w:color w:val="000000"/>
                <w:sz w:val="16"/>
                <w:szCs w:val="16"/>
                <w:lang w:val="es-ES"/>
              </w:rPr>
            </w:pPr>
            <w:r>
              <w:rPr>
                <w:rFonts w:cs="Arial" w:ascii="Arial" w:hAnsi="Arial"/>
                <w:color w:val="000000"/>
                <w:sz w:val="16"/>
                <w:szCs w:val="16"/>
                <w:lang w:val="es-ES"/>
              </w:rPr>
              <w:t>Esta en proceso, se realizó la caracteriación y se encuentra en proceso su aceptación y posteriormente actualización de procesos y procedimientos del área, debido que los existente son del año 1998.</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3</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El indicador presenta una tendencia minima de crecimiento, se encuentra muy distante,70 puntos porcentuales, del cumplimiento de la meta propuesta.  Sin embrago se encuentra en plena ejecuciòn del trabajo de implmentaciòn de procesos, instructivos y guias.  Dado el cumplimiento de requsitos y esigencias de la norma tecnica de calidad ISO 9000 version 2002, se debe ampliar la fecha limite señalada para la implementaciòn de procesos en la subgerencia financiera. </w:t>
            </w:r>
          </w:p>
          <w:p>
            <w:pPr>
              <w:pStyle w:val="Normal"/>
              <w:jc w:val="right"/>
              <w:rPr>
                <w:rFonts w:ascii="Arial" w:hAnsi="Arial" w:cs="Arial"/>
                <w:color w:val="000000"/>
                <w:sz w:val="16"/>
                <w:szCs w:val="16"/>
                <w:lang w:val="es-ES"/>
              </w:rPr>
            </w:pPr>
            <w:r>
              <w:rPr>
                <w:rFonts w:cs="Arial" w:ascii="Arial" w:hAnsi="Arial"/>
                <w:color w:val="000000"/>
                <w:sz w:val="16"/>
                <w:szCs w:val="16"/>
                <w:lang w:val="es-ES"/>
              </w:rPr>
              <w:t>Este trabajó se continuará realizando en el año 2009 con la ayuda de las oficinas de planeación y Calidad.El indicador presenta una tendencia minima de crecimiento, se encuentra muy distante, 80 puntos porcentuales, del cumplimiento de la meta propuesta.  Sin embrago se encuentra en plena ejecuciòn del trabajo de implmentaciòn de procesos, instructivos y guias.  Dado el cumplimiento de requsitos y esigencias de la norma tecnica de calidad ISO 9000 version 2002, se debe ampliar la fecha limite señalada para la implementaciòn de procesos en la subgerenci</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280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efectuar análisis de lo facturado, cifra que ascendió a $85.976,4 millones frente a lo radicado por valor $66.125,3 millones durante la vigencia de  2007, equivalente al 76,9% en donde se dejo de efectuar radicación por valor de $19.851,1 millones, equivalentes al 23,1% del total de lo facturado,  dejando entrever que los puntos de control del procedimiento de facturación, no se aplican o no son efectivos, situación esta que incide en el aumento de la glosa por contestas. Lo mencionadazo anteriormente conllevando  a que los resultados del proceso no sean satisfactorios e incidan en una gestión eficiente y eficaz para el recaudo de los recursos del hospital. Por lo descrito anteriormente se incumple con lo establecido la ley 87 de 1993 en los artículos 8 y 9 (ver Grafico N°1)</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r la facturación el mismo día de la prestación del servicio, en consulta externa</w:t>
            </w:r>
          </w:p>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 xml:space="preserve"> </w:t>
            </w:r>
          </w:p>
          <w:p>
            <w:pPr>
              <w:pStyle w:val="Normal"/>
              <w:rPr>
                <w:rFonts w:ascii="Arial" w:hAnsi="Arial" w:cs="Arial"/>
                <w:color w:val="000000"/>
                <w:sz w:val="16"/>
                <w:szCs w:val="16"/>
                <w:lang w:val="es-ES"/>
              </w:rPr>
            </w:pPr>
            <w:r>
              <w:rPr>
                <w:rFonts w:cs="Arial" w:ascii="Arial" w:hAnsi="Arial"/>
                <w:color w:val="000000"/>
                <w:sz w:val="16"/>
                <w:szCs w:val="16"/>
                <w:lang w:val="es-ES"/>
              </w:rPr>
              <w:t>Establecer lista de chequeo de las facturas de hospitalización</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Realizar control  a las facturas antes  de su entrega a la central de cuentas</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Implementar puntos de control al  proceso de autorizaciones</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Monitorear y controlar el proceso de notificación de medicamentos No P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No. Facturas generadas el mismo día de la prestación del servicio en consulta externa / Total de las facturas generadas en consulta externa en el mismo periodo </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No. facturas que cumplen con los criterios establecidos en la lista de chequeo / No. total de facturas generadas </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No. de notificaciones de medicamentos No POS realizadas  / No. total de medicamentos No POS despach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Factur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Prieto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Gloria Pinilla - Coordinadora de Facturación, Hortensia Suarez - Referente Facturación Consulta Externa, </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Henry Ayure - Lider Módulo Facturación, </w:t>
            </w:r>
          </w:p>
          <w:p>
            <w:pPr>
              <w:pStyle w:val="Normal"/>
              <w:jc w:val="right"/>
              <w:rPr>
                <w:rFonts w:ascii="Arial" w:hAnsi="Arial" w:cs="Arial"/>
                <w:color w:val="000000"/>
                <w:sz w:val="16"/>
                <w:szCs w:val="16"/>
                <w:lang w:val="es-ES"/>
              </w:rPr>
            </w:pPr>
            <w:r>
              <w:rPr>
                <w:rFonts w:cs="Arial" w:ascii="Arial" w:hAnsi="Arial"/>
                <w:color w:val="000000"/>
                <w:sz w:val="16"/>
                <w:szCs w:val="16"/>
                <w:lang w:val="es-ES"/>
              </w:rPr>
              <w:t>John Aguirre - Referente Central de Cuentas,</w:t>
            </w:r>
          </w:p>
          <w:p>
            <w:pPr>
              <w:pStyle w:val="Normal"/>
              <w:jc w:val="right"/>
              <w:rPr>
                <w:rFonts w:ascii="Arial" w:hAnsi="Arial" w:cs="Arial"/>
                <w:color w:val="000000"/>
                <w:sz w:val="16"/>
                <w:szCs w:val="16"/>
                <w:lang w:val="es-ES"/>
              </w:rPr>
            </w:pPr>
            <w:r>
              <w:rPr>
                <w:rFonts w:cs="Arial" w:ascii="Arial" w:hAnsi="Arial"/>
                <w:color w:val="000000"/>
                <w:sz w:val="16"/>
                <w:szCs w:val="16"/>
                <w:lang w:val="es-ES"/>
              </w:rPr>
              <w:t>Luz Aida Puentes - Referente Autorizaciones,</w:t>
            </w:r>
          </w:p>
          <w:p>
            <w:pPr>
              <w:pStyle w:val="Normal"/>
              <w:jc w:val="right"/>
              <w:rPr>
                <w:rFonts w:ascii="Arial" w:hAnsi="Arial" w:cs="Arial"/>
                <w:color w:val="000000"/>
                <w:sz w:val="16"/>
                <w:szCs w:val="16"/>
                <w:lang w:val="es-ES"/>
              </w:rPr>
            </w:pPr>
            <w:r>
              <w:rPr>
                <w:rFonts w:cs="Arial" w:ascii="Arial" w:hAnsi="Arial"/>
                <w:color w:val="000000"/>
                <w:sz w:val="16"/>
                <w:szCs w:val="16"/>
                <w:lang w:val="es-ES"/>
              </w:rPr>
              <w:t>Esperanza Barreiro - Referente Medicamentos No POS,</w:t>
            </w:r>
          </w:p>
          <w:p>
            <w:pPr>
              <w:pStyle w:val="Normal"/>
              <w:jc w:val="right"/>
              <w:rPr>
                <w:rFonts w:ascii="Arial" w:hAnsi="Arial" w:cs="Arial"/>
                <w:color w:val="000000"/>
                <w:sz w:val="16"/>
                <w:szCs w:val="16"/>
                <w:lang w:val="es-ES"/>
              </w:rPr>
            </w:pPr>
            <w:r>
              <w:rPr>
                <w:rFonts w:cs="Arial" w:ascii="Arial" w:hAnsi="Arial"/>
                <w:color w:val="000000"/>
                <w:sz w:val="16"/>
                <w:szCs w:val="16"/>
                <w:lang w:val="es-ES"/>
              </w:rPr>
              <w:t>Maria Claudia Villalba - Farmaci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mplementaciòn de lista de chequeo.     Aplicaciòn de tramite y requisitos ordenados por la  resoluciòn No. 3047 de 2008. - Implementaciòn de tramite de faturaciòn al dìa.  Sesiones de trabajo para mejora continua de servidores del àrea de facturaciòn.</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Seguimiento a las notificaciones de medicamentos no pos por parte de Coordinaciòn de Hospitalizaciòn y Coordinaciòn de Farmaci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resultado del indicador es igual a la meta propuesta. Por tanto se encuentra cumplida la acciòn de mejora propuesta.  Es importante seguir con la tendencia positiva a fin de llegar a un 100% en la gestiòn y el control del proceso de facturaciòn.   Se lleva registro de los controles y seguimientos efectuado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302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2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mparadas las ventas `prestación de servicio del primer semestre de 2008 las cuales ascendieron a $44.120.7 millones, con la totalidad de facturas radicadas por valor de $38.449.8 millones en el mismo periodo, se observa que en este periodo aumenta la oportunidad en la radicación de la facturación hecho este que no asegura eficiencia ni en el recaudo ni en la radicación de la facturación en el hospital, ya que muchas de las facturas carecen de los soportes correspondientes, situación esta que contribuye al  aumento de la glosa por contestar la cual presento un aumento de $1.037.5 millones, durante el primer semestre de 2008, con el agravante de que todas las entidades pagadoras no devuelven las glosas oportunamente y parte de lo glosado de esta vigencia se vera reflejado en la próxima vigencia. Conllevando con esto a que los recursos del hospital no ingresen en forma oportuna y en el cúmulo de la glosa por contestas, de donde se puede desprender la glosa definitiva. Por lo tanto se incumple con lo establecid</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r la facturación el mismo día de la prestación del servicio, en consulta externa</w:t>
            </w:r>
          </w:p>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 xml:space="preserve"> </w:t>
            </w:r>
          </w:p>
          <w:p>
            <w:pPr>
              <w:pStyle w:val="Normal"/>
              <w:rPr>
                <w:rFonts w:ascii="Arial" w:hAnsi="Arial" w:cs="Arial"/>
                <w:color w:val="000000"/>
                <w:sz w:val="16"/>
                <w:szCs w:val="16"/>
                <w:lang w:val="es-ES"/>
              </w:rPr>
            </w:pPr>
            <w:r>
              <w:rPr>
                <w:rFonts w:cs="Arial" w:ascii="Arial" w:hAnsi="Arial"/>
                <w:color w:val="000000"/>
                <w:sz w:val="16"/>
                <w:szCs w:val="16"/>
                <w:lang w:val="es-ES"/>
              </w:rPr>
              <w:t>Establecer lista de chequeo de las facturas de hospitalización</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Realizar control  a las facturas antes  de su entrega a la central de cuentas</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Implementar puntos de control al  proceso de autorizaciones</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Monitorear y controlar el proceso de notificación de medicamentos No POS                            Contratacion de firma externa para contestación de glosa antigu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No. Facturas generadas el mismo día de la prestación del servicio en consulta externa / Total de las facturas generadas en consulta externa en el mismo periodo </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No. facturas que cumplen con los criterios establecidos en la lista de chequeo / No. total de facturas generadas </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No. de notificaciones de medicamentos No POS realizadas  / No. total de medicamentos No POS despach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Factur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Prieto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Gloria Pinilla - Coordinadora de Facturación, Hortensia Suarez - Referente Facturación Consulta Externa, </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Henry Ayure - Lider Módulo Facturación, </w:t>
            </w:r>
          </w:p>
          <w:p>
            <w:pPr>
              <w:pStyle w:val="Normal"/>
              <w:jc w:val="right"/>
              <w:rPr>
                <w:rFonts w:ascii="Arial" w:hAnsi="Arial" w:cs="Arial"/>
                <w:color w:val="000000"/>
                <w:sz w:val="16"/>
                <w:szCs w:val="16"/>
                <w:lang w:val="es-ES"/>
              </w:rPr>
            </w:pPr>
            <w:r>
              <w:rPr>
                <w:rFonts w:cs="Arial" w:ascii="Arial" w:hAnsi="Arial"/>
                <w:color w:val="000000"/>
                <w:sz w:val="16"/>
                <w:szCs w:val="16"/>
                <w:lang w:val="es-ES"/>
              </w:rPr>
              <w:t>John Aguirre - Referente Central de Cuentas,</w:t>
            </w:r>
          </w:p>
          <w:p>
            <w:pPr>
              <w:pStyle w:val="Normal"/>
              <w:jc w:val="right"/>
              <w:rPr>
                <w:rFonts w:ascii="Arial" w:hAnsi="Arial" w:cs="Arial"/>
                <w:color w:val="000000"/>
                <w:sz w:val="16"/>
                <w:szCs w:val="16"/>
                <w:lang w:val="es-ES"/>
              </w:rPr>
            </w:pPr>
            <w:r>
              <w:rPr>
                <w:rFonts w:cs="Arial" w:ascii="Arial" w:hAnsi="Arial"/>
                <w:color w:val="000000"/>
                <w:sz w:val="16"/>
                <w:szCs w:val="16"/>
                <w:lang w:val="es-ES"/>
              </w:rPr>
              <w:t>Luz Aida Puentes - Referente Autorizaciones,</w:t>
            </w:r>
          </w:p>
          <w:p>
            <w:pPr>
              <w:pStyle w:val="Normal"/>
              <w:jc w:val="right"/>
              <w:rPr>
                <w:rFonts w:ascii="Arial" w:hAnsi="Arial" w:cs="Arial"/>
                <w:color w:val="000000"/>
                <w:sz w:val="16"/>
                <w:szCs w:val="16"/>
                <w:lang w:val="es-ES"/>
              </w:rPr>
            </w:pPr>
            <w:r>
              <w:rPr>
                <w:rFonts w:cs="Arial" w:ascii="Arial" w:hAnsi="Arial"/>
                <w:color w:val="000000"/>
                <w:sz w:val="16"/>
                <w:szCs w:val="16"/>
                <w:lang w:val="es-ES"/>
              </w:rPr>
              <w:t>Esperanza Barreiro - Referente Medicamentos No POS,</w:t>
            </w:r>
          </w:p>
          <w:p>
            <w:pPr>
              <w:pStyle w:val="Normal"/>
              <w:jc w:val="right"/>
              <w:rPr>
                <w:rFonts w:ascii="Arial" w:hAnsi="Arial" w:cs="Arial"/>
                <w:color w:val="000000"/>
                <w:sz w:val="16"/>
                <w:szCs w:val="16"/>
                <w:lang w:val="es-ES"/>
              </w:rPr>
            </w:pPr>
            <w:r>
              <w:rPr>
                <w:rFonts w:cs="Arial" w:ascii="Arial" w:hAnsi="Arial"/>
                <w:color w:val="000000"/>
                <w:sz w:val="16"/>
                <w:szCs w:val="16"/>
                <w:lang w:val="es-ES"/>
              </w:rPr>
              <w:t>Maria Claudia Villalba - Farmaci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mplementaciòn de lista de chequeo.     Aplicaciòn de tramite y requisitos ordenados por la  resoluciòn No. 3047 de 2008. - Implementaciòn de tramite de faturaciòn al dìa.  Sesiones de trabajo para mejora continua de servidores del àrea de facturaciòn.</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Seguimiento a las notificaciones de medicamentos no pos por parte de Coordinaciòn de Hospitalizaciòn y Coordinaciòn de Farmaci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resultado del indicador es iguala la meta propuesta. Es importante seguir con la tendencia positiva a fin de llegar a un 100% en la gestiòn y el control del proceso de facturaciòn.   Se lleva registro de los controles y seguimientos efectuado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167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2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do el recaudo del primer semestre de 2008 el cual ascendió a $31.292,1 millones, de donde $23.450,0 millones corresponden  al recaudo proveniente del FFDS, equivalente al 74.9% y $7.842,1 a  otros pagadores, equivalente al 25.1%, debido a la dependencia que existe con el FFDS, ya que si este en algún momento dado no  gira oportunamente al hospital, este  se vería en grandes dificultades financieras  para cubrir tanto los  gatos operacionales como administrativos. Por lo descrito anteriormente se incumple con lo establecido en le ley 87 de 1993 en sus artículos 8 y 9</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Mercadeo de servicios a pagadores  diferentes al FFDS.                                   Incrementar facturación con pagadores con los que se tiene contrato.          Ejecutar plan de cartera cobro y recaudo otros pagadores (entes territoriales, Fosyga, ARS Subsidiad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recaudo otros pagador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y Comercial -</w:t>
            </w:r>
          </w:p>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Científica -</w:t>
            </w:r>
          </w:p>
          <w:p>
            <w:pPr>
              <w:pStyle w:val="Normal"/>
              <w:jc w:val="right"/>
              <w:rPr>
                <w:rFonts w:ascii="Arial" w:hAnsi="Arial" w:cs="Arial"/>
                <w:color w:val="000000"/>
                <w:sz w:val="16"/>
                <w:szCs w:val="16"/>
                <w:lang w:val="es-ES"/>
              </w:rPr>
            </w:pPr>
            <w:r>
              <w:rPr>
                <w:rFonts w:cs="Arial" w:ascii="Arial" w:hAnsi="Arial"/>
                <w:color w:val="000000"/>
                <w:sz w:val="16"/>
                <w:szCs w:val="16"/>
                <w:lang w:val="es-ES"/>
              </w:rPr>
              <w:t>Desarrollo Instituciona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Prieto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Gloria Pinilla - Grupo Funcional Gestión Comercial, Gustavo Burgos - Desarrollo Institucional, </w:t>
            </w:r>
          </w:p>
          <w:p>
            <w:pPr>
              <w:pStyle w:val="Normal"/>
              <w:jc w:val="right"/>
              <w:rPr>
                <w:rFonts w:ascii="Arial" w:hAnsi="Arial" w:cs="Arial"/>
                <w:color w:val="000000"/>
                <w:sz w:val="16"/>
                <w:szCs w:val="16"/>
                <w:lang w:val="es-ES"/>
              </w:rPr>
            </w:pPr>
            <w:r>
              <w:rPr>
                <w:rFonts w:cs="Arial" w:ascii="Arial" w:hAnsi="Arial"/>
                <w:color w:val="000000"/>
                <w:sz w:val="16"/>
                <w:szCs w:val="16"/>
                <w:lang w:val="es-ES"/>
              </w:rPr>
              <w:t>Martha Osorio - Subgerencia Científ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adelanta etapa de cobro y/o conciliaciòn de cuentas con los diferentes pagadores.  Negociaciòn de contratos con diferentes pagadores.  Contrataciòn de persona natural para atender gestiòn de comercializaciòn de servicios ofertados por el Hospit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tendencia de crecimiento relativo, con un porcentaje del 30% ` por debajo de la meta propuesta.   Para la presente vigencia 2009  es necesario implementar plan y cronograma de trabajo en la ghestuiòn comercial del Hospital.</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188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2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efectuar el cruce entre la Agenda Médica, Facturas y RIPS, estos no coinciden  en los  meses de octubre de 2007 y marzo de 2008, hecho este que no permite tener confiabilidad en los procesos y procedimientos realizados para que la información sea confiable y fluya en forma eficiente en el hospital, toda vez que debería ser concordante, la facturación y los RIPS  los cuales deben ser elaborados por los médicos y no por auxiliares de enfermería como se viene haciendo al interior del hospital. Lo descrito anteriormente conlleva a que se represe la información, no este actualizada y oportuna para la toma de decisiones. De acuerdo a lo anterior se incumple con lo establecido en los artículos 1, 2, 8 y 9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isminución de la reprogramación de agendas médicas, en consulta externa</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Implementar la facturación el mismo día de la prestación del servicio, en consulta externa</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Reinducción al personal médico en la digitación y aprobación de los RIPS</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t>Implmentar auditoria aleatroais al proceso de RIP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 No. de consultas reprogramadas en un periodo / </w:t>
            </w:r>
          </w:p>
          <w:p>
            <w:pPr>
              <w:pStyle w:val="Normal"/>
              <w:jc w:val="right"/>
              <w:rPr>
                <w:rFonts w:ascii="Arial" w:hAnsi="Arial" w:cs="Arial"/>
                <w:color w:val="000000"/>
                <w:sz w:val="16"/>
                <w:szCs w:val="16"/>
                <w:lang w:val="es-ES"/>
              </w:rPr>
            </w:pPr>
            <w:r>
              <w:rPr>
                <w:rFonts w:cs="Arial" w:ascii="Arial" w:hAnsi="Arial"/>
                <w:color w:val="000000"/>
                <w:sz w:val="16"/>
                <w:szCs w:val="16"/>
                <w:lang w:val="es-ES"/>
              </w:rPr>
              <w:t>No. total de consultas programadas en le mismo periodo</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 No. de RIPS digitados y aprobados en un periodo / Total de las actividades realizadas en el mismo period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sulta Externa - Facturación -</w:t>
            </w:r>
          </w:p>
          <w:p>
            <w:pPr>
              <w:pStyle w:val="Normal"/>
              <w:jc w:val="right"/>
              <w:rPr>
                <w:rFonts w:ascii="Arial" w:hAnsi="Arial" w:cs="Arial"/>
                <w:color w:val="000000"/>
                <w:sz w:val="16"/>
                <w:szCs w:val="16"/>
                <w:lang w:val="es-ES"/>
              </w:rPr>
            </w:pPr>
            <w:r>
              <w:rPr>
                <w:rFonts w:cs="Arial" w:ascii="Arial" w:hAnsi="Arial"/>
                <w:color w:val="000000"/>
                <w:sz w:val="16"/>
                <w:szCs w:val="16"/>
                <w:lang w:val="es-ES"/>
              </w:rPr>
              <w:t>Desarrollo Instituciona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Subgerencia Científica - Martha Osorio </w:t>
            </w:r>
          </w:p>
          <w:p>
            <w:pPr>
              <w:pStyle w:val="Normal"/>
              <w:jc w:val="right"/>
              <w:rPr>
                <w:rFonts w:ascii="Arial" w:hAnsi="Arial" w:cs="Arial"/>
                <w:color w:val="000000"/>
                <w:sz w:val="16"/>
                <w:szCs w:val="16"/>
                <w:lang w:val="es-ES"/>
              </w:rPr>
            </w:pPr>
            <w:r>
              <w:rPr>
                <w:rFonts w:cs="Arial" w:ascii="Arial" w:hAnsi="Arial"/>
                <w:color w:val="000000"/>
                <w:sz w:val="16"/>
                <w:szCs w:val="16"/>
                <w:lang w:val="es-ES"/>
              </w:rPr>
              <w:t>Consulta Externa - Aleyda Martinez - Facturación - Gloria pinilla</w:t>
            </w:r>
          </w:p>
          <w:p>
            <w:pPr>
              <w:pStyle w:val="Normal"/>
              <w:jc w:val="right"/>
              <w:rPr>
                <w:rFonts w:ascii="Arial" w:hAnsi="Arial" w:cs="Arial"/>
                <w:color w:val="000000"/>
                <w:sz w:val="16"/>
                <w:szCs w:val="16"/>
                <w:lang w:val="es-ES"/>
              </w:rPr>
            </w:pPr>
            <w:r>
              <w:rPr>
                <w:rFonts w:cs="Arial" w:ascii="Arial" w:hAnsi="Arial"/>
                <w:color w:val="000000"/>
                <w:sz w:val="16"/>
                <w:szCs w:val="16"/>
                <w:lang w:val="es-ES"/>
              </w:rPr>
              <w:t>Planeación - Ing. Gustavo Burgo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xiste control en la programaciòn de citas medicas especializadas.  Se hace seguimiento a las cancelaciones e incumplimientos de las citas.  Se controla la reprogramaciòn y se dio directriz para casos de inasistencia del profesional se garantice la prestaciòn del servicio por parte de la especiliadad medica.   Se hace seguimiento por la oficina de Gestiòn pùblica y planeaciòn al cumplimiento en el diligenciamiento de RIP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recimiento positivo con tendencia de mejora, se encuentra a 10 puntos porcentuales de la meta propuesta y a 30 para lograr la plena eficiencia del proceso.  Es necesario  realiar autoevaluaciòn a la gestion y el control del proceso a fin de establecer acciones de mejor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267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2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da la facturación manual de la entidad, se encontró que no existe un procedimiento aprobado para el manejo de los talonarios, ni el consecutivo de los  mismos, se carece de controles por parte de la coordinación del área de facturación, tanto para el manejo como para la entrega de los mismos a los distintos servicios, además no se lleva una secuencia numérica de los talonarios, encontrándose un nuevo consecutivo sin que se evidencie el motivo del cambio. Lo anterior conlleva a que no se realice un efectivo control de las facturas manuales utilizadas durante las vigencias 2007 y primer semestre de 2008; Al respecto, a este grupo auditor no se le dieron las explicaciones necesarias de dichos cambios, Conllevando con esto a posibles perdidas de facturas, facturación realizada y no registrada y posible desviación de los recursos de la entidad. Por lo descrito anteriormente se incumple con lo establecido en el Artículo 617 del Estatuto Tributario literal d. y parágrafos (sic). Y la Ley 87 de 1993 en los ar</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ronograma de sesiones de trabajo del comite de sostenibilidad financiera, con la participación de los coordinadores de las areas financieras y la oficina de gestión pública.                                           Establecimiento de lineaminetos y directrices en materia del proceso de facturación manual.                                          Seguimiento a los compromisos fijados en las actas del comité de sostenibilidad financiera* Implementar proceso de generación de facturas manuales. Establecer puntos de control al proceso de generación de facturas manual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umplimiento de las actividades program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Factur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Prieto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Gloria Pinilla - Coordinadora de Facturación, Hortensia Suarez - Referente Facturación Consulta Externa,</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Lily Peñalosa - Referente Facturación Urgencias, </w:t>
            </w:r>
          </w:p>
          <w:p>
            <w:pPr>
              <w:pStyle w:val="Normal"/>
              <w:jc w:val="right"/>
              <w:rPr>
                <w:rFonts w:ascii="Arial" w:hAnsi="Arial" w:cs="Arial"/>
                <w:color w:val="000000"/>
                <w:sz w:val="16"/>
                <w:szCs w:val="16"/>
                <w:lang w:val="es-ES"/>
              </w:rPr>
            </w:pPr>
            <w:r>
              <w:rPr>
                <w:rFonts w:cs="Arial" w:ascii="Arial" w:hAnsi="Arial"/>
                <w:color w:val="000000"/>
                <w:sz w:val="16"/>
                <w:szCs w:val="16"/>
                <w:lang w:val="es-ES"/>
              </w:rPr>
              <w:t>Henry Ayure - Lider Módulo Factur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generó el procedimiento de facturas manuales y se socializó</w:t>
            </w:r>
          </w:p>
          <w:p>
            <w:pPr>
              <w:pStyle w:val="Normal"/>
              <w:jc w:val="right"/>
              <w:rPr>
                <w:rFonts w:ascii="Arial" w:hAnsi="Arial" w:cs="Arial"/>
                <w:color w:val="000000"/>
                <w:sz w:val="16"/>
                <w:szCs w:val="16"/>
                <w:lang w:val="es-ES"/>
              </w:rPr>
            </w:pPr>
            <w:r>
              <w:rPr>
                <w:rFonts w:cs="Arial" w:ascii="Arial" w:hAnsi="Arial"/>
                <w:color w:val="000000"/>
                <w:sz w:val="16"/>
                <w:szCs w:val="16"/>
                <w:lang w:val="es-ES"/>
              </w:rPr>
              <w:t>Se lleva el seguimiento de las mismas físicamente</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Se procedió a establecer utilización de talonarios mediante acta de comité financier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gran avance procentual de cumplimiento, con tendencia positiva.  La coordinaciòn de facturaciòn deberà continuar el seguimiento de generación  de facturas manuales y su posterior registro en el sistem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189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2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el área de facturación existen 25 talonarios sin diligenciar, los cuales van desde el número 5751 al 6951 y al no evidenciar facturación manual por parte de este grupo auditor, se procedió a solicitar el requerimiento de necesidades de las mismas, documento que es de vital importancia para establecer el porque existen estos talonarios si el hospital no esta realizando facturación manual según información de la misma área, el cual no fue facilitado por la entidad. Por lo tanto se incumple con lo establecido en la Ley 87 de 1993 en sus artículos 1, 3, 8, 9 y 2 en sus  numerales 1, 6, 8</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ronograma de sesiones de trabajo del comite de sostenibilidad financiera, con la participación de los coordinadores de las areas financieras y la oficina de gestión pública.                                           Establecimiento de lineaminetos y directrices en materia del proceso de facturación manual.                                          Seguimiento a los compromisos fijados en las actas del comité de sostenibilidad financiera* Implementar proceso de generación de facturas manuales. Establecer puntos de control al proceso de generación de facturas manual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umplimiento de las actividades program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Factur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Prieto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Gloria Pinilla - Coordinadora de Facturación, Hortensia Suarez - Referente Facturación Consulta Externa,</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Lily Peñalosa - Referente Facturación Urgencias, </w:t>
            </w:r>
          </w:p>
          <w:p>
            <w:pPr>
              <w:pStyle w:val="Normal"/>
              <w:jc w:val="right"/>
              <w:rPr>
                <w:rFonts w:ascii="Arial" w:hAnsi="Arial" w:cs="Arial"/>
                <w:color w:val="000000"/>
                <w:sz w:val="16"/>
                <w:szCs w:val="16"/>
                <w:lang w:val="es-ES"/>
              </w:rPr>
            </w:pPr>
            <w:r>
              <w:rPr>
                <w:rFonts w:cs="Arial" w:ascii="Arial" w:hAnsi="Arial"/>
                <w:color w:val="000000"/>
                <w:sz w:val="16"/>
                <w:szCs w:val="16"/>
                <w:lang w:val="es-ES"/>
              </w:rPr>
              <w:t>Henry Ayure - Lider Módulo Factur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1/30</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generó el procedimiento de facturas manuales y se socializó</w:t>
            </w:r>
          </w:p>
          <w:p>
            <w:pPr>
              <w:pStyle w:val="Normal"/>
              <w:jc w:val="right"/>
              <w:rPr>
                <w:rFonts w:ascii="Arial" w:hAnsi="Arial" w:cs="Arial"/>
                <w:color w:val="000000"/>
                <w:sz w:val="16"/>
                <w:szCs w:val="16"/>
                <w:lang w:val="es-ES"/>
              </w:rPr>
            </w:pPr>
            <w:r>
              <w:rPr>
                <w:rFonts w:cs="Arial" w:ascii="Arial" w:hAnsi="Arial"/>
                <w:color w:val="000000"/>
                <w:sz w:val="16"/>
                <w:szCs w:val="16"/>
                <w:lang w:val="es-ES"/>
              </w:rPr>
              <w:t>Se lleva el seguimiento de las mismas físicamente</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Se procedió a establecer utilización de talonarios mediante acta de comité financier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  La coordinaciòn de facturaciòn deberà continuar el seguimiento de generación  de facturas manuales y su posterior registro en el sistem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171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2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No existe control de entrega de puestos de trabajo, como se constato en el área de facturación donde se realizó cambio de coordinador el 15 de mayo de 2008, sin que exista la legalización de las actas tanto de entrega como de recibo del puesto de trabajo, como se evidencio por parte de este ente de control el 23 de julio de 2008, situación que genera diferentes riesgos, como el de pérdida de información, continuidad en los planes de trabajo o que no se esté enterado de lo que existe en cada dependencia, perdida de memoria institucional, de otra parte indica que los registros que genera la entidad se legalicen de forma tardía e inoportun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ción Proforma de Acta de entrega de puesto de trabajo.               Implementación Instructivo entrega de puesto de trabajo.                                    Expedición de Paz y Salvo en tramite de entrega de puesto de trabajo.                       Revisión y aprobación dela acta de entrega del puesto de trabajo por parte del superior jerarquico inmediat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actividades realizadas / N° de actividades program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Subgerencia Administrativa - Subgerencia Cientifica- Gestion Human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Joaquin Prieto - Subgerente Financiero, Dr. Milton Puentes - Subgerente Administrativo, Dra. Martha Osorio - Subgerente Cientifica - Dra. Martha Yamile Restrepo - Gestion human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0/15</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implemento formato de entrega de puesto de trabajo.  Se definio un acta de entrega de los puestos de trabajo que permina controlar la informacion y los recursos que son entregados a los funcionarios. En este momento el formato en espera de la asignacion del codigo de calidad para ser socializado e implementad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198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realizar seguimiento a la cartera vencida del hospital a 31 de diciembre de 2007 se constato que esta ascendió a $31.322,6 millones, según estado de cartera, en donde se observa que los mayores porcentajes de participación se concentra en los servicios de salud prestados a las ARS, que representan el 48,5%, le siguen los servicios de salud de las EPS con el 18%, luego los entes territoriales con 12,8%, de lo anterior se concluye que el 80% de la cartera vencida, se encuentra concentrado en tres grupos de pagadores, Lo mencionado anteriormente conlleva que el hospital corre el riesgo que en un momento dado se vuelva incobrable esta cartera. Por lo tanto se incumple con lo establecido en los artículos 8 y 9 de la Ley 87 de 1993 (ver grafico N°2)</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purar y conciliar cartera con las entidades deudoras                     Establecer cronograma de actividades con porcentajes de cumplimiento por cada ejecutivo de cuenta.      Incremento de recaudo de cuentas por cobrar de cartera mayor a 360 días.       Circularizar cobro a entidades deudoras.              Seguimiento exacto a conciliaciones pactadas con entidades deudoras.        iniciar acciones de cobro coactivo.         Contratar firma externa para gestion de cobr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actividades realizadas / N° de actividades programadas                                  Porcentaje de cumplimient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ín E. Prieto T.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Martha C. Mora - Coordinadora Grupo Cartera - Grupo funcional de Auditoría de Cuentas - Coordinador responsable..</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ara el logro de esta accion de mejora el Hospital  contrató firmas externa con el fin de realizar la conciliación de glosas y cobro de la cartera de los Entes Territoriales.  Se verificò el cumplimiento de citas de conciliación programada por entidad. Se debe ampliar la fecha de cumplimiento de la acciòn para toda la vigencia del  2009  afin de lograr que las  diferentes firmas externas depuren los saldos contables y ejecuten el cobro de la carter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evidencia un cumplimiento medio - alto de la accion de mejora propueta.    Se debe seguir cobro prejuridico y juridico  a cargo de las s diferentes firmas externas, para lograr la depuración de los saldos contables y cobro de la cartera.  </w:t>
            </w:r>
          </w:p>
          <w:p>
            <w:pPr>
              <w:pStyle w:val="Normal"/>
              <w:jc w:val="right"/>
              <w:rPr>
                <w:rFonts w:ascii="Arial" w:hAnsi="Arial" w:cs="Arial"/>
                <w:color w:val="000000"/>
                <w:sz w:val="16"/>
                <w:szCs w:val="16"/>
                <w:lang w:val="es-ES"/>
              </w:rPr>
            </w:pPr>
            <w:r>
              <w:rPr>
                <w:rFonts w:cs="Arial" w:ascii="Arial" w:hAnsi="Arial"/>
                <w:color w:val="000000"/>
                <w:sz w:val="16"/>
                <w:szCs w:val="16"/>
                <w:lang w:val="es-ES"/>
              </w:rPr>
              <w:t>Se contratá firma externa con el fin de realizar el cobro coactivo.</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291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da la cartera de difícil recaudo a 30 de junio de 2008 se constato que esta ascendió a la suma de $31.322.6, de otra parte la cartera corriente alcanza  a la misma fecha la cifra de $29.759 millones, lo que refleja la alta concentración en las cuentas por cobrar de la entidad Como consecuencia de lo anterior, se evidenció que el Hospital Simón Bolívar, dio inicio durante el 2001, al proceso de saneamiento contable para lo cual el hospital celebró contratos de prestación de servicios que ascendieron a la suma de $172,8 millones, con el fin de llevar a cabo el proceso de Saneamiento Contable, no evidenciándose la gestión realizada por la alta gerencia y la Junta Directiva para efectuar las respectivas actos administrativos necesarios para efectuar los respectivos retiros o incorporaciones a los Estados Financieros con el fin que estos mostraran la realidad económica del hospital. Por lo tanto se invirtieron recursos del erario sin que estos cumplieran el fin propuesto. Por lo descrito anteriormente se i</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purar y conciliar cartera con las entidades deudoras                                       Establecer cronograma de actividades con porcentajes de cumplimiento por cada ejecutivo de cuenta.                         Continuar con el proceso de Depuración contable según la normatividad de la Contaduría General de la Nación y la Contaduría Distrital (Maximas autoriades de la materia);                                  Cronograma de sesiones de trabajo del comite de sostenibilidad financiera, con la participación de los coordinadores de las areas financieras y la oficina de gestión pública.                                   Establecimiento de lineaminetos y directrices en materia de depuración contable, conciliaciones entre areas, gestion de areas e interrelacion de los procesos financieros, por parte del comite de sostenibilidad financiera.                                          Seguimiento a los compromisos fijados en las actas del comité.                           Socializar y monitorear el cumplimineto de 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umplimiento de las acciones propuest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Financiera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ín E. Prieto T.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Martha C. Mora - Coordinadora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t>* Responsable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n el año 2009 se continuará en el proceso de depuración de saldo contables, ayudado  por la gestión a relizar por las firmas externas, no sea podido lograr la depuración del 100 % de la cartera, aunque se realizó circularizaciónes, conciliaciones directas con las entidades y las diferentes llamadas telefónic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evidencia un cumplimiento medio - alto de la accion de mejora propueta.    Se debe seguir cobro prejuridico y juridico  a cargo de las s diferentes firmas externas, para lograr la depuración de los saldos contables y cobro de la cartera.  </w:t>
            </w:r>
          </w:p>
          <w:p>
            <w:pPr>
              <w:pStyle w:val="Normal"/>
              <w:jc w:val="right"/>
              <w:rPr>
                <w:rFonts w:ascii="Arial" w:hAnsi="Arial" w:cs="Arial"/>
                <w:color w:val="000000"/>
                <w:sz w:val="16"/>
                <w:szCs w:val="16"/>
                <w:lang w:val="es-ES"/>
              </w:rPr>
            </w:pPr>
            <w:r>
              <w:rPr>
                <w:rFonts w:cs="Arial" w:ascii="Arial" w:hAnsi="Arial"/>
                <w:color w:val="000000"/>
                <w:sz w:val="16"/>
                <w:szCs w:val="16"/>
                <w:lang w:val="es-ES"/>
              </w:rPr>
              <w:t>Se contratá firma externa con el fin de realizar el cobro coactivo.</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189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saldo del FFDS a 31 de diciembre de 2007, presenta un valor negativo de $-412,4 millones, saldo este que no es real, debido a que por inconvenientes en el aplicativo y ajustes realizados al mismo, problema este que se viene presentando desde 1998, sin que hasta la fecha se haya solucionado. Igual situación ocurre con las empresas oficiales que arrojaron un saldo de $-53,9 millones, con lo anterior se deduce la falta de gestión para solucionar los inconvenientes en esta área y de esta forma poder tener saldos reales  en el modulo de cartera del hospital. Por lo tanto se incumple con lo establecido en el numeral a de los artículos 1, 3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puración y conciliación del saldo negativo presentado con el FFD.           Depuración y conciliación de saldo negativos con entes territoriales.               Requerir a sistema de informacion solución a la presentación de saldos no reales (valores negativos en los saldos presentados por el sistem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puración saldos negativos:</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saldos depurados/total saldos negativos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artha C. Mora O. - Referente grupo funcional de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 Ingeniero Daniel  Alfaro - Jefe  oficina de recursos de inform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solicitó a través de la oficina de recursos de información a Servinte la solución para este inconveniente, se realizó prueba pero no fue efectiva, se encuentra en desarrollo informatico para su implementaciòn y prueba respectiv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3</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grado de avance bajo, con 50 puntos porcntuales por debajo de la meta propuesta.  Sin embargo el cumplimiento de la acciòn correctiva se limita a la homologaciòn del desarrollo implementado por el contratist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286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indagar sobre las acciones adelantadas sobre la cartera vencida del hospital se evidenciaron actas de compromiso para el adecuado flujo de los recursos en el Sistema General de Seguridad Social en Salud, realizadas con la Superintendencia Nacional de Salud y el Hospital Simón Bolívar y los siguientes pagadores, Café Salud, Cruz Blanca, EPS Unicajas, Confacundi, Selva Salud, EPS Sol salud, EPS Convida, EPS Coomeva, EPS Salud Colpatria, EPS Solsalud, EPS Compensar, EPS Mutual Ser, EPS Salud Vida, Sanitas, EPS Col médica, EPS Salud Total, EPS Ecoopsos, EPS, Cafesalud, Salud Cóndor, EPS Caprecom, Comparta, EPS Seguro Social, EPS Famisanar, EPS Humana Vivir, Colsubsidio,  Confenalco.  Las cuales no se ven reflejadas en la disminución de la cartera vencida del hospital. La anterior situación aún no se ve reflejada ni en el recaudo ni en la disminución de cartera del hospital, dichas actas se han quedado en nuevas citas que continúan dilatando el tiempo, sin que efectivamente se  comprometan  a cancelar los recur</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purar y conciliar cartera con las entidades deudoras                                        Establecer cronograma de actividades con porcentajes de cumplimiento por cada ejecutivo de cuenta.                        Seguimiento estricto a las conciliaciones y acuerdos de pago efectuados con la intervención de la Superintendencia Nacional de Salud.                                      Circularizar cobro a entidades deudoras.              Seguimiento exacto a conciliaciones pactadas con entidades deudoras.          iniciar acciones de cobro coactivo.         Contratar firma externa para gestion de cobr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uimiento de la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Valor recaudado (entidades mencionadas)/ valor total de cartera (  entidades mencionadas).</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cartera depurada (entidades mencioandas)/ valor total de la cartera (entidades mencionad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Financiera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ín E. Prieto T.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Martha C. Mora - Coordinadora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t>* Responsable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nque se recibio recaudo por parte de las entidades mencionadas y se realizarón las conciliaciones médicas, no se ha logrado culminar el 100% de la depuración, cobro y conciliación médica, por tal motivo se contrato firma externa la cual va ha realizar la función de cobro persuasivo , coactivo y conciliaciones médicas con el fin dar cumplimiento al 100% de la cartera para el año 2009</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demuestra avance en la accion de mejora, pero se encuentra a 20 puntos porcentuales de la meta fijada y a 40 de su plena eficiencia. Continuar con los  cobros coactivos, conciliaciones médicas al 100% con las entidades deudoras, e igualmentecon la aplicabilidad de la nueva normatividad vigente con respecto al pago por parte de las EPS-S , EPS-C y ENTES TERRITORIALES se podrá lograr mejorar indices de recaudo en la ent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224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unque el hospital ha efectuado planes de choque en varias oportunidades se constato que para la vigencia de 2008, nuevamente se inicia, un plan de choque para la recuperabilidad de la cartera con los diferentes  pagadores, por valor de $49.753,4 millones, saldo con corte a 30 de marzo del mismo año, cifra que no contiene ni el valor del FFDS,  entidades en liquidación y particulares, plan que a pesar de tener cronograma de cumplimiento 10 de octubre de 2008, a la fecha no se ve reflejado resultados alguno que muestre reducción de la cartera del hospital. Con lo descrito anteriormente conlleva a que se realizan cronogramas muy ambiciosos de cumplir situación esta que ha influido en realizar la gestión a la cartera corriente de la entidad. Por lo tanto se incumple con lo establecido en el artículo 1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umplimiento al plan de choque de cartera.                                    Seguimiento y monitoreo a las acciones programadas para y por cada auditor de cuenta.                                           Contratación de ente externo para gestion de cobro.                                         Implementar puntos de control al Plan de Choque de Carter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Valor  toal recaudado/ Valor total cartera X 100</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umplimiento de acciones del plan de carter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Financiera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ín E. Prieto T.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Martha C. Mora - Coordinadora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t>* Responsable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nque se inicio cronograma por entidad y se asigno responsable, el hospital se ve en la obligación de contratar firma externa con el fin de dar cumplimiento a la depuración y cobro total del cartera y ampliar plazo al 30 de septiembre del año 2009, contemplando la fecha de duración del contrato de la firma GGC Estudios de abogad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demuestra avance en la accion de mejora, pero sde encuentra a 20 puntos porcentuales e la meta fijada y a 50 de ser plenamente efectivo. El cobro de la cartera será efectuada por las firmas externas eceptuando la que se encuentra fuera de glosa con fecha de vencimiento a 90 días, sin incluir la de caprecom y entes territoriales la cual está a cargo de abogados externos, labor que se siguirá realizando en el año 2009.</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2406"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mparada la cartera de difícil recaudo a 30 de junio de 2008, cifra que ascendió a la suma de $34.637,9 millones, frente al recaudo efectuado a la misma fecha de $11.419,2 millones correspondiente a vigencias anteriores tan solo recaudo el 32,96%, lo que indica que el hospital aún  tiene el 67,04% para recaudar de las vigencias anteriores, por lo mencionado anteriormente el hospital corre el riesgo de perder estos recursos ya que por su antigüedad pueden quedar incobrables, por la prescripción de la factura. Debido a lo anterior no se da cumplimiento a lo establecido en los artículos 1, 2 y 3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purar y conciliar cartera con las entidades deudoras                                       Establecer cronograma de actividades con porcentajes de cumplimiento por cada ejecutivo de cuenta.                         Continuar con el proceso de Depuración contable según la normatividad de la Contaduría General de la Nación y la Contaduría Distrital (Maximas autoriades de la materia);                                  Cronograma de sesiones de trabajo del comite de sostenibilidad financiera, con la participación de los coordinadores de las areas financieras y la oficina de gestión pública.                                   Establecimiento de lineaminetos y directrices en materia de depuración contable, conciliaciones entre areas, gestion de areas e interrelacion de los procesos financieros, por parte del comite de sostenibilidad financiera.                                          Seguimiento a los compromisos fijados en las actas del comité.                           Socializar y monitorear el cumplimineto de 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umplimiento de las acciones propuest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Financiera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ín E. Prieto T.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Martha C. Mora - Coordinadora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t>* Responsable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nque se inicio cronograma por entidad y se asigno responsable, el hospital se ve en la obligación de contratar firma externa con el fin de dar cumplimiento a la depuración y cobro total del cartera y ampliar plazo al 30 de septiembre del año 2009, contemplando la fecha de duración del contrato de la firma GGC Estudios de abogad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5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tendencia  positiva, a pesar de encontarse a 45 puntos porcentuales de la meta prouesta.  El cobro de la cartera será efectuada por las firmas externas  excepto  aquella que se encuentra fuera de glosa con fecha de vencimiento a 90 días, sin incluir la de caprecom y entes territoriales la cual está a cargo de abogados externos, labor que se siguirá realizando en el año 2009. Pendiente informe del supervisor de los contratos para medir cumplimiento en cobro de firmas externa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244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mparados  los saldos de cartera $31.322,7 millones frente a  lo registrado contablemente de $34.804,3 millones a 31 de diciembre de 2007, presenta diferencia de $3.481,6 millones, conllevando a que no se han implementado políticas permanentes relacionadas con el proceso de depuración de cuentas por cobrar, de tal forma que permita establecer saldos reales tanto para la cartera antigua como para la nueva en cada una de las dependencias y no continuar dilatando la gestión que conduzca a obtener resultados concretos. Por lo descrito anteriormente se incumple con lo establecido en los artículos 1, 2 y 3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purar y conciliar cartera con las entidades deudoras                                       Establecer cronograma de actividades con porcentajes de cumplimiento por cada ejecutivo de cuenta.                         Continuar con el proceso de Depuración contable según la normatividad de la Contaduría General de la Nación y la Contaduría Distrital (Maximas autoriades de la materia);                                  Cronograma de sesiones de trabajo del comite de sostenibilidad financiera, con la participación de los coordinadores de las areas financieras y la oficina de gestión pública.                                   Establecimiento de lineaminetos y directrices en materia de depuración contable, conciliaciones entre areas, gestion de areas e interrelacion de los procesos financieros, por parte del comite de sostenibilidad financiera.                                          Seguimiento a los compromisos fijados en las actas del comité.                           Socializar y monitorear el cumplimineto de 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umplimiento de las acciones propuest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Financiera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ín E. Prieto T.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Martha C. Mora - Coordinadora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t>* Responsable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a conciliaciones mensuales entres las areas de contabilidad y cartera  con el fin de realizar el seguimiento de los saldos y los ajustes a que hayan lugar igualmente este proceso se verá culminado con el trabajo conjunto que estan efectuando las firmas externa en la depuración y cobro de la carter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recimiento positivo, que permite ver el cumplimiento progresivo de la accion de mejora propuesta.  Se continua  con las conciliaciones mensuales y segumiento de saldo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260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8</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efectuar comparaciones entre la glosa por contestar entre el año 2007 por valor de $4.664,9 millones y el primer semestre de 2008, $5.702,4 millones, en donde se observa un incremento de $1.037,5 millones equivalente al 8,18%, aumento este que se genera por la alta concentración de esta glosa y la inadecuada radicación de la facturación. Lo anterior conlleva a que el hospital no muestre la realidad económica de sus hechos en una fecha determinada. Por lo descrito anteriormente se incumple con lo establecido en los artículos 1, 2, 3, 8 y 9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aboración de instructivo de trabajo y de actividades para  el grupo de auditoria de cuentas.                                            Cronograma de sesiones de trabajo del comite de sostenibilidad financiera, con la participación de los coordinadores de las areas financieras y la oficina de gestión pública.                                           Establecimiento de lineaminetos y directrices en materia del proceso de auditoria de cuentas y respuesta y reducción d la glosa.                                          Seguimiento a los compromisos fijados en las actas del comité de sostenibilidad financiera                                      Establecer puntos de control al proceso de auditoria de cuentas                             .</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losa  total parcial Formulada/Valor total radicado X 100</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Valor total radicado/ Valor  total facturad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Financiera - Auditoria de cuent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ín E. Prieto T.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 Coordiandor Grupo Funcional de Auditoría de cuentas.</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Gloria Pinilla - Coordinadora grupo funcional de facturación.</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Henrry Ayure - Lider Módulo de facturación.</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Martha Mora- Grupo funcional de cartera. </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Jhon Aguirre- Referente  Central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ciliaciónes efectuadas entre las diferentes areas y  Contabilidad.     - Realizaciòn sesiones de trabajo conjunta areas de subgerencia financiera con participaciòn de Gestiòn Pùblica.     - Ejecuciòn de sesiones de comité de sostenibilidad financiera.  - Socializaciòn sistema de control interno contable.</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recimiento leve pero  positivo, que permite ver el avance en el  cumplimiento  de la accion de mejora propuesta.  Se continua  con las conciliaciones mensuales y segumiento de saldo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208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9</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constató que a 31 de diciembre de 2007 la glosa definitiva ascendió a $407,6 millones, de dicho valor no fue posible establecer qué monto de este causa detrimento, debido a que el hospital no tiene implementado el proceso que permite diferenciar estos dos tipos de glosas, además no cuenta con estadísticas y seguimientos a la misma. Lo que conlleva a que la entidad  continúe con la  pérdida de recursos, sin que se fije responsabilidad alguna y no muestre la realidad económica del hospital. Por lo tanto se incumple con lo establecido en los artículos 1, 3, 8 y 9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r proceso de investigación administrativa de responsabilidades.                             Seguimiento y monitoreo a  causas de glosa definitiva.                                          Generación de reporte de responsabilidad de Glosa definitica a la oficina de control interno Disciplinari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actividades realizadas / Numero de actividades programadas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Financiera - Auditoria de cuent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E. Prieto T.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Hugo Rodríguez- Jefe Gestión Pública y Autocontrol.</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Leonardo Cogollo Vargas - Jefe Oficina Control Interno Disciplinario.</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Coordinadora Grupo Funcional de Auditorí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 subgerencia financiera, ha remitido a la oficina de control interno disciplinario los casos en los cuales se evidencia presuntos detrimentos patrimoniales por inadecuados tramites administrativos o medicos en el proceso de prestacion y facturacion de los servici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variaciòn positiva, pero aun se encuentra en un 10% por debajo de la meta propuesta y un 30% de su plena efectividad.  Es necesario determinar claramente las responsabilidades.  Aumentar las acciones preventivas en la generaciòn de glosa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282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10</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verificar las glosas existentes en el hospital se constato que existen soportes de glosas por valor de $459.2 millones, los cuales se encuentran en cartera con saldo  0, información de facturación realizada desde el año 2003 al 2006. Situación esta que se dificulto realizar el seguimiento por parte del grupo  auditor ya que a pesar de tener respuesta por la entidad esta venia de forma general y no particular, es decir los recibos de caja no se especifican a que pagador corresponde y el periodo del mismo. Conllevando con lo anterior a que no se tenga datos reales y se solucionen los ajustes correspondientes en las áreas involucradas en este proceso. Por lo tanto se incumple con lo establecido en los literales a, d, e, f, 8 y 9 de los artículos 1, 2. de la Ley 87 de 1993 al realizar el hospital un inventario físico a la misma, tan solo  alcanzo  a $1.621,2 millones, presentándose una diferencia de $1.422 millones. Esta situación evidencia la poca confiabilidad de los datos y de la información en general, que</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ciliación  entre el area de Auditoria de Cuentas y Cartera para depuración de saldos.                                               Seguimiento y monitoreo a las actas de conciliaciones efectuadas por la oficina de auditoría de cuentas médicas por parte de la oficina de carter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otal Valor Glosa Contestada/ total valor Glosa Parcial</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Auditoria de cuent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in E. Prieto T.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Coordinadora Grupo Funcional de Auditorí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ciliaciónes efectuadas entre las diferentes areas y  Contabilidad.     - Realizaciòn sesiones de trabajo conjunta areas de subgerencia financiera con participaciòn de Gestiòn Pùblica.     - Ejecuciòn de sesiones de comité de sostenibilidad financiera.  - Socializaciòn sistema de control interno contable.</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variaciòn positiva, pero aun se encuentra en un 40% por debajo de la meta propuesta. Se está analizando trimestralmente los indicadores financieros señalados en el plan de gestion de la gerenci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165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1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dos Los registros efectuados a los pagares por valor de $683.7 millones durante la vigencia de 2008 tan solo se ha efectuado recaudo de $91.8 millones en la misma vigencia y para el año de 2007 se realizaron $1.884.3 millones y los abonos para el mismo año tan solo alcanzaron a $59.1 millones, lo que indica que la entidad no han implementado puntos de control y socialización a la ciudadanía para que ayuden a la cancelación de las cuotas moderadoras y copagos, recursos estos que ayudarían al normal  flujo de efectivo en el hospital. Por lo anterior se incumple con lo establecido en los artículos 1,3,8 y 9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purar  saldos de cuentas por cobrar a particulares                                   Circularizar cobro a particulares y gestion de cobro telefonico.                                    Reporte de verifiación de pagos pactados.      Reporte de pagos incumplidos.                  Reporte de incumplimiento en pagos a la oficina juridica e iniciar acciones de cobro coactiv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umiento cobro pagarés:</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 valor recaudado por concepto de pagarés/ valor cartera de pagares.</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 Valor pagarés remitidos a la oficina jurídica/ valor total de pagaré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Joaquín E. Prieto T.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Martha C. Mora O. - Refente Grupo funcional de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t>*Maria Eugenia Gónzalez - Referente oficina de pagarés</w:t>
            </w:r>
          </w:p>
          <w:p>
            <w:pPr>
              <w:pStyle w:val="Normal"/>
              <w:jc w:val="right"/>
              <w:rPr>
                <w:rFonts w:ascii="Arial" w:hAnsi="Arial" w:cs="Arial"/>
                <w:color w:val="000000"/>
                <w:sz w:val="16"/>
                <w:szCs w:val="16"/>
                <w:lang w:val="es-ES"/>
              </w:rPr>
            </w:pPr>
            <w:r>
              <w:rPr>
                <w:rFonts w:cs="Arial" w:ascii="Arial" w:hAnsi="Arial"/>
                <w:color w:val="000000"/>
                <w:sz w:val="16"/>
                <w:szCs w:val="16"/>
                <w:lang w:val="es-ES"/>
              </w:rPr>
              <w:t>* Rita Gómez - Jefe oficina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recaudo por concepto de pagarés es bajo debido a la  población  atendida por la Institución pertenece a los niveles socioeconomicos mas bajos y no tienen capacidad de pago, ni siquiera del copago.  La  oficina de pagarés ha realizado circularizaciones y se ha remitido a la oficina de Juridica algunos pagarés para iniciar su respectivo cobr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4</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leve crecimiento frente a la meta y a la acciòn de mejora.  El cobro de está cartera es continuo .  La capacidad de pago de los usuarios es minima y, por mandato legal y Constitucional, el Hospital no puede condicionar la atención del paciente hasta tanto no sea cancelada la prestación del servicio.</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1686"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1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gún información suministrada por la oficina de pagares, existen $6.660.1 millones de pagares vencidos desde 2000 hasta el 2008, situación esta que preocupa ya que son recursos que ha dejado de percibir el hospital. Lo mencionado obedece a la carencia de organización, falta de gestión oportuna y compromiso de los funcionarios que han desarrollado esta actividad. Tema este que ha sido observado en repetidas ocasiones por este ente de control, incumpliendo con lo establecido en los artículos 1, 3, 8 y 9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purar  saldos de cuentas por cobrar a particulares                                   Circularizar cobro a particulares y gestion de cobro telefonico.                                    Reporte de verifiación de pagos pactados.      Reporte de pagos incumplidos.                  Reporte de incumplimiento en pagos a la oficina juridica e iniciar acciones de cobro coactiv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umiento cobro pagarés:</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 valor recaudado por concepto de pagarés/ valor cartera de pagares.</w:t>
            </w:r>
          </w:p>
          <w:p>
            <w:pPr>
              <w:pStyle w:val="Normal"/>
              <w:jc w:val="right"/>
              <w:rPr>
                <w:rFonts w:ascii="Arial" w:hAnsi="Arial" w:cs="Arial"/>
                <w:color w:val="000000"/>
                <w:sz w:val="16"/>
                <w:szCs w:val="16"/>
                <w:lang w:val="es-ES"/>
              </w:rPr>
            </w:pPr>
            <w:r>
              <w:rPr>
                <w:rFonts w:cs="Arial" w:ascii="Arial" w:hAnsi="Arial"/>
                <w:color w:val="000000"/>
                <w:sz w:val="16"/>
                <w:szCs w:val="16"/>
                <w:lang w:val="es-ES"/>
              </w:rPr>
            </w:r>
          </w:p>
          <w:p>
            <w:pPr>
              <w:pStyle w:val="Normal"/>
              <w:jc w:val="right"/>
              <w:rPr>
                <w:rFonts w:ascii="Arial" w:hAnsi="Arial" w:cs="Arial"/>
                <w:color w:val="000000"/>
                <w:sz w:val="16"/>
                <w:szCs w:val="16"/>
                <w:lang w:val="es-ES"/>
              </w:rPr>
            </w:pPr>
            <w:r>
              <w:rPr>
                <w:rFonts w:cs="Arial" w:ascii="Arial" w:hAnsi="Arial"/>
                <w:color w:val="000000"/>
                <w:sz w:val="16"/>
                <w:szCs w:val="16"/>
                <w:lang w:val="es-ES"/>
              </w:rPr>
              <w:t>* Valor pagarés remitidos a la oficina jurídica/ valor total de pagaré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Joaquín E. Prieto T.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Martha C. Mora O. - Refente Grupo funcional de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t>*Maria Eugenia Gónzalez - Referente oficina de pagarés</w:t>
            </w:r>
          </w:p>
          <w:p>
            <w:pPr>
              <w:pStyle w:val="Normal"/>
              <w:jc w:val="right"/>
              <w:rPr>
                <w:rFonts w:ascii="Arial" w:hAnsi="Arial" w:cs="Arial"/>
                <w:color w:val="000000"/>
                <w:sz w:val="16"/>
                <w:szCs w:val="16"/>
                <w:lang w:val="es-ES"/>
              </w:rPr>
            </w:pPr>
            <w:r>
              <w:rPr>
                <w:rFonts w:cs="Arial" w:ascii="Arial" w:hAnsi="Arial"/>
                <w:color w:val="000000"/>
                <w:sz w:val="16"/>
                <w:szCs w:val="16"/>
                <w:lang w:val="es-ES"/>
              </w:rPr>
              <w:t>* Rita Gómez - Jefe oficina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 oficina de cartera envío esta cartera a la oficina de juridica para su respecitvo cobro , aunque no ha sido posible iniciar cobro coactivo por el  costo-beneficio,  según criterio juridic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2</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recimiento minimo que permita evidenciar cumplimiento o avance en la acciòn de mejora propuesta.   La coordinaciòn de cartera deberà continuar el cobro prejuridico de los pagares y la oficina juridica debe dar  inicio a las acciones legales de cobro ante los juzgados respectivo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189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1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dos los pagares registrados contablemente los cuales ascienden a $547.6 millones a julio de 2008, con lo registrado por la oficina de pagares de $683.7 millones a la misma fecha,  presentan diferencia de $42.9 millones, diferencia esta que no presenta confiabilidad alguna debido a que los movimientos debito y crédito de la cuenta  presentan ajustes de pagares anulados. Situación esta que se presenta debido a que la entidad no ha realizado un inventario físico de pagares con el fin de determinar datos reales y unificados con el fin que los controles sean efectivos. Por lo tanto se incumple con lo establecido lo establecido en los artículos 1, 3, 8 y 9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ciliación  entre el area de Pagares, Cartera y contabilidad para depuración de saldos.                                               Seguimiento y monitoreo a los actvidades de conciliacion entrre las areas involucrad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onciliaciójn entre las are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Cartera.  Contabilidad  - Pagare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Joaquín E. Prieto T. - Subgerente Financiero y Comercial.</w:t>
            </w:r>
          </w:p>
          <w:p>
            <w:pPr>
              <w:pStyle w:val="Normal"/>
              <w:jc w:val="right"/>
              <w:rPr>
                <w:rFonts w:ascii="Arial" w:hAnsi="Arial" w:cs="Arial"/>
                <w:color w:val="000000"/>
                <w:sz w:val="16"/>
                <w:szCs w:val="16"/>
                <w:lang w:val="es-ES"/>
              </w:rPr>
            </w:pPr>
            <w:r>
              <w:rPr>
                <w:rFonts w:cs="Arial" w:ascii="Arial" w:hAnsi="Arial"/>
                <w:color w:val="000000"/>
                <w:sz w:val="16"/>
                <w:szCs w:val="16"/>
                <w:lang w:val="es-ES"/>
              </w:rPr>
              <w:t>*Delcia Pacheco- Referente oficina cartera- pagrés.</w:t>
            </w:r>
          </w:p>
          <w:p>
            <w:pPr>
              <w:pStyle w:val="Normal"/>
              <w:jc w:val="right"/>
              <w:rPr>
                <w:rFonts w:ascii="Arial" w:hAnsi="Arial" w:cs="Arial"/>
                <w:color w:val="000000"/>
                <w:sz w:val="16"/>
                <w:szCs w:val="16"/>
                <w:lang w:val="es-ES"/>
              </w:rPr>
            </w:pPr>
            <w:r>
              <w:rPr>
                <w:rFonts w:cs="Arial" w:ascii="Arial" w:hAnsi="Arial"/>
                <w:color w:val="000000"/>
                <w:sz w:val="16"/>
                <w:szCs w:val="16"/>
                <w:lang w:val="es-ES"/>
              </w:rPr>
              <w:t>Maria Eugenia Gonzalez -Referente oficina de pagarés.</w:t>
            </w:r>
          </w:p>
          <w:p>
            <w:pPr>
              <w:pStyle w:val="Normal"/>
              <w:jc w:val="right"/>
              <w:rPr>
                <w:rFonts w:ascii="Arial" w:hAnsi="Arial" w:cs="Arial"/>
                <w:color w:val="000000"/>
                <w:sz w:val="16"/>
                <w:szCs w:val="16"/>
                <w:lang w:val="es-ES"/>
              </w:rPr>
            </w:pPr>
            <w:r>
              <w:rPr>
                <w:rFonts w:cs="Arial" w:ascii="Arial" w:hAnsi="Arial"/>
                <w:color w:val="000000"/>
                <w:sz w:val="16"/>
                <w:szCs w:val="16"/>
                <w:lang w:val="es-ES"/>
              </w:rPr>
              <w:t>Nidia del Rio Pachec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ensulamente el referente de la oficina de pagares envía informes de los movimientos efectuados por este concepto a la oficina de contabilidad igualmente se incio la conciliación entre las oficinas de tesoreria y pagares con el fin de reportar a contabilidad los ingresos obtenidos por este concept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avance positivo en el cumplimiento de la accion de mejoramiento propuesta.  Se debe continuar con las conciliaciones y las acciones de cobro de los pagares suscrito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243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31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aplicar  el índice de la razón corriente del hospital, da como resultado 1,047 en donde se refleja los problemas de liquidez que tiene, ya que  por cada peso que la entidad tiene que pagar en el corto plazo, cuenta con un peso, para  efectuar los pagos y depende directamente de la gestión de cobro que realice la entidad  a los diferentes pagadores. Índice este, que se vería disminuido si el hospital hubiese realizado el saneamiento contable, es decir si se contara con saldos reales, se reflejaría la real situación financiera del hospital</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purar y conciliar cartera con las entidades deudoras                                       Establecer cronograma de actividades con porcentajes de cumplimiento por cada ejecutivo de cuenta.                         Continuar con el proceso de Depuración contable según la normatividad de la Contaduría General de la Nación y la Contaduría Distrital (Maximas autoriades de la materia);                                  Cronograma de sesiones de trabajo del comite de sostenibilidad financiera, con la participación de los coordinadores de las areas financieras y la oficina de gestión pública.                                   Establecimiento de lineaminetos y directrices en materia de depuración contable, conciliaciones entre areas, gestion de areas e interrelacion de los procesos financieros, por parte del comite de sostenibilidad financiera.                                          Seguimiento a los compromisos fijados en las actas del comité.                           Socializar y monitorear el cumplimineto de 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centaje de cumplimiento de las acciones propuest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Financiera - areas financier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oaquín E. Prieto T.Subgerente Financiero y Comercial - Coordinadores de areas finacier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uimiento trimestrales a los indicadores financieros del plan de gestion del gerente. Conciliaciónes efectuadas entre las diferentes areas y  Contabilidad.     - Realizaciòn sesiones de trabajo conjunta areas de subgerencia financiera con participaciòn de Gestiòn Pùblica.     - Ejecuciòn de sesiones de comité de sostenibilidad financiera.  - Socializaciòn sistema de control interno contable.</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variaciòn positiva, pero aun se encuentra en un 20% por debajo de la meta propuesta. Se está analizando trimestralmente los indicadores financieros señalados en el plan de gestion de la gerenci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303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41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da la información que reposa en las carpetas suministradas por el Hospital Simón Bolívar, correspondiente a los contratos anteriormente relacionados, se observa que el manejo de las carpetas que contiene la información contractual, no es adecuado, la información contenida en estas se encuentra incompleta, desordenada y no han sido foliadas, situación que genera inseguridad e incertidumbre respecto del adecuado manejo archivístico de los documentos. En este orden de ideas, se concluye que el Hospital Simón Bolívar, no le esta dando aplicación a lo consagrado en la circular No. 046 del 11 de diciembre de 2004, proferida por la Secretaría General de la Alcaldía Mayor de Bogota, cuya aplicación es de carácter obligatorio, en concordancia con lo establecido en la Ley 594 de 2000.Las anteriores disposiciones citadas, son herramientas fundamentales para salvaguardar en forma correcta la información contenida en las carpetas de los procesos contractuales adelantados por el Hospital, el cual debe dar su inmedi</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plicar o implemantar el SIGA. Foliar los documentos desde la Subgerencia Administrativa en la Etapa Precontractual y Etapa contractual en el Grupo de Contratacion y archivarlos correctamente, separando las etapas.                                 Implementación del Sistema de Archivo Documental.                                            Archivo por carpetas de cada uno de los contratos, de acuerdo a sus estapas contractuales.                                      Aplicar los instructivos en materia de archivo emitidos por la alcaldia mayor</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contratos foliados y archivados / N° Contratos suscritos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Grupo de Contratación - Oficina Jurídica - Talento Humano</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ancy Quintero; Daniel Londoño; Amparo Fuentes; Maria Victoria Alfaro; Martha Yamile Restrep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fisicos (utiles de papeleria)</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hospital atendió la observacion realizada e implementó el proceso de foliacion de contratos cronologicamente; asi mismo, el hospital suscribió convenio con la Secretaria General -Alcaldia Mayor, para la capacitacion y asesoria tecnica en materia de archivo y SIG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frente a la meta propuesta. No obstante  se encuentra 20 puntos procentuales por debajo de su plena eficiencia.  El proceso de foliado y de verificaciòn de documentos y soportes para contrataciòn  debe ser permanente.</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293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41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 conformidad con lo consagrado en el artículo 18 del acuerdo 12 de 2004, por medio del cual se expide el reglamento de contratación del Hospital Simón Bolívar E.S.E., se establece que cuando la contratación se efectué por invitación pública a ofertar, el funcionario competente para contratar cumplirá el siguiente tramite: 1. Informar al público a cerca del objeto  y demás condiciones de la invitación, mediante publicación de uno o más avisos en las carteleras y/o en la página web del Hospital o en un medio escrito de circulación nacional. Revisada la muestra seleccionada se encontró que el hospital, cumple con este procedimiento publicando las invitaciones públicas en la página Web del Hospital, situación que en principio no genera ningún reproche. No obstante, una vez verificada la información que se encontró en la mencionada página, se observa que la publicación se realiza el mismo día de la recepción de ofertas, lo que implica que no se esta dando correcto cumplimiento a las previsión de publicidad que c</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r Intructivo para la realizacion de publicidad a las ofertas publicas que se presentan.                                       Publicar y adjudicar los contratos en fechas distinatas con minimo un dia de diferenci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Invitaciones Publicadas/ N° de Invitaciones Ofertadas X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Oficina Juri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Subgerente Administrativo - Dra. Rita Gomez - Oficina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0/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n materia de publicaciones el Hospital ha dispuesto dar cumplimiento a la norma interna contractual acudiendo a los mecanismos de informacion electronica y complementariamente, se acude a la fijacion de avisos en la cartelera del Hospit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289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41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 la revisión que se efectuó al contrato de prestación de servicios No. 1126 de 2007, se encontró lo siguiente: El contrato se suscribió e inició su ejecución el día 1 de febrero de 2007, no obstante que en la carpeta obra certificado de antecedentes disciplinarios de fecha 6 de febrero de 2007, pasado judicial de fecha 8 de febrero de 2007 y declaración juramentada de bienes y rentas del contratista de fecha 5 de febrero de 2007, lo anterior quiere decir que el Hospital celebró el contrato de prestación de servicios profesionales en mención sin que previo a su suscripción el contratista hubiera suministrado los documentos necesarios para realizar la contratación. Una vez analizada la respuesta dada por la administración, el comité técnico de la Dirección d Salud y Bienestar Social, acepta las respuestas dadas por le Hospital y en consecuencia este hallazgo solo deberá ser incluido dentro del plan de mejoramiento que se concertará.Por otra parte, y teniendo en cuenta que la cuantía del presente contrato supe</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r lnstructivo de lista de requisitos y/o documentos soportes para cualquier tipologia contractual.                           Revisión de documentos  de los contratos vigentes.                                          Verificar documentacion de etapa precontractual. Para la obligacion de constituir garantia según la cuanti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contratos revisados /N° Contratos  suscritos X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Grupo de Contratación - Oficina Jurídica - Grupo Funcional Gestion Human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 Dra Martha Yamile Restrepo- Gestion Humana; Daniel Londoño - Grupo de Contratación; Dra Rita Gomez- Oficina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0/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hospital atendió la observacion realizada y ha determinado que el area de Gestión Humana requiera los documentos previos a la suscripcion del contrato, y en ocaciones accesar al Ministerio Publico y al DAS, para verificar la ausencia de antecedentes disciplinarios y la vigencia del pasado judicial. Con respecto a las garantias, el Hospital rigurosamente exigirá su constitucion y vigenci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frente a la meta propuesta. No obstante  se encuentra 20 puntos procentuales por debajo de su plena eficiencia.  El proceso de capacitaciòn de verificaciòn de docuementos y soportes para contrataciòn  debe ser permanente.</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280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4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solicito al Gerente del Hospital mediante oficio, información sobre el cumplimiento por parte de los diferentes contratistas de lo consagrado en el artículo 17 de la Ley 100 de 1993 y el articulo 50 de la Ley 782 de 2002, por cuanto esta es una obligación de carácter legal que se encuentra incorporada en el texto de todos los contratos celebrados por la entidad, frente a lo cual el Subgerente Administrativo en todos los casos manifestó lo siguiente: "Con respecto a la presentación de factura para su posterior pago, es el supervisor quien certifica y de alguna manera autoriza que se pueda realizar el pago al proveedor, ya que en las orden de pago están anexos los documentos que acreditan al proveedor de estar al día en el pago de sus aportes parafiscales y de seguridad social." Constatado lo anterior con los supervisores, se concluye que estos, realizan una supervisión técnica de la ejecución de los contratos, pero que desconocen el cumplimiento de estos requisitos por parte de los contratistas. Sin embarg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r instructivo de obligaciones  y deberes de supervisores de contrato.                   Especificar en los terminos contractuales (minutas) la obligatoriedad de los contratistas de estar al día en sus obligaciones de aportes parafiscales y de seguridad social.             Realizar sesiones de capacitación para los supervisores de contrato.                     verificar cumplimiento del articulo 50 de la ley 789 de 2002</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capacitaciones realizadas / N° capacitaciones programadas X 100                                    Adopcion de clausula de obligación al contratista al 100% de los contratos que lo ameriten.</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Juridica- Grupo de contrat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Rita Gomez - Juridica, Daniel Londoño - Grupo de contratacion y Supervisores de los contrato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ha dado puntual atencion a la observacion para lo cual se  programaron capacitaciones a los distintos supervisores de los contratos, resaltando la diferencia entre las prestaciones de servicios personales y las otras modalidades contractuales, respecto de las cuales la obligacion se circunscribe al perfeccionamiento del contrato-.(revisar hojas de asistencia en oficina talento human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frente a la meta propuesta. No obstante  se encuentra 20 puntos procentuales por debajo de su plena eficiencia.  El proceso de capacitaciòn de ls supervisores debe ser permanente.</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287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42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entidad tiene reglamentado los procesos y procedimientos para realizar la supervisión de la ejecución contractual, las cuales fueron verificadas en la presente auditoria, al respecto es necesario manifestar que en algunos casos la información de la legalización del contrato no llega de manera oportuna al supervisor designado, circunstancia que pone en riesgo la correcta ejecución contractual.  De otra parte, es conveniente destacar la supervisión técnica que realiza el área de auditoria medica al contrato de prestación de servicios de imágenes diagnosticas No. 566 de 2007, suscrito con OIC, por cuanto revisado los soportes de la mencionada supervisión, se pudo constatar la oportunidad y eficiencia de los funcionarios que la realizan. Sin embargo, y de acuerdo por lo manifestado por la supervisora, esta actividad solo se realiza con respecto de las imágenes diagnosticas de alto costo, que representan el 25% del total del contrato, porcentaje que se considera bajo con relación al numero de imágenes realizad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Notificar en todos los casos la designacion de supervision(Fotocopia del Contrato y el Oficio de Ejecucion)                     Implementar capacitacion para los supervisores.                                      Asesorar en etapa de liquidacion contractual                                             Designación y consecución de personal  idoneo para  la revisión de radiología convencional y no convencion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contratos con notificacion de supervision  /  N° de contratos suscritos X 100                                                        N° capacitaciones realizadas / N° capacitaciones programadas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Juridica- Grupo de contrat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Rita Gomez - Juridica, Daniel Londoño - Grupo de contratacion y Supervisores de los contratos- Supervisor contrato de OIC</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hospital ha dispuesto que el area de Auditoría Médica realice visitas diariamente al servicio de radiologia, con el proposito de verificar la oportunidad y calidad del servicio prestad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242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42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do el trámite adelantado para la aprobación de las pólizas que amparan los diferentes eventos del contrato, se encuentran falencias en el procedimiento que manifiesta la Subgerencia Administrativa se adelanta  tales como; no obra constancia de la fecha de aprobación de las pólizas, requisito necesario para identificar la fecha de iniciación de los contratos ante la ausencia de acta de inicio.En este mismo sentido, no obran constancias de la revisión jurídica de las pólizas presentadas por los contratistas; en algunos casos pareciera que se aprobó la póliza con fecha anterior a la de expedición de esta; en el contrato No.2897 de 2007, no se verifico el valor que debía estar asegurado, todas estas situaciones ponen en riesgo a la entidad ante la ocurrencia de un eventual siniestro, incumpliendo con lo estipulado en el literal a) del artículo 2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r  Instructivo de chequeo y/o revision de polizas y garantias contractuales.                                            revisar garantias. Aprobar garanti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polizas presentadas/N° de polizas aprob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Jurídica -</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Rita Gomez;</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0/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fectua la verificaciòn y aprobaciòn  de todas las garantias contractuales exigidas por el Hospital.                       Las garantias se encuentran en cada carpeta de cada contrato en las que son exigid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224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43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los contratos auditados, no se registran actuaciones por parte del Hospital que puedan dar certeza de la terminación del contrato y del cumplimiento de todas las obligaciones consagradas en este, situación que podría generar riesgo en la adecuada utilización de los recursos público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Notificar en todos los casos la designacion de supervision(Fotocopia del Contrato y el Oficio de Ejecucion)                     Implementar capacitacion para los supervisores.                                      Asesorar en etapa de liquidacion contractu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contratos con notificacion de supervision  /  N° de contratos suscritos X 100                                                        N° capacitaciones realizadas / N° capacitaciones programadas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Juridica- Grupo de contrat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Rita Gomez - oficina juridica, Daniel Londoño - Grupo de contratacion y Supervisores de los contrato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odos los contratos suscritos a la fecha han sido objeto de notificacion por parte del grupo de contratacion. Ver oficio notificacion. Con respecto a la capacitacion de supervisiones, durante el segundo periodo de 2008, se realizaron capacitaciones , las cuales se complementarán con las programadas durante el primer periodo de 2009. Asi mismo, luego de acordado el procedimiento de liquidacion contractual realizada en Julio de 2008, se ha instruido a los supervisores sobre la necesidad de verificar la ejecucion presupuestal para la consecuente liquidacion</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tendencia positva de y se encuentra a 10 puintos porcentuales de la meta propuesta.       Continuar con las acciones de notificaciòn y con la  implementacion del proceso de liquidacion</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ERRADA</w:t>
            </w:r>
          </w:p>
        </w:tc>
      </w:tr>
      <w:tr>
        <w:trPr>
          <w:trHeight w:val="279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Especial año 2007 primer semestre 2008</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43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contrato No.2821 de 2007, cuyo objeto es el suministro de medicamentos, se venció el término de ejecución contractual, sin que se ejecutara el valor total del contrato, es decir al día 20 de junio de 2007 se ejecuto el 24% del valor del contrato y solo hasta el 7 de diciembre de 2007 se suscribió acta de liquidación del mismo. La anterior situación, es preocupante por cuanto, evidencia falencias en el proceso de planeación que realiza el Hospital, al comprometer recursos públicos, contratando sumas que no obedecen a la real demanda de necesidades que este tiene.  De la misma forma, se dejaron estos recursos reservados por un termino de mas de cinco meses, siendo que para nadie es desconocido la precaria situación por la que atraviesa el Hospital para el cumplimiento de sus funciones; es así como una oportuna gestión al respecto habría podido significar el mejor aprovechamiento de los recursos que se dejaron de utilizar con cargo al presente contrato, incumpliendo con lo estipulado en el literal h) del artí</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dopcion de indicador de control de ejecución de los contratos suscritos.                                                                Adopcion de formato de control de ejecicion de los contratos para los supervisores.                                                                                                                                                                                                      realizar seguimiento mensual a cada uno de los contratos verificando  si el consumo proyectado tuvo un comportamiento  igual o similar al re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contratos con control de ejecucion /    N° contratos suscritos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rvicio Farmaceutico. Oficina juri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ordinador de Farmacia ( supervisor contrato de suministro de medicamento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9/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eneraciòn de reporte mensual por parte del coordinador de alamcen.                 Registro y control en el sistema de la ejecuciòn de contratos de medicamentos por parte de la coordinaciòn de farmacia.                     Informes de los supervisores de contratos de suministr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recimiento `positivo y sostenido, pero se encuentra 20 puntos porcentuales frente a la meta propuesta y 40 para obtener la plena aficacia del proceso.  Es necesario fortalecer el papel de los supervisores de los contratos a fin de que èstos se conviertan en sujetos de control a la ejecuciòn contractual.</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ABIERTA</w:t>
            </w:r>
          </w:p>
        </w:tc>
      </w:tr>
      <w:tr>
        <w:trPr>
          <w:trHeight w:val="140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1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requiere de una mayor socialización y difusión de los  conceptos del Control Interno, con el propósito de que exista apropiación de los mismos,  por parte de la totalidad de los funcionarios de la entidad. Para efectos de lograr éste propósito, es importante que se conforme un equipo interdisciplinario en la Oficina de Gestión Pública y Autocontrol, con perfiles que desarrollen los conceptos del área financiera y que aporten controles a ésta, como lo define el artículo 1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Establecer cronograma de capacitación y socialización del sistema de control interno que incluyan todas las áreas de la Entidad        B) Requisición de personal para  conformación del equipo interdisciplinari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áreas capacitadas  /  Numero total de áreas administrativas y asistencial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pacitación en un 80% de las áreas administrativas y Asistenciale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Gestión Pública y Autocontro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go Alfonso Rodríguez - Jefe Oficina Gestión Pública y Mauricio Nieto -Profesional Universitari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30</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socializo el Modelo Estandar de control Interno MECI a todas las àreas del Hospital.   Se entregaron instructivos de autoevaluaciòn de contro y gestion a todas las areas del Hosapital.  Se evaluaron los proceso del Mapa de proceso del Hospit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94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los contratos donde se pactó que el interventor una vez terminado el contrato debía pedir la  liquidación del mismo a la oficina competente del hospital esto  no ocurrió, como lo observado en los contratos números  2581/2005, 542 y 2200 de 2006.En cuanto a la parte precontractual, los referidos a medicamentos o elementos hospitalarios, las cotizaciones y necesidades  difieren a las del contrato como lo observado en el 2172/2006, lo cual evidencia falta de planeación.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Liquidar los contratos que trata el articulo 27 del Acuerdo 012 de 2004 y los que fueren necesarios. B) Verificación y revisión de las propuestas que se presenten para futuros contratos. C)  Capacitar a los supervisores de los contratos.  D).  Elaborar lista de chequeo para la documentación de los contratos.  E)  Verificación de los requisitos de ejecució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contratos liquidados/ N° de contratos objeto de liquidación  x  100                     N° de propuestas verificadas y revisadas/ N° de propuestas presentadas   x100                            N° de supervisores capacitados/ Total de supervisores de contratos*100                          N° de contratos con documentación chequeada/ N° de contratos realizados  x100                    N° de contratos con requisitos de ejecución verificados/ N° de contratos realizados  x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en un 85%</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Contratación y Oficina Jurí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Rita Gómez (jurídica) - Dr. Fernando Ojeda (jurídica)- Dr. Alexis Alvarado (jurídica) -Dr. Diego Sánchez (grupo funcional de contrat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 oficina juridica biene adalantando el proceso de liquidaciòn de contratos acorde con el compromiso adquirido con la Contraloria de Bogot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recimiento leve pero  positivo, que permite ver el avance en el  cumplimiento  de la accion de mejora propuesta.  Se continua  con el tramite de liquidar los contratos que se encuentren totalmente ejecutado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5 ABIERTA</w:t>
            </w:r>
          </w:p>
        </w:tc>
      </w:tr>
      <w:tr>
        <w:trPr>
          <w:trHeight w:val="128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21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requiere del mapa de riesgos, a nivel de entidad, con el fin de hacer seguimiento y efectuar las correcciones y ajustes necesarios de acuerdo con las situaciones presentadas en el hospital</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Establecer cronograma de trabajo para revisar, actualizar y socializar el Mapa de Riesgos de la Entidad.   B) Seguimiento semestral al Mapa de Riesgos Institucion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áreas - socializadas  /  Numero total de áreas administrativas y asistencial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reas administrativas y Asistenciales socializadas en Mapa de Riesgos en un 8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Gestión Pública y Autocontro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go Alfonso Rodríguez y Mauricio Niet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 entidad cuenta con Mapa de riesgos.  Existe guia para la formulacuiòn de los riesgos en el Hospital.  Se levantaron los riesgos en todas los procesos existentes en el mapa de proceso del Hospital siguiendo el ciclo PHVA.   Se tiene por cad area formatos de identificaciòn, valoraciòn y adnministraciòn de riesg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48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21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No existen manuales de procesos y procedimientos actualizados y aprobados en todas las áreas, tal como se observa en la Subgerencia Financiera y Comercial, siendo el área que gestiona los recursos y paga las obligaciones adquiridas por la Entidad, tan poco fue incluida en el sistema de gestión de calidad, lo cual se refleja en las cifras reportadas en los Estados Contables con una cartera sin depurar, irreal, que puede generar riesgo de toma de decisiones equivocadas por parte de la alta direc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cronograma de capacitación en Calidad al personal de todas las áreas de la Subgerencia Financiera        B) Implementación del proceso de levantamiento de procesos y procedimientos en las áreas de la Subgerencia Financiera. C) Incluir en el mapa de procesos del Hospital, los procesos del área financiera: Admisiones, Facturación, Cartera, Auditoria de cuentas, presupuesto, tesorería y contabilidad, cost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rocesos normatizados y estandarizados Vs Procesos del área financier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evantar, implementar y Socializar todos los procesos del área financier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Calidad</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financiera) -Grupo de Calidad y líderes de los grupos funcional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 y en la norma ISO</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ógicos, sistema de informació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levantaron las caracterizaciones de cada proceso perteneciente a la subgerencia financiera.   La oficina de planeaciòn y calidad del Hospital se encuentran asesorando a las areas de cartera, facturaciòn, presupuesto, contabilidad, costos en la construcciòn de procesos, procedimeintos, instructivos, guias, etc requeridas para implementar el sistema de calidad en la subgerencia financiera.</w:t>
            </w:r>
          </w:p>
          <w:p>
            <w:pPr>
              <w:pStyle w:val="Normal"/>
              <w:jc w:val="right"/>
              <w:rPr>
                <w:rFonts w:ascii="Arial" w:hAnsi="Arial" w:cs="Arial"/>
                <w:color w:val="000000"/>
                <w:sz w:val="16"/>
                <w:szCs w:val="16"/>
                <w:lang w:val="es-ES"/>
              </w:rPr>
            </w:pPr>
            <w:r>
              <w:rPr>
                <w:rFonts w:cs="Arial" w:ascii="Arial" w:hAnsi="Arial"/>
                <w:color w:val="000000"/>
                <w:sz w:val="16"/>
                <w:szCs w:val="16"/>
                <w:lang w:val="es-ES"/>
              </w:rPr>
              <w:t>Esta en proceso, se realizó la caracteriación y se encuentra en proceso su aceptación y posteriormente actualización de procesos y procedimientos del área, debido que los existente son del año 1998.</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4</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El indicador presenta una tendencia minima de crecimiento, se encuentra muy distante, 60 puntos porcentuales, del cumplimiento de la meta propuesta.  Sin embrago se encuentra en plena ejecuciòn del trabajo de implmentaciòn de procesos, instructivos y guias.  Dado el cumplimiento de requsitos y esigencias de la norma tecnica de calidad ISO 9000 version 2002, se debe ampliar la fecha limite señalada para la implementaciòn de procesos en la subgerencia financiera. </w:t>
            </w:r>
          </w:p>
          <w:p>
            <w:pPr>
              <w:pStyle w:val="Normal"/>
              <w:jc w:val="right"/>
              <w:rPr>
                <w:rFonts w:ascii="Arial" w:hAnsi="Arial" w:cs="Arial"/>
                <w:color w:val="000000"/>
                <w:sz w:val="16"/>
                <w:szCs w:val="16"/>
                <w:lang w:val="es-ES"/>
              </w:rPr>
            </w:pPr>
            <w:r>
              <w:rPr>
                <w:rFonts w:cs="Arial" w:ascii="Arial" w:hAnsi="Arial"/>
                <w:color w:val="000000"/>
                <w:sz w:val="16"/>
                <w:szCs w:val="16"/>
                <w:lang w:val="es-ES"/>
              </w:rPr>
              <w:t>Este trabajó se continuará realizando en el año 2009 con la ayuda de las oficinas de planeación y Calida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O ABIERTA</w:t>
            </w:r>
          </w:p>
        </w:tc>
      </w:tr>
      <w:tr>
        <w:trPr>
          <w:trHeight w:val="219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21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entidad no tiene implementado el módulo de costos, lo que le impide conocer las erogaciones y cargos asociados con la producción de bienes y servicios, pero sí comercializa servicios,  sin conocer su verdadero cost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r el sistema de costos.</w:t>
            </w:r>
          </w:p>
          <w:p>
            <w:pPr>
              <w:pStyle w:val="Normal"/>
              <w:rPr>
                <w:rFonts w:ascii="Arial" w:hAnsi="Arial" w:cs="Arial"/>
                <w:color w:val="000000"/>
                <w:sz w:val="16"/>
                <w:szCs w:val="16"/>
                <w:lang w:val="es-ES"/>
              </w:rPr>
            </w:pPr>
            <w:r>
              <w:rPr>
                <w:rFonts w:cs="Arial" w:ascii="Arial" w:hAnsi="Arial"/>
                <w:color w:val="000000"/>
                <w:sz w:val="16"/>
                <w:szCs w:val="16"/>
                <w:lang w:val="es-ES"/>
              </w:rPr>
              <w:t>poner en marcha el modulo de costos del sistema de información Hipócrates.</w:t>
            </w:r>
          </w:p>
          <w:p>
            <w:pPr>
              <w:pStyle w:val="Normal"/>
              <w:rPr>
                <w:rFonts w:ascii="Arial" w:hAnsi="Arial" w:cs="Arial"/>
                <w:color w:val="000000"/>
                <w:sz w:val="16"/>
                <w:szCs w:val="16"/>
                <w:lang w:val="es-ES"/>
              </w:rPr>
            </w:pPr>
            <w:r>
              <w:rPr>
                <w:rFonts w:cs="Arial" w:ascii="Arial" w:hAnsi="Arial"/>
                <w:color w:val="000000"/>
                <w:sz w:val="16"/>
                <w:szCs w:val="16"/>
                <w:lang w:val="es-ES"/>
              </w:rPr>
              <w:t>Levantamiento de proces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stos vs Producción</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mplementación del sistema de costos en el Hospital</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costos, Planeación y Contabilidad</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Financiero (Dr. Yezid), Planeación (ingeniero Burgos) Contabilidad (Dra. Nidia) Y responsable de costos (Dra. Yenny)</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ógicos, sistema de informació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n la vigencia 2008, se paremterizaron maestros del modulo que tienen que ver con los centros de costos y unidades funcionales y se genero interfase de prueba, se inicio con las oficinas y servicios el diligenciamiento del formato de la Mano de Obra para que se registre SE INICIO CON LAS OFICINAS Y SERVICIOS EL DILIGENCIAMIENTO DE LOS FORMATOS DE LA MANO DE OBRA PARA QUE SE REGISTRE DESDE EL MODULO DE NOMIN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tendencia positiva, con un crecimiento moderado frente a la mete propuesta.   Se debe continuar con la parametrización en el modulo de costos del sistema de información Hipocrates, hasta llegar al costeo por actividad fase final  en la implementación del sistema de costo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O ABIERTA</w:t>
            </w:r>
          </w:p>
        </w:tc>
      </w:tr>
      <w:tr>
        <w:trPr>
          <w:trHeight w:val="106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21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el área de contratación, una de las mayores deficiencias encontradas en la entidad, es la falta de aplicación del manual de Supervisión e Interventoría en el desarrollo de la ejecución de los contratos. Lo anterior, denota trasgresión a la Ley 87 de 1993 en su artículo 2° "objetivos del sistema de Control Interno", literales a, b, c, d, e, f, g, y h</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apacitar a los supervisores de los contrat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supervisores capacitados/ Total de supervisores de contratos)*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en un 8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Jurídica - Grupo de Contratación -</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Rita Gómez - Dr. Fernando Ojeda - Dr. Diego Sánchez</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y Tecnológic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sta ejecutando cronograma de capacitación a supervisores de contrato. Ver lista de asistencia en la oficina de Gestion Human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tendencia positiva, frente al cumplimiento de la meta de la acción de mejora propuesta.  No obstante se encuentra a 20 puntos porcentuales para el cumplimiento pleno de la meta . El proceso de capacitación de supervisores debe ser permanente.</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20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34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requiere que la oficina de talento humano, quien es la responsable del  control de los diferentes pagos de las cesantías que efectúa a través del FFDS a los fondos, adelante la conciliación con cada uno, a efectos de establecer las posibles diferencias antes de que éstas empiecen a ser manejadas directamente por la entidad, en cumplimiento de la normatividad establecida para éste propósit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Cruce de Saldos con los Fondos de Cesantías 1996-2001  B) Cruce de Saldos con los Fondos de Cesantías 2002 - 2006.  C) Depuración de Inconsistencias.  D) Nuevo Cruce de Saldos.  E) Firma y Entrega de Informes de Conciliació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3 Citas de Conciliación por Cada Fondo de Cesantías (5) = 25%  B) 3 Citas de Conciliación por Cada Fondo de Cesantías (5) = 25%  C)  Entrega de Soportes 2 Citas por Cada Fondo de Cesantías = 20%  D)  1 Cita de Conciliación por Cada Fondo de Cesantías (5) = 20%  E)  1 Cita de Conciliación por Cada Fondo de Cesantías (5) = 1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ograr el 100% de las Conciliaciones  de Saldos de Aportes Patronales Vigencias 1996-2007</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 de gestion human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Martha Yamile Restrepor - Profesiona Especializado - Gestion humana y Juan Moreno -Responsable Asignado para el desarrollo de las actividad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Tecnológ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urante el año 2008, se realizaron las siguieintes actividades: Conciliación de Cifras con Cesantías ING, la cual integra los fondos Colmena, Davivir y Santander.                               Conciliación y Acta para firmas con Colfondos.                             Informe de Saldos con Cesantías Protección ( 1996  -  2006)</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crecimiento positivo, no obstante se requiere ampliar plazo de cumplimiento de la accion de mejoradebido a que esta pendiente la conciliación de saldos con Porvenir; Fondo Nacional del Ahorro y Horizonte.</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5 ABIERTA</w:t>
            </w:r>
          </w:p>
        </w:tc>
      </w:tr>
      <w:tr>
        <w:trPr>
          <w:trHeight w:val="136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35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cuanto a canales de comunicación y que hacen relación directa  al hecho que se ha encontrado en los diferentes contratos, como lo evidenciado en el convenio suscrito con el Fondo Financiero Distrital, en el que se establecen condiciones particulares, como la de llevar una contabilidad  separada por parte del hospital a los recursos girados por el Fondo de este convenio, situación que no se efectuó por la dependencia encargad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nterventoría a los contratos con destinación especifica.</w:t>
            </w:r>
          </w:p>
          <w:p>
            <w:pPr>
              <w:pStyle w:val="Normal"/>
              <w:rPr>
                <w:rFonts w:ascii="Arial" w:hAnsi="Arial" w:cs="Arial"/>
                <w:color w:val="000000"/>
                <w:sz w:val="16"/>
                <w:szCs w:val="16"/>
                <w:lang w:val="es-ES"/>
              </w:rPr>
            </w:pPr>
            <w:r>
              <w:rPr>
                <w:rFonts w:cs="Arial" w:ascii="Arial" w:hAnsi="Arial"/>
                <w:color w:val="000000"/>
                <w:sz w:val="16"/>
                <w:szCs w:val="16"/>
                <w:lang w:val="es-ES"/>
              </w:rPr>
              <w:t>Seguimiento y control de la ejecución de cada contrato</w:t>
            </w:r>
          </w:p>
          <w:p>
            <w:pPr>
              <w:pStyle w:val="Normal"/>
              <w:rPr>
                <w:rFonts w:ascii="Arial" w:hAnsi="Arial" w:cs="Arial"/>
                <w:color w:val="000000"/>
                <w:sz w:val="16"/>
                <w:szCs w:val="16"/>
                <w:lang w:val="es-ES"/>
              </w:rPr>
            </w:pPr>
            <w:r>
              <w:rPr>
                <w:rFonts w:cs="Arial" w:ascii="Arial" w:hAnsi="Arial"/>
                <w:color w:val="000000"/>
                <w:sz w:val="16"/>
                <w:szCs w:val="16"/>
                <w:lang w:val="es-ES"/>
              </w:rPr>
              <w:t>Socialización al interior de la ESE de los convenios y contratos suscrit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ratos suscritos Vs Contratos control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mplementar el  proceso de control ,seguimiento y socialización de los contratos con destinación especifica para garantizar su ejecución</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financiero, Interventor de los contrato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ógicos, sistema de informació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rol ejercido por los supervisores e interventores de los contratos y Conveni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tendencia positiva con un crecimiento moderado.  Se ha Socializado el proceso de control en las sesiones de capacitacion a los supervisore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58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 un saldo a diciembre 31 de 2006 por $3.948 millones, equivalente al 6.2% del total del activo, se presentan cheques  pendientes de cobro  de la cuenta corriente número 450769999852 del  Banco de Davivienda, con un tiempo mayor a seis meses, subvaluando el efectivo e infringe lo contemplado en los numerales 1.1.3.4 del Manual de Procedimientos del  PGCP expedido por la Contaduría General de la Nación, así como lo normado en el artículo 721  y 730 del Código de Comercio....(ver cuadr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Revisar las conciliaciones bancarias para detectar los cheques cobrados por sus beneficiarios y no cobrados en el Banco, como tambien los cheques en poder de tesorería menor e igual a 6 meses de girados para ser anulados. B) Implementar el pago de proveedores a través de transferencias electrónicas y/o dispersión de fondos. C) Anular los cheques no reclamados después de 60 dí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heques girados Vs cheques reclam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ptimizar el flujo de caj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Tesorerí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uis Eduardo Fajardo Materon - Tesorer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curso técnico y humano con capacidad de analisi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urante el año 2008 solamente quedaron en Tesorería 62 cheques, en su mayoria corresponden a reintegros a usuarios y descuentos de nómin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crecimiento positivo, se realiza gestión de los cheuqes en poder de tesorería.</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2 CERRADA</w:t>
            </w:r>
          </w:p>
        </w:tc>
      </w:tr>
      <w:tr>
        <w:trPr>
          <w:trHeight w:val="207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ntro del grupo, la cuenta 1409 es la de mayor relevancia denominada deudores servicio de salud, a diciembre de 2006 según registros contables éstos ascienden a $57.630.3 millones, de los cuales $25.207.4 millones son activos corrientes y $32.422.9 millones corresponden  a deudas de difícil cobro, es decir, fueron provisionados en un 100% para la vigencia. Presentan diferencia de $6.724.87 millones entre los módulos del sistema Hipócrates de cartera y contabilidad, generando incertidumbre en el saldo de la cuenta, originados en la falta de depuración  de los saldos entre las dependencias,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roceso de conciliación contable y cruce de cuentas.</w:t>
            </w:r>
          </w:p>
          <w:p>
            <w:pPr>
              <w:pStyle w:val="Normal"/>
              <w:rPr>
                <w:rFonts w:ascii="Arial" w:hAnsi="Arial" w:cs="Arial"/>
                <w:color w:val="000000"/>
                <w:sz w:val="16"/>
                <w:szCs w:val="16"/>
                <w:lang w:val="es-ES"/>
              </w:rPr>
            </w:pPr>
            <w:r>
              <w:rPr>
                <w:rFonts w:cs="Arial" w:ascii="Arial" w:hAnsi="Arial"/>
                <w:color w:val="000000"/>
                <w:sz w:val="16"/>
                <w:szCs w:val="16"/>
                <w:lang w:val="es-ES"/>
              </w:rPr>
              <w:t>Conciliaciones por pertinencia medica.</w:t>
            </w:r>
          </w:p>
          <w:p>
            <w:pPr>
              <w:pStyle w:val="Normal"/>
              <w:rPr>
                <w:rFonts w:ascii="Arial" w:hAnsi="Arial" w:cs="Arial"/>
                <w:color w:val="000000"/>
                <w:sz w:val="16"/>
                <w:szCs w:val="16"/>
                <w:lang w:val="es-ES"/>
              </w:rPr>
            </w:pPr>
            <w:r>
              <w:rPr>
                <w:rFonts w:cs="Arial" w:ascii="Arial" w:hAnsi="Arial"/>
                <w:color w:val="000000"/>
                <w:sz w:val="16"/>
                <w:szCs w:val="16"/>
                <w:lang w:val="es-ES"/>
              </w:rPr>
              <w:t>Depuración de las cuentas por Cobrar</w:t>
            </w:r>
          </w:p>
          <w:p>
            <w:pPr>
              <w:pStyle w:val="Normal"/>
              <w:rPr>
                <w:rFonts w:ascii="Arial" w:hAnsi="Arial" w:cs="Arial"/>
                <w:color w:val="000000"/>
                <w:sz w:val="16"/>
                <w:szCs w:val="16"/>
                <w:lang w:val="es-ES"/>
              </w:rPr>
            </w:pPr>
            <w:r>
              <w:rPr>
                <w:rFonts w:cs="Arial" w:ascii="Arial" w:hAnsi="Arial"/>
                <w:color w:val="000000"/>
                <w:sz w:val="16"/>
                <w:szCs w:val="16"/>
                <w:lang w:val="es-ES"/>
              </w:rPr>
              <w:t>Aplicación del marco conceptual de la Contabilidad Publica</w:t>
            </w:r>
          </w:p>
          <w:p>
            <w:pPr>
              <w:pStyle w:val="Normal"/>
              <w:rPr>
                <w:rFonts w:ascii="Arial" w:hAnsi="Arial" w:cs="Arial"/>
                <w:color w:val="000000"/>
                <w:sz w:val="16"/>
                <w:szCs w:val="16"/>
                <w:lang w:val="es-ES"/>
              </w:rPr>
            </w:pPr>
            <w:r>
              <w:rPr>
                <w:rFonts w:cs="Arial" w:ascii="Arial" w:hAnsi="Arial"/>
                <w:color w:val="000000"/>
                <w:sz w:val="16"/>
                <w:szCs w:val="16"/>
                <w:lang w:val="es-ES"/>
              </w:rPr>
              <w:t>Aplicación del Manual de Procedimientos del  PGCP expedido por la Contaduría Gener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otal Cartera Vs. Cartera Depurad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claración y depuración  del total (100%) de las Cuentas por Cobrar garantizando la veracidad de las cifras registras y la reciprocidad entre los módulos de Contabilidad y Carter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Contabilidad-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 (Financiera)- Dra. Nidia del Rio Pacheco (Contador). Dr. Mauricio Becerra (Grupo de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 y comerciales, capacidad de análisis. Conocimiento de la normatividad vigente.</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ógicos, sistema de informació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an concilliaciones mensuales entre la areas de contabilidad y cartera; tesorería y oficina de pagarés.          Se efectuan conciliaciones con los diferentes entes deudores con el fin de realizar la depuración y cobro de la carter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o con un crecimiento mederado; la gestión de cobro para el año 2009 se refuerza con la contratación de una firma externa.</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0 ABIERTA</w:t>
            </w:r>
          </w:p>
        </w:tc>
      </w:tr>
      <w:tr>
        <w:trPr>
          <w:trHeight w:val="155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demás presenta glosas por valor de $4.443.8 millones las cuales se encuentran pendientes de conciliar por Auditoria Médica, siendo el grupo más representativo el de  las ARS con un valor de $3.251.8 millones, a la fecha  la Administración está contestando glosas sólo del año 2007, quiere decir, que los saldos del año 2006 hacia atrás, no han iniciado el proceso de su conciliación, por tanto este saldo es incierto,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el inventario de la glosa pendiente por contestar a 31-12-06 y años anteriores, con el fin de conocer los  valores reales,  utilizando una herramienta del sistema,  verificando la glosa física contra los saldo registrados en el sistema Hipócrates.  Es necesario aclarar que durante la vigencia  de 2007, si se ha contestada y conciliado glosa de vigencias anteriores, valor que asciende a $2,330 millones de glosa conciliada y $1,030 millones de glosa contestada, lo cual puede ser corroborada en los archivos que reposan en la Oficina de Auditoria de Cuent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ventario realizad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ocer los saldos reales de la glosa pendiente por contestar de vigencias anteriores a 31-12-06.</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Auditoria de cuent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Gloria Consuelo Romero Almanza - Profesional Coordinadora Grupo Funcional de auditoria de cuentas.- Dr. Yezid Alonso - Subgerente Financier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os Revisores  de cuentas , Equipo de computo adecuad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grupo de cartera entrego inventario de glosas a los terceros contratados por el Hopsital, par su respuesta , conciliación y cobro con los diferentes pagadores.     Los terceros reportan ante la Subgerencia financiera el avance en la gestión de glosas.   El interventor del contrato en el informe de supervisión del mismo certifica acciones adelantadas por el contratista en la gestión de cglos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5</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omportamiento positivo, pero aun su resultado se encuentra lejos de la meta propuesta.  Se debe ampliar la fehca de cumplimiento de la accción  de mejora, teniendo en cuenta que la gestión de las firmas contratadas dio inicio en el último trimestre de la vigencia 2008.  La subgerencia financiera dberá hacer seguimiento periodico a los contratistas y presentar informe a la Gerencia.</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0 ABIERTA</w:t>
            </w:r>
          </w:p>
        </w:tc>
      </w:tr>
      <w:tr>
        <w:trPr>
          <w:trHeight w:val="206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diciembre de 2006, existen 33 entidades que se encuentran  en proceso de  liquidación y tienen deudas con el Hospital Simón Bolívar en cuantía de $6.958.33 millones, equivalentes al 10,81% del total de la cartera de la Entidad, este valor es aprovisionado en la cuenta. Al mes de agosto de 2007 el porcentaje es del 8,49%, quiere decir, que la gestión de la recuperación de la cartera de esta vigencia tan solo ha disminuido un 2%,  con el agravante de que ya han pasado 9 meses de la presente vigencia, con el riesgo de que al finalizar el año no se haya recuperado mayor valor y la situación continué.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Gestión de cobro y Cartera.</w:t>
            </w:r>
          </w:p>
          <w:p>
            <w:pPr>
              <w:pStyle w:val="Normal"/>
              <w:rPr>
                <w:rFonts w:ascii="Arial" w:hAnsi="Arial" w:cs="Arial"/>
                <w:color w:val="000000"/>
                <w:sz w:val="16"/>
                <w:szCs w:val="16"/>
                <w:lang w:val="es-ES"/>
              </w:rPr>
            </w:pPr>
            <w:r>
              <w:rPr>
                <w:rFonts w:cs="Arial" w:ascii="Arial" w:hAnsi="Arial"/>
                <w:color w:val="000000"/>
                <w:sz w:val="16"/>
                <w:szCs w:val="16"/>
                <w:lang w:val="es-ES"/>
              </w:rPr>
              <w:t>Depuración de las cifras registradas en cuentas por cobrar.</w:t>
            </w:r>
          </w:p>
          <w:p>
            <w:pPr>
              <w:pStyle w:val="Normal"/>
              <w:rPr>
                <w:rFonts w:ascii="Arial" w:hAnsi="Arial" w:cs="Arial"/>
                <w:color w:val="000000"/>
                <w:sz w:val="16"/>
                <w:szCs w:val="16"/>
                <w:lang w:val="es-ES"/>
              </w:rPr>
            </w:pPr>
            <w:r>
              <w:rPr>
                <w:rFonts w:cs="Arial" w:ascii="Arial" w:hAnsi="Arial"/>
                <w:color w:val="000000"/>
                <w:sz w:val="16"/>
                <w:szCs w:val="16"/>
                <w:lang w:val="es-ES"/>
              </w:rPr>
              <w:t>Ajuste de las diferencias entre el valor de la Cartera y el valor reconocido en las resoluciones de graduación y calificación de dudas de las entidades en liquidación.</w:t>
            </w:r>
          </w:p>
          <w:p>
            <w:pPr>
              <w:pStyle w:val="Normal"/>
              <w:rPr>
                <w:rFonts w:ascii="Arial" w:hAnsi="Arial" w:cs="Arial"/>
                <w:color w:val="000000"/>
                <w:sz w:val="16"/>
                <w:szCs w:val="16"/>
                <w:lang w:val="es-ES"/>
              </w:rPr>
            </w:pPr>
            <w:r>
              <w:rPr>
                <w:rFonts w:cs="Arial" w:ascii="Arial" w:hAnsi="Arial"/>
                <w:color w:val="000000"/>
                <w:sz w:val="16"/>
                <w:szCs w:val="16"/>
                <w:lang w:val="es-ES"/>
              </w:rPr>
              <w:t>Depuración de la Carter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otal Cartera VS Cartera Reconocid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caudo de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Depuración de las Cuentas por Cobrar. </w:t>
            </w:r>
          </w:p>
          <w:p>
            <w:pPr>
              <w:pStyle w:val="Normal"/>
              <w:jc w:val="right"/>
              <w:rPr>
                <w:rFonts w:ascii="Arial" w:hAnsi="Arial" w:cs="Arial"/>
                <w:color w:val="000000"/>
                <w:sz w:val="16"/>
                <w:szCs w:val="16"/>
                <w:lang w:val="es-ES"/>
              </w:rPr>
            </w:pPr>
            <w:r>
              <w:rPr>
                <w:rFonts w:cs="Arial" w:ascii="Arial" w:hAnsi="Arial"/>
                <w:color w:val="000000"/>
                <w:sz w:val="16"/>
                <w:szCs w:val="16"/>
                <w:lang w:val="es-ES"/>
              </w:rPr>
              <w:t>Ajuste de las diferencias entre el Valor contabilizado y el valor reconocido en los procesos liquidatorio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cartera - jurí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Cartera (Mauricio Becerra) Oficina Jurídica (Dra. Rita Gómez)</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 y comerciales, capacidad de análisis. Conocimiento de la normatividad vigente.</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ógicos, sistema de informació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recaudo de la cartera de las entidades que se encuentra en proceso de liquidación es bajo, debido a que no depende del Hospital sino de las existencias de la entidad que se encuentra en proceso de liquidación. Se esta ejecutando plan de choque de cartera, se elaboraron contratos de prestacion de servicios con diferentes abogados especializados en cobro de carter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tendencia positiva con cun crecimiento moderado.  Dentro de los procesos liquidatorios el hospital se ha hecho parte e ha interpuesto los recursos a que esta obligados.  Con respecto a las cifras de reconocimiento en la vigencia de 2009 se realizará los movimientos con los sus respectivos conceptos jurídicos y contables, con el fin de realizar el ajuste dentro del módulo de cartera.</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0 ABIERTA</w:t>
            </w:r>
          </w:p>
        </w:tc>
      </w:tr>
      <w:tr>
        <w:trPr>
          <w:trHeight w:val="231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resenta un saldo de $13.112 millones, al verificar algunos pagarés se observa que la mayoría se constituyen en razón a la falta de autorización, se encuentran mal diligenciados, algunos no tienen la fecha, otros están tachonados, lo cual es un riesgo para la Entidad porque no lo puede hacer efectivo y no corresponde a la esencia de un título valor, hay pagarés desde el año 1998, generando incertidumbre en el saldo de la cuenta y por consiguiente impide la gestión de cobro de manera adecuada,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el inventario físico de los títulos valores en custodia de la oficina de pagares.</w:t>
            </w:r>
          </w:p>
          <w:p>
            <w:pPr>
              <w:pStyle w:val="Normal"/>
              <w:rPr>
                <w:rFonts w:ascii="Arial" w:hAnsi="Arial" w:cs="Arial"/>
                <w:color w:val="000000"/>
                <w:sz w:val="16"/>
                <w:szCs w:val="16"/>
                <w:lang w:val="es-ES"/>
              </w:rPr>
            </w:pPr>
            <w:r>
              <w:rPr>
                <w:rFonts w:cs="Arial" w:ascii="Arial" w:hAnsi="Arial"/>
                <w:color w:val="000000"/>
                <w:sz w:val="16"/>
                <w:szCs w:val="16"/>
                <w:lang w:val="es-ES"/>
              </w:rPr>
              <w:t>Gestión de Cobro.</w:t>
            </w:r>
          </w:p>
          <w:p>
            <w:pPr>
              <w:pStyle w:val="Normal"/>
              <w:rPr>
                <w:rFonts w:ascii="Arial" w:hAnsi="Arial" w:cs="Arial"/>
                <w:color w:val="000000"/>
                <w:sz w:val="16"/>
                <w:szCs w:val="16"/>
                <w:lang w:val="es-ES"/>
              </w:rPr>
            </w:pPr>
            <w:r>
              <w:rPr>
                <w:rFonts w:cs="Arial" w:ascii="Arial" w:hAnsi="Arial"/>
                <w:color w:val="000000"/>
                <w:sz w:val="16"/>
                <w:szCs w:val="16"/>
                <w:lang w:val="es-ES"/>
              </w:rPr>
              <w:t>Acuerdos de pago.</w:t>
            </w:r>
          </w:p>
          <w:p>
            <w:pPr>
              <w:pStyle w:val="Normal"/>
              <w:rPr>
                <w:rFonts w:ascii="Arial" w:hAnsi="Arial" w:cs="Arial"/>
                <w:color w:val="000000"/>
                <w:sz w:val="16"/>
                <w:szCs w:val="16"/>
                <w:lang w:val="es-ES"/>
              </w:rPr>
            </w:pPr>
            <w:r>
              <w:rPr>
                <w:rFonts w:cs="Arial" w:ascii="Arial" w:hAnsi="Arial"/>
                <w:color w:val="000000"/>
                <w:sz w:val="16"/>
                <w:szCs w:val="16"/>
                <w:lang w:val="es-ES"/>
              </w:rPr>
              <w:t>Circularizacion de la Cartera de personas naturales.</w:t>
            </w:r>
          </w:p>
          <w:p>
            <w:pPr>
              <w:pStyle w:val="Normal"/>
              <w:rPr>
                <w:rFonts w:ascii="Arial" w:hAnsi="Arial" w:cs="Arial"/>
                <w:color w:val="000000"/>
                <w:sz w:val="16"/>
                <w:szCs w:val="16"/>
                <w:lang w:val="es-ES"/>
              </w:rPr>
            </w:pPr>
            <w:r>
              <w:rPr>
                <w:rFonts w:cs="Arial" w:ascii="Arial" w:hAnsi="Arial"/>
                <w:color w:val="000000"/>
                <w:sz w:val="16"/>
                <w:szCs w:val="16"/>
                <w:lang w:val="es-ES"/>
              </w:rPr>
              <w:t>Revisión de los pagares existentes.</w:t>
            </w:r>
          </w:p>
          <w:p>
            <w:pPr>
              <w:pStyle w:val="Normal"/>
              <w:rPr>
                <w:rFonts w:ascii="Arial" w:hAnsi="Arial" w:cs="Arial"/>
                <w:color w:val="000000"/>
                <w:sz w:val="16"/>
                <w:szCs w:val="16"/>
                <w:lang w:val="es-ES"/>
              </w:rPr>
            </w:pPr>
            <w:r>
              <w:rPr>
                <w:rFonts w:cs="Arial" w:ascii="Arial" w:hAnsi="Arial"/>
                <w:color w:val="000000"/>
                <w:sz w:val="16"/>
                <w:szCs w:val="16"/>
                <w:lang w:val="es-ES"/>
              </w:rPr>
              <w:t>Provisión de cartera.</w:t>
            </w:r>
          </w:p>
          <w:p>
            <w:pPr>
              <w:pStyle w:val="Normal"/>
              <w:rPr>
                <w:rFonts w:ascii="Arial" w:hAnsi="Arial" w:cs="Arial"/>
                <w:color w:val="000000"/>
                <w:sz w:val="16"/>
                <w:szCs w:val="16"/>
                <w:lang w:val="es-ES"/>
              </w:rPr>
            </w:pPr>
            <w:r>
              <w:rPr>
                <w:rFonts w:cs="Arial" w:ascii="Arial" w:hAnsi="Arial"/>
                <w:color w:val="000000"/>
                <w:sz w:val="16"/>
                <w:szCs w:val="16"/>
                <w:lang w:val="es-ES"/>
              </w:rPr>
              <w:t>Suscripción de pagares únicamente por deudas ciertas en los formatos preimpres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otal Cartera PN Vs. Pagares Suscrit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caudo de cartera y/o Acuerdos de pago.</w:t>
            </w:r>
          </w:p>
          <w:p>
            <w:pPr>
              <w:pStyle w:val="Normal"/>
              <w:jc w:val="right"/>
              <w:rPr>
                <w:rFonts w:ascii="Arial" w:hAnsi="Arial" w:cs="Arial"/>
                <w:color w:val="000000"/>
                <w:sz w:val="16"/>
                <w:szCs w:val="16"/>
                <w:lang w:val="es-ES"/>
              </w:rPr>
            </w:pPr>
            <w:r>
              <w:rPr>
                <w:rFonts w:cs="Arial" w:ascii="Arial" w:hAnsi="Arial"/>
                <w:color w:val="000000"/>
                <w:sz w:val="16"/>
                <w:szCs w:val="16"/>
                <w:lang w:val="es-ES"/>
              </w:rPr>
              <w:t>Depurar la cartera de personas naturales mediante la revisión de los títulos valores y el sistema de información.</w:t>
            </w:r>
          </w:p>
          <w:p>
            <w:pPr>
              <w:pStyle w:val="Normal"/>
              <w:jc w:val="right"/>
              <w:rPr>
                <w:rFonts w:ascii="Arial" w:hAnsi="Arial" w:cs="Arial"/>
                <w:color w:val="000000"/>
                <w:sz w:val="16"/>
                <w:szCs w:val="16"/>
                <w:lang w:val="es-ES"/>
              </w:rPr>
            </w:pPr>
            <w:r>
              <w:rPr>
                <w:rFonts w:cs="Arial" w:ascii="Arial" w:hAnsi="Arial"/>
                <w:color w:val="000000"/>
                <w:sz w:val="16"/>
                <w:szCs w:val="16"/>
                <w:lang w:val="es-ES"/>
              </w:rPr>
              <w:t>Realizar los ajustes por pagares suscritos por falta de documentos y/o autorizacione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Pagares-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sponsable de Pagares´(Maria Eugenia)- Cartera  (mauricio becer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 y comerciales, capacidad de análisis. Conocimiento de la normatividad vigente.</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ógicos, sistema de informació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laboro proforma con nuevo formato  para la elaboración de pagarés y con numero consecutivo.                      Con respecto a la circularización se ha efectuado por parte del funcionario de pagarés.</w:t>
            </w:r>
          </w:p>
          <w:p>
            <w:pPr>
              <w:pStyle w:val="Normal"/>
              <w:jc w:val="right"/>
              <w:rPr>
                <w:rFonts w:ascii="Arial" w:hAnsi="Arial" w:cs="Arial"/>
                <w:color w:val="000000"/>
                <w:sz w:val="16"/>
                <w:szCs w:val="16"/>
                <w:lang w:val="es-ES"/>
              </w:rPr>
            </w:pPr>
            <w:r>
              <w:rPr>
                <w:rFonts w:cs="Arial" w:ascii="Arial" w:hAnsi="Arial"/>
                <w:color w:val="000000"/>
                <w:sz w:val="16"/>
                <w:szCs w:val="16"/>
                <w:lang w:val="es-ES"/>
              </w:rPr>
              <w:t>Igualmente se ha remitido a la oficina de jurídica algunos pagarés  para su respectivo  cobro.                                Se está levantando inventario de pagares por tipo de origen de la obligación</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grado de avance en el 70%  con tendencia positiva . Pendiente terminación de inventario de pagares.  Se debe  realizar autoevaluacón de control y de gestión al proceso a fin de implementar acciones correctivas al mismo. El tramite de circularización, gestión de cobro y recaudo se debe intensificar.</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2 CERRADA</w:t>
            </w:r>
          </w:p>
        </w:tc>
      </w:tr>
      <w:tr>
        <w:trPr>
          <w:trHeight w:val="106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s conciliaciones mensuales entre la oficina de contabilidad y el módulo de  activos fijos reflejan una diferencia de $538.48 millones, desconociendo lo estipulado en los  numerales del 1.2, del Marco Conceptual de la Contabilidad Pública vigente al 2006.</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ciliaciones mensual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ciliaciones realizadas Vs. total de conciliacion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aldos iguales en los módulo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Activos Fijo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ilton Augusto Puentes, Alba Marina Pardo, Gabriel Henao, María Nydia Del Rí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ersonal adicional en Contabilidad</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900/01/11</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900/01/2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en la vigencia 2008 de las sesiones de conciliación de cifras entre los modulos de activos fijos y contabilidad</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2 CERRADA</w:t>
            </w:r>
          </w:p>
        </w:tc>
      </w:tr>
      <w:tr>
        <w:trPr>
          <w:trHeight w:val="155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 la visita a la Clínica Fray Bartolomé de las Casas , se observó elementos almacenados para hidroterapia, los cuales requieren de la construcción de la piscina para ponerlos en servicio . Estos elementos, adquiridos por el Hospital mediante contrato 2678 de 2006 especifican en la cláusula de garantías tendrá una duración hasta el 25 de abril/07 o hasta el agotamiento de la apropiación presupuestal y la garantía técnica de los equipos es por un año , (noviembre 11 de 2007), en el caso de una eventual reclamación estos equipos carecerían de garantía algun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nstalación y puesta en marcha de la totalidad de los equipos adquiridos  b) puesta en funcioameinto de la piscina   c) seguimiento de las clausulas de garantia y de las poliz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de equipos instalados/No. de equipos adquiri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stalar y poner en funcionamiento el 100% de equipos adquirido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eniería- Subgerencia Administrativ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eniero Tovar (ingeniería). Dr. Milton Puentes (Subgerencia Administrativ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or las condiciones tecnicas del subsuelo de la clinica Fray, no ha sido posible inciar la instalación y construcción de la piscina.  Se requiere tramite estudios de suelo y licencia de construcción.</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5</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se mantiene en su porcentaje, sin evidenciar crecimiento. Es indispensable acelerar los tramites para obtener estudio de suelos y licencias repectiva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0 ABIERTA</w:t>
            </w:r>
          </w:p>
        </w:tc>
      </w:tr>
      <w:tr>
        <w:trPr>
          <w:trHeight w:val="182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8</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sí mismo, se observó que en la vigencia 2006 el Hospital compró equipos médicos para la Clínica Fray Bartolomé de las Casas por $156.13 millones, correspondientes al  contrato 2677-06, de los cuales se pudo verificar equipos con una depreciación acumulada de $ 0.610 millones  a diciembre de 2006, quiere decir, que la entidad efectuó una depreciación a un bien que no se encontraba en cuentas de servicio, generando con esto una sobreestimación por este valor en las cuentas de depreciación y del gasto, infringiendo el principio de causación, del Manual de Procedimientos del  PGCP expedido por la Contaduría General de la Nación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seguimiento por parte del Grupo funcional de activos fijos al manejo fisico y contable de los bienes adquiridos y por parte de contabilidad de los movimientos que se generan desde su compra.      B) sesiones de capacitación con las áreas involucradas en el proceso de adquisición, contabilización y dpreciacióin de los bienes en uso o fuera de servici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Numero de capacitaciones realizadas con las áreas involucradas   b) numero de actividaes de seguimiento realizadas / numero  de actividades program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 un 80% de las actividade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s Funcionales de Almacén,  Contabilidad y Activos Fijo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Nidia del Rio Pacheco (contador) -Dr. Gabriel Henao (responsable activos Fijos) -Gonzalo Medina (almacenist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uimiento y control por parte de Activos fijos a elementos entregados por almacén, registrando cuentas, centros de costo y responsable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2 CERRADA</w:t>
            </w:r>
          </w:p>
        </w:tc>
      </w:tr>
      <w:tr>
        <w:trPr>
          <w:trHeight w:val="198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9</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dos los procesos disciplinarios efectuados por el Hospital y archivados se observó en el expediente No 373 de 2005 el recibo por parte del hospital al proveedor Byosistem Ltda. en abril 28 de 2006, con acta de entrega de un Fibrobroncoscopio marca Olympus, reconocido por la compañía de seguros Previsora en $33.6 millones, el cual había sido hurtado y tenía placa 18695 adquirido por $32.2 millones. Sin embargo, en el módulo de activos fijos aparece el retiro del anterior bien y este que repuso la aseguradora  no fue ingresado al almacén ni al modulo de activos fijos, es decir,  no se encuentra registrado en los Estados Contables, subvaluando la cuenta de propiedad planta y equipo,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Ingreso a almacén..  B) ingreso a loes estados Contables. C) ingreso a los inventarios del Hospit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reso Vrs Soport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 un 100% en las acciones correctiva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Almacén -Activos fijos -Contabilidad</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lmacén  (Gonzalo Medina) - Activos Fijos (Gabriel Henao)- Contabilidad (Nidia del Rio Pachec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31</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3/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o el correspondiente ingreso a Allamacen del bien reintegrado. Se realiza seguimiento por parte de la oficina de control de activos fijos para evitar nuevos cas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0 ABIERTA</w:t>
            </w:r>
          </w:p>
        </w:tc>
      </w:tr>
      <w:tr>
        <w:trPr>
          <w:trHeight w:val="113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10</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el equipo automotor, se observó una ambulancia B 2600, modelo 1993 con motor G6143261 parqueada en el servicio de urgencias del Hospital Simón Bolívar, la cual fue entregada a esta Entidad por el Ministerio de Salud hoy Ministerio de la Protección Social y se encuentra  estacionada hace varios años, sin prestar servicio alguno, por carecer de documentos que acrediten la propiedad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los tramites y gestiones necesarias para que el vehículo pueda prestar servici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de tramites y actividades realizadas / N° de actividades Y/o tramites program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btener los documentos necesarios para colocar en funcionamiento la ambulanci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eniería- Subgerencia Administrativ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Vega - (administrativo) - Ingeniero Tovar (Ingenierí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31</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6/30</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legalizó la documentación para la puesta en funcionamiento del vehícul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a tendnecia positiva frente a lmeta propuesta.</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2 CERRADA</w:t>
            </w:r>
          </w:p>
        </w:tc>
      </w:tr>
      <w:tr>
        <w:trPr>
          <w:trHeight w:val="205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1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s el rubro del pasivo mayor valor con $11.2 millones. Se observaron algunas facturas de obligaciones contraídas por la Entidad del año 2005 y 2006, en cuantía de $27,3 millones, sin que se hayan causado en los registros contables a diciembre de 2006, éstas son pagadas por el Hospital a sus proveedores bajo la modalidad de transacción o conciliación, una vez haya partida presupuestal en el 2007. (Anexo 3 ). Por lo tanto el saldo de esta cuenta presenta incertidumbre, incumple con los principios de causación y de registro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Seguimiento a los contratos por parte de los interventores.             b- Socialización permanente del área de Contabilidad de las políticas de causación.                         c- Programación efectiva de las cuentas por pagar, formalizando los documentos que nos generan obligaciones en forma inmediata.   d) Control financiero por parte de los interventores en ordenes de pago y saldos de ejecución. e) apoyo en el cumplimiento por parte de la oficina de gestión pública y autocontro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Numero de informes de seguimeinto por parte de los interventores y/o supervisores   b) Numero de socializaciones por parte del área contable  c) Cronograma de cuentas por pagar. D) total de cuentas por pagar a cargo del Hospital  Vs. total de cuentas causadas contablemente</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usación del 100% de la cuentas por pagar   B)socailizacion del 100% de las áreas que intervienen en este proceso</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Contabilidad.</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pervisores de los contratos, Dr. Yezid Alonso (subgerente), Dra. Nidia del Rio (contado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900/06/30</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900/01/05</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bligaciones contraídas por el hospital registradas en los Estados Financier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5</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 con un crecimiento alto. Se socializa frecuentemente la responsabnilidad a las áreas de reportar oportunamente las obligaciones contraídas por  el hospital, comunicados mensuales, directrices de Gerencia, comunicaciones específicas. (circulares9 con el apoyo en el seguimiento por parte de la oficina de gestión pública y Autocontrol.</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2 CERRADA</w:t>
            </w:r>
          </w:p>
        </w:tc>
      </w:tr>
      <w:tr>
        <w:trPr>
          <w:trHeight w:val="125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1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Hay antigüedad de cuentas por pagar, a junio de 2007 fecha de la auditoria se observa obligaciones por $19.390.4 millones, con una antigüedad así: menor a 60 días el 26.56%, de  61 a 90 días 15.15%,  de  91 a 180 días 42.14%, de 181 a 360 días 15.39% y el 0.75% mayor a 361 días. Esta última antigüedad en obligaciones puede generar demandas en contra de la Entidad, que impliquen gastos innecesarios, como la que se observa a continu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Diseñar plan de pagos por antigüedad de cuentas por pagar</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cuentas pagadas por antigüedad / numero de cuentas programadas par pag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en un 6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cuentas por pagar</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Responsable cuentas por pagar.</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ún  flujo de caja</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 conformidad con la antigüedad de cuentas por pagar, se ha ejecutado el estado de flujo de efectivo del Hospit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 tendencia del indicador es positiva con crecimeinto moderado.</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2 CERRADA</w:t>
            </w:r>
          </w:p>
        </w:tc>
      </w:tr>
      <w:tr>
        <w:trPr>
          <w:trHeight w:val="163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1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gistra a diciembre de 2006, un valor de $10.104 millones, parte de este saldo corresponde a saldos sin depurar de las notas bancarias por identificar, en cuantía de $4.077 millones y a la fecha de la auditoria  asciende a $5.5 millones, en el que registra el recaudo de la cartera sin identificar, no hay depuración en forma constante, falta de gestión de la dependencia encargada del manejo de ésta, lo evidenciado en prueba de auditoria, deja entrever que estas saldos no quedan en el mes de recaudo,  sino que van acumuland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ctualización Cuenta de recaudo nacional. Convenio Davivienda</w:t>
            </w:r>
          </w:p>
          <w:p>
            <w:pPr>
              <w:pStyle w:val="Normal"/>
              <w:rPr>
                <w:rFonts w:ascii="Arial" w:hAnsi="Arial" w:cs="Arial"/>
                <w:color w:val="000000"/>
                <w:sz w:val="16"/>
                <w:szCs w:val="16"/>
                <w:lang w:val="es-ES"/>
              </w:rPr>
            </w:pPr>
            <w:r>
              <w:rPr>
                <w:rFonts w:cs="Arial" w:ascii="Arial" w:hAnsi="Arial"/>
                <w:color w:val="000000"/>
                <w:sz w:val="16"/>
                <w:szCs w:val="16"/>
                <w:lang w:val="es-ES"/>
              </w:rPr>
              <w:t>Circularizacion solicitud escrita a los clientes deudores de los pagos realizados y sus soportes con el fin de identificar partidas registradas en el cuenta de ingresos x identificar.</w:t>
            </w:r>
          </w:p>
          <w:p>
            <w:pPr>
              <w:pStyle w:val="Normal"/>
              <w:rPr>
                <w:rFonts w:ascii="Arial" w:hAnsi="Arial" w:cs="Arial"/>
                <w:color w:val="000000"/>
                <w:sz w:val="16"/>
                <w:szCs w:val="16"/>
                <w:lang w:val="es-ES"/>
              </w:rPr>
            </w:pPr>
            <w:r>
              <w:rPr>
                <w:rFonts w:cs="Arial" w:ascii="Arial" w:hAnsi="Arial"/>
                <w:color w:val="000000"/>
                <w:sz w:val="16"/>
                <w:szCs w:val="16"/>
                <w:lang w:val="es-ES"/>
              </w:rPr>
              <w:t>Aplicación e identificación oportuna de todos los pagos recibidos a traves de medios electrónic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agos realizados Vs Pagos x identificar</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plicar en la cartera los pagos registrados en la cuenta de ingresos por  identificar con el propósito de ajustar la Cartera y Depurar la cuenta 2409</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Cartera Tesorería- Contabilidad</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auricio Becerra (cartera) - Tesorería (luis Eduardo- enrique)- Nidia del Rio Pacheco (contador)</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ógicos, sistema de informació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han descargado notas bancarias, la depuración al 100% se encuentra en proceso de ejecución.  De manera mensual se generan notas bancarias que hacen que la cuenta se incremente.</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5</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 tendencia del indicador es positiva, con crecimiento moderado.  Durante el año 2009 se continuará con la depuración de la cuenta de notas bancarias,  para la cual el hospital contrato un firma externa en gestión de cobro y conciliación de la cartera.</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0 ABIERTA</w:t>
            </w:r>
          </w:p>
        </w:tc>
      </w:tr>
      <w:tr>
        <w:trPr>
          <w:trHeight w:val="207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1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s notas a los Estados contables de la vigencia, no revelan los hechos económicos de la Entidad en las cuentas de orden, por los procesos disciplinarios llevados a cabo por hurto de elementos de oficina  y equipos médicos del Hospital, siniestros ocurridos durante las vigencias 2005 y 2006 en los procesos 364/08, 410/06,  373/05, 398/05, 390/05, 397/05, 326/05, 318/04, 219/03, 327/05, 442/06, 438/06, 309/05, 309/05 y 301/05, estos equipos fueron adquiridos por la Entidad en cuantía aproximada de $337 millones, de los cuales se recuperaron 12 equipos en cuantía de $138 millones. Los expedientes fueron fallados y archivados durante la vigencia 2006, por la oficina de control interno disciplinario del Hospital.</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mplementación de manuales de procedimientos en el manejo de las reclamaciones por siniestros.     La acción contable está encaminada al registro en  Cuentas de Orden de la totalidad de hechos económicos generados por el hurto de elementos de propiedad  del hospital y la divulgación de estos hechos en las notas a los estados financier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úmero de Siniestros / Número de reclamaciones.             Total de hurtos Vs, registros y divulgación en las notas a los estados financier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Registro del 100% de los hurtos en el hospital y divulgación de la totalidad de los siniestros  b)cumplimiento del 100% en el registro contable de estos hurto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Contabilidad -Activos fijos- Control Interno Disciplinario</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subgerente Financiero) Dra. Nidia del Rio (Contador)- Dr. Gabriel Henao (responsable Activos fijos)y Dr. Guillermo Otero (control Interno disciplinari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n ejecución la aprobación de la caracterización de control de activ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rtamiento del indicador es positivo, con crecimiento moderado</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2 CERRADA</w:t>
            </w:r>
          </w:p>
        </w:tc>
      </w:tr>
      <w:tr>
        <w:trPr>
          <w:trHeight w:val="2046"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1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 las investigaciones llevadas a cabo por este Grupo de Auditoria se pudo establecer que este equipo de profesionales  contratados por la Entidad  tenían tareas precisas para ejecutar el proceso de depuración de saldos,  saneamiento contable hasta la vigencia de la norma y Sostenibilidad del sistema contable , con la supervisión del Subgerente Financiero  Comercial y de Saneamiento Contable, lo cual tan poco se cumplió, incumpliendo la Ley 734 de 2002, libros I y II .En el tema de particulares (pagares) tampoco se adelantó mayor labor. tal como se evidencia en la fecha de la auditoria, luego de la implmentación dl plan de choque en la vigencioa 2007 para sanear y depurar la cartera  (ver observ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tinuar con el proceso de Sostenibilidad del sistema financiero, mediante la conciliación de la cartera con nuestros clientes deudores.</w:t>
            </w:r>
          </w:p>
          <w:p>
            <w:pPr>
              <w:pStyle w:val="Normal"/>
              <w:rPr>
                <w:rFonts w:ascii="Arial" w:hAnsi="Arial" w:cs="Arial"/>
                <w:color w:val="000000"/>
                <w:sz w:val="16"/>
                <w:szCs w:val="16"/>
                <w:lang w:val="es-ES"/>
              </w:rPr>
            </w:pPr>
            <w:r>
              <w:rPr>
                <w:rFonts w:cs="Arial" w:ascii="Arial" w:hAnsi="Arial"/>
                <w:color w:val="000000"/>
                <w:sz w:val="16"/>
                <w:szCs w:val="16"/>
                <w:lang w:val="es-ES"/>
              </w:rPr>
              <w:t>Aplicación e identificación de las partidas registradas como abonos por identificar.</w:t>
            </w:r>
          </w:p>
          <w:p>
            <w:pPr>
              <w:pStyle w:val="Normal"/>
              <w:rPr>
                <w:rFonts w:ascii="Arial" w:hAnsi="Arial" w:cs="Arial"/>
                <w:color w:val="000000"/>
                <w:sz w:val="16"/>
                <w:szCs w:val="16"/>
                <w:lang w:val="es-ES"/>
              </w:rPr>
            </w:pPr>
            <w:r>
              <w:rPr>
                <w:rFonts w:cs="Arial" w:ascii="Arial" w:hAnsi="Arial"/>
                <w:color w:val="000000"/>
                <w:sz w:val="16"/>
                <w:szCs w:val="16"/>
                <w:lang w:val="es-ES"/>
              </w:rPr>
              <w:t>Conciliación mensual con las área de Tesorería, Presupuesto y Contabilidad.</w:t>
            </w:r>
          </w:p>
          <w:p>
            <w:pPr>
              <w:pStyle w:val="Normal"/>
              <w:rPr>
                <w:rFonts w:ascii="Arial" w:hAnsi="Arial" w:cs="Arial"/>
                <w:color w:val="000000"/>
                <w:sz w:val="16"/>
                <w:szCs w:val="16"/>
                <w:lang w:val="es-ES"/>
              </w:rPr>
            </w:pPr>
            <w:r>
              <w:rPr>
                <w:rFonts w:cs="Arial" w:ascii="Arial" w:hAnsi="Arial"/>
                <w:color w:val="000000"/>
                <w:sz w:val="16"/>
                <w:szCs w:val="16"/>
                <w:lang w:val="es-ES"/>
              </w:rPr>
              <w:t>Adelantar la investigación pertinente con base en el objeto contratado del equipo de saneamiento y los resultados encontrad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rtera x Ajustar Vs ajustes realiz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juste y depuración de las cuentas por cobrar.</w:t>
            </w:r>
          </w:p>
          <w:p>
            <w:pPr>
              <w:pStyle w:val="Normal"/>
              <w:jc w:val="right"/>
              <w:rPr>
                <w:rFonts w:ascii="Arial" w:hAnsi="Arial" w:cs="Arial"/>
                <w:color w:val="000000"/>
                <w:sz w:val="16"/>
                <w:szCs w:val="16"/>
                <w:lang w:val="es-ES"/>
              </w:rPr>
            </w:pPr>
            <w:r>
              <w:rPr>
                <w:rFonts w:cs="Arial" w:ascii="Arial" w:hAnsi="Arial"/>
                <w:color w:val="000000"/>
                <w:sz w:val="16"/>
                <w:szCs w:val="16"/>
                <w:lang w:val="es-ES"/>
              </w:rPr>
              <w:t>Castigo de las partidas incobr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Provisión de carter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ógicos, sistema de informació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n el año 2009 se continuará en el proceso de depuración de saldo contables, ayudado  por la gestión a relizar por las firmas externas, no sea podido lograr la depuración del 100 % de la cartera, aunque se realizó circularizaciónes, conciliaciones directas con las entidades y las diferentes llamadas telefónic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 tendencia del indicador es positiva con crecimiento moderado.  Sotenibilidad que se sigue adelantando  con apoyo de la conciliaciones contables y médica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2 CERRADA</w:t>
            </w:r>
          </w:p>
        </w:tc>
      </w:tr>
      <w:tr>
        <w:trPr>
          <w:trHeight w:val="165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efectuó el contrato de obra sin estudios y diseños previos, en el clausulado del contrato indica que los estudios y diseños previos a la obra se efectuarán en el mismo contrato, lo cual contraviene el Acuerdo 012 del 31 de agosto de 2004, artículo 11 literal b del Reglamento de Contratación del Hospital, en el cual se establece "En todos los procedimientos contractuales se cumplirá con los siguientes requisitos previos:...b) Para los contratos de obra se requerirá los planos, diseños y evaluaciones de prefactibilidad o factibilidad,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ara los contratos de obra, a partir de la fecha de implementación del plan de mejoramiento, se complementarán todos los concepto de viabilidad técnica de los proyectos entregados por la SDS de modo que sean válidos estos conceptos como estudio previo del proyecto.  b) verificaión en contratos de obra de diseños y estudios previ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proyectos con concepto técnico de viabilidad/ N° de proyectos ejecutados   b)Contratos de obra con estudios y diseños previos / contratos de obra total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en un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de Planeación - Oficina Jurí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 Gustavo Burgos - Jefe Planeación - Dra. Rita Gomez - Jefe oficina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os contratos de obra suscritos cuentan los los proyectos viabilizados por la SD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85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evidencia incumplimiento al mes de octubre de 2007, del cronograma de ejecución pactado en el contrato, el cual inició la ejecución el 11 de enero de 2007</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exigir mayor seguimiento a los cronogramas de proyectos de obra por parte de los interventores y supervisores de los contratos.    B) seguimiento en el tiempo de ejecución acorde con el tiempo programado. C) determinar acciones de seguimiento a lo acordado en los cronogram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actividades realizadas del cronograma / numero de actividades programadas en el cronogram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 de las actividades programadas en el cronogram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de Plane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 Gustavo Burgos - Jefe de Plane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 Reuniones de sensibilización</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uimiento del total de las actividades de los contratos de obra, por parte del interventor.  Sesiones de trabjao - comites de obr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85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visita fiscal realizada  a las instalaciones del Consorcio Usaquén, se verificó pagos de nómina mensual, de personas del Consorcio Usaquén que efectúan actividades ajenas al contrato, las cuales son canceladas con cargo al anticipo del contrato 1550, así mismo, se observa en el informe de interventoría  No. 4 de la firma Consultar con Profesionales y Cía Ltda, de mayo de 2007, que el Gerente o Representante legal recibe salarios por nómina, gastos de transporte y de representación por valor aproximado de $6.0 millones mensuales, también con cargo al anticipo del contrato, lo cual denota fallas en la interventoría.(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solicitud de requerimiento a la interventoría del consorcio para que tome las acciones a que haya lugar  b) implementar acciones de control por parte del supervisor en las actividades realizadas por la firma interventora del contrat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obligaciones realizadas por el interventor / N° de obligaciones determinadas en el contrat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00% de cumplimiento de las obligacione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de Plane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 Gustavo Burgos - Jefe de Plane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 Reuniones de sensibilización</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en las obligaciones fijdas al interventor y pactadas en el contrat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rtamiento del indicador es positivo. Con un crecimiento alto. Seguimiento por parte del intgerventor en las obligaciones contraida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41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xisten algunas adiciones- prórroga celebradas fuera del término de duración pactado en el contrato, como lo evidenciado en los contratos 469, 496 de 2006 y 588 de 2007, incumpliendo el Acuerdo 012 de fecha 31 de agosto de 2004, en su artículo 23, inciso 3, así como la Ley 734 Tomo I y II ............Contratos Suscritos por El Hospital con Jorge Ricardo Camargo Camperos como  Propietario del Establecimiento de Comercio Nutrir De Colombia  Casa Colonial: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stablecer para los supervisores y la oficina de contratación una herramienta en el sistema que permita detectar de manera oportuna el próximo vencimiento de los contratos.    B) implmentar medidas de autocontrol relaciondas con los términos de los contratos, plazos para prorrogas y adicion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adiciones y prorrogas dentro de los terminos legales / numero total de prorrogas y adiciones realizadas en un periodo     b) numero de herramientas de control implement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contratación. - Oficina Jurí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Diego Sanchez - Profesional del Grupo Funcional de Contratación - Dra. Rita Gomez - Jefe Oficina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y Tecnológic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ha capacitado a los supervisores en la oportunidad de solicitar adiciones y prorrog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 ABIERTA</w:t>
            </w:r>
          </w:p>
        </w:tc>
      </w:tr>
      <w:tr>
        <w:trPr>
          <w:trHeight w:val="140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s debilidades observadas en párrafos anteriores, contravienen: artículo 96 de la Ley 489 de 1998, que reglamenta la asociación con personas jurídicas y no con personas naturales, artículo 1501 del Código Civil que dice: "se distingue en cada contrato las cosas que son de su esencia, las que son de su naturaleza y las puramente accidentales. Son de la esencia de un contrato aquellas cosas sin las cuales, o no produce efecto alguno o degeneran en otro contrato diferente.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lo sucesivo cada vez que se acuda a esta figura se tendrán en cuenta las disposiciones que gobiernan este tipo de asociaciones.    B) implementar medidas de autocontrol con respecto a este tem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contratos celebrados / numero de contratos con la totalidad de requisitos legal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 los requisitos en un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Oficina Jurí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Rita Gómez - Jefe Oficina Jurídica - Dr. Milton Puentes - Subgerente Administrativ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y Tecnológic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s observaciones planteadas por elente de contro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lang w:val="es-ES"/>
              </w:rPr>
            </w:pPr>
            <w:r>
              <w:rPr>
                <w:rFonts w:cs="Arial" w:ascii="Arial" w:hAnsi="Arial"/>
                <w:b/>
                <w:bCs/>
                <w:color w:val="000000"/>
                <w:lang w:val="es-ES"/>
              </w:rPr>
              <w:t>2 CERRADA</w:t>
            </w:r>
          </w:p>
        </w:tc>
      </w:tr>
      <w:tr>
        <w:trPr>
          <w:trHeight w:val="1216"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trato 311 de 2002, terminado el 31 de enero de 2007, cuyo objeto es entregar al contratista "...en calidad de arrendamiento las instalaciones donde funciona la cafetería y restaurante y en calidad de préstamo los accesorios ..." en donde en la cláusula cuarta el contratista se compromete al pago del servicio de gas por su cuenta, el grupo auditor no evidenció el pago de este servicio en los años 2002-2003-2006 y 2007,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Verificación técnica de los consumos de gas y pago real del consumo por parte del contratista       b) implmentar acciones de control en esta verificación por parte del supervisor. C) control de consumos historicos  del gas y sus promedi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sumos mensuales Vrs. Pago mensual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 los requisitos en un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 - Ing. Hernando Tovar - Coordinador Mantenimient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y Tecnológic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Verificación técnica realizada en un 100% y control del supervisor del contrat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36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trato 1682 de 2005, terminado en enero de 2006, cuyo objeto era la prestación del servicio de alimentación, en donde se señalaba en su cláusula cuarta que el contratista  para la cocina pagaría el servicio público de gas de acuerdo al medidor de la cafetería. No se evidenció factura por parte del hospital o pago por parte del contratista de este servicio, tampoco se observó informe del interventor respecto a este tema,  (ver observ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Verificar cumplimiento de acta suscrita el 7 de noviembre de 2007. B) instalación de los medidores    c) verificación individual de los consumos de g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sumos mensuales Vrs. Pago mensual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sumo del gas y pago de la factura de froma independiente. Hospital - contratist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y Financi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 - Dr. Yezid Alonso - Subgerente Financier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y Tecnológic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s obligaciones suscritas con el proveedor.</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58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8</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ara el año 2007 no se suscribió contrato de arrendamiento para el espacio de la cocina, sin embargo se celebra el 1 de enero de 2007 el contrato 1121 cuyo objeto es la prestación de servicios de alimentación para los pacientes hospitalizados,  en el que tácitamente se cede el espacio de la cocina, y se indica  que por el uso del menaje se cobrará al contratista un valor de $1.5 millones de pesos, contraviniendo el artículo 35 del Reglamento de Contratación del hospital, acuerdo 12 de 2004 que dice: (ver obsere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de acuerdo a la observacion planteada, se cumplirá con lo exigido en el reglamento de contratación del hospital    b) implementar acciones de mejora en el cumplimiento y seguimiento a las clausulas de oligaciones adquiridas en los contrat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obligaciones cumplidas / numero total de obligaciones       b) numero de requizitos realizados frente al numero de requisitos exigidos en el reglamento de contratación</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 de la met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Subgerente Administrativ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y Tecnológic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s obligaciones suscritas con el proveedor.</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80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9</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todos los contratos suscritos con JORGE RICARDO CAMARGO CAMPEROS como propietario del establecimiento de comercio NUTRIR DE COLOMBIA CASA COLONIAL , inclusive en el 1136 de Alianza Estratégica, se encuentra que el tomador y afianzado es NUTRIR DE COLOMBIA CASA COLONIAL, forma inadecuada de tomar las pólizas, ya que el contrato de seguro es un contrato solemne, que solo se puede efectuar entre personas que ostenten capacidad para obligarse, y en este caso el establecimiento de comercio no tiene capacidad, contraviniendo los requisitos legales indicados en el artículo 1046 y 1047 del C.C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Requerir al contratista para aclaración de las pólizas. B) seguimeinto por parte el grupo de contratación y la Oficina Juridica en la presnetación y contenido de las polizas y garantías de aceurdo con la normatividad.C) realizar Otrosí al contrato en donde se determine la aclaración de las poliz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numero de aclaraciones realizadas b) numero de acciones de autocontrol para el seguimiento de polizas y de garantías C) realización del otrosí al contrat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Grupo Funcional de contrat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Diego Sánchez - Profesional grupo de contratación - Dr. Milton Puentes - Subgerente Administrativ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y Tecnológic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s aseguradosras aclararon que el tomador era el Señor Jorge Ricardo Camargo Camperos como propietario del establecimiento comercial; asi mismo se realizaron aclaraciones en cada contrato mediante otrosí aclaratori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216"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10</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 conformidad con la legislación el Hospital Simón Bolivar E.S.E. III Nivel es una entidad pública descentralizada, con personería jurídica, patrimonio propio y autonomía administrativa, que contrata de conformidad con el régimen privado de contratación y si lo considera conveniente en sus cláusulas exorbitantes se rige por la Ley 80 de 1993. El Hospital a la fecha y de conformidad con el reglamento de contratación, (ver observ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Verificar el cumplimiento  de las obligaciones contractuales.  B) implementar acciones de seguimiento para el cumplimiento de las obligaciones adquirid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contratos suscritos / N° de contratos verificados*100.  B.  numero de acciones de seguimiento implement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Oficina Jurídica - Grupo de Contratación - Subgerencia Financi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Diego Sanchez - Profesional Grupo de contratación y Supervisor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y Tecnológic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niendo en cuenta que el responsable de la ejecucion en la etapa contractual es el supervisor, se han efectuado las capacitaciones con el fin de atender la observacion realizad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22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1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gualmente, para llevar un control fiscal eficiente es indispensable la liquidación del contrato, para el efecto el artículo 267 de la Constitución Nacional, entiende por Control posterior la vigilancia de las actividades, operaciones y procesos ejecutados por los sujetos de control y los resultados obtenidos por los mismos.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1. Liquidar los contratos a que se refiere el Artículo 27 del Acuerdo 12 y ls que sean necesari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contratos liquidados/ N° de contratos objeto de liquidación)*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Jurídica y Grupo Funcional de Contrat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Diego Sanchez - profesional grupo de contratación - Dra. Rita Gomez - Jefe Oficina Juerídica y Supervisor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y Tecnológic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stá implementando el proceso de liquidacion, verificando estados de ejecucion presupuest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rtamiento del indicador es positivo con crecimeinto moderado. Se consolida información con el proposito de sucribir actas</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74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1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os precios individuales y totales ofrecidos por otros proveedores de estos elementos son inferiores a los valores contratados por el HSB, en el contrato 2459- 2006, el porcentaje de incremento de lo contratado es del 33%, en el contrato 2655-2006 es del 17.5% y en la orden 2749 de 2006, es del 30%, sin embargo, estas diferencias de precios y porcentajes disminuyen comparadas con otros oferentes pero aun así, los valores individuales de la mayoría de los productos suministrados por el contratista al Hospital están por encima de los ofrecidos en el mercado.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Verificación de listados de precios individuales y totales, de las propuestas que se presenten..   B) verificación y análisis de los precios del mercad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Propuestas verificadas / numero de propuestas presentadas.  Análisis de preci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en un 8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Oficina Jurídica - Grupo de Contrat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Dr. Diego Sánchez - Profesional grupo de Contratación y  Dra. Rita Gomez - Jefe oficina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 subgerencia Administrativa atendió la observacion e implenmento los correctivos necesari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06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1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Hospital, no efectuó la selección del contratista con base a un estudio de mercado y análisis de propuestas minucioso y es notorio que para este propósito, incumpliendo con el principio de responsabilidad, consagrado en el artículo 26 de la Ley 80 de 1993.(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conformación de grupo interdisciplinario para análisis de propuestas y verificación de estudios de mercado. B) implementar acciones de autocontrol para este tipo de selecció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estudios y propuestas estudiadas y analizadas / numero total de propuestas presentadas en un period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en un 8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Oficina Jurídica - Grupo de Contrat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Dr. Diego Sánchez - Profesional grupo de Contratación y  Dra. Rita Gomez - Jefe oficina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alización de analisis de propuestas y verificación de estudios de mercad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72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1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el análisis precontractual se observa que no se aplican estudios de factibilidad y necesidades que respalden el faltante técnico y por ende la contratación, en este caso, no existe ningún documento de esta índole que justifique la necesidad del servicio y de los requerimientos de equipos, menos aún,  no se hizo un estudio previo de costos y técnico, ventajas y desventajas de adquirir en arrendamiento dichos equipos comparada con la opción de compra de los mismo para soportar y justificar objetivamente la decisión tomada, incumpliendo con el principio de responsabilidad consagrado en el artículo 26 de la Ley ley 80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conformación de grupo interdisciplinario para análisis de propuestas y verificación de estudios de mercado.. B) con el apoyo del grupo de calidad se revisará el proceso precontractual y se fijaran las herramientas técnicas para el desarrollo de los estudios previ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requisitos minimos realizados en la parte precontractual / numero de requisitos totales.          B) numero de soportes que respaldan la adquisición de equipos y la justificaión de la necesidad.</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Verificación del proceso precontractual en un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Oficina Jurídica - Grupo de Contrat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Dr. Diego Sánchez - Profesional grupo de Contratación y  Dra. Rita Gomez - Jefe oficina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rol efectivo en el cumplimiento de requisitos minimos dentro del ptorceso precontractu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47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hospital no dispone de un Plan Estratégico o Plan de Desarrollo, ni un Plan de Acción aprobados por la Junta Directiva para las vigencias 2006 y 2007, contraviniendo lo establecido en la Constitución Política, artículos 334 y 342, Ley 152 de 1994, artículo 2 y Acuerdo 17 de 1997, artículo 12 numeral 2 y 3.(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El plan de desarrollo Institucional se presentará a la Junta directiva en el primer trimestre de 2008 con el proposito de armonizar y articularlo con el Plan de Gobierno Distrital vigencia 2008-2012.</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lan de Desarrollo Institucional presentado y aprobad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lan de Desarrollo adoptado por acuerdo por parte de la Junta Directiv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de Plane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 Gustavo Burgos- Jefe de Plane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3/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rmonización presupuestal acorde con el nuevo plan de desarrollo Distrital. Lineamentos del plan de desarrollo socializados al ente regulador, teniendo encuenta las lineas de accion del plan de desarrollo distrit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5</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parcial justificado por la arminización que se debe rrealizar con el nuevo plan de desarrollo distrital. pendiente aprobacion por parte de la Junta Directiva</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22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hospital no cuenta para la vigencia 2006 con un Plan Operativo Anual (POA) consolidado para toda la entidad que integre tanto las áreas asistenciales como las administrativas, que cumpla requisitos para que: sea medible, confiable y a la vez sea un instrumento para socializar, verificar el cumplimiento de las metas propuestas, evaluar las diferentes áreas y una herramienta de autogestión. Adicionalmente,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dinamizar en le año 2008 la realización del plan operativo de cada uno de los servicios asitenciales y de los grupos funcionales    b) por parte de la oficina de planeación se realizará el seguimeinto trimestral a los planes operativos   c) consolidar en la oficina de planeación la rendición de los planes operativos de las áreas y servicios. D) implementar el plan operativo institucional a través de la consolidación de los diferentes plan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informes consolidados presentados/ N° de trimestres en la vigencia)x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00% de cumplimiento</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de Plane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 Gustavo Burgo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uimiento trimestral a POA de los servici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3/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 conformidad con la normatividad de planes de gestion, se lideró a traves de la oficina de Gestion Publica y planeacion el desarrollo de los planes de gestion.  Dichgos planes se evaluaran anualmente conforme a las indicaciones del Departamento administrativo de Función públic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crecimiento positivo con tendencia de avance a hacia la meta propuesta. En el primer trimestre de 2009 se deb realizar la evaluación de los planes de gestión suscritos por las diferentes areas.</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 ABIERTA</w:t>
            </w:r>
          </w:p>
        </w:tc>
      </w:tr>
      <w:tr>
        <w:trPr>
          <w:trHeight w:val="175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No existe consistencia entre la información estadística reportada por el hospital y la información presentada en algunos de los POA de las áreas asistenciales y otras emitidas por la Subgerencia Científica, toda vez que presentan múltiples diferencias, por lo cual, la información del hospital no es confiable. Entre algunos casos tenemos el POA de procedimientos quirúrgicos en donde se programó incrementar el número de consultas de anestesia en 5.302 por año en el 2006, mientras que en la información de estadística se programaron 4.719 para el mismo año; en consulta externa en el POA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realizar  verificacion de procedimientos de la oficina de planeación con la socialización a los servicios para el manejo de la infomación. B) establecer mecanismo de retroalimentación entre el área de estadistica y las áreas que requieran reportes de información estadistic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numero de actividades realizadas / numero de actividades program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90% a las actividades programada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Planeación - Subgerencia Científica- estadíst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 Gustavo Burgos (planeación) - Patricia Fernández (Subgerencia científica ) - Luz Melida (estadíst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Formatos de procedimientos SGC, Sistema Hipócrates, Información de los servici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ó seguimiento en hipocrates y facturacion .Se emitio directriz de gerencia informando que la unica estadistica formal y acepatda por el HSB es la generada por estadistica.Estadistica retroalimenta a los servicios con respecto a los reportes estadisiticos generados por ellos mismos con una periodicidad mensu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rtamiento del indicador es positivo con crecimiento moderado. Establecimiento en la ño 2009 de consolidación de reportes estadisticos.</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30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artiendo del objetivo del Proyecto Integral en Salud (PIS) Brindar y garantizar a los usuarios calidad en la atención y optimizar la oferta de servicios, mejorando la calidad y productividad, se observó que el hospital no cumplió con las siguientes metas programadas: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laneación, realización y seguimiento de un PIS basado en la capacidad instalada real y ajustada a los cambios del entorno de la demanda, nivel de atención  y complejidad de los servicios del  HSB                 b) implementar listado de verificación del cumplimiento de los objetivos del Plan integral de salud PIS      c)implmentar metas acordes con la capacidad real de atención por parte del Hospit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total de producción realizada/ No total producción proyectada     b) numero de objetivos desarrolados / numero de objetivos total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mayor al 9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Científica - Oficina de plane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eniero Gustavo Burgos, Patricia Fernández</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3/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uimiento al cumplimiento de metas fijado en el PIS (plan integral de salud)</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25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Tomando como referencia que la única meta del impacto sobre morbimortalidad (PIS) para la vigencia 2006 era "Mejorar capacidad resolutiva técnico científica para disminuir los índices de mortalidad", se pudo detectar que esta meta no se cumplió con respecto a la tasa de moratlidad perinatal total que paso de 2% en el 2005 a 3,8 % en el 2006. (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laneación, realización y seguimiento de un PIS basado en la capacidad instalada real y ajustada a los cambios del entorno de la demanda, nivel de atención  y complejidad de los servicios del  HSB  b) implementar listado de verificación del cumplimiento de los objetivos del Plan integral de salud PIS      c)implmentar metas acordes con la capacidad real de atención por parte del Hospit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total de producción realizada/ No total producción proyectad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9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Científica - Oficina de plane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eniero Gustavo Burgos, Patricia Fernández</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istema Hipócrates, Información de los servicios, Registros de Capacidad Instalada</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uimiento al cumplimiento de metas fijado en el PIS (plan integral de salud)</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60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 referencia al área de cirugía, se estableció que en lo relacionado con el objetivo del Proyecto Integral en Salud (PIS): Mejorar la calidad del proceso de atención en salud mediante la generación de una cultura de la calidad y la implementación de los componentes del Sistema Obligatorio de la Garantía de la Calidad, mejorar el acceso, oportunidad, cobertura y atención integral a la población que acuda al hospital, al evaluar los resultados del año 2006 del área de cirugía se evidenció que los indicadores de calidad mostraron una disminución en la producción total de salas (2,3%), en la programación (6,5%), en la realización de cirugías electivas (8%) y un incremento en la cancelación de las mismas correspondiente al 22%. En el año 2006 entre las causas de cancelación de cirugía, el 14% (92 cirugías) obedeció a causas internas del hospital, siendo la más significativa la falta de ropa y material quirúrgico, seguida por falla de equipos disponibles, evidenciando deficiencias administrativa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planeación y proyección de PIS para el 2008 con base en la capacidad instalada real del HSB y la complejidad de las cirugías demandadas. Realización plan de mejoramiento en salas quirúrgicas con el fin de mejorar la producción de las mismas. Realización de plan y seguimiento de necesidades para el 2008 acorde con el PIS relacionada con insumos, ropa y material quirúrgic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cirugías realizadas por complejidad/No total de cirugías programadas     b) numero de actividades realizadas en el plan / numero de actividades programadas en el plan      c) numero de actiivadades realizadas según el pis / numero de actividades establecidas en el pi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90% de la met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Científica - Oficina de planeación - Servicios medico quirúrgicos - Unidad Salas de cirugí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Liliana Vargas, Jefe Maria Victoria Castr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mputador, aplicativo Hipócrate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uimiento al cumplimiento de metas fijado en el PIS (plan integral de salud)</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67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realizó la evaluación de 27 de las principales especialidades en consulta externa durante el año 2006, observándose que en 14 de ellas, es decir en el 52%, se presenta un descenso en las consultas programadas y realizadas con relación al año 2005, teniendo en cuenta que el hospital se ha comprometido mediante un plan de mejoramiento a incrementar el número de horas contratadas para la atención especializada y así disminuir la oportunidad de las citas, pero esto no se evidencia en las estadísticas presentadas.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realizar plan de mejora del servicio de consulta externa      b) realizar analisis de causas.  C) cambio para aplicativo especifico para consulta externa.   D) abrir agendas permanentes. E9 realizar seguimiento al indicador de inasistenci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de consultas medicas especializadas que tuvieron una reducción del 5%/ No total de Consulta especialidad del servicio de consulta externa      b) numero de actividades realizadas / numero de actividades programadas en el plan.      C) seguimiento soportado de la inasistencia de los pacientes a las consultas especializ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eta: 85% .</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Científica - Consulta Externa - Atención al usuario</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Aleida Martínez - Ema Patricia Restrep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mputador, Modulo de asignación de citas y verificación de atención</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xpidio directirz por parte de la subgerencia cientifica a las especiliadades y subespecialidades a con isntrucciones para la programación y ejecución de las agendas medicas.   Se  garantizo la contratación de personal medico especializado para la atención de los servicios ofertados.   Se programa agenda en consulta externa por periodos trimestrales.   Se evidencia programación de consulta por especilista de la totalidad de citas asignad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avance siginificativo frente a las acciones de mejora, su tendencia es positiva y apunta al logro y cumplimiento de la meta propuesta. Se garantiza la agenda disponible de las diferentes especialidades , para las subespecialidades debido al escaso recurso disponible en el Distrito , es necesario la optimizacion de éste en los diferentes servicios hospitalarios .Se diseño mecanismo de control para verificar la oportunidad en la asignacion de turnos en el modulo grafico, mediante el cambio de version del FO  390- 001.Se incremento el numero de consultas programadas años 2007 y 2008 , sinembargo el numero de consultas realizadas no fué proporcional a esta programacion debido al incremento en la inasistencia por causas externas a la Institucion .( ver seguimiento )se implementa como plan de mejoramiento el llamado a reconfirmar citas para impactar sobre la causa olvido paciente.</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37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8</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 relación a la consulta externa especializada, es notable el hecho que el hospital no haya implementado indicadores que permitan medir: 1. El número de usuarios a quienes no se les asignó cita y 2. El tiempo de espera para la atención de la cita por especialidad para la vigencia 2006. Estos indicadores son complemento para ejercer una atención con calidad y son el soporte para proyectar correctivos y metas en cuanto a cobertura y oportunidad.(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con el apoyo de la Oficina de planeación , atención al usuario y calidad se implementaran los indicadores de calidad que determinen acciones de mejora entre otros (N° de usuarios a quien no se les asignó cita; Tiempo de espere en la asignación de cit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indicadores implementados / numero de indicadores program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eta: 9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Científ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Aleida Martínez ( consulta externa) Dra. Ema Restrepo (atención al usuari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3/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en la elaboración de indicadores de productividad, con el paoyo de la oficina de Calidad y acorde con la normatividad relacionada con los indicadores del Plan de Gestión de la Entidad</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rtamiento del indicador es positivo y de crecimiento alto. A través de la Coordinación se implmentan contoles para el manejo oportuno de los indicadores.</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60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9</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indicador de oportunidad reportado por el hospital, cuyo promedio es de 7 días para consulta de Medicina Interna, 26 días para reumatología, 59 días para consulta de oftalmología pediátrica, no están acordes con la realidad, toda vez que se evidenció que los días que corren a partir de la asignación de la cita, hasta la fecha de la atención, solo se registran cuando hay agenda disponible, es decir, cuando realmente se ha dado ésta. Se verifica, que se asignan citas algunos días del mes hasta llenar las diferentes agendas de los médicos y se suspenden hasta un próximo periodo,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realizar plan de mejoramiento para todo el servicio de consulta externa, B) efectuar análisis de causas. c) implementar aplicativo especifico para consulta externa. d) abrir agendas permanentes.   C) implementar acciones para mejorar la oportunidad de las especialidad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ocialización del indicador de la oportunidad de consulta según plan de mejora.    B) identificaión  del numero de cada una de las causas que determinan la variación del indicador</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eta: 85% .</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Científica - Consulta Extern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Aleida Martínez.</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mputador, Modulo de asignación de citas y verificación de atención</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3/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 directrices emanadas por la Subgerencia Cientifica relacionada con las acciones de mejora del indicador de oportunidad de las especialidade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rtamiento del indicador es positivo. Se ha optimizado la oferta de acuerdo a la capacidad instalada. Se tienen encuenta las variables que afectan al indicador.  .</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67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10</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hospital suscribió el contrato 620 de 2006 con Diagnósticos e Imágenes S. A., para la realización de exámenes de hemodinamia, medicina nuclear y radiología intervencionista, los cuales fueron practicados en población vinculada y facturados al FFDS de acuerdo a la información suministrada por la Subgerencia Financiera del hospital. Estos servicios por un valor de $54,2 millones fueron prestados sin ser objeto de contrato, autorización o convenio con el FFDS, lo cual fue ratificado mediante comunicado de la Dirección de Aseguramiento de la SDS a éste organismo de control.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seguimiento y verificación de los valores agregados de los convenios y/o contratos queden señalados en los mismos. B) Cumplir con lo fijado contractualmente. C) los interventores y/o supervisores deben establecer un tablero de control que permita minimizar los riesgos y vigilar la ejecución de los señalado en los convenio y/o contrat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rminos fijados en los contratos y / o convenios frente a las actividades o eventos realiz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 las cláusulas señaladas en los contratos y/o convenios en un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Grupo de Contratación, Oficina jurí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Puentes (administrativa) - Dr. Sánchez (grupo de contratación) - (Dra. Gómez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6/30</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n cumplimiento de la observación realizada por el ente de control, se han fijado las directrices relacioandas con el tem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79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1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 referencia a las historias clínicas de los pacientes se observó que están registradas con un número consecutivo que genera el sistema Hipócrates y a su vez, con el número de identificación del paciente, lo que ocasiona confusiones al elaborar las formulas médicas y demás órdenes, ya que unas son diligenciadas con el número de identificación y otras con el consecutivo del sistema. Adicionalmente, se evidenció que no se lleva a cabo una numeración consecutiva de los folios de las historias clínicas con el riesgo de que parte de estos soportes puedan ser extraviados o mal archivados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 Cronograma de actividades .   B) Definición del proceso de identificación del usuario o paciente en las historias clínicas. C) Revisión bimensual a través del grupo funcional de archivo de historias clínicas y las áreas que de manera transversal intervienen en el proceso. D) Seguimiento al Plan de acción desarrollad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actividades realizadas en un periodo / numero de actividades fijadas en el plan de acción</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85%</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historias clínicas - admisión y factur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ic.Fabiola Chinchilla Facturación - Enfermera Jefe; Lic Hortensia Suárez- Admisiones; Sr. Jhon Useche - Coordinador Archivo Historias clínic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 las acciones correctivas acorde con las disposiciones del archivo General de Bogotá y las observaciones del Icontec dentrl del proceso de certificacion ISO para el Hospit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rtamiento del indicador es positivo. Con un crecimiento alto. Seguimiento efectivo por parte de la Coordinacion de Archivo de historias clinicas.</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51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1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realizar la evaluación del informe de Promoción y Prevención presentado por el hospital, se observó que de la 83 actividades que debieron realizar en los diferentes grupos etáreos, 28 no sobrepasan el 10% de cumplimiento, 35 con menos del 40%, 15 en el rango de 41 a 60%, 7 actividades presentan el 70%, 2 están entre el 80 y 100% y solo 4 actividades sobrepasan el 100% de cumplimiento.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cordar con la secretaria de salud metas cumplibles para p y p en contrato con el FFD, acordes a un hospital de tercer.                 Solicitar por parte del Hospital, establecer cláusula en el contrato del fondo, que el cumplimiento de estas metas obedece a la demanda de las actividades.                       Fortalecer al interior del Hospital simon Bolívar los programas de P y P</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total de actividades realizadas/No total de actividades de P y  p program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decuación del contrato del FFD.  85% de cumplimiento de todas las actividades p y p para el 2008</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Científica - Servicio Enfermería . Supervisor contrato FFD</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ic Amparo Soto - Coordinación Enfermería; Lic.Fabiola Chinchilla - Coordianción Facturación - Dra. Patricia Fernández - Subgerente Cientif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 y Técnic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s observaciones planteadas y al cronograma de actividades desarrolldas de P y P, para el año 2008</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07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1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s importante establecer que a pesar de que la farmacia del hospital cuenta con procedimientos aprobados por el Sistema de Garantía de la Calidad, aún se presentan múltiples irregularidades, como el caso del almacenamiento de los líquidos parenterales de Baxter, los cuales son mantenidos en los corredores adyacentes a la farmacia, en el sótano y subsótano del hospital sin ninguna garantía de seguridad, ni los requisitos mínimos de almacenamiento, incumpliendo todas las normas de bioseguridad para el almacenamiento de insumos médicos. Adicionalmente, se realizó una prueba de auditoria en la que el equipo auditor tomo una bolsa de alguno de estos líquidos, sin que nadie lo advirtier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Formulación de plan de acción para el almacenamiento de líquidos parenterales.  B) Coordinar con la Subgerencia Administrativa el desarrollo de un plan de contingencia  para este tipo de situacion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actividades ejecutadas / numero de actividades fijadas en el plan de acción</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en un 9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Farmaci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 - Dra. Paola Tiebolth - quimica Farmaceutic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 locación</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sarrollo del plan de accion para el manejo y almacenamiento de los liquidos parenterale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34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1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 referencia a la entrega de medicamentos a pacientes de consulta externa, una vez efectuadas las pruebas de auditoria, se evidenció, que de 153 fórmulas revisadas, al 38% de las mismas no le fueron despachados oportunamente los medicamentos, sobrepasando en ocasiones los 5, 6 y hasta 28 días siguientes a su solicitud en algunos casos, incumpliéndose lo estipulado en las obligaciones pactadas en el contrato No. 134 de 2005 con el FFDS. De igual forma, se pudo comprobar que la oportunidad en la entrega se ve afectada por la no existencia del medicamento, o la entrega parcial del mismo, por no contar con inventarios suficientes para cubrir la demanda. Adicionalmente, la farmacia no aplica el indicador de Oportunidad de Entrega de Medicamentos Ambulatorios, que permitiría detectar las falencias mencionadas y aplicar los correctivos del cas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realiza plan de mejoramiento para garantizar las existencias de los medicamentos en el servicio de farmacia para lo cual se ha contemplado la elaboración del vademécum del hospital que permita priorizar las compras y la solicitud ante la subgerencia administrativa de los insumos requeridos para gestionar su adquisició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ntidad de medicamentos POS entregados/Cantidad de medicamentos POS solicitados x 100       Numero de actividades realizadas / numero de activiadades programadas en el plan</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mayor al 95%</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Farmaci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Paola Tiebohl - Quimica Servicio Farmaceutic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Tecnológ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2/29</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sarrollo del vademecum del Hospit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5</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iador presenta una tendencia positiva, frente a las acciones correctivas planteadas.</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58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1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 relación a los medicamentos de VIH, se tomó una muestra de 93 facturas correspondientes al mes de septiembre de 2007, de las cuales, en el 66% no fueron entregados los medicamentos completos y el 32% correspondió a fórmulas de medicamentos pendientes de entrega de fechas anteriores, con las consecuencias que se derivan en el tratamiento del paciente</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proyección de compra para medicamentos de VIH para 2008 acorde y ajustable  a la demanda teniendo en cuenta que la incidencia para VIH en la ciudad de Bogota es del 1%.</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total de formulas entregadas completas/ No total de Formulas solicit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mayor al 95%</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Farmacia- Infeccione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 Dra. Paola Tietbohl - Quimica Servicio Farmaceutico; Dra. Viviam Cañon - Infectologa (comité de infeccion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Tecnológ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2/29</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cciones de cumplimiento en la proyección de compr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tuvo un comportamiento positivo.</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31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1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pesar de ser un antiguo problema conocido ampliamente por el hospital, se sigue presentando la reformulación de pacientes de VIH, lo cual fue ratificado por la Contraloría mediante la revisión de facturas de los meses de junio, julio, agosto y septiembre de 2007, como es el caso de las facturas No. 03424941, 03436127, 03455585 y 03464291 del 03, 10, 20 y 25 de septiembre respectivamente, en donde el hospital le formula los mismos medicamentos y las mismas cantidades al mismo paciente los días 03 y 19 de septiembre. En este mes, con el nuevo sistema de pago del FFDS de los medicamentos de VIH, el hospital facturó un valor de $232,2 millones y no pudo cobrar $33,8 millones por corresponder a reformulación o faltantes de medicamentos del mes anterior, lo que genera un mayor déficit financiero ya que este valor no es reconocido por el FFD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Capacitar al personal de farmacia sobre la prohibición en la doble dispensación de medicamentos a los usuarios.  B) establecimiento de herramientas de control para mitigar el riesgo de doble formulació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capacitaciones al personal para evitar la doble formulación.            N° de herramientas de autocontrol implement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ero (0) formulas despachadas doble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Farmaci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Paola Tietbohl - Quimica servicio farmaceutic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Tecnológ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2/29</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alizacion de cronograma de capacitacion a todo el personal de farmacia.   Puntos de control sobre dispensación de medicamentos. 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20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1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lo referente a los datos de identificación de las fórmulas correspondientes a la fecha, No. de historia y diagnóstico del paciente, entre otros,  se encontró que de las 153 fórmulas revisadas, el 20% no tienen diligenciado en su totalidad estos datos. Adicionalmente el diagnóstico establecido por el médico es modificado en farmacia en el 56% de los casos, reflejando falta de control administrativ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Capacitar al personal de farmacia sobre la recepción y dispensación de formulas médicas    b) implementar medidas de autocontrol para el registro de los riesgos y de las causas que generan estos inconvenient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De formulas dispensadas mal diligenciadas/No. De formulas dispensadas    b) numero de capacitaciones realizadas al personal      c) numero de herramientas de autocontrol implent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ndencia a menos del 3%</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Farmaci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Paola Tietbohl - Quimica servicio farmaceutic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Tecnológ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alizacion de cronograma de capacitacion al person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tuvo un comportamiento positivo.</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88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18</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También se evidenció en la información entregada por el hospital y revisada en su totalidad, que en lo referente al movimiento por concepto - documento código 320 de farmacia, realizó préstamos de medicamentos a la firma Drogas Boyacá y/o Rafael Antonio Salamanca y la posterior legalización de los mismos, a precios por encima de la negociación conjunta coordinada por la SDS y que superan los establecidos en el Manual Tarifario (Anexo 4), del contrato 134 de 2005 con el FFDS, lo cual va en contra de la política de optimización de los recursos del hospital</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Verificación en la ejecución de la planeación de las compras.  B) Coordinación entre el área de farmacia y la Subgerencia científica y administrativ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actividades realizadas para la revisión / numero de actividades programadas en un period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8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Farmaci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 Dra. Paola Tietbhol - Quimica servicio farmaceutic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6/30</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lan de compras acorde con el presupuesto deficitario de la entidad y las necesidades de los servici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rtamiento del indicador es positivo acorde con las acciones desarrolladas en la vigencia.</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58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19</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falta de planeación, consolidación y seguimiento de un plan de compras se ve reflejado en la farmacia, donde se observó la carencia permanente y rotante de medicamentos de VIH y de otros medicamentos y materiales medicoquirúrgicos,  las solicitudes permanentes de medicamentos agotados o por agotar, la devolución y cambio de saldos, los prestamos de medicamentos a diferentes contratistas a mayor valor dependiendo de los saldos físicos de farmacia y saldos de contratos, lo cual  va en desmejora de la salud de los pacientes, demostrando una gestión administrativa insuficiente en este aspecto.(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laneación y socialización de un vademécum institucional       Realizar proyección de compra para medicamentos  acorde al vademécum aprobado por comité de farmacia y terapéutica  y los consumos promedios mensuales así como garantizar los recursos necesarios para la compra de medicament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presentación física del vademécum del Hospital. B) verificación del presupuesto asignado en la compra de medicamentos para proyectar las necesidades. C) numero de soportes que respaldan las necesidades de compr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 en la elaboración del vademécum.  Control de las devoluciones de medicamentos en un 8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Farmaci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 Dra. Paola Tietbhol - Quimica servicio farmaceutic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3/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sarrollo del vademecum del Hospit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5</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iador presenta una tendencia positiva, frente a las acciones correctivas planteadas.</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59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20</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Una vez revisado el convenio 751 que avaló los proyectos de habilitación y UCI quemados, el cual se inició en noviembre de 2005 y aún está en ejecución, con una inversión total de $3.214,7 millones y cuyo objetivo era Cooperar mutuamente para lograr la habilitación de los servicios de salud, prestados por la ESE; desarrollando y ejecutando las acciones necesarias para el mejoramiento de la infraestructura física, se observa que no se ha cumplido, ya que a la fecha, el hospital no ha obtenido la habilitación de ninguno de los servicios ofertado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verificación de los ítems de habilitación pendientes por cumplir por parte del responsable del proceso de habilitación.. B) plan de acción para el desarrollo de las actividad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actividades realizadas / numero de actividades pendient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8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Auditoria Mé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  Dra. Gladys Alván profesional especializado Auditoria Mé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3/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lan de accion para el desarrollo de los standares de habilitacion. Reuniones de trabajo y designacion de responsabilidade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iador presenta una tendencia positiva, frente a las acciones correctivas planteadas.</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97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revisar el cumplimiento de lo pactado en el convenio 751 de 2005 (Habilitación), en la cláusula Tercera, Obligaciones de la ESE, numeral 8 No hacer unidad de caja y mantener contabilidad separada de los recursos destinados para este fin y por otra parte, en el formato del informe mensual de los Convenios Interadministrativos que presenta el hospital a la SDS dice textualmente, certificamos que los recursos provenientes del convenio se están manejando de manera independiente y se mantiene contabilidad separada como lo estipula el contrato; se pudo establecer que lo anteriormente afirmado no se cumple, según actas levantadas con el Grupo Funcional de Contabilidad, al igual que el de Tesorería.(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Se tomaran los correctivos necesarios para el cumplimiento de las obligaciones pactadas en los convenios interadministrativos. B) Se designara un funcionario que realice el registro independiente de seguimiento a los convenios con todos los actos administrativos concernientes a ingresos y egresos y de esta manera conservar un historico de comienzo a fin. C) Las obligaciones adquiridas seran socializadas a todas las partes comprometid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actividades realizadas / numero de actividades propuest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Auditoria Mé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 Subgerente Administrativo;  Dra. Gladys Alván profesional especializado Auditoria Mé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lan de accion para el desarrollo de los standares de habilitacion. Reuniones de trabajo y designacion de responsabilidade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iador presenta una tendencia positiva, frente a las acciones correctivas planteadas.</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93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2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 base en el cuadro anterior se observa una gestión de recaudo insuficiente con respecto a la mayoría de los pagadores en la vigencia 2006, reflejada en los siguientes porcentajes de ejecución: ARS + ESS 44%, entes territoriales 44%, otros pagadores (ARP, oficiales, régimen especial, EMP) 51%. Teniendo en cuenta el nivel de participación de estos pagadores en la facturación, podemos observar que la situación más crítica se presenta con la cuenta ARS  ESS cuyo nivel de participación en la facturación total del hospital corresponde al 18 % de la misma, y  que al ejecutar un nivel de recaudo del 44% el Hospital dejó de percibir $7.758 millones.(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lan de choque para el recuperamiento de la Cartera a través de la Gestión oportuna de incluya: cobro telefónico, Circularización de la cartera de Personas jurídicas, Visita a las entidades, Cobro prejuridico, Acuerdos de pago, Procesos coactiv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otal facturación VS Total Recaudo    b) numero de actividades realizadas del plan de choque / numero de actividades programadas en el plan.  C) numero de registro de seguimiento telefonico     d) numero de circularizacion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resos y recuperación oportuna de la Cartera con el fin de garantizar un flujo optimo de caj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 Subgerente Financiero - Dr. Mauricio Becerra - Profesional Coordinador de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olog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nque se recibio recaudo por parte de las entidades mencionadas y se realizarón las conciliaciones médicas, no se ha logrado culminar el 100% de la depuración, cobro y conciliación médica, por tal motivo se contrato firma externa la cual va ha realizar la función de cobro persuasivo , coactivo y conciliaciones médicas con el fin dar cumplimiento al 100% de la cartera para el año 2009</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omportamiento positivo. iniciar cobros coactivos, conciliaciones médicas al 100% con las entidades deudoras, e igualmentecon la aplicabilidad de la nueva normatividad vigente con respecto al pago por parte de las EPS-S , EPS-C y ENTES TERRITORIALES se podrá lograr mejorar indices de recaudo en la ent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 ABIERTA</w:t>
            </w:r>
          </w:p>
        </w:tc>
      </w:tr>
      <w:tr>
        <w:trPr>
          <w:trHeight w:val="106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2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s de anotar, la gran divergencia que existe entre los valores reportados por recaudo en el Informe de Ejecución Presupuestal y el informe de recaudo remitido a esta auditoria por el área de cartera, correspondiente a la vigencia 2006 con corte a 31 de diciembre</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 xml:space="preserve">Conciliación mensual con el área de presupuesto, tesorería y contabilidad </w:t>
            </w:r>
          </w:p>
          <w:p>
            <w:pPr>
              <w:pStyle w:val="Normal"/>
              <w:rPr>
                <w:rFonts w:ascii="Arial" w:hAnsi="Arial" w:cs="Arial"/>
                <w:color w:val="000000"/>
                <w:sz w:val="16"/>
                <w:szCs w:val="16"/>
                <w:lang w:val="es-ES"/>
              </w:rPr>
            </w:pPr>
            <w:r>
              <w:rPr>
                <w:rFonts w:cs="Arial" w:ascii="Arial" w:hAnsi="Arial"/>
                <w:color w:val="000000"/>
                <w:sz w:val="16"/>
                <w:szCs w:val="16"/>
                <w:lang w:val="es-ES"/>
              </w:rPr>
              <w:t>informe semanal de recaudo de cartera por tipo de pagador.</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forme recaudo cartera Vs ejecución presupuestal</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ciprocidad en las cifras contabilizada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 Subgerente Financiero - Dr. Mauricio Becerra - Profesional Coordinador de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olog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a informe mensual del recaudo por la oficina de cartera el cual es entregado a la oficina de presupuesto con el fin de verificar cifras de recaud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omportamiento positivo frenta a las acciones de mejora. Se continuará efectuando la labor en mención y se realizará conciliaciones entre las oficinas de tesorería , presupuesto y cartera para el año 2009. Aunque se está realizando está labor con cada referente se implementará el Acta de conciliación.</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87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2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 referencia a la facturación, se pudo evidenciar que a octubre de 2007 el hospital reporta aproximadamente $1.643 millones en facturas por radicar desde el mes de enero de 2007, que obedecen a causas como, autorizaciones pendientes, falta de soportes de la atención y en el lo correspondiente a los RIPs, se encontró que los profesionales de las áreas médicas no han registrado 1994 consultas y 3956 procedimientos y los encargados de la facturación tienen por registrar en RIPs 4117 consultas, 5374 procedimientos, 262 hospitalizaciones y 24 urgencias, lo que impide que dichas facturas puedan ser tramitadas, haciéndose evidente la falta de control interno.(ver observ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 Elaboración del proceso de facturación y entega de facturas a la central de cuentas, con los términos de presentación.*  Generación de los reportes de facturas generadas y lista de verificación de facturas entregadas a la centra lde cuentas. Elaboración de reporte en el mes  de las facturas pendientes de entregar en la central de cuentas.*implementación por el sistema del reporte de rips pendiente por médico y por facturador. Informe mensual de facturación radicada frente a la facturación generada. Implementar el proceso de seguimeinto a los facturadores en el cumplimiento de tiempos para la entrega de factruas en la centra l de cuentas; actividad desarrolada en conjunto con facturación, cartera y central de cuent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Valor radicado en el mes / Valor facturado en el mes X 100.  Numero de Rips Pendientes en el sistema.  Total facturado Vrs. Total facturad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adicación del 100% de lo que se factura en el mes.      Aprobación del 100% de los rips generados en el me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Facturación - central de cuentas - Auditoria de cuent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 Subgerente Financiero - Dra. Patricia Fernández - Subgerente cientifica; Lic. Fabiola Chinchilla - Enfermera Jefe; Sr. Omar Sanchez - Técnico Central de cuentas; Dr. Mauricio Becerra - Profesional Coordinador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olog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stá realizando reportes por parte de la oficina de central de cuentas de las facturas pendiente por entregar por parte de facturación e igualmente se verifica la información con el coordinador del área, el cual a su vez reviza con los diferentes facturadores.</w:t>
            </w:r>
          </w:p>
          <w:p>
            <w:pPr>
              <w:pStyle w:val="Normal"/>
              <w:jc w:val="right"/>
              <w:rPr>
                <w:rFonts w:ascii="Arial" w:hAnsi="Arial" w:cs="Arial"/>
                <w:color w:val="000000"/>
                <w:sz w:val="16"/>
                <w:szCs w:val="16"/>
                <w:lang w:val="es-ES"/>
              </w:rPr>
            </w:pPr>
            <w:r>
              <w:rPr>
                <w:rFonts w:cs="Arial" w:ascii="Arial" w:hAnsi="Arial"/>
                <w:color w:val="000000"/>
                <w:sz w:val="16"/>
                <w:szCs w:val="16"/>
                <w:lang w:val="es-ES"/>
              </w:rPr>
              <w:t>Así mismo se realiza retroalimentación a los diferentes responsables de la digitación y aprobación de los RIPS con el fin de que validen la información.</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or presnta un comportamiento positivo frente a las acciones de mejora. Se continuara con los diferente informes por parte de las oficinas respectivas.</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94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2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evaluar un cuadro comparativo con el valor de la facturación del FFDS, en forma mensual, de los años 2005, 2006 hasta febrero de 2007 y los valores y promedios de glosa definitiva obtenida con la Universidad de Antioquia se puede observar que el promedio de glosa en los meses de enero a noviembre del año 2005 se mantenía en 1.72% y que a partir del mes de diciembre de 2005 y hasta el mes de noviembre de 2006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rocesos de preaditoria para minimizar las objeciones de la facturación</w:t>
            </w:r>
          </w:p>
          <w:p>
            <w:pPr>
              <w:pStyle w:val="Normal"/>
              <w:rPr>
                <w:rFonts w:ascii="Arial" w:hAnsi="Arial" w:cs="Arial"/>
                <w:color w:val="000000"/>
                <w:sz w:val="16"/>
                <w:szCs w:val="16"/>
                <w:lang w:val="es-ES"/>
              </w:rPr>
            </w:pPr>
            <w:r>
              <w:rPr>
                <w:rFonts w:cs="Arial" w:ascii="Arial" w:hAnsi="Arial"/>
                <w:color w:val="000000"/>
                <w:sz w:val="16"/>
                <w:szCs w:val="16"/>
                <w:lang w:val="es-ES"/>
              </w:rPr>
              <w:t>Capacitación continua a los facturadores.</w:t>
            </w:r>
          </w:p>
          <w:p>
            <w:pPr>
              <w:pStyle w:val="Normal"/>
              <w:rPr>
                <w:rFonts w:ascii="Arial" w:hAnsi="Arial" w:cs="Arial"/>
                <w:color w:val="000000"/>
                <w:sz w:val="16"/>
                <w:szCs w:val="16"/>
                <w:lang w:val="es-ES"/>
              </w:rPr>
            </w:pPr>
            <w:r>
              <w:rPr>
                <w:rFonts w:cs="Arial" w:ascii="Arial" w:hAnsi="Arial"/>
                <w:color w:val="000000"/>
                <w:sz w:val="16"/>
                <w:szCs w:val="16"/>
                <w:lang w:val="es-ES"/>
              </w:rPr>
              <w:t>Trabajo en equipo con el área asistencial</w:t>
            </w:r>
          </w:p>
          <w:p>
            <w:pPr>
              <w:pStyle w:val="Normal"/>
              <w:rPr>
                <w:rFonts w:ascii="Arial" w:hAnsi="Arial" w:cs="Arial"/>
                <w:color w:val="000000"/>
                <w:sz w:val="16"/>
                <w:szCs w:val="16"/>
                <w:lang w:val="es-ES"/>
              </w:rPr>
            </w:pPr>
            <w:r>
              <w:rPr>
                <w:rFonts w:cs="Arial" w:ascii="Arial" w:hAnsi="Arial"/>
                <w:color w:val="000000"/>
                <w:sz w:val="16"/>
                <w:szCs w:val="16"/>
                <w:lang w:val="es-ES"/>
              </w:rPr>
              <w:t>Mejoramiento continuo en el proceso de facturació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Facturación Generada Vs objeciones    b) numero de procesos de preauditoria implementados    c)  numero de capcitaciones realizadas a los facturadores     d)  verificación y revisión  de cada uno de los procedimientos de facturación.</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Facturación sin objeciones en un 90%    b) seguimiento en un 90% a los procesos de preauditori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Facturación - glos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 Subgerente Financiero -  Lic. Fabiola Chinchilla - Enfermera Jefe; Sr. Omar Sanchez - Técnico Central de cuentas; Dr. Mauricio Becerra - Profesional Coordinador Cartera. Gloria Consuelo Romero - Profesional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olog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sarrollo del plan de accion por parte de los responsables frente a las acciones corectivas propuest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or presemta un comportamiento positivo. Con un crecimeinto moderado</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046"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2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glosa  a 31 de diciembre de 2006 (sin incluir al FFDS), correspondiente a la radicada en el año 2006 y de vigencias anteriores fue de $7.939 millones, glosa contestada de $1.033 millones, glosa definitiva de $189 millones y glosa pendiente por contestar de $6.606 millones. Con base en lo anterior, se puede establecer un porcentaje de respuesta de glosa del 13%, lo cual constituye una baja gestión.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utilizara  la estrategia de contar con dos grupos de trabajo , uno para que se encargue de la glosa pendiente por contestar a 31-12-07 y otro grupo para que  se dedique a contestar la glosa que es radicada mensualmente por la entidades a partir del 2008, con el fin de dar cumplimiento a la normatividad vigente.</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de Glosa Contestada 100% para glosa que llega mensualmente .     B) numero de actividades realizadas en contestación de glosa / numero de actividades programadas en la contestación de glosa.     C) cantidad de glosa contestada / cantidad de glosa pendiente por contestar hasta el año 2007,</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 contestación de glosa en un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Auditoria de Cuentas  (glos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 Subgerente Financiero - ; Dr. Mauricio Becerra - Profesional Coordinador Cartera. Gloria Consuelo Romero - Profesional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olog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poyo de empresas externas para el desarrollo de las actividades propuest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5</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or presemta un comportamiento positivo. Con un crecimeinto moderado</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59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2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l total de la facturación de ARS en el año 2006 por un valor de $13.912 millones, se radicó como glosa un valor total de $5.651 millones equivalente al 41 % del total de la facturación de ese año. En cuanto a la facturación de las EPS en el mismo año fue de $3.891 millones, la glosa radicada fue de $1.951 millones correspondiendo al 50% de la facturación. Esto denota la falta de control administrativo, ausencia de procesos y procedimientos, asociando esto a que en la revisión de las causas de glosas la mayoría corresponden a orden administrativ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reuniones bimestrales  por los servicios involucrados , retroalimentando sobre los principales motivos de glosa. Es necesario que el área de facturación y admisiones se actualice continuamente sobre la normatividad vigente en coordinación con cartera y Auditoria de Cuent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Reuniones Realizadas / numero de reuniones programadas.     B) identificación total de los motivos de glosa    c) numero de controles establecidos / numero de controles program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 cumplimiento de identificación de las causas de glosa en un 100%  b) cubrimiento en lo ejectuado en capacitaciones en un 9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Auditoria de Cuentas  (glos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 Subgerente Financiero - ; Dr. Mauricio Becerra - Profesional Coordinador Cartera. Gloria Consuelo Romero - Profesional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olog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troalimentacion a los servicios de los motivos de glosa acorde con las observaciones planteadas por el ente de contro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5</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or presemta un comportamiento positivo. Con un crecimeinto moderado</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026"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28</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lo anterior se suma que del total de glosa contestada  que correspondió a $1.033 millones, lo correspondiente a glosa definitiva fue $189 millones, que equivale al 18% únicamente. Es decir, que el 82% de la glosa contestada se pudo solucionar por corresponder a causas administrativas, lo cual evidencia falta de mecanismos de control y verificación en los puntos críticos desde que ingresa el paciente hasta que se radica la factur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reuniones bimestrales por los servicios involucrados , retroalimentando sobre los principales motivos de glosa. Es necesario que el área de facturación y admisiones se actualice continuamente sobre la normatividad vigente en coordinación con cartera y Auditoria de Cuent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Reuniones Realizadas / numero de reuniones programadas.     B) identificación total de los motivos de glosa    c) numero de controles establecidos / numero de controles programados. D)   consecución de archivo de normatividad en las áreas implic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Disminución del 10% en promedio del porcentaje de glosa definitiva    b) archivo de normatividad funcionando en ls area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Auditoria de Cuentas  (glos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 Subgerente Financiero - ; Dr. Mauricio Becerra - Profesional Coordinador Cartera. Gloria Consuelo Romero - Profesional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olog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troalimentacion a los servicios de los motivos de glosa acorde con las observaciones planteadas por el ente de contro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5</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or presemta un comportamiento positivo. Con un crecimeinto moderado</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89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29</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l valor correspondiente a la glosa aceptada (inicial y por conciliación), la cual es no subsanable, no existe una real clasificación del motivo de la glosa, ni se ha elaborado la matriz de responsabilidad, ni existen procedimientos administrativos para establecer el compromiso de quienes participaron en el proceso de facturación con base en investigaciones que se deben adelantar al interior de la ESE. Estas deficiencias en el proceso pueden causar daños a los intereses patrimoniales del hospital, bien sea por error, omisión o negligencia, con base en la Circular Externa No. 035 de 2000 de la Contaduría General de la nación y el Instructivo No. 31 de 20 de agosto de 2003 de la Secretaría de Haciend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matriz de seguimiento de responsabilidad y gestionar las acciones pertinent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alizacion de las actividades pactadas- Matriz de responsabilidad</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 de las tareas fijadas en el comité de glosa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Auditoria de Cuentas  (glos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 Subgerente Financiero - ; Dr. Mauricio Becerra - Profesional Coordinador Cartera. Gloria Consuelo Romero - Profesional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olog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sarrollo de seguimiento por parte del grupo de coordinacion de auditoria de cuent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or presemta un comportamiento positivo. Con un crecimeinto moderado</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98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30</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Teniendo en cuenta que en las áreas de Auditoria de Cuentas y Facturación no hay procesos, ni procedimientos aprobados ni actualizados, no se cumple con los tiempos de respuesta de glosa establecidos en la normatividad vigente, por lo anterior no se da cumplimiento a la reglamentación de Gestión de Glosas (Circular Externa 035 de 2000, Decreto 050 de 2003, y Decreto 3260 de 2004 del Ministerio de la Protección Social. Por otra parte la continua rotación de personal por estas áreas y el incumplimiento en la entrega de puestos de trabajo conlleva a la perdida de información afectando la memoria histórica de la entidad.(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Levantar los procesos y procedimientos del área de auditoria de cuentas y de facturación.  B) implementar actividades de autocontrol para realizar seguimiento al cumplimiento de los términos establecidos según la normatividad par radicar, contestar glosa y recaudar.</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Procesos implementados/ Numero de procesos programados     b)evaluación y seguimiento a las actividades del personal de auditoria de cuentas por parte del jefe inmediat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70% de las actividades y gestión por procesos debidamente documentados y aprobados por el comité de calidad.</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Auditoria de Cuentas  (glosas)- Facturación- Calidad</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Consuelo Romero - Profesional Auditoria de cuentas - Dr. Yezid Alonso - Subgerente Financier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auditoria de Cuenta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sarrollo de caracterizacion acorde con los lineamientos del grupo de calidad del hospit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or presemta un comportamiento positivo. Con un crecimeinto moderado</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61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2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Teniendo en cuenta lo anterior, el hospital no cumple con la metodología en la reconstrucción de un problema social al no identificar claramente las causas y efectos de la situación presentada y al no focalizar la población afectada. (ver observ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partir de la fecha de implementación del plan de mejoramiento, se enfatizará en la identificación y formulación de problemas sociales, siguiendo las recomendaciones de la SDS. En el balance social que se realizara para la vigencia 2007 se tendrán en cuenta las observaciones recibidas y se incluirán todos los elementos requeridos para cumplir con las exigencias de la metodología de marco lógico definida para tal fin, con un enfoque diferente y el análisis tanto del problema como de sus causas y efect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actividades minimas realizadas / numero de actividades totales según metodologí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 de lo fijado en la metodologí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de Plane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 Gustavo Burgos- Jefe Oficina de Plane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sultados de los servicios, Metodología de marco lógic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 normatividad relacionada con la formulacion del balance social para las ESE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55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2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Finalmente, en los Resultados en la Transformación de los Problemas Sociales el hospital no describe claramente todos aquellos aspectos que permitan evaluar la magnitud de los logros al no relacionar los factores, condiciones, procesos y actividades que posibilitaron los resultados, sino que simplemente reportó los indicadores de producción de la institución.(ver observ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ara el balance social vigencia 2007 se realizaran los ajustes necesarios para que la gestión realizada en el Hospital Simón Bolívar sea dimensionada de la mejor manera, de modo que se pueda evidenciar todos y cada uno de los logros y las limitaciones que se han presentado durante este añ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actividades minimas realizadas / numero de actividades totales según metodologí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 de lo fijado en la metodologí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de Plane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g. Gustavo Burgos- Jefe Oficina de Plane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sultados y observaciones de los servicios, Sistema Hipócrate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 normatividad relacionada con la formulacion del balance social para las ESE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92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7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mponente Hídrico</w:t>
            </w:r>
          </w:p>
          <w:p>
            <w:pPr>
              <w:pStyle w:val="Normal"/>
              <w:rPr>
                <w:rFonts w:ascii="Arial" w:hAnsi="Arial" w:cs="Arial"/>
                <w:color w:val="000000"/>
                <w:sz w:val="16"/>
                <w:szCs w:val="16"/>
                <w:lang w:val="es-ES"/>
              </w:rPr>
            </w:pPr>
            <w:r>
              <w:rPr>
                <w:rFonts w:cs="Arial" w:ascii="Arial" w:hAnsi="Arial"/>
                <w:color w:val="000000"/>
                <w:sz w:val="16"/>
                <w:szCs w:val="16"/>
                <w:lang w:val="es-ES"/>
              </w:rPr>
              <w:t>De acuerdo a los registros históricos de la facturas canceladas por la entidad, se pudo determinar que para el año 2005 se pagaron $155.5 millones por el consumo de 76.836 M3  de agua, mientras que para el 2006, se consumieron 87.599 M3 de agua y se cancelaron $162.5 millones, con un incremento en los consumos de un año a otro de 10.763 M3  equivalente a un 14%; No obstante, que se invirtieron $28.6 millones (documento soporte No.1955), en el programa de ahorro y uso eficiente de agua y $ 7.5 millones (orden de servicio No. 773 del 02-06-06) en el mantenimiento de redes. Situación que debió repercutir y verse reflejada en el pago de las facturas para el año 2006.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isminuir el porcentaje de consumos de agua en uno o dos puntos, el cual se perfilo entre un 4 y 5% b) diseño del Programa de Ahorro y uso Eficiente de Agua  c) socializar por diferentes medios, como: carteleras, agenda institucional, charlas informativas, entre otros;  el ahorro y uso eficiente del agua.   d) utlizar detergentes biodegradabl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 = aplicación y cumplimiento del programa, basados en socialización, registro histórico, procesos de mantenimient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isminución del consumo del recurso</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alud Ocupacional y gestión Ambienta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Yolanda Russi (salud ocupacional) - Ingeniero Tovar (ingenierí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cursos propios de mantenimiento, inspecciones, procesos de socialización</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niendo en cuenta el compromiso institucional con el programa de ahorro y Uso eficiente del recurso hídrico aplicando estrategias de Producción mas Limpia, y a pesar de la ampliación en numero de camas de servicios especializados como la unidad de quemados, urgencias, entre otros, se evidencia una reducción de un 7,6% comparando el año 2008 con la referencia (2005)</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45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7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mponente energético</w:t>
            </w:r>
          </w:p>
          <w:p>
            <w:pPr>
              <w:pStyle w:val="Normal"/>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Con el fin de disminuir el consumo de energía se realizaron acciones tales como: el cambio de bombillos por lámparas ahorradoras por un valor $ 1.2 millones y mantenimiento de pintura de paredes con un costo de $8.7 millones, objetivo que no se alcanzó debido a que existe un desconocimiento de una estadística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diseñar el Programa de Ahorro y Uso Eficiente de Energía, por parte del Grupo Funcional de Salud Ocupacional  y Gestión Ambiental, e incluirlo en el Plan Institucional de Gestión Ambiental -PIGA.    b) llevar registros históricos de consumo y actualizarlos.      c) socializar por diferentes medios en el hospital, tales como: agenda institucional, publicación en las carteleras, oficios a diferentes dependencias el programa de ahorro y uso eficiente de energí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 = aplicación y cumplimiento del programa, basados en socialización, registro histórico, procesos de mantenimient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isminución del consumo</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alud Ocupacional y Gestión Ambienta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Yolanda Russy, Ing. Luis Tovar</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cursos propios de mantenimiento, inspecciones, procesos de socialización</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mparando el resultado obtenido entre el año 2008 y la referencia (2005) se refleja un incremento de un 9,4% , cabe precisar que a pesar de este incremento y comparando con los últimos años  2006 a 2008, se ve una disminución del consumo de 5,3% en el 2007 y de 0,3% en el 2008, teniendo en cuenta que en el año 2006 se presento el mayor consum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31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73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aquellos contratos donde se  suministra la alimentación a pacientes renales, a médicos residentes e internos, no se tienen  los ciclos de minuta patrón  adjuntos, que sirvan de soporte para el seguimiento de la supervisión y el pago en la entrega de lo contratado. Por lo tanto,  la certificación del pago se expide únicamente con el cumplimiento de cantidades, sin tener en cuenta que por el tipo de padecimiento el enfermo renal, tiene muchas restricciones en su aliment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elaboración de plan de acción  en donde se especifiquen los ciclos de minuta  patrón  para el suministro de la alimentació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actividades realizadas del plan / numero de actividades programadas en el plan.</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90% de la met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trición y responsable de la supervisión del contrato.</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Astrid Menes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Tecnológ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s acciones mejora propuest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80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73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el Contrato 469/06 en la propuesta que reposa en la carpeta del contrato, no existe la minuta patrón y análisis químicos, donde se observe el aporte de nutrientes y macronutrientes contribuido por las dietas a los paciente hospitalizados. Tampoco se encontró el ciclo de minuta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elaboración de plan de acción  en donde se especifiquen la minuta  patrón y análisis químicos  con soportes de aportes nutricionales y macronutrientes. B) desarrollo de los ciclos de minut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mero de actividades realizadas del plan / numero de actividades programadas en el plan.</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90% de la met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trición y responsable de la supervisión del contrato.</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Astrid Menes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manos y Tecnológ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3/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s acciones mejora propuest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65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73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supervisión en los contratos de suministro de alimentos a pacientes hospitalizados se realiza con la cuantificación de las dietas suministradas, sin la verificación in-situ de la calidad de lo entregado por el contratista y de acuerdo a la certificación que reposa en algunas órdenes de pago, son expedidas por el profesional especializado de servicios generales que por su perfil, no corresponde a la formación de un profesional en la rama de Nutrición y dietética, quien posee un conocimiento amplio y suficiente para dar un concepto mas ajustado a una dieto-terapia, lo cual no se cumple en este tipo de contrato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Se continuara con la verificación de las dietas suministradas y la calidad de las dietas entregadas se hara a través del formato FO 331-001 implementado como pesaje de alimentos verificando cantidad y  tipo de dieta de acuerdo a lo contratado y suministrado a los pacientes. B) Se designará la supervisión tanto administrativa como técnica en cabeza del servicio de Nutrició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de dietas adecuadas / No. De dietas de dietas evalu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verificación del 90% de la calidad de lo entregado.</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utri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STRID MENESES  Profesional especializado de Nutri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alizacion de acciones de mejora con el apoyo de la Coordinacion de enfermeri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39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73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lo relacionado al  monto que se estipula para el pago de servicios públicos: agua, energía, gas a vapor , gas natural y teléfono en cada uno de los contratos celebrados con la Empresa Nutrir de Colombia, , tanto para la cafetería como en la cocina se pudo constatar, que la entidad no cuenta con un estudio técnico que le permitió tasar dichos valores, de igual manera se menciona el pago de estos servicios de acuerdo a unos medidores instalados en dichas dependencia, los cuales no existe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instalación de medidores individuales en la cocina y cafetería. Con el propósito de contar con la variable técnica pata tasar los valores de los servicios públic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ctividades ejecutadas vrs. Actividades desarroll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Ingenierí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Puentes ( administrativa ) Ing. Tovar (ingenierí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01</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2/29</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s acciones de mejora propuest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65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73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la cocina se encuentra instalado desde el año 2002, un medidor de gas natural, con el fin de efectuar las lecturas y mediciones de los consumos de la cafetería, actividad que adelantó la dependencia de ingeniería en el año 2006, soportados en una formula de facturación enviada por el mismo gas natural. Pagos que a la fecha no ha realizado el contratista ,aludiendo el alto costo de este servicio y además solicita la discriminación con respecto al gas de la cocina, situación imposible de calcular, debido a que dicho medidor solo registra el consumo de la cafetería, como se explico inicialmente.</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instalación de medidores individuales en la cocina y cafetería. Con el propósito de contar con la variable técnica pata tasar los valores de los servicios públic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ctividades ejecutadas vrs. Actividades desarroll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Ingenierí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Puentes ( administrativa ) Ing. Tovar (ingenierí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01</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2/29</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s acciones de mejora propuest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15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73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No existe un medidor que permita controlar los consumos de gas natural, energía y agua para la cocina, porque existe por cada servicio un único medidor para registrar todos los consumos del  hospital, situación que hace imposible calcular lo realmente gastado por la cocina en servicios públicos en la preparación de los alimentos. Igual situación se evidencio para agua y energía de la cafetería, sin mencionar el servicio de teléfono.</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instalación de medidores individuales en la cocina y cafetería. Con el propósito de contar con la variable técnica pata tasar los valores de los servicios públic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ctividades ejecutadas vrs. Actividades desarroll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Ingenierí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Puentes ( administrativa ) Ing. Tovar (ingenierí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01</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2/29</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a las acciones de mejora propuest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766"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73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do en la dependencia de tesorería algunas obligaciones por pagar a la Empresa Nutrir de Colombia, identificados con las  imputaciones contables No.21779-35-209; 22038-35-228; 22944-35-297; 23173-35-325; 21780-35-223; 21777-35-210; 22816-35-287; 23168-35-324 y 23049-35-314, se encontró el cheque No. 07814-7 fechado el 27 de agosto de 2007 del Banco Davivienda, por un valor de $21.9 millones para cancelar las obligaciones anteriormente citadas, observando que estos compromisos presentaban inconsistencias (ver observ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guimiento y control de este convenio mediante la adecuada interventoría del mismo</w:t>
            </w:r>
          </w:p>
          <w:p>
            <w:pPr>
              <w:pStyle w:val="Normal"/>
              <w:rPr>
                <w:rFonts w:ascii="Arial" w:hAnsi="Arial" w:cs="Arial"/>
                <w:color w:val="000000"/>
                <w:sz w:val="16"/>
                <w:szCs w:val="16"/>
                <w:lang w:val="es-ES"/>
              </w:rPr>
            </w:pPr>
            <w:r>
              <w:rPr>
                <w:rFonts w:cs="Arial" w:ascii="Arial" w:hAnsi="Arial"/>
                <w:color w:val="000000"/>
                <w:sz w:val="16"/>
                <w:szCs w:val="16"/>
                <w:lang w:val="es-ES"/>
              </w:rPr>
              <w:t>conciliación y cruce de cuentas entre el hospital y el contratist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entas por pagar Vs Cuentas por cobrar</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cruce de cuentas </w:t>
            </w:r>
          </w:p>
          <w:p>
            <w:pPr>
              <w:pStyle w:val="Normal"/>
              <w:jc w:val="right"/>
              <w:rPr>
                <w:rFonts w:ascii="Arial" w:hAnsi="Arial" w:cs="Arial"/>
                <w:color w:val="000000"/>
                <w:sz w:val="16"/>
                <w:szCs w:val="16"/>
                <w:lang w:val="es-ES"/>
              </w:rPr>
            </w:pPr>
            <w:r>
              <w:rPr>
                <w:rFonts w:cs="Arial" w:ascii="Arial" w:hAnsi="Arial"/>
                <w:color w:val="000000"/>
                <w:sz w:val="16"/>
                <w:szCs w:val="16"/>
                <w:lang w:val="es-ES"/>
              </w:rPr>
              <w:t>Aclaración de las partidas registradas en contabilidad.</w:t>
            </w:r>
          </w:p>
          <w:p>
            <w:pPr>
              <w:pStyle w:val="Normal"/>
              <w:jc w:val="right"/>
              <w:rPr>
                <w:rFonts w:ascii="Arial" w:hAnsi="Arial" w:cs="Arial"/>
                <w:color w:val="000000"/>
                <w:sz w:val="16"/>
                <w:szCs w:val="16"/>
                <w:lang w:val="es-ES"/>
              </w:rPr>
            </w:pPr>
            <w:r>
              <w:rPr>
                <w:rFonts w:cs="Arial" w:ascii="Arial" w:hAnsi="Arial"/>
                <w:color w:val="000000"/>
                <w:sz w:val="16"/>
                <w:szCs w:val="16"/>
                <w:lang w:val="es-ES"/>
              </w:rPr>
              <w:t>Ejecución del contrato</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Tesorerí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nterventor del contrat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 y comerciales, capacidad de análisis. Conocimiento de la normatividad vigente.</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ógicos, sistema de informació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en el seguimiento de ejecucion de los contrar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45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2006,</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9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visada la hoja de vida del Gerente del hospital Simón Bolívar III Nivel ESE, identificado con C.C. No  9.516.982 de Sogamoso (Boyacá), se observó a partir del año 2005  y el 2007 algunas ausencias laborales injustificadas, las cuales fueron cruzadas con la información suministrada por el Departamento Administrativo de Seguridad DAS,  así: (ver observacio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Hospital a través de la Junta Directiva y de la Oficina de Control Interno, verificaran el cumplimiento de la normatividad administrativa que implique permisos, licencias y novedades del representante leg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días de vacaciones, pérmisos y licencias disfrutados / N°de días vacaciones, permiso y licencias otorgados = 1</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 de la mormatividad administrativ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erencia- Gestion  Humana, oficina de gestion publ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Hector Lemus - gerente -Dr Martha Yamile Restrepo- profesional especializado gestion humana, Dr. Hugo Rodríguez - Gestion publ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uimento a la observacion planteada por el ente de contro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94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1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nivel directivo no ha adoptado mecanismos que permitan mejorar el sistema de control interno, es así como aún se continúan desarrollando actividades que no cuentan con los controles pertinentes o el personal del hospital se ve sometido a sobrecarga laboral aumentando el riesgo en el desarrollo de sus funciones y el cumplimiento de los valores éticos. Si bien cuenta con un código de ética este no está lo suficientemente divulgado ya que hay áreas donde no se conoce su existenci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 Implementar los procesos y procedimientos, generados por el Grupo de calidad. *. Reinducción a los funcionarios en la política del autocontrol *                  * Divulgar en forma impresa y en medio electrónico la implementación del  manual - MECI.-  * desarrollar cronograma de capacitaciones relacionada con el Modelo Estándar de Control Interno MECI.</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úmero de funcionarios capacitados.              Nº de de funcionarios capacitados y reinducidos en el Sistema de Control interno.- MECI</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ograr que el 75% del personal del Hospital Manejen el criterio de Autoevaluación y Autocontrol en los procesos a su cargo.</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gestión Publica - Oficina de Plane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go Alfonso Rodríguez y Mauricio Nieto-(gestión Pública) - Ingeniero Gustavo Burgos (plane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poyo por parte de la Dirección en desarrollar herramientas e instrumentos de control, encaminadas al mejoramiento de la gestión institucional, a través de la resolución N° 0250 de septiembre 25 de 2006, se designan los representantes del modelo estándar de Control Interno MECI 1000:2005. y con la Resolución N° 258 de Septiembre 27 de 2006, se adopta el Manual de implementación del Modelo estándar de Control Interno para el estado colombiano. MECI 1000:2005.</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5</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 Con un crecimiento moderado alto.</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82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1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comunicación se hace de manera formal e informal en la parte administrativa  a través de circulares, memorandos y actas. Sin embargo en la parte asistencial se observaron falta de canales de comunicación directos con la alta dirección lo cual trae como consecuencia la falta de solución oportuna a los requerimiento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sistir a las Reuniones semanales para la entrega de turno con la participación de todos los coordinadores de la áreas del hospital y la alta Gerencia. * realizar reuniones por parte de las Subgerencias con sus áreas funcionales.* Reordenamiento Organigrama Institucional, área asistenci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de encuentros planeados/ # de encuentros realizados. N° de espacios o canales de comunicación. N° de equipos intalados y en servici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ejorar en un 80% los canales de comunicación de los servicios asistenciales y de las áreas funcionales del hospital. Lograr un 70% en cobertura en red y ayudas tecnologicas en las áreas asistenciale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estion humana- Subgerencias - Coordinadores de servicios y Grupos funcionale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Restrepo (gestión Humana) - Dr. Puestes (administrativo) - Dr. Alonso (Financiero) - Dra. Fernandez (Cientifica). Coordiandores de servicios y grupos funcional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a comité de entrega de turnos todos los lunes , se realizan comité subcientifica cada quince dias , se realiza reunion con grupos especialistas , ver cronograma y act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 Con un crecimiento moderado alto.</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22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22 3223 3317 41211 4122 422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no contar con mapa de riesgos actualizado, no se tienen estrategias que permitan aplicar los correctivos, conllevando a que se atiendan a medida que se presentan es decir sobre el problema (mitigar riesgos en activos fijo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solidar los mapas de riesgos de las diferentes servicios y grupos funcionales através de un mapa de tiesgos institucional.    B) actualizar los riesgos con periodicidad anual, de las áreas que lo requiera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Riesgos detectados / N° de riesgos previstos .    B) acciones correctivas frente a los riesgos detectados c) numero de áreas con mapa de riesgos / numero de áreas program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apa de riesgos en las áreas y servicios del hospital en un 7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ordinadores de  los grupos funcionales del hospital- Oficina gestion publ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Hugo Rodrigeuz y Mauricio Nieto (Gestión Pública) y responsables de servicios y Grupos funcional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s importante anotar que se tienen identificados en la parte asistencial del hospital los riesgos y analisis para mitigarlos; de conformidad con las actividades de implementación del Sistema de Garantía y Calidad y del Modelo Estandar de Control Interno, y el levantamiento  y actualización de los procesos, durante el periodo 2006 -2008 se trabajó en la  identificación, valoración, calificación y evaluación de riesgos por parte de servicios y grupos funcionales para su consolidación. para el año 2009 se tiene previsto la actualizacion del Mapa de Riesgos de la entidad</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 Con un crecimiento moderado alto.</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88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32 3320 4339 4342 84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No obstante que la estructura organizacional de la entidad esta acorde con su misión institucional y tiene claros niveles de autoridad, no cuenta con el recurso humano suficiente y necesario para la prestación de los servicios de salud, existiendo sobrecarga laboral. En la parte física no se cuenta con espacios adecuados ni suficientes, tal es el caso del archivo y el almacén; además algunas áreas relacionadas en sus actividades se encuentran localizadas en puntos extremos dificultando la comunicación y cruce de información entre ellas. reordenamiento archivo areas subgerencia financier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estudio de capacidad instalada y necesiades del recurso humano. enviar informe con recomedaciones a la gerencia para contratar personal necesario o redistribuir tareas en funciòn de racionalizar el recurso humano existente de ser posible. * Implementar el manejo adecuado de almacenaje de acuerdo a la rotación del inventario. Habilitar la bodega en forma eficiente. Capacitacion al personal en el manejo de archivo por parte del grupo funcional de archivo central</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Recurso Humano x N° de horas trabajadas / capacidad instalada.  B) locación y adecuación de areas de almacenaje.</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Contar con un 90% de personal acorde con la capacidad instalada. *60% del espacio fisico del almacén redistribuido y optimizado y del igual forma del área de archivo central de documento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estion humana - Subgerencia Administrativa- Oficina de Planeacion- Archivo centra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Puentes ( Subgerente Administrativo) - Dra. Restrepo ( Profesional especializada -Gestion humnana) - Ing. Burgos (planeación), Ing. Varg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xpidió una estructura funcional, mediante resolución en la cual se definieron la líneas jerarquicas claramente definidas conformado grupos funcionales dependiendo de las Dependencias establecidas en la estructura organica del Hospital,  de esta menera la Administración ha logrado mayor coherencia en su parte organizacional. Dentro del procesos de contrucción de procesos en el marco del Sistema de Garantía y Calidad, se ha racionalizado y optimizado el Recurso Humano en la Institución.</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5 ABIERTA</w:t>
            </w:r>
          </w:p>
        </w:tc>
      </w:tr>
      <w:tr>
        <w:trPr>
          <w:trHeight w:val="355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36 3319 8111 4340 4345 434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entidad cuenta con el Sistema Hipócrates a través del cual procesa la información financiera, encontrándose en interfase 15 módulos: Tesorería, Contabilidad, Almacén, Activos Fijos, Farmacia, Cartera, Presupuesto, Admisiones, Consulta Externa, entre otro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r la configuración de los maestros de cada módulo de HIPOCRATES.Realizar requerimientos de soporte al proveedor del software en los casos en los que no se pueda resolver al interior de la institución.  B) verificar configuración de maestros y trabajar los modulos de costos y presupuest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No. de actividades manuales susceptibles de automatización en HIPOCRATES actuales / No. de actividades manuales susceptibles de automatización en HIPOCRATES inicial.  B) numero de actividades realizadas / numero de actividades program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Disminuir en su totalidad (90%) las actividades manuales que son susceptibles de automatización y que generan reproceso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cursos de Información, Tesorería, Contabilidad, Almacén, Activos Fijos, Farmacia, Cartera, Presupuesto, Admisiones, Consulta Externa, Costos, Facturación, Cuentas por Pagar, Talento Humano</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lvaro Pardo - tecnico presupuesto</w:t>
            </w:r>
          </w:p>
          <w:p>
            <w:pPr>
              <w:pStyle w:val="Normal"/>
              <w:jc w:val="right"/>
              <w:rPr>
                <w:rFonts w:ascii="Arial" w:hAnsi="Arial" w:cs="Arial"/>
                <w:color w:val="000000"/>
                <w:sz w:val="16"/>
                <w:szCs w:val="16"/>
                <w:lang w:val="es-ES"/>
              </w:rPr>
            </w:pPr>
            <w:r>
              <w:rPr>
                <w:rFonts w:cs="Arial" w:ascii="Arial" w:hAnsi="Arial"/>
                <w:color w:val="000000"/>
                <w:sz w:val="16"/>
                <w:szCs w:val="16"/>
                <w:lang w:val="es-ES"/>
              </w:rPr>
              <w:t>Nidia del Rio - profesional - Contadora</w:t>
            </w:r>
          </w:p>
          <w:p>
            <w:pPr>
              <w:pStyle w:val="Normal"/>
              <w:jc w:val="right"/>
              <w:rPr>
                <w:rFonts w:ascii="Arial" w:hAnsi="Arial" w:cs="Arial"/>
                <w:color w:val="000000"/>
                <w:sz w:val="16"/>
                <w:szCs w:val="16"/>
                <w:lang w:val="es-ES"/>
              </w:rPr>
            </w:pPr>
            <w:r>
              <w:rPr>
                <w:rFonts w:cs="Arial" w:ascii="Arial" w:hAnsi="Arial"/>
                <w:color w:val="000000"/>
                <w:sz w:val="16"/>
                <w:szCs w:val="16"/>
                <w:lang w:val="es-ES"/>
              </w:rPr>
              <w:t xml:space="preserve">Luz Dary Gómez. Técnico de nómina </w:t>
            </w:r>
          </w:p>
          <w:p>
            <w:pPr>
              <w:pStyle w:val="Normal"/>
              <w:jc w:val="right"/>
              <w:rPr>
                <w:rFonts w:ascii="Arial" w:hAnsi="Arial" w:cs="Arial"/>
                <w:color w:val="000000"/>
                <w:sz w:val="16"/>
                <w:szCs w:val="16"/>
                <w:lang w:val="es-ES"/>
              </w:rPr>
            </w:pPr>
            <w:r>
              <w:rPr>
                <w:rFonts w:cs="Arial" w:ascii="Arial" w:hAnsi="Arial"/>
                <w:color w:val="000000"/>
                <w:sz w:val="16"/>
                <w:szCs w:val="16"/>
                <w:lang w:val="es-ES"/>
              </w:rPr>
              <w:t>Martha Yamile Restrepo - profesional especializada - gestion humana</w:t>
            </w:r>
          </w:p>
          <w:p>
            <w:pPr>
              <w:pStyle w:val="Normal"/>
              <w:jc w:val="right"/>
              <w:rPr>
                <w:rFonts w:ascii="Arial" w:hAnsi="Arial" w:cs="Arial"/>
                <w:color w:val="000000"/>
                <w:sz w:val="16"/>
                <w:szCs w:val="16"/>
                <w:lang w:val="es-ES"/>
              </w:rPr>
            </w:pPr>
            <w:r>
              <w:rPr>
                <w:rFonts w:cs="Arial" w:ascii="Arial" w:hAnsi="Arial"/>
                <w:color w:val="000000"/>
                <w:sz w:val="16"/>
                <w:szCs w:val="16"/>
                <w:lang w:val="es-ES"/>
              </w:rPr>
              <w:t>Ana Cecilia Castrillon- técnico - recursos de infomación.</w:t>
            </w:r>
          </w:p>
          <w:p>
            <w:pPr>
              <w:pStyle w:val="Normal"/>
              <w:jc w:val="right"/>
              <w:rPr>
                <w:rFonts w:ascii="Arial" w:hAnsi="Arial" w:cs="Arial"/>
                <w:color w:val="000000"/>
                <w:sz w:val="16"/>
                <w:szCs w:val="16"/>
                <w:lang w:val="es-ES"/>
              </w:rPr>
            </w:pPr>
            <w:r>
              <w:rPr>
                <w:rFonts w:cs="Arial" w:ascii="Arial" w:hAnsi="Arial"/>
                <w:color w:val="000000"/>
                <w:sz w:val="16"/>
                <w:szCs w:val="16"/>
                <w:lang w:val="es-ES"/>
              </w:rPr>
              <w:t>Daniel Alfaro- profesional especializado - recursos de información. Yenny- responsable de costos - Martha Mora - Carterra , Mauricio Becerra -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n activos fijos se ha cumplido en un 100%.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t>Se han revisado archivos  maestros en su configuración teniendo encuenta las observaciones del área contable, producto de las conciliaciones mensuales. E igualmente los casos que se ha enviando a la oficina de recursos de información han sido atendidas por los responsables del áre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ctualización y mejoras en la parametrización modulo de activos fijos. En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t>Se continuará realizando los procesos necesarios y configuraciones que hayan lugar dentro los archivos maestro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2 CERRADA</w:t>
            </w:r>
          </w:p>
        </w:tc>
      </w:tr>
      <w:tr>
        <w:trPr>
          <w:trHeight w:val="240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242 3213 3234 3313 8118 4337 4133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Hospital cuenta con un manual de funciones adoptado mediante Resolución 183 del 15 de septiembre de 2005  por el cual se ajusta el Manual de Funciones y competencias laborales para los empleos que conforman el plan anual de vacantes de la planta de personal,  en él se definen las funciones a nivel profesional, técnico y asistencial. Para el nivel directivo, asesor y ejecutivo el Acuerdo 003 del 25 de abril de 2001 aprobó las modificaciones al Manual específico de funciones y requisitos. Los manuales de procesos y procedimientos aún no han sido actualizados (como en las áreas financieras - costos, glosas, cartera, etc.), rige la Resolución 3375 de noviembre 4 de 1998 que comprende 679 procedimientos. Con el sistema de gestión de calidad, cada área será la responsable de levantar sus procedimientos acorde con la normatividad vigente y las necesidade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Acompañar y cumplir con el cronogramas de programación de revisión, actualizar procesos y procedimientos b) Coordinar con el grupo de calidad para el desarrollo de los procesos y su aprobación. C) elaboración de un cronograma con el grupo de calidad para la implementación de actualización de los procesos con las áreas financieras. c)  capacitación y socialización al personal del área financiera en el desarrollo e implementación del proceso de calidad de la entidad y en IS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Numero de Procesos levantados/ Numero de procesos programados.     B) Numero de actividades realizadas / numero de actividades programadas de acuerdo al cronogram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 las actividades y gestión por procesos debidamente documentados y aprobados por el comité de calidad en un 6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estores de procesos y procedimientos- Oficina de Planeación  - Subgerencia Financi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 Subgerente financiero- Responsables de calidad</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probación caracterización proceso de control de activ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5 ABIERTA</w:t>
            </w:r>
          </w:p>
        </w:tc>
      </w:tr>
      <w:tr>
        <w:trPr>
          <w:trHeight w:val="196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cuenta 14090701 Servicios de Salud Particulares, presenta un saldo global de $2.111.14 millones, situación que impide verificar las transacciones que dieron origen a este saldo. Se desconoce lo contemplado en los numerales 1.2.6.3 y 1.2.6.4 del  Marco conceptual de la Contabilidad Pública al igual que los numerales  del 1.1.3.3 al 1.1.3.5 y el numeral 5.1.4.3.11 del Manual de Procedimientos del  PGCP expedido por la Contaduría General de la Nación. Situación que genera incertidumbre en el saldo reflejado en esta cuenta y por consiguiente impide el seguimiento oportuno de los responsables de la cartera para gestionar los cobros de manera adecuad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ciliar saldo de cartera, contabilidad y la oficina de pagarés.           Depuración y Conciliación permanente de terceros por parte del área de Carter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úmero de pagarés inventariados / Número total de pagarés                  Numero de cartas enviadas / Número total de pagarés     Valor recaudo mensual / Valor total de los pagaré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ner certeza del 100% de la cartera de pagarés y hacer seguimiento y cobro</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rtera - Pagares- Contabilidad</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auricio Becerra- profesional coordinador cartera, Martha Mora- auxiliar administrativo cartera, María Eugenia Gonzalez responsable de area de pagares, Ariel Sanchez depurador cartera, María nydia Del Río - profesional contado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bligaciones de particulares identificadas y respaldadas por pagarés inventariados Vs. totalidad de obligaciones de particulares respaldadas con pagarés. la oficina de pagares realiza conciliación del recaudo con la oficina de tesorería y se remite está información a la oficina de contabilidad.  Igualmente se está efectuando el inventario de los pagares y se esta realizando circularizacion de está carter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nente de esta cuenta a nivel individual se lleva a cabo a través del módulo de cartera y su control documental lo hacen cojuntamente Cartera y Pagarés; El grupo Funcional de Contabilidad interactúa en la consolidación de los datos entregados a través de interfase mensual de información, Para el año 2009, se seguirá con el inventario de pagarés, la circularización de está cartera y se entregará para cobro coactivo los pagares a que hayan luga</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lang w:val="es-ES"/>
              </w:rPr>
            </w:pPr>
            <w:r>
              <w:rPr>
                <w:rFonts w:cs="Verdana" w:ascii="Verdana" w:hAnsi="Verdana"/>
                <w:b/>
                <w:bCs/>
                <w:color w:val="000000"/>
                <w:sz w:val="18"/>
                <w:szCs w:val="18"/>
                <w:lang w:val="es-ES"/>
              </w:rPr>
              <w:t>2 CERRADA</w:t>
            </w:r>
          </w:p>
        </w:tc>
      </w:tr>
      <w:tr>
        <w:trPr>
          <w:trHeight w:val="152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12 3318</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lo que hace referencia a los títulos valores, suscritos por las diferentes personas que han recibido el servicio, el  proceso de saneamiento contable no reflejó avance significativo, ya que solo se implementó una hoja control, persistiendo en la falta de inventario de los mismos.         Control Interno Contable</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iseñar instructivo para el manejo de esta cuenta..  Solicitar informes trimestrales a la oficina jurídica, sobre las cuentas de deudores, consideradas de difícil cobro, con base en el estado de cobro por jurisdicción coactiva. Evaluar  seguimiento que se debe ejercer sobre dichos documentos, como son las vitacoras de seguimiento de cobro. establecer base de datos confiable. Control inventario de pagar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pagares con Ejecución de cobro / N° total de pagare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stablecer la realidad de pagares que se tienen en ejecución de cobro como cuenta corriente (en un 8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rtera - Pagare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 Mauricio Becerra - profesional - Coordinador Cartera - Maria Eugenia - responsable pagar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ogicos, sistema de informacio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recaudo por concepto de pagarés es bajo debido a la  población que es atendida en la Institución, aunque la oficina de pagarés ha realizado circularizaciones y se ha remitido a la oficina de Juridica algunos pagarés para iniciar su respectivo cobro coactivo e igualmente se está realizando el inventario del mism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inuar el cobro persuasivo y coactivo para esta cartera durante el año 2009.</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921"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322 3253 434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Oficina de Gestión Pública y Autocontrol del hospital, aunque realizó algunas  actividades tendientes a verificar aspectos contables y financieros, aún presenta debilidades en el manejo de autocontrol. Notándose que la fase de seguimiento a las observaciones planteadas por la Contraloría de Bogotá, se limitó a realizar la consolidación de las respuestas emitidas por las áreas afectadas, sin entrar a corroborar las acciones de mejoramiento. Se incumplió lo establecido en  el parágrafo del artículo 4° de la Resolución 053 de 2001, expedida por la Contraloría de Bogotá, en concordancia con lo establecido en los  literales d) y g) del artículo 2° y el literal g) del artículo 4° de la Ley 87 de 199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 Socializar a los grupos de trabajo, a través de reuniones mensuales o bimensuales por parte de los Jefes para analizar los aspectos de autocontrol de las actividades que se desarrollan, con el acompañamiento de la Oficina de Gestión Pública y Autocontrol. b) de acuerdo con el personal que cuenta la oficina, realizará acompañamiento en las reuniones de sostenibilidad financiera. verificando los avances en el proces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actividades realizadas  / N° actividades program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Cubrimiento en seguimiento a las áreas financieras en un 60%</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Gestión pública y Autocontro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Hugo Rodrtiguez - Jefe oficina Gestion publica y Mauricio Nieto profesional - Oficina de gestio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 acuerdo con la disponibilidad del recurso humano y técnico se harealizado durante el año 2006 verificaciones y auditorias puntuales en la parte contable y financier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5 ABIERTA</w:t>
            </w:r>
          </w:p>
        </w:tc>
      </w:tr>
      <w:tr>
        <w:trPr>
          <w:trHeight w:val="187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ARS adeudan al Hospital a Marzo 31 de 2006 $ 4.105.2 millones de pesos, suma que debe ser recaudada dentro del término contractual, observando los parámetros establecidos en la Circualr N° 035 de 2000 del CGN que prescribe lasinstrucciones para el tratamiento administrativo y contable que deben dar  los procesos de facturación, costos donaciones y glosas......Evidenciado que el cobro no ha sido oportuno por falta de seguimiento a las diferentes actuaciones que conllevan a los registro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 cumplir con los términos establecidos contractualmente. Realizar contratos con paquetes integrales en salud. Asignar individualmente cobro de cartera generada.Cobro oportuno de la facturación a cargo de las  A.R.S. Constituir un equipo de cartera que permita desarrollar con eficiencia los procedimientos necesarios dentro de un proceso de carter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Número de pagadores con recaudo oportuno Vs el Total de Pagadores por 100.                        2- Valor de los recaudos del mes Vs. el valor total radicado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bro oportuno del 100% de la facturación radicad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rtera - área comercia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 Mauricio Becerra - profesional - Coordinador Cartera -</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ogicos, sistema de informacio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6/30</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nque se recibio recaudo por parte de las entidades mencionadas y se realizarón las conciliaciones médicas, no se ha logrado culminar el 100% de la depuración, cobro y conciliación médica, por tal motivo se contrato firma externa la cual va ha realizar la función de cobro persuasivo , coactivo y conciliaciones médicas con el fin dar cumplimiento al 100% de la cartera para el año 2009</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iciar cobros coactivos, conciliaciones médicas al 100% con las entidades deudoras, e igualmentecon la aplicabilidad de la nueva normatividad vigente con respecto al pago por parte de las EPS-S , EPS-C y ENTES TERRITORIALES se podrá lograr mejorar indices de recaudo en la ent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208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5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uscrito con la arquitecta Gloria Cortés, por valor de $ 298.1 millones de pesos  con el objeto de ejecutar las siguientes obras civiles: Demoliciones, Retiro de Escombros, Mampostería y Cubierta, Pañetes, Pisos, Estructuras y Concretos, Enchapados Muros, Pintura, Muebles en Acero Inoxidable,  Carpintería En Madera, Carpintería Metálica, Vidrios, Instalación Hidráulica, Instalación Sanitaria, Aparatos Sanitarios, Instalación Eléctrica, Muros En Dry Wall-Cortinas. Liquidado el  27 de julio de 2005................copiar observ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r las corrección de las fallas técnicas e informe del interventor.</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de fallas técnicas repar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00% de las fallas técnicas corregidas y recibidas a satisfacción</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sitrativa- oficina juri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Puentes (administrativo) - Dra. Rita Gomez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5/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laboró resolucio exigiendo a la aseguradora el pago del amparo constituido; esta en etapa de cobro coactiv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87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 igual manera y aunque no se evidenció en las mencionadas actas, el grupo auditor tuvo conocimiento que en los últimos meses del año e inicios del actual, los pacientes de VIH- SIDA han tenido inconvenientes con el suministro de sus medicamentos,  en razón a que las existencias se agotan; situación ésta que genera no solo incertidumbre en los usuarios del programa, sino detrimento de su estado de salud. Lo anterior se corroboró con la queja verbal de tres ciudadanos actualmente vinculados a la institución por la mencionada patología y que en su momento acudieron a este equipo auditor, a poner en conocimiento su crítica situación........(copiar observ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 Mejorar la oportunidad en la formulación de los medicamentos. * Mejorar el despacho de Medicamentos a los pacientes de VIH. Levantar acta de compromiso al personal de farmacia para el despacho prioritario de los medicamentos a los pacientes de VIH.</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quejas Present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ero (0) quejas relacionadas con el despacho de los medicamentos en el programa de pacientes de VIH.</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Farmacia. Atención al Usuario.</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Paola Tietbohl (farmacia) - Dra. Ema Restrepo (atención al Usuari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 administración acogió las observaciones de la Contraloría y durante el año 2008 ha trabajado estos aspectos con el proposito de mitigar los riesgos en el suministro oportuno de los medicament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5</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33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 igual forma se observaron debilidades en el Departamento de Nutrición del Hospital, en el cual se venía efectuando revista nutricional, que fue cancelada desde el 2005, donde se plasmaban parámetros nutricionales según la patología diagnosticada para cada paciente, y que a la postre ha contribuido a una serie de irregularidades que en su momento se han hecho manifiestas en quejas elevadas por el personal, a saber:.................copiar observ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 Revisar las dietas nutricionales de los pacientes. * formular dietas nutricionales acorde con la patología. Verificar cumplimiento de dietas por parte del contratista.</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formulas prescritas / N° de dietas suministr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90% de la dietas nutricionales  suministradas acorde con la formulación realizada en la interconsulta nutricional.</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enfermería - Grupo funcional de Nutri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efe amparo soto - Dra. Astrid Menes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os 4935 julio 7 de 2.006-6410 agosto 18 de 2.006-7676 septiembre 22 de 2.006. Se requiere a la Aseguradora en el sentido de hacer efectivo el amparo de la pólizas NCO61366 y NCO 3167-Oficio 7677 se eleva queja formal ante la Superintendencia Financiera</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14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6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Teniendo en cuenta que el tiempo promedio destinado para evolucionar los 30 pacientes hospitalizados en el servicio fue de 9 horas , y el tiempo destinado a consulta externa fue de 3 horas , se observa que la carga laboral que debe asumir el profesional supera la jornada diaria contratada de 8 horas.............(copiar observ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tratar personal para atender sobreoferta de usuari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sulta externa: 3 consultas por hora.Evolución y actividades en piso : 20 min por cada event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ar cobertura al 100% de la demanda actual utilizando adecuadamente el recurso disponible .</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estión humana - Subgerencia Cientif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Martha Yamile Restrepo (gestión Humana) -Dra. Patricia Fernandez (subgerente)</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GÚN PRESUPUESTO ASIGNADO - 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a contratacion de acuerdo a capacidad instalada , presupuesto y oferta demanda .</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tendencia positiva.</w:t>
            </w:r>
          </w:p>
        </w:tc>
        <w:tc>
          <w:tcPr>
            <w:tcW w:w="799" w:type="dxa"/>
            <w:tcBorders>
              <w:top w:val="single" w:sz="6" w:space="0" w:color="000000"/>
              <w:left w:val="single" w:sz="18" w:space="0" w:color="C0C0C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62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8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ertificado vencido en el parque automotor. El parque automotor del hospital esta conformado por seis (6) vehículos, de los cuales cuatro (4) deben poseer los certificados  de análisis de gases vigente de acuerdo a la normatividad expedida por el DAMA, solicitados estos a la entidad se evidenció que dos (2) cuentan con los certificados con vigencia hasta el año 2007;   uno (1) con el certificado No.283137 vencido desde el 5 de enero de 2006 y el vehículo de Placa No. OBF-625 con certificado No. 05-370902 con vigencia desde el 7 de marzo de 2006 al 6 de marzo de 2007, observando en este aspecto negligencia de la entidad en mantener al día sus obligaciones de Ley en la materi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r los certificados. Cabe precisar la importancia que este componente tiene para nuestra institución, situación que también puede ser verificada a través del cambio inicial de combustible del incinerador, con posterior cierre del mismo; reubicación del área de patología, que optimizo los sistemas de extracción y ventilación, mejorando la calidad del aire. se esta plantea la ejecución de una lista de chequeo para los vehículos, para tener un mayor control en materia ambiental.  se adecuo el sistema de ventilación para el área de consulta externa.        Revisión Tecnico Mecánica de las Ambulancias y Obtención del Certificado respectiv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cv = (Nvc x 100) /Ntv.             Certificado de Revisión Tecnico Mecanica vigente por cada ambulani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antener actualizada la documentación en materia ambiental para todos los vehículos de la institución.       4 Ambulancias cumpliendo condiciones tecnicomecanicas certificada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Ingeniería y Servicio de Urgencias</w:t>
            </w:r>
          </w:p>
          <w:p>
            <w:pPr>
              <w:pStyle w:val="Normal"/>
              <w:jc w:val="right"/>
              <w:rPr>
                <w:rFonts w:ascii="Arial" w:hAnsi="Arial" w:cs="Arial"/>
                <w:color w:val="000000"/>
                <w:sz w:val="16"/>
                <w:szCs w:val="16"/>
                <w:lang w:val="es-ES"/>
              </w:rPr>
            </w:pPr>
            <w:r>
              <w:rPr>
                <w:rFonts w:cs="Arial" w:ascii="Arial" w:hAnsi="Arial"/>
                <w:color w:val="000000"/>
                <w:sz w:val="16"/>
                <w:szCs w:val="16"/>
                <w:lang w:val="es-ES"/>
              </w:rPr>
              <w:t>Urgenci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Subgerencia Administrativa)-  Ingeniero Tovar (ingeniería). Dr. Ronald Prado (urgencias )</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os recursos necesarios para ejecutar estas actividades están dados acorde con el costo de la expedición de los certificados, es de anotar que actualmente se realiza la revisión tecno- mecánica, acorde con los números de placa de los vehícul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bido al cambio en la normatividad actualmente los certificados de gases no se están solicitando, pues actualmente se exige la revisión tecno-mecánica de los carros.       0 ambulancias con Revisión TM se socializo la importancia de mantener los vehículos al día en toda reglamentación, así como en el  mantenimiento de los mismos, se mantiene en cartelera del Grupo Funcional de Salud Ocupacional y Gestión Ambiental el listado de vehículos con las fechas de vencimiento de los certificados de gases con el fin de mantener un control al respecto,  así mismo se actualizo dicho listado para incluir las fechas limites de la revisión tecno-mecánica de los vehículos, por otro lado se continua con el uso del gas natural como combustible para las calder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n su respectivo momento se envió un oficio indicando a los conductores de la importancia de mantener la documentación de los vehículos al día, especialmente la concerniente a controles de tipo ambiental. Diciembre 2008, es de anotar que algunos vehículos acorde con el numero de placa les corresponde en  el año 2009N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066"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83</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entidad no cuenta con  el permiso de vertimiento. El hospital al generar residuos líquidos, resultado de las actividades de funcionamiento, debe tener un permiso de vertimiento expedido por la autoridad ambiental competente DAMA-, la entidad no adelanto los estudios tendientes al análisis de las aguas residuales que depositan a la red de alcantarillado, los últimos estudios datan del año 2000 realizados por  la Empresa de Acueducto y Alcantarillado de Bogotá, motivo por el cual no se han adelantado trámites para dar  cumplimiento  a la Resolución número 1074/97  expedida por el DAM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struir el pozo de inspección de aguas residuales, estudio de los vertimientos por muestreo compuesto y solicitud del permiso ante la autoridad competente. Se continua con el uso del jabón biodegradable (ANEXO 17).</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Ica = (Car x 100) /Cap</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btener el permiso de vertimiento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alud Ocupacional y Gestión Ambienta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Yolanda Russi (salud ocupacional) - Dr. Milton Puentes (subgerencia Administrativ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os recursos necesarios para ejecutar esta actividad son aportados por la Subgerencia Administrativa, quien nos autoriza entre otros: impresión de planos y documentos necesarios para dar el tramite ante la entidad competente</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ctualmente se solicito el estudio: caracterización físico química de las aguas residuales, con fecha julio 24 de 2007, se están actualizando los planos de las redes sanitarias y se recopilaron los documentos necesarios para el tramite del permis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5</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una vez terminado el proceso de actualización de los planos se procede a enviar los documentos a la Secretaria Distrital de Ambiente para solicitar el respectivo permiso</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50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anteriores 2005</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38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Incumplimiento  de normas higiénico sanitarias en la cocina  del hospital. El hospital suscribió el Contrato No. 1682/05 con la Empresa Nutrir de Colombia Casa Colonial, desde el 3 de agosto de 2005, cuyo objeto fue la prestación de servicios de alimentación para  los pacientes hospitalizados. En dicho  contrato en la cláusula cuarta el contratante arrienda un espacio físico y menaje para ser utilizados por el contratista</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continuos procesos de mantenimiento de las áreas y las interconeccione electricas, cambiar las mesas de madera por unas de acero inoxidable* Retirar elementos ajenos a la cocina * elaborar cronograma de fumigación para la eliminación de vectores (ANEXO 20),* verificación de listas de chequeo (ANEXO 21). Elaborar acta mensuales por parte de los supervisor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 de vectores erradicado * % de adecuación fisica según norma de habilitación.</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rminar el proceso de mantenimiento y erradicación total de los vectores, adecuación de área de cocina acorde con las normas de habilitación.</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te administrativo - Nutri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Milton Puentes (Subgerencia Administrativa)- Dra. Yolanda Russi (salud Ocupacional)- Dra. Astrid Meneses (Nutri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llevado a cabo acciones como el mantenimiento de instalaciones, se retiraron muebles y enceres de madera, se continúan con las inspecciones de cumplimiento en materia de salud Ocupacional y Gestión Ambiental.</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n razón a la supervisión del contrato, en la cláusula décimo cuarta se especifican los responsables de dicha actividad indicando las áreas de su respectiva competencia  se continúan con los controles periodicos en gestión ambiental por medio de una lista de chequeo diseñada para tal fin, por otra parte se cambio el material de los utensilios y enceres por un material que no contamina y que además es de fácil limpieza, como es el Acero inoxidable, se continua con el proceso de fumigación   mediante cronograma y se realizaron obras de mantenimiento de infraestructura como la adecuación del cuarto para utensilios de aseo, instalacion de extractor, se ajusto la señalización, se cambiaron los vidrios incompletos, se cambio y tapono las baldosas rotas, se cambiaron los tubos de alumbrado que se encontraban dañados.</w:t>
            </w:r>
          </w:p>
        </w:tc>
        <w:tc>
          <w:tcPr>
            <w:tcW w:w="799" w:type="dxa"/>
            <w:tcBorders>
              <w:top w:val="single" w:sz="6" w:space="0" w:color="000000"/>
              <w:left w:val="single" w:sz="6" w:space="0" w:color="00000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16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43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la cuenta contable 1409 Servicios de Salud se presentan cuentas auxiliares mal clasificada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Seguimiento pérmanente a cada una de las cuentas y capacitación a los funcionarios que intervienen en el proceso. Realizar pruebass de las modificaciones de los archiivos de los maestr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entas debidamente clasificadas Vs. el total de cuentas registradas por cuentas de deudores servicios de salud</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100% de las cuentas clasificadas en debidad form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abilidad,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auricio Becerra - profesional coordinador de cartera, Martha Mora auxiliar administrativo cartera, María nydia Del Río - profesional -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ersonal adicional en Contabilidad</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á conciliaciones mensuales entres la áreas y se han efectuado la configuraciones respectiv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inuar con el proceso de conciliación mensual.</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28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81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estimativo de la provisión de la cartera del hospital no correspondió a una evaluación técnica  que permitiera determinar la contingencia de pérdida o riesgo por la eventual insolvencia del deudor. Se provisionó el 100% del valor de los pagarés constituidos en el año 2003 y tal decisión no quedó registrada en un acto administrativo que sirviera como documento fuente. Se transgredió lo preceptuado en los numerales 1.2.7.1.1 Deudores, párrafos 4 y 6  y 1.2.7.2 -documentos soporte- del Marco Conceptual de la Contabilidad pública del PGCP expedido por la Contaduría General de la Nación. Esta deficiencia se produjo por que no se realizó un análisis técnico de la antigüedad e incumplimiento de cada uno de los deudores y da como resultado que se subestime o se sobrestime la provisión, la cual afecta directamente las utilidades del hospital.</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1- Depurar, conciliar y sanear el 100% de los pagadores 2- Adoptar políticas apropiadas de venta de servicios de salud. trabajar lo relacionado con la realización de un acto administrativo par respaldar las provisiones todo acorde con el trabajo de saneamiento contable.</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aldos de pagadores debidamente provisionados y respaldados por un acto administrativo Vs. el total de las provisiones registr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ecaudo oportuno de la cartera que evite entrar en la figura de la porvisión.</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ordinación de saneamiento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ogicos, sistema de informacio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continua en el proceso de conciliación del 100 % de la cartera apoyada por la contratación de una firma externa y poder lograr la recuperación de la cartera.</w:t>
            </w:r>
          </w:p>
          <w:p>
            <w:pPr>
              <w:pStyle w:val="Normal"/>
              <w:jc w:val="right"/>
              <w:rPr>
                <w:rFonts w:ascii="Arial" w:hAnsi="Arial" w:cs="Arial"/>
                <w:color w:val="000000"/>
                <w:sz w:val="16"/>
                <w:szCs w:val="16"/>
                <w:lang w:val="es-ES"/>
              </w:rPr>
            </w:pPr>
            <w:r>
              <w:rPr>
                <w:rFonts w:cs="Arial" w:ascii="Arial" w:hAnsi="Arial"/>
                <w:color w:val="000000"/>
                <w:sz w:val="16"/>
                <w:szCs w:val="16"/>
                <w:lang w:val="es-ES"/>
              </w:rPr>
              <w:t>Se realiza la provisión de los saldos de cartera deacuerdo con el comportamiento de cada entidad.</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inuar con el proceso de depuración de la cartera para el año 2009.</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 ABIERTA</w:t>
            </w:r>
          </w:p>
        </w:tc>
      </w:tr>
      <w:tr>
        <w:trPr>
          <w:trHeight w:val="210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431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provisionó el 50% del valor de los pagarés constituidos en el año 2004 por valor de $ 743.6 millones de pesos y tal determinación no quedó plasmada en un acto administrativo que sirviera como documento fuente. Se transgredió lo preceptuado en los numerales 1.2.7.1.1 Deudores, párrafos 4 y 6  y 1.2.7.2 -documentos soporte- del Marco Conceptual de la Contabilidad pública del PGCP expedido por la Contaduría General de la Nación. Esta deficiencia se ocasiona por que no se realiza un análisis técnico de la antigüedad e incumplimiento de cada uno de los deudores y da como resultado incertidumbre en las cifras, dado que se puede  subestimar o sobrestimar la provisión, la cual entra a afectar directamente las utilidades del hospital.</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efectuar una decidida acción de cobro para lograr una cartera sana.Trabajar acorde con el resultado de las tareas del grupo de saneamient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agares provisionados mediante actuaciones respaldadas por un acto administrativo Vs. el total de la provisión de pagaré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bro de la mayoría de la cartera de particulares que suscribieron un título valor</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ogicos, sistema de informacio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recaudo por concepto de pagarés es bajo debido a la  población que es atendida en la Institución, aunque la oficina de pagarés ha realizado circularizaciones y se ha remitido a la oficina de Juridica algunos pagarés para iniciar su respectivo cobro. la provisión se hace teniendo encuenta el recaudo por este rubro durante el añ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rtamiento del indicador es positivo y se continuará con el proceso de cobro de esta cartera para el año 2009.</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 ABIERTA</w:t>
            </w:r>
          </w:p>
        </w:tc>
      </w:tr>
      <w:tr>
        <w:trPr>
          <w:trHeight w:val="1082"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818</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hospital debió ejercer un mayor control en la creación de Nits, en el nombramiento de los deudores y de las cuentas auxiliares,  dado que en los listados de saldos por cuenta terceros se presentaron algunas inconsistencia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1- Circularizar el proceso para la creación de Nits. 2-Depurar y conciliar las cuentas Vs. los Terceros Vs. el número del Nit correspondiente. Depurar con los listados de la Supersalud y los datos del RUT, de una forma más óptima los NITS y poder cruzar c</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ITs y cuentas creadas de acuerdo a los documentos soporte, Vs. El universo de NITs creados en el sistema.</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puración del 100% de las cuentas, de los terceros y de sus Nit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abilidad - Cartera- facturacion - admisione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 Mauricio Becerra - profesional - Coordinador Cartera -</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ogicos, sistema de informacio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ara la creación de las nuevas entidades se está solcitando el RUT respectivo e igualmente dentro de la circularización se está solicitando este docuemnto.</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rtamiento del indicador es positivo.</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2320"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8115 3321 8114 4319 8116 812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presentaron diferencias entre los saldos de las área de cartera y contabilidad en la cartera de las empresas en liquidación  por valor de $72.8 millones de pesos, toda vez que la oficina de cartera reflejaba un saldo de   $6.400.2 millones de pesos y contabilidad registró un saldo de $6.327.4 millones pesos. Se desatendió lo reglamentado en los numerales  del 1.1.3.3 al 1.1.3.5 y  5.1.4.3.11 del manual de procedimientos del PGCP, emanado de la Contaduría General de la Nación al igual que lo normado en el instructivo 030  de 2002 de la Secretaría de Hacienda Distrital. Esta deficiencia se originó por que no se realizaron las depuraciones y conciliaciones de los datos en forma mensual y generó saldos no confiables ni verificables, lo cual arroja incertidumbre respecto de las cifras, toda vez que no se sabe cual de las cifras presentadas es la real.</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ciliar entre las áreas involucradas. trabajar con los saldos del área de cartera para realizar los ajustes que correspondan y y efectuar los cruces que se requirera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otal de entidades en liquidación conciliadas Vs total entidades en liquidación report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ciliación al 80% de los saldos de Contabilñidad y Carter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rtera- contabilidad -Subgerencia financi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Subgerente Financiero  (area Financieras)- Dr. Milton Puentes- Subgerente Administrativo areas administrativas- Mauricio Becerra - Cartera - Consuelo Romero - Glosas - Fabiola chinchilla Factura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ogicos, sistema de informacio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a conciliaciones mensuales entres las areas de contabilidad y cartera  con el fin de realizar el seguimiento de los saldos y los ajustes a que hayan lugar.  igualmente por el grupo funcional de cartera se está realizando las circularizaciones respectivas con el fin de poder lograr la conciliación al 100%</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tiene un comportamiento positivo con un crecimiento moderado.. Se continuara con las conciliaciones mensuales y seguimiento de saldos, apoyados en la gestión que realizará la firma externa contratada.</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267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4329 45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administración del hospital para remediar sus problemas en los campos administrativos y misionales viene utilizando personal  mediante la figura de prestación de servicios sin que medie contrato escrito, constituyéndose estas actividades por efecto de la causación en un pasivo real. Sin embargo, el área de contabilidad para solucionar las  falencias jurídicas y presupuestales y para no anticipar impuestos dado que se deberían causar las retenciones del caso, está contabilizando la planilla de contratistas dentro de la cuenta 27100601-Provisión para obligaciones potenciales- y en forma posterior cuando se  tienen los recursos para el pago de los contratos de prestación de servicios,  se cancela la provisión y se contabiliza la obligación real.</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1- Registrar las obligaciones derivadas de la prestación de servicios como un pasivo, independiente de la situación presupuestal. Trabajar lo relacionado de prestar un servicio con la exigencia de los requisit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otal de vinculados por órdenes de servicio con disponiblidad presupuestal debidamente registrados  Vs. el total de contratist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bolición de los contratos sin disponiblidad presupuestal</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 - Gestión Human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Puentes (administrativo) - Dra. Restrepo (gestion human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 conformidad con los presupuestado.</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6/30</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rol en el registro de las obligaciones por parte de los supervisores en el control de las actividades de los contratistas. Exigencia por parte de gestion humana en autocontrol por parte de los servicios para evaluar la gestion por resultados de los servidores viculados en sus servicios bajo esta modalidad de contratacion</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comportamiento del indicador es positivo. Durante el año 2008, como política de talento humano se ha tenido cuidado en la realización de contratos, los cuales deben tener su disponibilidad presupuestal y su respectiva reserva</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49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433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das algunas de las cuentas reciprocas existentes en los Estados Contables a 31 de diciembre de 2004,  se establecieron diferencias consistentes  en mayores y menores valore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Conciliar permanentemente las cifras. Efectuar los ajustes respectivos dentro del trabajo de depuración y conciliación de sald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entas reciprocas concurrentes Vs total de cuentas reciprocas report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ciliación del 100% de las cuentas recíproca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Contabilidad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Alonso (Financiero) - Dra. Nidia del Rio Pacheco (Contabilidad) - Dr. Becerra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a conciliaciones mensuales entres las areas de contabilidad y cartera  con el fin de realizar el seguimiento de los saldos y los ajustes a que hayan lugar.  igualmente por el grupo funcional de cartera se está realizando las circularizaciones respectivas con el fin de poder lograr la conciliación al 100%</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7</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tiene un comportamiento positivo con un crecimiento moderado.. Se continuara con las conciliaciones mensuales y seguimiento de saldos, apoyados en la gestión que realizará la firma externa contratada.</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2627"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4334</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administración del  hospital aunque ha generado políticas tendientes a mejorar la calidad y oportunidad de la información de carácter contable y financiero a través de la expedición de resoluciones, no  ha realizado la labor de seguimiento a efecto de hacer cumplir  las instrucciones impartidas en las mismas. Se evidenció que las áreas generadoras de información contable, no cumplen con los plazos fijados en la Resolución 016 de 2003 emitida por la Gerencia, lo que ha conllevado a que se diluya la responsabilidad de reportar oportunamente a la oficina de contabilidad, sin que hasta la fecha se hayan tomado determinaciones disciplinarias en contra de los funcionarios que no han cumplido con estas directrices. Se argumenta por parte de los infractores que el autocontrol se debe dar en otras instancias, desconociendo que éste es inherente a cada una de las actividades desarrolladas en cumplimiento de sus funcione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stablecer el mecanismo de control, para poder determinar las alertas cuendo no se ha presentado oportunamente un informe. Dar cumplimiento a la normatividad relacionada con la presentación de informes institucionales. Con las reuniones establecidas se fortalcerá el conepto del Autocontrol en las actividades que se realice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informes presentados  / N° de informes estipulados para presentar</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del 100% de los informes que se deben reportar entre las áreas, dentro de los terminos establecidos para su presentación.</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reas Administrativas, financieras y Asistenciales que de conformidad con la Circualr N° 016 de 2003, deben rendir reportes o informes institucionales, de acuerdo con los términos de presentación establecidos en la mism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uis E. Fajardo, María nydia Del Río Pacheco,Gonzalo Medina, Alba Marína Pardo, Paola Tiebohl, Mauricio Becerra, Alvaro Pardo, Fabiola Chichhilla, Cesar Sambrano, Martha Yamile Restrep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ersonal adicional en Contabilidad</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irectrices emandas de la Gerencia relacionadas con el cumplimiento en la generación y rendición de informe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85</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tiene un comportameinto positivo. Frente a las acciones de mejora planteadas.</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298"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433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hospital no adelantó la actualización y socialización del mapa de riesgos  en el cual se identifiquen y valoren los errores o deficiencias que puedan llegar a afectar el proceso contable.</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troaliementar en las áreas la metodología a utilizar (socializar los formatos a la mayoría de las áreas) y dar las instrucciones respectivas, para actualizar aquellas áreas que ya las tienen identificadas. De conformidad con el proceso de Garantía y Calidad en la institución de actualizará el mapa de riesg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mapas actualizados  / N° mapas program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brimiento de actualización del 100% de las áreas y socialización a las áreas que no han implementado la descripción de los mismo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de calidad. - Oficina de Gestión Pública y Autocontrol</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es de Calidad - Lina Benavides - Dr. Hugo Rodríguez</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e conformdiad con la implmentacion del Modelo MECI y la construcción del Mapa De Riesgos la Actualizacion se realizará en el año 2009</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9</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tiene un comportameinto positivo. Frente a las acciones de mejora planteadas.</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20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8129</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La oficina de activos Fijos, encargada del manejo y control de bienes de la entidad no realizó en su totalidad  el proceso de levantamiento físico de inventario a 31-12-03 y su cotejo con los saldos de contabilidad, con el fin de aclarar y soportar las diferencias para obtener los datos reales en los Estados Contables. Por lo tanto se incumple con lo establecido en la Resolución No.0231 29 agosto de 200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períodicamente los inventarios de las áreas e informar sobre las inconsistencias para generar las correciones. De acuerdo a los faltantes y sobrantes que se presenten en los inventarios de las áreas se determinarán las acciones de responsabilidad.</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aldos contabilidad / valor en libros de Activos Fij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corancia en cuentas contable en todas las área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Activos Fijo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abriel Henao (activos fijo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jecuto en su totalidad el levantamiento del inventario fisico de la Entidad.</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96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8130</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31 de diciembre de 2003 no se había efectuado el proceso de saneamiento de ingresos por identificar, función esta que le corresponde a las áreas de tesorería y cartera con el fin de obtener cifras depuradas. Por lo tanto se incumple con lo establecido en la Resolución No.0231 29 agosto de 2003.</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Para llevar a cabo un mejoramiento en el recaudo de la entidad se hace necesario el cambio de la cuenta bancaria en donde los diferentes acreedores nos consignan y nos transfieren, con el fin de tener mayor seguridad en la identificación del recaudo, para lo cual la entidad bancaria receptora obliga al momento de realizar el pago incluir dos referencias por parte de las entidades deudoras, como es: digitar el número de NIT y  una factura que se está pagando.*Continuar con la gestión de cobro telefónico a los diferentes pagadores y particulares.*Continuar con las visitas a los diferentes pagadores con el fin de cumplir con la sostenibilidad del proceso. Se seguirá trbajando en la identificaión de las notas bancarias de las entidades deudoras, buscando su soportabilidad.</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Vr. Notas bancarias identificada/Vr. Notas bancarias por identificar*Valor Notas bancarias (mensuales)/ Valor total mensual recaudad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umplimiento con la Ley de saneamiento contable a diciembre 31 del 2005, identificando al 100% todos las partidas que conforman el recaudo de la institución.</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artera-Tesoreri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Funcional de carter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alento Humano con conocimientos contables</w:t>
            </w:r>
          </w:p>
          <w:p>
            <w:pPr>
              <w:pStyle w:val="Normal"/>
              <w:jc w:val="right"/>
              <w:rPr>
                <w:rFonts w:ascii="Arial" w:hAnsi="Arial" w:cs="Arial"/>
                <w:color w:val="000000"/>
                <w:sz w:val="16"/>
                <w:szCs w:val="16"/>
                <w:lang w:val="es-ES"/>
              </w:rPr>
            </w:pPr>
            <w:r>
              <w:rPr>
                <w:rFonts w:cs="Arial" w:ascii="Arial" w:hAnsi="Arial"/>
                <w:color w:val="000000"/>
                <w:sz w:val="16"/>
                <w:szCs w:val="16"/>
                <w:lang w:val="es-ES"/>
              </w:rPr>
              <w:t>Recursos tecnologicos, sistema de informacion, Archivo institucional.</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nque se han descargado notas bancarias, la depuración al 100% de esta cuenta no se ha efectuado.  Igualmente mensualmente se generan dichas notas lo que hace que esta cuenta se incremente.</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5</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e tiene una tendencia positiva aunque con un avance leve, se enceuntra a 50 puntos porcentuales de la meta propuesta. Se debe ampliar el plazo señaldo para el cumplimiento de la acción de mejora propuesta. En la vigencia  2009 se debera depurar y conciliar dicha cuenta.</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235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83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Ordenes de Prestación de Servicios. Al revisarse las ordenes de prestación de servicio se evidenció que durante la permanencia de los contratistas al servicio del hospital, se suscribieron diferentes actos administrativos soportes que hacen parte de las hojas de vida, encontrándose contratos de Transacción, figura  utilizada por la entidad para legalizar hechos cumplidos,  en los cuales el hospital recibió un servicio sin que mediaran los respectivos contratos, es así como se procedió a cancelar los honorarios. Así mismo el grupo Auditor no pudo evidenciar como se verifico, por parte de la ESE el cumplimiento de la prestación del servicio y quien ejerció las funciones de supervisón. Sin embargo el profesional en muchos casos no interrumpía su continuidad y  por ende se suscribía la siguiente Orden de Servicio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Verificar la documentación de cada contrato. Realizar el pleno lleno de los requisitos para la realización de los contrat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 de contratos realizados revisados / N° contratos realiz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rol sobre el 100% de los documentos allegado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estión Humana - Supervisores de las ordenes de prestación de servicios. Grupo Funcional de Contratación.</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Restrepo (gestión Humana) -Dr. Diego Sanchez (contratación) - Supervisor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laboro proforma para emisión de informe de supervisores de contratos en todas sus modalidade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80808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80808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2723"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841</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efectuarse el análisis y seguimiento al resultado de la prestación de servicios para realizar: A. Implementación desarrollo y control del sistema de costos del hospital. B Diseñar, codificar, probar y ejecutar el programa de costos elaborando la información respectiva en el Área de la Subgerencia Financiera y Comercial adelantada por la contratista CAROL ANDREA NIÑO SUAREZ identificada con la C.C. No. 52.711.447 de Bogotá, durante el periodo comprendido entre el 12 de agosto de 2002 y el 15 de abril de 2005, se estableció que se suscribieron dieciocho (18) Ordenes de Servicio por un valor total de valor de    $ 51.1 millones, sin que en la actualidad los resultados ya sean parciales o totales se estén implementando y de ésta manera evidenciar la manera que las acciones producto de las ordenes  contribuyan a la solución de una de las mayores deficiencias en el hospital  y que consiste en el establecimiento de una valoración económica de las  diferentes actividades desarrolladas por el hospital, mediante u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Plan de contingencia para generar un sistema de costos en la entidad. B)Trabajar en las matrices que permitan alimentar el proceso de costos de la entidad.</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rocesos por áreas debidamente costeados Vs. la totalidad de procesos existentes en la Entidad.</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istema de Contabilidad de Costos operando con eficienci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Costo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snso (financiero) - Dra. Jenny (costo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nombro en provisionalidad un servidor publico para la implementación del modulo de costos en el sistema hipocrates.   A la fecha se ha parametrizado los servicios misionale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116"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845</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l analizar el comportamiento de las diferencias presentadas en la vigencia 2003, éste organismo de control requiere por parte de la administración un plan de mejoramiento al respecto, con el cual se busque minimizar estas causas de diferencia, al igual que la disminución del riesgo por la perdida de recursos o en el mejor de los casos la demora en el recaudo del dinero correspondiente.</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1- Realizar Seguimiento oportuno al proceso de facturación. 2- Realizar Segumiento al proceso de radicación. Retraoalimentar el proceso de facturación con las debilidades que se presenten y se socilizaran los correctivos a través de las reuniones que se efectuen.</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otal de facturas sanas Vs. la totalidad de la facturación.</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Facturación limpia y oportuna</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Carter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Yezid Alonso (finaniera) -Mauricio Becerra (cartera) - Fabiola Chichilla (facturación y admisione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 oficina de central de cuentas está realizando el seguimeinto de la facturación generada y entregada para su radicación e igualmente  está informando las inconsistencias al área respectiva con el fin de realizar la radicación ante el ente pagador.</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r>
        <w:trPr>
          <w:trHeight w:val="1379"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84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Tomando como parámetro de evaluación el año 2002, respecto al número de veces que se repiten las causales de glosas ante las diferentes entidades pagadoras, algunas de éstas presentaron un incremento en la clasificación señalada; sin embargo,  con rel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ALIZAR REUNIONES CON LAS AREAS INVOLUCRADAS, RETROALIMENTACIÓN A FACTURADORE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No. CAUSALES DE GLOSA DE LA GLOSA RADICADA EN HSB / No. DE POSIBLES CAUSALES DE GLOSA IDENTIFICADOS EN AUDITORIA PREVIA A LA RADICACIÓN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ISMINUIR LA FRECUENCIA DE LAS CAUSALES DE GLOSA EN 20% CON RELACION AL AÑO 2003</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de cuent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efe Consuuelo y grupo de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grupo de glosas retroalimento a los servicios de las causas de glosas mas frecuentes a fin de realizar acciones correctivas, durante los años 2003, 2004 y 2005.</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1484"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Gubernamental con Enfoque Integral Modalidad Regular vigencias 2004-2003- 2002</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84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l valor facturado por el hospital fue $21.288 millones en la vigencia de 2003, la glosa definitiva ascendió a $1.379.2 millones es decir al 6.5%,  la glosa definitiva acumulada de los años 2000 a 2003 se incrementó  a $3.230 millones. Estas cifras no contemplan las partidas correspondientes a los valores facturados ni glosados por el FFD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FECTUAR ANALISIS DE DETECCION NUEVOS MOTIVOS DE GLOSA PARA ESTABLECER ESTRATEGIAS PARA CONTRARESTARLAS, SE TRABAJARNA LAS PREAUDITORIAS PARA MINIMIZAR LOS RIESGO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VALOR DE GLOSA DEFINITIVA / VALOR DE FACTURACION RADICADA  X  100</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ISMINUIR EL PORCENTAJE DE GLOSA DEFINITIVA AL 5% CON RESPECTO AL AÑO 2003.</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Financiera - Glosas</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Jefe Consuuelo y grupo de Auditoria de cuentas</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ntrega a terceros para respuesta , conciliación y gestion de la glosa generada por el pagador. Por el incremento de servicios prestados y usuarios atendidos, asi como la utilización por parte del pagador de la glosa como mecanismo de demora en el pago de los servicios prestados, la glosa aumenta en la misma proporción.</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18" w:space="0" w:color="C0C0C0"/>
              <w:bottom w:val="single" w:sz="6" w:space="0" w:color="000000"/>
              <w:right w:val="single" w:sz="6" w:space="0" w:color="80808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 ABIERTA</w:t>
            </w:r>
          </w:p>
        </w:tc>
      </w:tr>
      <w:tr>
        <w:trPr>
          <w:trHeight w:val="132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Especial de Activos Fijos</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4132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incumple con lo establecido en el artículo 209 de  la Constitución política de Colombia y el manual de compras del Hospital y ley 87 de 1993 artículo 12 literal e " velar por el cumplimiento de las leyes normas, políticas y procedimeintos, planes y programas y metas de la organización y recomendar los ajustes necesarios toda vez que se adquirieron lentes bifocales y monofocales los cuales no han tenido movimiento desde el año 1998, lo mismo ocurre con monturas metálica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n la administración actual se programan las compras de acuerdo con los requerimientos y verificación de uso en cada una de las áre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programación de compras/requisiciones realizada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Control y seguimiento a la programación de compra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ubgerencia Administrativ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 Puentes (subgerente) - Gonzalo Medina (almacenist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o inventario de almacén y porel avance tecnologico y cientifico no son viables tecnicamente dada su obsolescencia.  La subgerencia admnistrativa elabora anualmente plan de compras acorde con los requerimientos y necesidedes de los servicio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895"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Especial de Activos Fijos</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41356</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Existen diferencias a junio 30 de 2004 entre contabilidad y activos fijos</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Revizar y actualizar las cuentas de activos, comparandolas con las contables para evitar diferencias</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iferencia entre cuentas/cuentas manejadas por Activos Fij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Unificar las cuentas contables con las cuentas de las demás área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Financiera, Activos Fijos, subgerencia administrativ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lba Marina Pardo, Gabriel Henao, María Nydia Del Río</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E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realizo proceso de conciliación y se ajustaron plenamente las cifra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836" w:hRule="atLeast"/>
        </w:trPr>
        <w:tc>
          <w:tcPr>
            <w:tcW w:w="869" w:type="dxa"/>
            <w:tcBorders>
              <w:top w:val="single" w:sz="2" w:space="0" w:color="000000"/>
              <w:left w:val="single" w:sz="18" w:space="0" w:color="C0C0C0"/>
              <w:bottom w:val="single" w:sz="2" w:space="0" w:color="00000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Especial de Activos Fijos</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41412</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Se evidencia que no existe manual de procesos y procedimientos específico para el manejo de propiedad planta y equipo, para el área de Inventarios, estos se encuentran en proceso de actualiza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Una vez revisados los manuales de procedimientos, divulgarlos para su respectivo cumplimiento</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Manuales de procesos requeridos/ manuales de procesos implementados</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que todas las actividades relevantes de la Institución tengan su manual de procedimiento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Oficina de calidad</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rupo de caldiad de la institución.</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La oficina de control de activos fijos elaboro, implemento y ejeuta los procesopopara el manejo de inventarios, propiedad plnat y equipo de la Entidad.</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1</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umplimiento del 100%. Se cumple en su totalidad con la acciòn de mejora señalada en el plan de mejoramiento.  Por tanto esta observaciòn se encuentra subsanada en su totalida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 CERRADA</w:t>
            </w:r>
          </w:p>
        </w:tc>
      </w:tr>
      <w:tr>
        <w:trPr>
          <w:trHeight w:val="2502" w:hRule="atLeast"/>
        </w:trPr>
        <w:tc>
          <w:tcPr>
            <w:tcW w:w="869" w:type="dxa"/>
            <w:tcBorders>
              <w:top w:val="single" w:sz="2" w:space="0" w:color="000000"/>
              <w:left w:val="single" w:sz="18" w:space="0" w:color="C0C0C0"/>
              <w:bottom w:val="single" w:sz="18" w:space="0" w:color="C0C0C0"/>
              <w:right w:val="single" w:sz="18" w:space="0" w:color="C0C0C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75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uditoria  Especial de Activos Fijos</w:t>
            </w:r>
          </w:p>
        </w:tc>
        <w:tc>
          <w:tcPr>
            <w:tcW w:w="59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457</w:t>
            </w:r>
          </w:p>
        </w:tc>
        <w:tc>
          <w:tcPr>
            <w:tcW w:w="1052"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De treinta (30) servidores seleccionados como muestra, tanto de la parte administrativa como asistencial,  se observó que en la totalidad de las carpetas  el pago se les realizó por conciliación ya que los servicios prestados se llevaron a cabo sin la suscripción de un contrato de prestación de servicios previo a la renovación del contrato inicial, es evidente el riesgo que asume el Hospital frente a los eventuales insucesos que puedan sufrir estas personas durante el tiempo en el que laboran sin ningún vínculo de seguridad social, adicionalmente, se están legalizando hechos cumplidos, practica generalizada en la institución.</w:t>
            </w:r>
          </w:p>
        </w:tc>
        <w:tc>
          <w:tcPr>
            <w:tcW w:w="1136" w:type="dxa"/>
            <w:tcBorders>
              <w:top w:val="single" w:sz="18" w:space="0" w:color="C0C0C0"/>
              <w:left w:val="single" w:sz="18" w:space="0" w:color="C0C0C0"/>
              <w:bottom w:val="single" w:sz="18" w:space="0" w:color="C0C0C0"/>
              <w:right w:val="single" w:sz="18" w:space="0" w:color="C0C0C0"/>
            </w:tcBorders>
          </w:tcPr>
          <w:p>
            <w:pPr>
              <w:pStyle w:val="Normal"/>
              <w:rPr>
                <w:rFonts w:ascii="Arial" w:hAnsi="Arial" w:cs="Arial"/>
                <w:color w:val="000000"/>
                <w:sz w:val="16"/>
                <w:szCs w:val="16"/>
                <w:lang w:val="es-ES"/>
              </w:rPr>
            </w:pPr>
            <w:r>
              <w:rPr>
                <w:rFonts w:cs="Arial" w:ascii="Arial" w:hAnsi="Arial"/>
                <w:color w:val="000000"/>
                <w:sz w:val="16"/>
                <w:szCs w:val="16"/>
                <w:lang w:val="es-ES"/>
              </w:rPr>
              <w:t>a) planear el recurso humano requerido. B) Solicitud a la Subgerencia Financiera,  las necesidades  presupuestales para éste rubro. C) Revizar los soportes de Hojas de vida d) Elaborar de la orden de servicio con mínimo 3 días de anterioridad</w:t>
            </w:r>
          </w:p>
        </w:tc>
        <w:tc>
          <w:tcPr>
            <w:tcW w:w="102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a)  elaboración ordenes de servicio con oportunidad. b) Techo presupuestal asignado.</w:t>
            </w:r>
          </w:p>
        </w:tc>
        <w:tc>
          <w:tcPr>
            <w:tcW w:w="84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Racionalizar la contratación, buscando cumplir con los objetivos propuestos.</w:t>
            </w:r>
          </w:p>
        </w:tc>
        <w:tc>
          <w:tcPr>
            <w:tcW w:w="81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Gestion Humana- oficina jurídica</w:t>
            </w:r>
          </w:p>
        </w:tc>
        <w:tc>
          <w:tcPr>
            <w:tcW w:w="84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Dra. Restrepo (gestion humana) - Dra. Rita ( Jurídica)</w:t>
            </w:r>
          </w:p>
        </w:tc>
        <w:tc>
          <w:tcPr>
            <w:tcW w:w="814"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Técnicos y Humanos</w:t>
            </w:r>
          </w:p>
        </w:tc>
        <w:tc>
          <w:tcPr>
            <w:tcW w:w="586"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01/15</w:t>
            </w:r>
          </w:p>
        </w:tc>
        <w:tc>
          <w:tcPr>
            <w:tcW w:w="769"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2008/12/31</w:t>
            </w:r>
          </w:p>
        </w:tc>
        <w:tc>
          <w:tcPr>
            <w:tcW w:w="1047"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Se  emitio directriz de parte de talento humano informando a los diferentes coordinadores de servicios la imposibilidad de mantener personal laborando sin el respectivo contrato.  Los contratos de prestación de servicios se elboran y autorizan acorde con las requisiciones de los servicios y la disponibilidad presupuestal de la Entidad.     Se encuentra en estudio, por parte dela Oficina de Planeación y de la Subgerencia Cientifica, la posibilidad de contratar los servicios profesionales del área de la Salud directamente con las diferentes agremiaciones de profesionales  afin de garantizar la prestación de los servicios medicos y minimizar la alta rotación de profesionales.</w:t>
            </w:r>
          </w:p>
        </w:tc>
        <w:tc>
          <w:tcPr>
            <w:tcW w:w="765" w:type="dxa"/>
            <w:tcBorders>
              <w:top w:val="single" w:sz="18" w:space="0" w:color="C0C0C0"/>
              <w:left w:val="single" w:sz="18" w:space="0" w:color="C0C0C0"/>
              <w:bottom w:val="single" w:sz="18" w:space="0" w:color="C0C0C0"/>
              <w:right w:val="single" w:sz="18" w:space="0" w:color="C0C0C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0.65</w:t>
            </w:r>
          </w:p>
        </w:tc>
        <w:tc>
          <w:tcPr>
            <w:tcW w:w="946" w:type="dxa"/>
            <w:gridSpan w:val="2"/>
            <w:tcBorders>
              <w:top w:val="single" w:sz="18" w:space="0" w:color="C0C0C0"/>
              <w:left w:val="single" w:sz="18" w:space="0" w:color="C0C0C0"/>
              <w:bottom w:val="single" w:sz="18" w:space="0" w:color="C0C0C0"/>
              <w:right w:val="single" w:sz="6" w:space="0" w:color="000000"/>
            </w:tcBorders>
          </w:tcPr>
          <w:p>
            <w:pPr>
              <w:pStyle w:val="Normal"/>
              <w:jc w:val="right"/>
              <w:rPr>
                <w:rFonts w:ascii="Arial" w:hAnsi="Arial" w:cs="Arial"/>
                <w:color w:val="000000"/>
                <w:sz w:val="16"/>
                <w:szCs w:val="16"/>
                <w:lang w:val="es-ES"/>
              </w:rPr>
            </w:pPr>
            <w:r>
              <w:rPr>
                <w:rFonts w:cs="Arial" w:ascii="Arial" w:hAnsi="Arial"/>
                <w:color w:val="000000"/>
                <w:sz w:val="16"/>
                <w:szCs w:val="16"/>
                <w:lang w:val="es-ES"/>
              </w:rPr>
              <w:t>El indicador presenta un crecimiento leve y positivo, pero se encuentra a 35 puntos porcentuales depara el cumplimiento de la meta propuesta.  Este comportamiento se debe a las necesidades urgentes e inaplazables que se preentan en los servicios misionales, en donde es necesario mantener el personal minimo exigido por habilitación y para atnder la demanda de  los servicios ofertados, servicios en donde la rotación de personal por las diferentes tarifas que regulan el mercado de los profesionales en la salud,  es bastante alta.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0 ABIERTA</w:t>
            </w:r>
          </w:p>
        </w:tc>
      </w:tr>
    </w:tbl>
    <w:p>
      <w:pPr>
        <w:pStyle w:val="Normal"/>
        <w:rPr/>
      </w:pPr>
      <w:r>
        <w:rPr/>
      </w:r>
    </w:p>
    <w:sectPr>
      <w:headerReference w:type="default" r:id="rId14"/>
      <w:footerReference w:type="default" r:id="rId15"/>
      <w:footnotePr>
        <w:numFmt w:val="decimal"/>
      </w:footnotePr>
      <w:type w:val="nextPage"/>
      <w:pgSz w:orient="landscape" w:w="15840" w:h="12240"/>
      <w:pgMar w:left="1134" w:right="1134" w:gutter="0" w:header="709"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1272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drawing>
        <wp:inline distT="0" distB="0" distL="0" distR="0">
          <wp:extent cx="2636520" cy="69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grayscl/>
                  </a:blip>
                  <a:srcRect l="-10" t="-31" r="-10" b="-31"/>
                  <a:stretch>
                    <a:fillRect/>
                  </a:stretch>
                </pic:blipFill>
                <pic:spPr bwMode="auto">
                  <a:xfrm>
                    <a:off x="0" y="0"/>
                    <a:ext cx="2636520" cy="693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1272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03.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drawing>
        <wp:inline distT="0" distB="0" distL="0" distR="0">
          <wp:extent cx="2636520" cy="693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grayscl/>
                  </a:blip>
                  <a:srcRect l="-10" t="-31" r="-10" b="-31"/>
                  <a:stretch>
                    <a:fillRect/>
                  </a:stretch>
                </pic:blipFill>
                <pic:spPr bwMode="auto">
                  <a:xfrm>
                    <a:off x="0" y="0"/>
                    <a:ext cx="2636520" cy="6934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1272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drawing>
        <wp:inline distT="0" distB="0" distL="0" distR="0">
          <wp:extent cx="2636520" cy="69342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grayscl/>
                  </a:blip>
                  <a:srcRect l="-10" t="-31" r="-10" b="-31"/>
                  <a:stretch>
                    <a:fillRect/>
                  </a:stretch>
                </pic:blipFill>
                <pic:spPr bwMode="auto">
                  <a:xfrm>
                    <a:off x="0" y="0"/>
                    <a:ext cx="2636520" cy="6934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89">
              <wp:simplePos x="0" y="0"/>
              <wp:positionH relativeFrom="margin">
                <wp:align>center</wp:align>
              </wp:positionH>
              <wp:positionV relativeFrom="paragraph">
                <wp:posOffset>635</wp:posOffset>
              </wp:positionV>
              <wp:extent cx="212725"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6</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drawing>
        <wp:inline distT="0" distB="0" distL="0" distR="0">
          <wp:extent cx="2636520" cy="69342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grayscl/>
                  </a:blip>
                  <a:srcRect l="-10" t="-31" r="-10" b="-31"/>
                  <a:stretch>
                    <a:fillRect/>
                  </a:stretch>
                </pic:blipFill>
                <pic:spPr bwMode="auto">
                  <a:xfrm>
                    <a:off x="0" y="0"/>
                    <a:ext cx="2636520" cy="6934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3">
    <w:p>
      <w:pPr>
        <w:pStyle w:val="Footnote"/>
        <w:tabs>
          <w:tab w:val="clear" w:pos="708"/>
          <w:tab w:val="left" w:pos="5472" w:leader="none"/>
        </w:tabs>
        <w:rPr/>
      </w:pPr>
      <w:r>
        <w:rPr>
          <w:rStyle w:val="FootnoteCharacters"/>
        </w:rPr>
        <w:footnoteRef/>
      </w:r>
      <w:r>
        <w:rPr>
          <w:rFonts w:cs="Arial" w:ascii="Arial" w:hAnsi="Arial"/>
          <w:sz w:val="16"/>
          <w:szCs w:val="16"/>
        </w:rPr>
        <w:t xml:space="preserve"> </w:t>
      </w:r>
      <w:r>
        <w:rPr>
          <w:rFonts w:cs="Arial" w:ascii="Arial" w:hAnsi="Arial"/>
          <w:sz w:val="16"/>
          <w:szCs w:val="16"/>
          <w:lang w:val="es-MX"/>
        </w:rPr>
        <w:t>Ley 388 de 1997</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cluye el </w:t>
      </w:r>
      <w:r>
        <w:rPr>
          <w:rFonts w:cs="Arial" w:ascii="Arial" w:hAnsi="Arial"/>
          <w:sz w:val="16"/>
          <w:szCs w:val="16"/>
          <w:lang w:val="es-MX"/>
        </w:rPr>
        <w:t>Plan de ordenamiento zonal, las unidades de planeamiento zonal, planes parciales, la unidad de planeamiento rural, los planes de reordenamiento.</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cluye los planes de implantación, planes de regularización y manejo, planes de recuperación morfológica.</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ualmente el POT es objeto de revisió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n la actualidad el POT es nuevamente objeto de revisión.</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16">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Secretaría Distrital de Planeación. Informe seguimiento a los planes maestros período 2008. En cumplimiento del Acuerdo 223 de 2006. Bogotá, abril de 2009.</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 transcurrido del año 2009 se entregó la obra de reposición del CAMI Trinidad Galán, del hospital Del Sur. </w:t>
      </w:r>
    </w:p>
    <w:p>
      <w:pPr>
        <w:pStyle w:val="Footnote"/>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ecretaría Distrital de Salud. Oficio 71706 de 11 de junio de 2009.</w:t>
      </w:r>
    </w:p>
  </w:footnote>
  <w:footnote w:id="19">
    <w:p>
      <w:pPr>
        <w:pStyle w:val="NormalWeb"/>
        <w:spacing w:before="0" w:after="0"/>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 xml:space="preserve">... </w:t>
      </w:r>
      <w:r>
        <w:rPr>
          <w:rFonts w:cs="Arial" w:ascii="Arial" w:hAnsi="Arial"/>
          <w:i/>
          <w:iCs/>
          <w:sz w:val="20"/>
          <w:szCs w:val="20"/>
        </w:rPr>
        <w:t>Las entidades de la administración pública que, de acuerdo con el régimen jurídico de contratación que le sea aplicable, deban seleccionar a sus contratistas a través de licitaciones, convocatorias o concursos públicos, o mediante cualquier modalidad contractual, excepto aquellas en que la ley no obligue a solicitar más de una propuesta, adoptarán criterios objetivos que permitan apoyar a la industria nacional.</w:t>
      </w:r>
    </w:p>
    <w:p>
      <w:pPr>
        <w:pStyle w:val="Footnote"/>
        <w:rPr/>
      </w:pPr>
      <w:r>
        <w:rPr>
          <w:rFonts w:cs="Arial" w:ascii="Arial" w:hAnsi="Arial"/>
          <w:bCs/>
          <w:i/>
          <w:iCs/>
        </w:rPr>
        <w:t>Para los efectos de esta ley, se entenderá por entidades de la Administración Pública todas aquellas que la integran, de acuerdo con la Ley 489 de 1998, sin que la existencia de regímenes especiales pueda ser obstáculo para su aplicación. Se exceptúan las empresas prestadoras de servicios públicos domiciliarios que se regirán por las normas de Derecho Privado de conformidad con lo preceptuado en la Ley 142 de 1994 y la Ley 689 de 2001</w:t>
      </w:r>
      <w:r>
        <w:rPr>
          <w:rFonts w:cs="Arial" w:ascii="Arial" w:hAnsi="Arial"/>
          <w:bCs/>
          <w:i/>
          <w:iCs/>
          <w:sz w:val="24"/>
          <w:szCs w:val="24"/>
        </w:rPr>
        <w:t>...”</w:t>
      </w:r>
    </w:p>
  </w:footnote>
  <w:footnote w:id="20">
    <w:p>
      <w:pPr>
        <w:pStyle w:val="Footnote"/>
        <w:jc w:val="both"/>
        <w:rPr/>
      </w:pPr>
      <w:r>
        <w:rPr>
          <w:rStyle w:val="FootnoteCharacters"/>
        </w:rPr>
        <w:footnoteRef/>
      </w:r>
      <w:r>
        <w:rPr>
          <w:rFonts w:cs="Arial" w:ascii="Arial" w:hAnsi="Arial"/>
          <w:sz w:val="16"/>
          <w:szCs w:val="16"/>
          <w:lang w:val="es-ES"/>
        </w:rPr>
        <w:t xml:space="preserve">Informe   “Plan de Desarrollo vigencia 2008-2010” presentado por el Hospital en la cuenta anual a la Contraloría de Bogotá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308 de 2008</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Ficha EBI del proyecto</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bjetivo del Plan de Desarrollo  “Bogotá Positiva:  para vivir mejor”</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probado mediante Acuerdo 308 del 9 de junio de 2008</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 que se ubica en el O</w:t>
      </w:r>
      <w:r>
        <w:rPr>
          <w:rFonts w:cs="Arial" w:ascii="Arial" w:hAnsi="Arial"/>
          <w:sz w:val="16"/>
          <w:szCs w:val="16"/>
          <w:lang w:val="es-MX"/>
        </w:rPr>
        <w:t>bjetivo estructurante No. 1 Ciudad de Derechos</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 que se ubica en el Objetivo estructurante No. 6 Gestión Pública Efectiva y Transparente</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Remitido por la Oficina de Gestión Pública y Autocontrol del Hospital Simón Bolívar con Oficio OGPA-0163-2009 de julio 22 de 2009.</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OP-067-2009 sin fecha de la Oficina de Planeación, recibido por la Contraloría de Bogotá el 25 de junio de 2009</w:t>
      </w:r>
    </w:p>
  </w:footnote>
  <w:footnote w:id="29">
    <w:p>
      <w:pPr>
        <w:pStyle w:val="Footnote"/>
        <w:jc w:val="both"/>
        <w:rPr/>
      </w:pPr>
      <w:r>
        <w:rPr>
          <w:rStyle w:val="FootnoteCharacters"/>
        </w:rPr>
        <w:footnoteRef/>
      </w:r>
      <w:r>
        <w:rPr>
          <w:rFonts w:cs="Arial" w:ascii="Arial" w:hAnsi="Arial"/>
          <w:sz w:val="16"/>
          <w:szCs w:val="16"/>
        </w:rPr>
        <w:t xml:space="preserve">Oficio OP-082-2009 del 22 de julio/09, emitido por la Subgerencia Administrativa del Hospital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cta de visita de julio 9/09 a la Oficina de Planeación del Hospital Simón Bolívar III Nivel ESE</w:t>
      </w:r>
    </w:p>
  </w:footnote>
  <w:footnote w:id="31">
    <w:p>
      <w:pPr>
        <w:pStyle w:val="Footnote"/>
        <w:jc w:val="both"/>
        <w:rPr/>
      </w:pPr>
      <w:r>
        <w:rPr>
          <w:rStyle w:val="FootnoteCharacters"/>
        </w:rPr>
        <w:footnoteRef/>
      </w:r>
      <w:r>
        <w:rPr>
          <w:rFonts w:cs="Arial" w:ascii="Arial" w:hAnsi="Arial"/>
          <w:sz w:val="16"/>
          <w:szCs w:val="16"/>
        </w:rPr>
        <w:t>Presentados a la Dirección Administrativa – Coordinación Infraestructura Física de la Secretaría Distrital de Salud</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diante Oficio OGPA-153-2009 de junio 16 de 2009 de la Oficina de Gestión Pública y Autocontrol del Hospital Simón Bolívar</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OGPA-153-2009 de junio 16 de 2009 de la Oficina de Gestión Pública y Autocontrol del Hospital Simón Bolívar</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OP-067-2009 de junio 25/09 de la Oficina de Planeación del Hospital Simón Bolívar</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adísticas Hospital Simón Bolívar III Nivel ESE</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OGPA-0163-2009 de la Oficina Gestión Pública y Autocontrol del Hospital Simón Bolí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grayscl/>
                  </a:blip>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grayscl/>
                  </a:blip>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grayscl/>
                  </a:blip>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grayscl/>
                  </a:blip>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14"/>
        </w:tabs>
        <w:ind w:left="714" w:hanging="360"/>
      </w:pPr>
      <w:rPr>
        <w:rFonts w:ascii="Symbol" w:hAnsi="Symbol" w:cs="Symbol" w:hint="default"/>
        <w:sz w:val="20"/>
      </w:rPr>
    </w:lvl>
    <w:lvl w:ilvl="1">
      <w:start w:val="1"/>
      <w:numFmt w:val="bullet"/>
      <w:lvlText w:val="o"/>
      <w:lvlJc w:val="left"/>
      <w:pPr>
        <w:tabs>
          <w:tab w:val="num" w:pos="1434"/>
        </w:tabs>
        <w:ind w:left="1434" w:hanging="360"/>
      </w:pPr>
      <w:rPr>
        <w:rFonts w:ascii="Courier New" w:hAnsi="Courier New" w:cs="Courier New" w:hint="default"/>
        <w:sz w:val="20"/>
      </w:rPr>
    </w:lvl>
    <w:lvl w:ilvl="2">
      <w:start w:val="1"/>
      <w:numFmt w:val="bullet"/>
      <w:lvlText w:val=""/>
      <w:lvlJc w:val="left"/>
      <w:pPr>
        <w:tabs>
          <w:tab w:val="num" w:pos="2154"/>
        </w:tabs>
        <w:ind w:left="2154" w:hanging="360"/>
      </w:pPr>
      <w:rPr>
        <w:rFonts w:ascii="Wingdings" w:hAnsi="Wingdings" w:cs="Wingdings" w:hint="default"/>
        <w:sz w:val="20"/>
      </w:rPr>
    </w:lvl>
    <w:lvl w:ilvl="3">
      <w:start w:val="1"/>
      <w:numFmt w:val="bullet"/>
      <w:lvlText w:val=""/>
      <w:lvlJc w:val="left"/>
      <w:pPr>
        <w:tabs>
          <w:tab w:val="num" w:pos="2874"/>
        </w:tabs>
        <w:ind w:left="2874" w:hanging="360"/>
      </w:pPr>
      <w:rPr>
        <w:rFonts w:ascii="Wingdings" w:hAnsi="Wingdings" w:cs="Wingdings" w:hint="default"/>
        <w:sz w:val="20"/>
      </w:rPr>
    </w:lvl>
    <w:lvl w:ilvl="4">
      <w:start w:val="1"/>
      <w:numFmt w:val="bullet"/>
      <w:lvlText w:val=""/>
      <w:lvlJc w:val="left"/>
      <w:pPr>
        <w:tabs>
          <w:tab w:val="num" w:pos="3594"/>
        </w:tabs>
        <w:ind w:left="3594" w:hanging="360"/>
      </w:pPr>
      <w:rPr>
        <w:rFonts w:ascii="Wingdings" w:hAnsi="Wingdings" w:cs="Wingdings" w:hint="default"/>
        <w:sz w:val="20"/>
      </w:rPr>
    </w:lvl>
    <w:lvl w:ilvl="5">
      <w:start w:val="1"/>
      <w:numFmt w:val="bullet"/>
      <w:lvlText w:val=""/>
      <w:lvlJc w:val="left"/>
      <w:pPr>
        <w:tabs>
          <w:tab w:val="num" w:pos="4314"/>
        </w:tabs>
        <w:ind w:left="4314" w:hanging="360"/>
      </w:pPr>
      <w:rPr>
        <w:rFonts w:ascii="Wingdings" w:hAnsi="Wingdings" w:cs="Wingdings" w:hint="default"/>
        <w:sz w:val="20"/>
      </w:rPr>
    </w:lvl>
    <w:lvl w:ilvl="6">
      <w:start w:val="1"/>
      <w:numFmt w:val="bullet"/>
      <w:lvlText w:val=""/>
      <w:lvlJc w:val="left"/>
      <w:pPr>
        <w:tabs>
          <w:tab w:val="num" w:pos="5034"/>
        </w:tabs>
        <w:ind w:left="5034" w:hanging="360"/>
      </w:pPr>
      <w:rPr>
        <w:rFonts w:ascii="Wingdings" w:hAnsi="Wingdings" w:cs="Wingdings" w:hint="default"/>
        <w:sz w:val="20"/>
      </w:rPr>
    </w:lvl>
    <w:lvl w:ilvl="7">
      <w:start w:val="1"/>
      <w:numFmt w:val="bullet"/>
      <w:lvlText w:val=""/>
      <w:lvlJc w:val="left"/>
      <w:pPr>
        <w:tabs>
          <w:tab w:val="num" w:pos="5754"/>
        </w:tabs>
        <w:ind w:left="5754" w:hanging="360"/>
      </w:pPr>
      <w:rPr>
        <w:rFonts w:ascii="Wingdings" w:hAnsi="Wingdings" w:cs="Wingdings" w:hint="default"/>
        <w:sz w:val="20"/>
      </w:rPr>
    </w:lvl>
    <w:lvl w:ilvl="8">
      <w:start w:val="1"/>
      <w:numFmt w:val="bullet"/>
      <w:lvlText w:val=""/>
      <w:lvlJc w:val="left"/>
      <w:pPr>
        <w:tabs>
          <w:tab w:val="num" w:pos="6474"/>
        </w:tabs>
        <w:ind w:left="6474"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3"/>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true"/>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DefinitionTerm">
    <w:name w:val="Definition Term"/>
    <w:basedOn w:val="Normal"/>
    <w:next w:val="Normal"/>
    <w:qFormat/>
    <w:pPr>
      <w:autoSpaceDE w:val="true"/>
    </w:pPr>
    <w:rPr>
      <w:sz w:val="24"/>
      <w:szCs w:val="24"/>
      <w:lang w:val="es-MX"/>
    </w:rPr>
  </w:style>
  <w:style w:type="paragraph" w:styleId="BodyText21">
    <w:name w:val="Body Text 21"/>
    <w:basedOn w:val="Normal"/>
    <w:qFormat/>
    <w:pPr>
      <w:widowControl w:val="false"/>
      <w:autoSpaceDE w:val="true"/>
    </w:pPr>
    <w:rPr>
      <w:rFonts w:ascii="Arial" w:hAnsi="Arial" w:cs="Arial"/>
      <w:sz w:val="24"/>
      <w:lang w:val="es-ES"/>
    </w:rPr>
  </w:style>
  <w:style w:type="paragraph" w:styleId="Textoindependiente3">
    <w:name w:val="Texto independiente 3"/>
    <w:basedOn w:val="Normal"/>
    <w:qFormat/>
    <w:pPr>
      <w:spacing w:before="0" w:after="120"/>
    </w:pPr>
    <w:rPr>
      <w:sz w:val="16"/>
      <w:szCs w:val="16"/>
    </w:rPr>
  </w:style>
  <w:style w:type="paragraph" w:styleId="Parrafonormal">
    <w:name w:val="Parrafo normal"/>
    <w:basedOn w:val="Normal"/>
    <w:qFormat/>
    <w:pPr>
      <w:autoSpaceDE w:val="true"/>
      <w:jc w:val="both"/>
    </w:pPr>
    <w:rPr>
      <w:rFonts w:ascii="Tahoma" w:hAnsi="Tahoma" w:cs="Tahoma"/>
      <w:sz w:val="22"/>
      <w:szCs w:val="24"/>
      <w:lang w:val="es-CO"/>
    </w:rPr>
  </w:style>
  <w:style w:type="paragraph" w:styleId="Prrafodelista">
    <w:name w:val="Párrafo de lista"/>
    <w:basedOn w:val="Normal"/>
    <w:qFormat/>
    <w:pPr>
      <w:autoSpaceDE w:val="true"/>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sesimonbolivar.gov.co/"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2:00Z</dcterms:created>
  <dc:creator>jbernal_</dc:creator>
  <dc:description/>
  <cp:keywords/>
  <dc:language>en-US</dc:language>
  <cp:lastModifiedBy>Edwin Alfonso</cp:lastModifiedBy>
  <cp:lastPrinted>2009-08-31T16:46:00Z</cp:lastPrinted>
  <dcterms:modified xsi:type="dcterms:W3CDTF">2010-01-26T23:42:00Z</dcterms:modified>
  <cp:revision>2</cp:revision>
  <dc:subject/>
  <dc:title>                                                                                                                                                                                                                                                              </dc:title>
</cp:coreProperties>
</file>